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E771BB07BFE8E9C15AC6E5AA8A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E771BB07BFE8E9C15AC6E5AA8A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5Y+M5Y2n5LiD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lvrflpKnpgJrngbXljJf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Mj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Ml+a1tyAg5Y+M5Y2n5LiD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rflpKnpgJrngbXljJf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Jfmtbc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ct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Kte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WMl+S6rDxiPuilv+WuouermTwvYj7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YLmnpfvvJvlvIDlp4vmgqjnmoTigJzlsbHmsLTnlLLlpKnkuIvigJ3igJTmoqbkuK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sbHmsLTkuYvml4XvvJog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i9puasoe+8mjxzcGFu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ODoxMS08L3NwYW4+5qyh5pelPHNwYW4+MTI6NDApJm5ic3A7Jm5ic3A7IFo1KDE1OjU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MToyNSkgWjI4NTwvc3Bhbj7vvIg8c3Bhbj4xNzo1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MDU8L3NwYW4+77yJPHNwYW4+PC9zcGFuPg0KCTwvcD4NCuah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W5s+WcsOaLlOi1t++8jOWNg+Wnv+eZvuaAge+8m+a8k+axn+eahOawtO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aKmO+8jOaYjua0geWmgumVnO+8m+WxseWkmuaciea0nu+8jOa0nuW5veaZr+Wlh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jruingu+8m+a0nuS4reaAquefs++8jOmsvOaWp+elnuW3p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xsemdkuOAgeawtOengOOAgea0nuWlh+OAgeefs+e+juKAneeahO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iHquWPpOWwseacieKAnOWxseawtOeUsuWkqeS4i+KAneeahOi1nuiqieiAjO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g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3LjI1cHQ7dGV4dC1pbmRlbnQ6LTI2LjI1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cuMjVwdDt0ZXh0LWluZGVudDo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mirXovr7moYLmnpfngavovabnq5nvvIzkuL7lrqLkurrlkI3lrZfmjq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E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DQoJC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ri46KeI5paw5qGC5p6X6ZuG5LyY576O55qE6aOO5pmv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6G5Y+y5paH5YyW5LqO5LiA5L2T55qE5Z+O5biC5Lit5aSu5YWs5Zut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iPuOAke+8iOe6pjQw5YiG6ZKf77yJ5pel5pyI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lj4zloZTvvIjlpJbmma/vvInjgIHmuZblv4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ns7voiJ/kuq3op4Lmma/jgIHor5fmlofnopHliLvnrYnog5zmm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SZuYnNwOyZuYnNwOyZuYnNwOy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jpvpnmuZY8c3Bhbj7igKI8L3NwYW4+5Lic55uf5ZutPC9iPuOAke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Zr+WMuuS7peWPoOW9qeWxseOAgea8k+axn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4uuS+neaJmO+8jOS7peWui+WfjuetieWOhuWPsuaWh+WMlumBl+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qgeWHuuS6huiHqueEtuWxseawtOS4juWOhuWPsuaWh+WMluebuOiejeWQiO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eihjOa4uOiniOadjua1jua3seaVheWxheOAgeS4lueVjOS4iirlpKfnmoTpk5z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vpnloZTjgIHku7/muIXmmI7kuIrmsrPlm77ombnmoaXnmoTlj6Dlvan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aZmuS4ijxiPuaso+i1jzwvYj7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5qKm5bm75ryT5rGfPC9iPu+8iOe6pjxzcGFuPjgwPC9zcGFuPuWIhumSn+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eahOiInuWPsOmfs+WTjeOAgeeBr+WFieS4jeS7heaYr+S4reWbveesr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cqOS6mua0suS5n+S4uue7neaXoOS7heacie+8jOiuqeS9oOKAnOeci+S6h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+8jOS4jeeci+e7iOi6q+mBl+aGvuKAne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4oCU6Ziz5pyU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kuIrljYjvvJr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44CQ5LmY5Z2Q56m66LCD5aSn6Ii577yM5byA5ae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PHNwYW4+QUFBQUE8L3NwYW4+57qnPGI+5aSn5ryT5rGf5YWo5pmv5ri4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RIPC9zcGFuPu+8ieaEn+WPl+WUkOS7o+ivl+S6uumfqeS/nueslOS4i++8m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mdkue9l+W4pu+8jOWxseWmgueip+eOieewquKAneeahOa8k+axn+mjjuWFie+8j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cv+ickueahOeOieW4pu+8jOe8oOe7leWcqOiLjee/oOeahOWlh+WzsOS4re+8jOm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lueVjOS4iuinhOaooSrlpKfjgIHmma/oibIq5Li65LyY576O55qE5bKp5rq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6O5Zu9PHNwYW4+Q05OPC9zcGFuPuivhOmAieeahOOAiuWFqOeQgyrnvo7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HmsrPmtYHjgIvkuK3vvIzmvJPmsZ/mmK/miJHlm73llK/kuIDkuIDmnaHlhaXpg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msr/pgJTmrKPotY88Yj7ku5nonaDov47lrr7jgIE8L2I+PGI+5p2o5aCk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LuZ5aKD44CB5Lmd6ams55S75bGx44CB6buE5biD5YCS5b2x44CB5YW05Z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iPuetieS9s+aZr+KApuKApua8k+axn+iNoea8vuedgOe+juS4veWSjOe6r+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m5heWNteefs+eykueykuWPr+aVsO+8jOS4pOWyuOS4h+WNg+mdkuWzsOWAk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e+juS4jeiDnOaUtu+8geiuqeaCqOmihueVpemjjuaZr+aAoeS6u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OS4veaZr+inguOAg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OAg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eS4i+WNiO+8muS4i+iIueWQjuaKtei+vuWcsOeQg+adkT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wvYj7vvJvkv5for63or7TvvJrigJzmoYLmnpflsbHmsLTnlLLlpKn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sbHmsLTnlLLmoYLmnpfigJ3vvJvpmLPmnJTnmoTljYHph4znlLvlu4rkuIDluK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g73mrKPotY/kuJbnlYzokZflkI3oh6rnhLbmma/op4I8Yj7mnIjkuq7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ZCM55qE6KeS5bqm6KeC6LWP5pyI5rSe77yM55yL5Yiw5ZyG5pyI44CB5Y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J5pyI55qE5LiN5ZCM5pmv6LGh77yM6ZqP6KeS5bqm5Y+Y5YyW77yM5Y+v6Ke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62J5LiN5ZCM5b2i54q277yM5a6e5Li65aSp5LiL5aWH6KeC77yM5ZC45byV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aSW5ri45a6i44CC6L+Y5pyJ5pu05aSa57K+5b2p5pyJ6Laj55qE5pmv54K5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JwdDt0ZXh0LWluZGVudDoyMS4xcHQ7Ij4NCgkJPGI+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i46KeIKua8guS6rjwvYj48Yj4gPC9iPuWluea1k+a1k+eahOS5oeadke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e6r+ato+eahOWwj+i1hOaDheiwg++8jOactOe0oOeahOawkemjjumH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pOS6uuaDiuiutueahOWbvemZheWFg+e0oO+8jOmYs+aclOS6uueIseWQg+eahOe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xs+eyie+8jOato+Wul+eahOaEj+Wkp+WIqeWSluWVoeWSjOilv+mkkO+8j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Uu++8jCrliY3ljavnmoTkvJHpl7Lpo47lsJrvvIzlm73or63jgIH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vvIzmhI/lpKfliKnkuYPoh7Popb/nj63niZnor608c3Bhbj4uLi4uLi4uL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nnIvkvLzkuI3lj6/og73nmoTvvIzlhajpg6jmn5TlkIjlnKjov5nkuI3otr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eahOWyreWNl+Wwj+ihl+mHjOOAguWcqOi/meaJjeiDveaEn+WP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a0u+OAg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QnlpIfms6jvvJo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S4remkkOS4uua8k+axn+a4uOiIueaPkOS+m+eOr+S/neeugOmkkO+8mzxzcGFu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oIHlpLQ8c3Bhbj4tPC9zcGFuPumYs+aclOilv+ihlzxzcGFuPjo8L3NwYW4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HNwYW4+MjA8L3NwYW4+5YiG6ZKf5YmN5b6A77yb5oiW5LmY55S155O26L2m77yI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26LS5PHNwYW4+MTU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Mu+8ieahguael+KAlOa8k+axnzxzcGFuPuKAlDwvc3Bhbj7pmLPmnJQ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azph4zlt6blj7PvvIzlvIDoiLnml7bpl7Q8c3Bhbj4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wODozMC8wOTowMC8wOTozMC8xMDowMDwvc3Bhbj7vvJvku6Xlrp7pmY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HvvIk8c3Bhbj48L3NwYW4+DQoJPC9wPg0KPGI+5pma6aSQ77yM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iRl+WQjeeahOeJueiJsuiPnOWVpOmFkumxvO+8jOWQg+WIsOWVpOmFkumxv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TgeWwneWIsOahguael+e+jumjn++8gTwvYj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Pmn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xzcGFuPjogPC9zcGFuPuaXqemkkOWQju+8jOagueaNr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m+a4uOiniOahguael+iAgeWFq+aZr+eahOS4jeacveS8oOaJvzxiPuOAk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GFuPi48L3NwYW4+6LGh6by75bGx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iw8L3NwYW4+6Ki+5rSy5L2N5LqO5ryT5rGf5Lic5bK477yM5LiO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PHNwYW4+Ozwvc3Bhbj7lj688c3Bhbj4xODA8L3NwYW4+wrDop4LotY88Yj7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c8c3Bhbj4tLS08L3NwYW4+6LGh6by75bGxPC9iPu+8jOavj+W9k+e7humbq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4uua4uuS5i+aXtua0suS4iuesvOe9qeS6jui9u+e6seiWhOmbvuS5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+8jOWum+iLpeiTrOiOseS7meWig++8jOiiq+ensOS4uuahguael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nOiovua0sueDn+mbqOKAneS5n+aYr+ahguaelyrlubTovbs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yrlj6TogIHnmoTlhazlm63vvJvov5nph4zmsZ/lsbHkvJrmma/vvIzkurrmlof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tZPnvKnkuobmoYLmnpflsbHmsLTlj4rljoblj7LmlofljJbnmoTnsr7ljY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nlJ/mgIHjgIHmlofljJbjgIHml4XmuLjjgIHkvJHpl7L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hazlm63jgII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muLjop4jlvoDooqvoqonkuLrigJzljZfmlrnlsI/mlY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vpnohInnpo/lnLDvvJvlm73lrrY1QeaZr+WMuuKAlOOAkDxiPueOi+Wfj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i6znp4Dls7Dmma/ljLo8L2I+44CR77yI57qmOTDliIbpkp/vvInvvIzvvI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m67liY3kv53miqQ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8c3Bhbj4xNjY8L3NwYW4+5YWD77yJ5Ym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8L3NwYW4+5YyX5rW344CC77yI5LqM562J5bqnPHNwYW4+MT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m+e6pjxzcGFuPjQ8L3NwYW4+5bCP5pe2PHNwYW4+ND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WPguiAg+i9puasoe+8mjxzcGFuPiBEODI2Nz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1NS0xOTwvc3Bhbj7vvJo8c3Bhbj4zMjwvc3Bhbj7vvI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ODI2OTwvc3Bhbj7vvIg8c3Bhbj4xNjwvc3Bhbj7vvJo8c3Bhbj4wNS0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Nzwvc3Bhbj7vvIk8c3Bhbj48L3NwYW4+DQoJPC9w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b5peg5rOV6LSt5Yiw55u06L6+5YyX5rW35Yqo6L2m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oiQ5qGC5p6XPHNwYW4+LTwvc3Bhbj7ljZflroHvvIzljZflro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S4pOauteWKqOi9puelqO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uWNiO+8mu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nvvJvpk7bmu6nku6XigJzmu6nplb/jgIHmsp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h4DjgIHmtarova/igJ3ogIzooqvnp7DkuLrigJzkuK3lm73nrKzkuIDmu6n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Laz6LWw5Zyo5rSB55m955qE6ZO25rup5LiK77yM5a696ZiU5bmz5Z2m55qE5rKZ5ru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OF5LiN6Ieq56aB5aaC5a2p56ul6Iis5ayJ5oiPPHNwYW4+LCA8L3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PHNwYW4+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lrqLkurrlj6/oh6rnlLHmtLvliqjmiJboh6rooYzmvKvmraXlvaLmiJD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PC9zcGFuPuW5tOWJjeWQjueahOeZvuW5tOiAgeihl+ePoOa1t+i3r++8iOWFrOWF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+8iOePoOa1t+i3r+avl+mCu+WkluaymeWym++8jOaYr+S4gOado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v+ihl+mBjeW4g+iLseWbveOAgeazleWbveOAgeW+t+WbvemihuS6i+mmhuaXp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ajruWunea0i+ihjOaXp+WdgOWSjOWkqeS4u+aVmeWgguWls+S/rumZouaXp+W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reilv+WQiOeSp+eahOmqkealvOW8j+W7uuetke+8ie+8jOinguWMl+a1t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lvOaXp+WdgOetieeZvuW5tOasp+W8j+mjjuagvOS4juWyreWNl+mqkealvOW7uue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eahOS4reilv+mqkealvOe+p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47pmYXpq5jpgJ/liqjovabliY3lvoDlub/opb/pppblupw8c3Bhbj4tPC9zcGFu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Yj7vvIjkuoznrYnluqc8c3Bhbj42MTwvc3Bhbj7lhYPvvJv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QwPC9zcGFuPu+8ie+8m+S4vuWuouS6uuWQjeWtl+aOpeerm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mFkuW6l++8gTxiPjxzcGFuP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kQ4MjcyPC9zcGFuPu+8iDxzcGFuPjE4OjEwLTE5OjQ4PC9zcGFuPu+8i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MjQ4PC9zcGFuPu+8iDxzcGFuPjIwOjAwLTIxOjMyPC9zcGFuPu+8ieet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lj6/oh6rooYzliY3lvoDlpJzluILnvo7po5/ooZ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o8dT7phbjlmKI8L3U+44CBPHU+55Sc5ZOBPC91PuOAgTx1PuWHieiMtjwvdT7jgIE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L3U+562J54m56Imy6aOO5ZGz77yb5oSf5Y+X5Y2X5Zu954m56Imy54Ot6Ze5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O+8iOmHjOeoizIxMDDlhazph4wg5Y6G5pe257qmMjjml7YzMOWIh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Nl+WugeeBq+i9puermeS5mOeBq+i9pui/lOWbnu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+8mjxzcGFuPjwvc3Bhbj4NCjwvcD4NCuWPguiAg+i9puasoe+8mjxzcGFuPl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xOjAwLTwvc3Bhbj7mrKHml6U8c3Bhbj4wOTo1NT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g2PC9zcGFuPu+8iDxzcGFuPjE0OjAwLTwvc3Bhbj7mrKHml6U8c3Bhbj4xMzo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MjkwPC9zcGFuPu+8iDxzcGFuPjEyOjI1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0NTwvc3Bhbj7vvIk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Yvml4XvvIzlm57liLDmuKnppqjnmoTlrrb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AgY2xhc3M9Ik1zb05vcm1hbCI+DQoJCeihjOeoi+S6ru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+O5qCH77ya5qGC5p6X5Z+O5b696LGh6by75bGx57ud5L2z5ouN5pGE5Zy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i+5rSyPHNwYW4+Ljwvc3Bhbj7osaHpvLvlsbHjgJE8L2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QnimIbpnZLlsbHvvJrnmbvkuI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6auY6KeC5pmv5aSEPHNwYW4+LTwvc3Bhbj7moYLmnpfjgJA8Yj7ni6znp4D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PveS8l+WxseWwj++8geaUvuepuuW/g+eVj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4pi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a4oCc5rGf5L2c546J572X5bimPHNwYW4+LDwvc3Bhbj7lsbHkuLrnoqfnjonns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eahOaYjuePoDxzcGFuPi0tNUE8L3NwYW4+57qn5pmv5Yy644CQPGI+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Ii55ri45aSn5ryTPC9iPuaxn+OAkeeZvumHjOWxseawtOeUu+W7iu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46L5Z+O77ya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IOmdluaxn+eOi+W6nOmCuOKAlDxzcGFuPjVBPC9zcGFu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iPumdluaxn+eOi+WfjjwvYj7jgJHljJbouqvnjovkvq/lsIbnm7jvvIzliLD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vvJrmoYLmnpcq5YW354m56Imy55qE44CQPGI+5qaV44CB5p2J5rmWPC9iPuOAke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WOhuWPsuiejeS4uuS4gOS9k+eahOOAkDxiPuacqOm+mea5ljwvY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nKjmuZbovrnotbDvvIzog5zkvLznlLvkuK3muLjnmoTlooPnlYz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spnmu6nvvJr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k8c3Bhbj7igJw8L3NwYW4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upPHNwYW4+4oCdPC9zcGFuPuOAkDxiPumTtua7qTwvYj7jgJH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liqjovabvvJr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Y2X5a6B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JPC9wPg0KCTxwIGNsYXNzPSJNc29Ob3JtYWwiPg0KCQn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Pg0KCQnimI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vvJrlgKHlr7zpgI/mmI7mtojotLnvvIHni6zmraXnuq/njqnmnI3liq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77yI5qGC5p6X6Ziz5pyU5q615Li65YyX5Lqs54us56uL5oiQ5Zu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HNwYW4+ITwvc3Bhbj7vvIk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nI3liqHkv53or4HvvJrkuKXmoLzpgbXlrojml4XmuLjms5X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raPop4TljJbvvJvlgKHlr7zpmLPlhYnmtojotLnvvIHni6zmraXnuq/njqk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pyN5Yqh77ya5a6J5b+D77yM6IiS5b+D77yM5pS+5b+D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e+jumjn++8mueJueaEj+WuieaOkuWQg+i0p+aOqOiNkOeahOmYs+acl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hguael+exs+eyie+8jOaEn+WPl+iIjOWwluS4iueahOahguael+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VmemBl+aGvu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iIkuW/g+S9j+Wuv++8muahguael+auteS4uuW9k+WcsOaXhea4uO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7uumAoOmFkuW6l++8iOacquaMgueJjO+8ie+8jOeJueWIq+WuieaOkuS4gOaZm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+8m+aEn+WPl+ilv+ihl+mtheWKm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a0vumAgT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kv53pmpzotaDpgIHvvJrml4XmuLjkurrouqvmhI/lpJbkv53pma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ku73lh7rooYzkv53pmpzvvIHmm7TlpJrnmoTlhbPmgIDmg4XosIr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ecn+W/g+i1oOmAge+8muelneemj+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+8jOWvk+aEj+W5s+WuieWQieelpe+8geekvOi9u+aDheiwiumHj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CeKYhuWPi+aDhei1oOmAge+8m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lrueUqOawtO+8m+ino+a4tOa2iOaake+8m+azqOaEj+eOr+S/neWTpu+8gSjpmZ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U8c3Bhbj4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eKYhui2heWAvOi1oOmAge+8muS4jjxzcGFuPiI8L3NwYW4+5Y2w6LGh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PHNwYW4+Ijwvc3Bhbj7lkIzliJvmoYLmnpfmvJToibrovonnhYznmoTlpKflnovmvJT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rmoqblubvmvJPmsZ/jgIvvvIE8c3Bhbj4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eS6p+WTg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THvvIkmbmJzcDsNCuahguael+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uS6uueLrOeri+aIkOWbouS6p+WTge+8jOS7heS4uuWMl+S6rOWHuuWPkeeahOa4uO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bhuS4reWQju+8jOeLrOeri+aIkOWbojxzcGFuPlZJUDwvc3Bhbj7mjqXlvo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Lnu53lhajlm73lpKfmlaPmi7zjgII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j5flubTpvoTpmZDliLbvvIz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HmgqjnmoQq5aW96YCJ5oup77yB5Y2X5a6B5YyX5rW35Li65pWj5ou8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b2T5Zyw5bCP6L2m5o6l5b6F77yM5Y+45py65YW85a+85ri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TLvvIkmbmJzcDsNCuWMl+S6rOWuouS6uuS5mOmjnu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Gr6L2m5Ye65Y+R77yb5o6l56uZ6ZuG5ZCI5ZCO57uf5LiA5pe26Ze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5Zug5a6i5Lq65oq156a755qE5Lqk6YCa5pa55byPPHNwYW4+Lzwvc3Bhb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sJHmnInlt67lvILvvJvmiJbkuqTpgJrmnInmmZo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54K55oOF5Ya177y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a6J5o6S5oiW562J5b6F55qE6L+H56iL77yM5a+85ri45Lya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6eN5oOF5Ya16K+35oKo6aKE55+l55CG6Kej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S4xcHQ7Ij4NCgk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WboOaXhea4uOaXuuWto++8jOW+gOi/lOWdh+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TuuS9jeOAgueBq+i9puelqOS4uuaPkOWJjeaOp+elqO+8jOS8muWHuueO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6q+S7veivgeWSjOacrOS6uuWQjeWtl+S4jeespueah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Ij4NCgkJ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YyF5ra177yM56ev5p6B6YWN5ZCI6YCB56Wo5Lq66L+b56uZ77y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mA5pyJ5ZCN5Y2V5LiA57uP5Ye656Wo77yM5LiN5b6X562+5pS56YCA77y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+Q5L6b5riF5pmw55qEDQoJPC9wPg0K5a6i5Lq66Lqr5Lu96K+B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raTkuqflk4HkuLrmoYLmnpfpmLPmnJTmrrX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mk43kvZzvvJvljZflroHjgIHljJfmtbfmrrXvvJvkuLrnrYnlnLD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E8c3Bhbj48L3NwYW4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lZJUDwvc3Bhbj7ljJfkuqzmiJDlm6Lkuqflk4Hku4XkuLrljJfkuqzlh7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ZPlnLDpm4bkuK3lkI7vvJvni6znq4vmiJDlm6LmjqXlvoXmnI3liqHvvIH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ieS4u+Wll+mkkO+8muahguael+OAgemYs+aclOauteaJv+iv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OpeW+he+8iOS4gOaxn+Wbm+a5luOAgeWImOS4ieWnkOWkp+inguWbreaIluat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OS4ieWnkOOAgeiIuea4uOWkp+a8k+axn+OAgeeOi+WfjjxzcGFuPi4gPC9zcGFu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iTxzcGFuPjwvc3Bhbj4gDQo8L3A+DQo8cD4NCgkz77yJ5YyX5Lqs5a6i5Lq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HNwYW4+Lzwvc3Bhbj7ngavovablh7rlj5HvvJvmoYLmnpflvZPlnLDpm4bkuK3lk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JvmoYLmnpfpm4blkIjlkI7nu5/kuIDml7bpl7TlvIDlp4vmuLjop4jvvJ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nprvnmoTkuqTpgJrmlrnlvI88c3Bhbj4vPC9zcGFuPuaXtumXtOWkmuWwk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m+aIluS6pOmAmuacieaZmueCueaDheWGte+8m+S8muacieiHqueUsea0u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+heeahOi/h+eoi++8jOWvvOa4uOS8muWQiOeQhuWuieaOku+8m+atpOenje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ihOefpeeQhuino+OAgg0KPC9wPg0KPHA+DQoJ5YyX5Lqs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vPC9zcGFuPuWNl+WugTxzcGFuPi08L3NwYW4+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2m5qyh5Lul5oiR56S+5Y+R55qE5Ye65Zui6YCa55+l5Y2V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S4uuWPguiAg+mFkuW6l++8jOWmguWcqOaXhea4uOaXuuWto+aIl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JueauiuaDheWGteS4i+aIv+a6kOe0p+W8oOiAjOaXoOazleWuieaOku+8j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e7meS6iOeahOihjOeoi+WHuuWbouWNleS4uuWHhuW5tuWPiuaXtu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ieaOkuS4jeS9juS6juihjOeoi+agh+WHhueahOmFkuW6l++8m+ivt+aCqOmih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A1cHQ7Ij4NCgnlhajnqIvnlKjppJDlhbE8c3Bhbj40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q2j77yI5YW25LitPHNwYW4+MTwvc3Bhbj7mraPkuLrmvJPmsZ/nm5Lppa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KvoiLnnpajlho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wNXB0OyI+DQoJ5pep6aSQ77ya5oi/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6aSQ5qCHPHNwYW4+NTwvc3Bhbj7lhYM8c3Bhbj4vPC9zcGFuPuS6u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mkkOaghzxzcGFuPjE1PC9zcGFuPuWFgzxzcGFuPi88L3NwYW4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44CB5Zu05qGM5b2i5byP77ybJm5ic3A7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3suWQq++8muaZr+eCuemmlumBk+mXqOel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5aW957uT5Ly05ZCM6KGM77yM5Yqh5b+F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yPC9zcGFuPu+8mjxzcGFuPjAwIDwvc3Bhbj7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vvInlqLHkuZDmtojpl7LlnLrmiYDor7f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I3opoHnkIbkvJrphZLlupfpmYznlJ/pqprmibDnlLXor53vvJv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znlJ/kurrmkK3orqrvvJvlj4rpmYznlJ/kurrnmoTmtojotLnmjqjojZ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+8ie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ivt+S4jeimgeWWneawtOaIluWQg+S4nOilv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etieWNs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acieaZlei9pueahOaXhea4uOiAhe+8jOivt+aPkOWJjeacjeeUqOacieaV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cqOaXhemAlOS4reiLpeaYr+acieS4jeiIkuacjeeahOeXh+eK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WvvOa4uOaIluWPuOacu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t+WwiumHjeW9k+WcsOmjjuS/l++8m+a2iOi0ueWSjOi0reS5sOWwj+WVhu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9k+WcsOS6uuWPkeeUn+S6ieaJp++8m+WkluWHuuaXhea4uOS7peWSjOS4uui0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gT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a+5PHNwYW4+MTg8L3NwYW4+5bKB5Lul5LiL5pyq5oiQ5bm05Lq65ZK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bKB5Lul5LiK5ri45a6i5LiN5om/5ouF55uR5oqk5p2D77yb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nvvInmiJHnpL7ku6XlsL3lronlhajorabnpLrlkYrkuYv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rKzkuInkurrnmoTooYzkuLr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nlLHnrKzkuInkurrmib/mi4XotKPku7vjgILmiJHnpL7kvJr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E8c3Bhbj48L3NwYW4+IA0KPC9wPg0KPHAgY2xhc3M9Ik1zb05vcm1hbC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rvlm6Lor7TmmI7vvJrlrqLkurrmk4Xoh6rjgIHlvLrooYznprvlm6LmiJb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n5Dpobn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lrqLkurroh6rliqjmlL7lvIPooYznqIv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XkuI3pgIDov5jvvIzlj5HnlJ/mraTnsbvmg4XlhrXkuIDliIflkI7mnp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lrqLkurrnprvlm6LmnJ/pl7TnmoTkuIDliIfooYzkuL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Hlm6LpmJ/lnKjmuLjop4jkuK3miJboh6rnlLHmtLvliqjml7b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mk4Xoh6rohLHnprvlp5TmiZjml4XooYznpL7lr7zmuLjogIzot5/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rrlkZjliY3lvoDooYznqIvlpJbmma/ngrnvvIwg5YiZ6KeG5Li66L+d57q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pyJ5p2D57uI5q2i6K+l5Zui55qE5LiA5YiH5o6l5b6F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mA5Ye6546w55qE5oSP5aSW5oOF5Ya15LiN5om/5ouF6LSj5Lu777yb5Li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aSH5qGI44CC5Yqh5b+F5LiN6KaB6Lef6ZqP5b2T5Zyw5peg6K+B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buR5a+855qE5L2O5Lu35ZC45byV5Y675ri46KeI5pmv54K577yb5ZCm5Yi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ip55uK5pyJ6aOO6Zmp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ieWmgumBh+S4jeWPr+aKl+WKm+WboOe0oO+8iOWmguS6pOmAmumYu+Whn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sOmjjuOAgeWcsOmch+OAgea0quawtOOAgeaBtuWKo+WkqeawlOetieWOn+Wb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PmOabtOaIluWPlua2iOihjOeoi+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IkeekvuWwhuacquWPkeeUn+eahOaXhea4uOi0ueeUqOmAgOi/mOa4uOWu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oOaIkOa4uOWuoua7nueVmeWinuWKoOeahOmjn+Wuv+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4uOWu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dDtmb250Le+/vQHvv70FbBA6Au+/vdSXARjvv73vv70L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ZmFtaWx5OiJUaW1lcyBOZXcgUm9tYW4iOw0KY29sb3I6Ymx1ZTttc28tZm9udC1r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EuMHB0O21zby1hbnNpLWxhbmd1YWdlOkVOLVVTO21zby1mYXJlYXN0LWxhbmd1YWd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+KYhui2heWAvOi1oOmAge+8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MDwvc3Bhbj7lhYPnmoTku6XliJjkuInlp5DmlofljJbjgIHlub/opb/lo67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Hkv5fkuLvpopjlhazlm63jgIo8Yj7liJjkuInlp5DlpKfop4Llm608L2I+44C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Lu35YC855qE5q2M6Iie6KGo5ryU44CK5q2M5LuZ5YiY5LiJ5aeQ44C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t5aSu5YWs5Zut4oCU4oCU44CK5qaV44CB5p2J5rmW5pmv5Yy644C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E771BB07BFE8E9C15AC6E5AA8A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