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2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01353ABA64EF06580B0CA25A4A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01353ABA64EF06580B0CA25A4A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ZflroEg5YyX5rW3IOa2oOa0suWymyAg5Y+M5Y2n5YW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/lub/opb/lhajmma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0MjcNCg0KPGJyPg0KDQoJP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ZflroEg5YyX5rW3IOa2oOa0suWymyAg5Y+M5Y2n5YW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ub/opb/lhajmma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moYLmnpcgIO+8iOmHjOeoizE4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5Y6G5pe257qmMjbml7YzMOWIhu+8iSA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irXmoYLmnpc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hguae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oYLmnpfigJTpmLPmnJQ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Ys+acl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YLmnpct5YyX5rW3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Jf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rW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ag5rSyLeWNl+Wug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X5a6B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Nl+WugS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yMTAw5YWs6YeMIOWOhuaXtue6pjI45pe2MzDliIbvvIk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irX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qGC5p6XICDvvIjph4znqIsx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WOhuaXtue6pjI25pe2MzDliIbvvIkg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J5YyX5LqsPGI+6KW/5a6i56u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Bq+i9pui1tOahguael++8m+W8gOWni+aCqOeahOKAnOWxseawtOeUsuWkqeS4i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puS4reahguael+eahOWxseawtOS5i+aXhe+8miA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SzIxKDA4OjExLTwvc3Bhbj7mrKHml6U8c3Bhbj4xMjo0MCk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MTY6MDktPC9zcGFuPuasoeaXpTxzcGFuPjExOjI1KSBaMjg1PC9zcGFuPu+8iDxzcGFu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Twvc3Bhbj7mrKHml6U8c3Bhbj4xMzowNTwvc3Bhbj7vvIk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GC5p6X55qE5bGx77yM5bmz5Zyw5ouU6LW377yM5Y2D5ae/55m+5oCB77yb5ryT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Jy/6JyS5puy5oqY77yM5piO5rSB5aaC6ZWc77yb5bGx5aSa5pyJ5rSe77yM5rS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WH77yM55Gw5Li95aOu6KeC77yb5rSe5Lit5oCq55+z77yM6ay85pan56We5bel77yM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77yM4oCc5bGx6Z2S44CB5rC056eA44CB5rSe5aWH44CB55+z576O4oCd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4oCd6Ieq5Y+k5bCx5pyJ4oCc5bGx5rC055Sy5aSp5LiL4oCd55qE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mw5ZCN5Lit5aSW77yB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q15qGC5p6X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cuMjVwdDt0ZXh0LWluZGVudDotMjY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tYXJnaW4tbGVmdDo0N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yI+DQoJCeaKtei+vuahguael+eBq+i9puerme+8jOS4vu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OpeWFpeS9j+mFkuW6l++8gT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3LjI1cHQ7dGV4dC1pbmRlbnQ6LT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iL5Y2IPHNwYW4+Ojwvc3Bhbj7muLjop4jmlrDmoYLmnpfpm4bkvJj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63mnpflkozkuLDljprnmoTljoblj7LmlofljJbkuo7kuIDkvZPnmoTln47luIL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A8Yj7mppXjgIHmnYnmuZbmma/ljLo8L2I+44CR77yI57qmNDDliIbpkp/vv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Cgk8L3A+DQoJPHAgY2xhc3M9Ik1zb05vcm1hbCI+DQoJCeWPjOWhlO+8iOWklu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/g+Wym+W7uuetkeOAgeezu+iIn+S6reinguaZr+OAgeivl+aWh+eikeWIu+etieiD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CTwvcD4NCgk8cCBjbGFzcz0iTXNvTm9ybWFsIj4NCgk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OAkDxiPuacqOm+mea5ljxzcGFuPuKAojwvc3Bhbj7kuJznm5/lm60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OTA8L3NwYW4+5YiG6ZKf77yJ77yM5pmv5Yy65Lul5Y+g5b2p5bGx44CB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546v5aKD5Li65L6d5omY77yM5Lul5a6L5Z+O562J5Y6G5Y+y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i66IOM5pmv77yM56qB5Ye65LqG6Ieq54S25bGx5rC05LiO5Y6G5Y+y5paH5YyW55u4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4m554K577yM5q2l6KGM5ri46KeI5p2O5rWO5rex5pWF5bGF44CB5LiW55WM5L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TnOm8k+OAgeacqOm+meWhlOOAgeS7v+a4heaYjuS4iuays+WbvuiZueahpeeahOWP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pTxzcGFuPuKApuKApjwvc3Bhbj7lnKjov5nph4zlj6/lk4HlsJ3liLDlnLDpgZP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vo7po5/vvIzov5jlj6/poobnlaXnvo7kuL3nmoTkuJzljZfkuprpo47mg4XmvJToib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j7otaDpgIHvvJo8L2I+5pma5LiKPGI+5qyj6LWPPC9iPuS4jjxzcGFuP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2w6LGh5YiY5LiJ5aeQPHNwYW4+Ijwvc3Bhbj7lkIzliJvmoYLmnpfmvJToibr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mvJTlh7o8Yj7moqblubvmvJPmsZ88L2I+77yI57qmPHNwYW4+O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Km5bm75ryT5rGf55qE6Iie5Y+w6Z+z5ZON44CB54Gv5YWJ5LiN5LuF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rWB55qE77yM5Zyo5Lqa5rSy5Lmf5Li657ud5peg5LuF5pyJ77yM6K6p5L2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7uI6Lqr6Zq+5b+Y77yM5LiN55yL57uI6Lqr6YGX5oa+4oCd44CC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qGC5p6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YLmnpfigJTpmLPmnJQ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eS4iuWNiO+8m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1tOeggeWktOeZu+iIueW8gOWni+aCqOeahDxzcGFuPuKAnDwvc3Bhbj7oiLn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vvIzkurrlnKjnlLvkuK3muLg8c3Bhbj7igJ08L3NwYW4+55qE56We5aWH5qKm5aK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55S75Y234oCd5LmL5peFPHNwYW4+Ojwvc3Bhbj7jgJDkuZjlnZDnqbrosIPlpKf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tarmvKs8c3Bhbj5BQUFBQTwvc3Bhbj7nuqc8Yj7lpKfmvJPmsZ/lhajmma/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NEg8L3NwYW4+77yJ5oSf5Y+X5ZSQ5Luj6K+X5Lq66Z+p5L+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4oCc5rGf5YGa6Z2S572X5bim77yM5bGx5aaC56Kn546J57Cq4oCd55qE5ryT5rG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yT5rGf5YOP6Jy/6JyS55qE546J5bim77yM57yg57uV5Zyo6IuN57+g55qE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Cg5YyW5Li65LiW55WM5LiK6KeE5qihKuWkp+OAgeaZr+iJsirkuLrkvJj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urbmma/ljLrjgILlnKjnvo7lm708c3Bhbj5DTk48L3NwYW4+6K+E6YCJ55qE44CK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WNgeS6lOadoeays+a1geOAi+S4re+8jOa8k+axn+aYr+aIkeWbveWUr+S4g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pemAieeahOays+a1geOAguayv+mAlOaso+i1jzxiPuS7meidoOi/juWuvuOAgT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oKTng5/pm6jjgIHmtarnn7Pku5nlooPjgIHkuZ3pqaznlLvlsbHjgIHpu4TluIPlgJL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TlnarkvbPlooM8L2I+562J5L2z5pmv4oCm4oCm5ryT5rGf6I2h5ry+552A576O5Li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77yM5rGf5Lit55qE6bmF5Y2155+z57KS57KS5Y+v5pWw77yM5Lik5bK45LiH5Y2D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CS5pig5YW25Lit77yM576O5LiN6IOc5pS277yB6K6p5oKo6aKG55Wl6aOO5pmv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eq54S256eA5Li95pmv6KeC44CC5ri45Lq65Lu/5L2b572u6Lqr5LqO5LiA5bm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Gx5rC055S75LmL6Ze044CC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5LiL5Y2I77ya5LiL6Ii55ZCO5oq16L6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2RPGI+6Ziz5pyU6KW/6KGXPC9iPu+8m+S/l+ivreivtO+8muKAnOahguael+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+8jOmYs+aclOWxseawtOeUsuahguael+KAne+8m+mYs+aclOeahOWNgemHjO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4pumjjuaZr+WMuu+8jOiDveaso+i1j+S4lueVjOiRl+WQjeiHqueEtuaZr+ingjx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xsTwvYj7vvIzku47kuI3lkIznmoTop5Lluqbop4LotY/mnIjmtJ7vvIznnIvliLD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jYrmnIjlkoznnInmnIjnmoTkuI3lkIzmma/osaHvvIzpmo/op5Lluqblj5j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mnIjlnIbmnIjnvLrnrYnkuI3lkIzlvaLnirbvvIzlrp7kuLrlpKnkuIvlpYf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ljYPkuIfkuK3lpJbmuLjlrqLjgILov5jmnInmm7TlpJrnsr7lvanmnInot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YnnnYDmgqjvv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uMnB0O3RleHQtaW5kZW50OjIxLjFwdDsiPg0KCQk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opb/ooZfmmZrkuIrmuLjop4gq5ryC5LquPC9iPjxiPiA8L2I+5aW55rWT5rWT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Cb5Zu05Lit5rWB5reM552A57qv5q2j55qE5bCP6LWE5oOF6LCD77yM5py057Sg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5YyF5a65552A5Luk5Lq65oOK6K6255qE5Zu96ZmF5YWD57Sg77yM6Ziz5pyU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7ON57KR5ZKM57Gz57KJ77yM5q2j5a6X55qE5oSP5aSn5Yip5ZKW5ZWh5ZKM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CB55qE5Lit5Zu955S777yMKuWJjeWNq+eahOS8kemXsumjjuWwmu+8jOWbv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ivre+8jOazleivre+8jOaEj+Wkp+WIqeS5g+iHs+ilv+ePreeJmeivrTxzcGFuP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PC9zcGFuPuenjeenjeeci+S8vOS4jeWPr+iDveeahO+8jOWFqOmDqOaflOWQi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xzcGFuPjEwMDA8L3NwYW4+57Gz55qE5bKt5Y2X5bCP6KGX6YeM44CC5Zyo6L+Z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uA5LmI5piv55Sf5rS744CCPHNwYW4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cuMHB0OyI+DQoJCeWkh+azqO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77yJ5b2T5pel5Lit6aSQ5Li65ryT5rGf5ri46Ii55o+Q5L6b546v5L+d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MikgPC9zcGFuPueggeWktDxzcGFuPi08L3NwYW4+6Ziz5pyU6KW/6KG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7mraXooYw8c3Bhbj4yMDwvc3Bhbj7liIbpkp/liY3lvoDvvJvmiJbkuZ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pnZ7lv4XpobvmlLbotLk8c3Bhbj4xNT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NCgk8L3A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3LjBwdDsiPg0KCQky77yJ5qGC5p6X4oCU5ryT5rGfPHNwYW4+4oCUPC9zcGFu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A0K5YWo56iLPHNwYW4+MTAwPC9zcGFuPuWFrOmHjOW3puWPs++8jOW8gOiIue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oPC9zcGFuPuaXqTxzcGFuPjA4OjMwLzA5OjAwLzA5OjMwLzEwOjAwPC9zcGFuP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umuelqOS4uuWHhu+8ge+8iTxzcGFuPjwvc3Bhbj4NCgk8L3A+DQo8Y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lvZPlnLAq6JGX5ZCN55qE54m56Imy6I+c5ZWk6YWS6bG877yM5ZCD5Yiw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mN6IO955yf5q2j5ZOB5bCd5Yiw5qGC5p6X576O6aOf77yBPC9iPg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Ys+acl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GC5p6XLeWMl+a1t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1Mi41cHQ7dGV4dC1pbmRlbnQ6LT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j4NCgkJ5LiK5Y2IPHNwYW4+OiA8L3NwYW4+5pep6aSQ5ZCO77yM5qC55o2u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qGC5p6X77yb5ri46KeI5qGC5p6X6ICB5YWr5pmv55qE5LiN5py9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Ki+5rSyPHNwYW4+Ljwvc3Bhbj7osaHpvLvlsbHjgJE8L2I+77yI57qm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HNwYW4+LDwvc3Bhbj7oqL7mtLLkvY3kuo7mvJPmsZ/kuJz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saHpvLvlsbHnm7jlr7k8c3Bhbj47PC9zcGFuPuWPrzxzcGFuPjE4MDwvc3Bhbj7Cs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Puahguael+WfjuaghzxzcGFuPi0tLTwvc3Bhbj7osaHpvLvlsbE8L2I+77yM5q+P5b2T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KZ6JKZ77yM54Of5rOi5ri65ri65LmL5pe25rSy5LiK56y8572p5LqO6L2757qx6Ja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6Iul6ZqQ6Iul546w77yM5a6b6Iul6JOs6I6x5LuZ5aKD77yM6KKr56ew5Li6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r5pmv5LmL5LiA4oCU4oCc6Ki+5rSy54Of6Zuo4oCd5Lmf5piv5qGC5p6XKuW5tOi9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Y+I5pivKuWPpOiAgeeahOWFrOWbre+8m+i/memHjOaxn+WxseS8m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h+iNn+iQg++8jOa1k+e8qeS6huahguael+WxseawtOWPiuWOhuWPsuaWh+WMl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aYr+S4gOS4qumbhueUn+aAgeOAgeaWh+WMluOAgeaXhea4uOOAgeS8kemXs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aAp+WFrOWbreOAg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Cea4uOiniOW+gOiiq+iqieS4uuKAn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aVheWuq+KAneeahOm+meiEieemj+WcsO+8m+WbveWutjVB5pmv5Yy64oCU44CQPGI+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iPjxiPi4gPC9iPjxiPueLrOengOWzsOaZr+WMujwvYj7jgJHvvI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+8iOWug+aYr+aIkeWbveebruWJjeS/neaKpCrkuLrlrozlpb3nmoTmmI7ku6Pol6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grjvvIzni6znp4Dls7DkvY3kuo7njovln47lhoXvvIzlroPlubPlnLDmi5Totbf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m4TkvJ/vvIzls63mi5Tkv4rnp4DvvIzmnInigJzljZflpKnkuIDkvY/igJ3kuYvnvo7o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eZu+S4ijxiPueLrOengOWzsDwvYj7vvIznurXnm67lm5vmnJvvvIz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jq/nq4vvvIznu7/msLTokKblm57vvIzlhajln47lsL3mlLbnnLzlupXvvIHkurLouq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6Tku6Pnp5HkuL7liLbluqbvvJvlj4Lop4I8Yj7kuInlhYPlj4rnrKzlnYrjgIH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qbQ8L2I+PGI+LS08L2I+PGI+5aSq5bmz5bKp44CB5oGt5ouc55Sy5a2Q5pif5a6/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PC9iPu+8jOaOouiuv+WQjeWPpeKAnOahguael+WxseawtOeUsuWkqeS4i+KAneS5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WcsO+8jOinguaRqeeLrOengOWzsOS4iueahOaRqeW0luefs+WIu++8i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EuMHB0OyI+DQo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S5mOWfjumZheWKqOi9pu+8iOS6jOetieW6pzxzcGFuPjE2Njwvc3Bhbj7lhY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bfmu6jln47luII8c3Bhbj4tLTwvc3Bhbj7ljJfmtbfjgILvvIjkuoznrYnluq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Y8L3NwYW4+5YWD77yb57qmPHNwYW4+NDwvc3Bhbj7lsI/ml7Y8c3Bhbj40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c3Bhbj48L3NwYW4+DQoJPC9w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J5Y+C6ICD6L2m5qyh77yaPHNwYW4+IEQ4MjY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0PC9zcGFuPu+8mjxzcGFuPjU1LTE5PC9zcGFuPu+8mjxzcGFuPj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OAgTxzcGFuPkQ4MjY5PC9zcGFuPu+8iDxzcGFuPjE2PC9zcGFuPu+8mjxzcGFu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PC9zcGFuPu+8mjxzcGFuPjM3PC9zcGFuPu+8ieetieOAgj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lpoLpgYfnibnmrormg4XlhrXvvJvml6Dms5XotK3liLDnm7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liqjovabnpajvvJvkvJrmlLnmiJDmoYLmnpc8c3Bhbj4tPC9zcGFuPuWNl+Wu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xzcGFuPi08L3NwYW4+5YyX5rW35Lik5q615Yqo6L2m56Wo77yB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yX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S43NXB0OyI+DQo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J5LiK5Y2I77ya5ri46KeI5YyX5rW35Zu95a6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3NwYW4+57qn55qH54mM5pmv54K54oCc5aSp5LiL56ys5LiA5rup4oCd44CQPGI+6ZO2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xzcGFuPjkwPC9zcGFuPuWIhumSn++8ie+8m+mTtua7qeS7peKAnOa7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ymeeZveOAgeawtOWHgOOAgea1qui9r+KAneiAjOiiq+ensOS4uuKAnO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qeKAne+8jCDotaTotrPotbDlnKjmtIHnmb3nmoTpk7bmu6nkuIrvvIzlrr3pmJTlubP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lrprkvJrorqnkvaDmg4XkuI3oh6rnpoHlpoLlrannq6XoiKzlrInmiI8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tbfmu6nmi77otJ3vvIzmiI/msLTlvITmtarvvJvoh6rnlLHlkbzlkLj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qbrmsJTvvIHoh6rnlLHmlL7po57lv4Pmg4U8c3Bhbj4hPC9zcGFuPg0KCTwvcD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jOaXtumXtOWFheijleWuouS6uuWPr+iHqueUsea0u+WKqOaIluiHquihjOa8q+at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jjxzcGFuPjE5Mjc8L3NwYW4+5bm05YmN5ZCO55qE55m+5bm06ICB6KGX54+g5r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s5YWx5pmv5Yy677yJ77yM77yI54+g5rW36Lev5q+X6YK75aSW5rKZ5bKb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m+5bm06ICB6KGX77yM5rK/6KGX6YGN5biD6Iux5Zu944CB5rOV5Zu944CB5b63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aG5pen5Z2A77yM5b635Zu95qOu5a6d5rSL6KGM5pen5Z2A5ZKM5aSp5Li75pWZ5a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Zmi5pen5Z2A562J6K645aSa5Lit6KW/5ZCI55Kn55qE6aqR5qW85byP5bu6562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yX5rW35rW35YWz5aSn5qW85pen5Z2A562J55m+5bm05qyn5byP6aOO5qC85LiO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qW85bu6562R5ZCI55Kn55qE5Lit6KW/6aqR5qW8576k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ag5rSyLeWNl+Wug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J5pep6aSQ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ZO25rup5Zu96ZmF56CB5aS05LmY6Ii577yI6Ii56KGM57qmMzbmtbfph4zvvIn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bm06L2755qE54Gr5bGx5bKb44CQPGI+5rag5rSy5bKbPC9iPuOAke+8iOWym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vvIkNCgk8L3A+DQo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QnlroPkvY3kuo7lub/opb/ljJfpg6jmub7mtbfln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vvIzmmK/kuK3lm70q5aSn44CB5Zyw6LSo5bm06b6EKuW5tOi9u+eahOeBq+Wxs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a1t+a7qeaLvui0neiHqueEtuaZr+iJsui/t+S6uizok6zojrHku5nlooPvvJv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nmoTlqYblqJHpo47lhYnjgIHnoqfmmKDok53lpKnjgIHmuJToiLnlpoLn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kupLovonmmKDjgIHnvo7kuL3nu53kvKbjgILlhbflpIfkuJbnlYzml4XmuLjnlY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igJzkuIlT5rW35rC0c2Vh44CB6Ziz5YWJc3Vu44CB5rKZ5rupc2FuZOeahO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NgeWIhuS4sOWvjOeahOWym+Wxv++8m+aVhee0oOacieKAnOWkp+iTrOiOseKAneS7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ensOOAgg0KCTwvcD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+DQoJCeS4i+WNiO+8muS5mOWdkOWfjumZhemrmOmAn+WKqOi9puWJje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mmluW6nDxzcGFuPi08L3NwYW4+PGI+5Y2X5a6BPC9iPu+8iOS6jOetieW6pzxzcGFu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+8m+e6pjxzcGFuPjE8L3NwYW4+5bCP5pe2PHNwYW4+NDA8L3NwYW4+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6i5Lq65ZCN5a2X5o6l56uZ77yM5a6J5o6S5YWl5L2P6YWS5bqX77yB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8L3A+DQo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Qnlj4LogIPovabmrKHvvJogPHNwYW4+RDgyNzI8L3NwYW4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AtMTk6NDg8L3NwYW4+77yJ44CBPHNwYW4+RDgyNDg8L3NwYW4+77yIPHNwYW4+MjA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zI8L3NwYW4+77yJ562J44CC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eaZmuS4iu+8m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knOW4gue+jumjn+ihl+WTgeWwne+8mjx1PumFuOWYojwvdT7jgIE8dT7nlJz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44CBPHU+5YeJ6Iy2PC91PuOAgTx1PueDp+eDpDwvdT7nrYnnibnoibLpo47lkbPvvJ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Zflm73nibnoibLng63pl7nlpJzluILmg4XosIPvvIE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56S677ya5rag5rSy5bKb6Ii556Wo5oyJPHNwYW4+MjQwPC9zcGFuPuWFg+W+gOi/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+8jOWmguW9k+aXpeWHuuWIsDxzcGFuPjMwMDwvc3Bhbj7lhYPlvoDov5ToiLn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vZPlnLDooaXlt67ku7c8c3Bhbj42MDwvc3Bhbj7lhYPvvIkNCjwvcD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Ij48L3NwYW4+PC9zdHJvbmc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LeWMl+S6rO+8iOmHjOeoizI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5Y6G5pe257qmMjjml7YzMOWIhu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eaXqemkkOWQju+8jOWNl+Wu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S5mOeBq+i9pui/lOWbnuWMl+S6rOilv+Wuouerme+8m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PguiAg+i9puasoe+8mjxzcGFuPlo2PC9zcGFuPuasoe+8iDxzcGFuPjExOjAw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wOTo1NTwvc3Bhbj7vvInmiJY8c3Bhbj5aMjg2PC9zcGFu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jAwLTwvc3Bhbj7mrKHml6U8c3Bhbj4xMzo0OTwvc3Bhbj7vvInmiJY8c3Bhbj5UM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yOjI1LTwvc3Bhbj7mrKHml6U8c3Bhbj4xNzo0NTwvc3Bhbj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nu5PmnZ/mhInlv6vkuYvml4X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ppqjnmoTlrrbvvIH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S6rueCue+8mj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d2hpdGU7Ij4NCgkJ4piG5Z+O5qCH77ya5qGC5p6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6LGh6by75bGx57ud5L2z5ouN5pGE5ZywPGI+44CQ6Ki+5rSyPHNwYW4+Ljwvc3Bhbj7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sbHjgJE8L2I+6L+Z6YeM5rGf5bGx5Lya5pmv77yM5Lq65paH6I2f6JCD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nimIbpnZLlsbHvvJrnmbvkuIrmoYLmnpcq6auY6KeC5pmv5aSE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oYLmnpfjgJA8Yj7ni6znp4Dls7A8L2I+44CRIOS4gOaPveS8l+WxseWwj++8geaUvu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gTxzcGFuPjwvc3Bhb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j4NCgkJ4piG56Kn5rGf77ya4oCc5rGf5L2c546J572X5bi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lsbHkuLrnoqfnjonnsKo8c3Bhbj4iPC9zcGFuPueahOaYjuePoD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L3NwYW4+57qn5pmv5Yy644CQPGI+5bCK5Lqr56m66LCD6Ii55ri45aSn5ryTPC9iPu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mHjOWxseawtOeUu+W7iu+8jOe+juS4jeiDnOaUtu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JhY2tncm91bmQ6d2hpdGU7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77ya4oCc5Y2X5pa55bCP5pWF5a6r4oCd55qE6b6Z6ISJ56aP5ZywIOmdluaxn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OKAlDxzcGFuPjVBPC9zcGFuPue6p+aZr+WMuuOAkDxiPumdluaxn+eOi+WfjjwvY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uqvnjovkvq/lsIbnm7jvvIzliLDmraTkuIDmuLjvvIE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imIbmuZbmma/vvJrmoYLmnpcq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qaV44CB5p2J5rmWPC9iPuOAkeWPiuWxseawtOOAgeWOhuWPsuiej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iPuacqOm+mea5ljwvYj7jgJHvvIzmhJ/lj5fkurrlnKjmuZbovrnotbDvvIzog5z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muLjnmoTlooPnlYzvvIE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imIbmspnmu6nvvJrljJfmtbflm73lrrY8c3Bhbj40QTwvc3Bhbj7nuqfn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ma/ngrk8c3Bhbj7igJw8L3NwYW4+5aSp5LiL56ys5LiA5rupPHNwYW4+4oCd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mTtua7qTwvYj7jgJHvvIE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imIblpYflspvvvJrkuK3lm70q5bm06L2755qE54Gr5bGx5bKb44CQPGI+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PC9iPuOAke+8gQ0KCTwvcD4NCgk8cCBjbGFzcz0iTXNvTm9ybWFsIj4NCgkJ4pi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qGC5p6XPHNwYW4+LTwvc3Bhbj7ljJfmtbc8c3Bhbj4tPC9zcGFuPuWNl+Wug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jumZhemrmOmAn+WKqOi9pu+8muiIkumAgu+8geW/q+aNt++8geWuieWFqO+8g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eahOWujOe+juaXheeoi++8gQ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m56Imy77ya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5ZOB6LSo5L+d6K+B77ya5YCh5a+86YCP5piO5raI6LS577yB54us5q2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oKo55qEKuWlvemAieaLqe+8ge+8iOahguael+mYs+aclOauteS4uuWMl+S6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kOWbouaTjeS9nDxzcGFuPiE8L3NwYW4+77yJ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pyN5Yqh5L+d6K+B77ya5Lil5qC8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6KeE77yM5pON5L2c5q2j6KeE5YyW77yb5YCh5a+86Ziz5YWJ5raI6LS577yB54u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PHNwYW4+VklQPC9zcGFuPuacjeWKoe+8muWuieW/g++8jOiIkuW/g++8j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Crlpb3pgInmi6nvvIE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imIbnibnoibLnvo7po5/vvJrnibnmhI/lronmjpLlkIPotKfmjqjoj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llaTphZLpsbzlj4rmoYLmnpfnsbPnsonvvIzmhJ/lj5foiIzlsJbkuIrnmoT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vvIHkuI3nlZnpgZfmhr7vvIE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imIboiJLlv4PkvY/lrr/vvJrmoYLmnpfmrrXkuL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mmJ/moIflh4blu7rpgKDphZLlupfvvIjmnKrmjILniYzvvIn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mmZrpmLPmnJTphZLlupfvvJvmhJ/lj5fopb/ooZfprYXlipv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imIbmoqbkuK3moYLmnpfvvJ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JjkuJbng6bmgbzjgIHlr4Tmg4Xkuo7nlLLlpKnkuIvkuYvmoYLmnpfmuIXlsbHnp4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oh6rlt7Hms6jlhaXmlrDpspznmoTlipvph4/vvIHmlL7po57oh6rnlLH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mtL7p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SVA8L3NwYW4+56Wd56aP56S85YyF77ya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4piG5L+d6Zqc6LWg6YCB77ya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K6p5oKo55qE5aSa5LiA5Lu95Ye66KGM5L+d6Zqc77yB5pu05aSa55qE5YWz5oC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PHNwYW4+PC9zcGFuPg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LWg6YCB77ya56Wd56aP57uj55CD5LiA5Liq77yM5a+T5oSP5bmz5a6J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275oOF6LCK6YeN77yB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Y+L5oOF6LWg6YCB77ya5q+P5aSp5LiA55O26aWu55So5rC077yb6Kej5ri05raI5p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46v5L+d5ZOm77yBKOmZkOahguael+autTxzcGFuPik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4piG6LaF5YC86LWg6YCB77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jwvc3Bhbj7ljbDosaHliJjkuInlp5A8c3Bhbj4iPC9zcGFuPuWQjOWIm+ahguae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i+ieeFjOeahOWkp+Wei+a8lOWHujxiPuOAiuaipuW5u+a8k+axn+OAi+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PC9wPg0K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+05piO77ya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w0K5qGC5p6X5q615Li65YyX5Lqs5a6i5Lq654us56uL5oiQ5Zui5Lqn5ZOB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X5Lqs5Ye65Y+R55qE5ri45a6i5b2T5Zyw6ZuG5Lit5ZCO77yM54us56uL5oiQ5Zu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klQPC9zcGFuPuaOpeW+heacjeWKoe+8geaLkue7neWFqOWbveWkp+aVo+aLv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eS4jeWPl+W5tOm+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S6uuaVsOWQiOmAgu+8gei0qOmHj+S/neivge+8geaCqOeahCrlpb3pgInmi6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jJfmtbfkuLrmlaPmi7zvvIzljJfmtbfkuLrlvZPlnLDlsI/ovabmjqXlvoX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zlr7zmuLjvvI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E4cHQ7Ij4NCgkJMu+8i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6i5Lq65LmY6aOe5py6PHNwYW4+Lzwvc3Bhbj7ngavovablh7rlj5HvvJvmjqX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nu5/kuIDml7bpl7TlvIDlp4vmuLjop4jvvJvlm6DlrqLkurrmirXnprv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nlvI88c3Bhbj4vPC9zcGFuPuaXtumXtOWkmuWwkeacieW3ruW8gu+8m+aIluS6pOmA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jxzcGFuPjwvc3Bhb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nngrnmg4XlhrXvvJvkvJrmnInoh6rnlLHmtLvlronmjpLmiJbnrYnlvoX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7zmuLjkvJrlkIjnkIblronmjpLvvJvmraTnp43mg4XlhrXor7fmgqjpooTnn6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c3Bhbj48L3NwYW4+DQoJPC9wP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LjFwdDsiPg0KCQkz77yJ5rip6aao5o+Q56S677ya5Zug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6L+U5Z2H5LiN5L+d6K+B6L2m5qyh5Y+K6ZO65L2N44CC54Gr6L2m56Wo5Li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6Wo77yM5Lya5Ye6546w54Gr6L2m56Wo5LiK6Lqr5Lu96K+B5ZKM5pys5Lq65ZCN5a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DQoJPC9wPg0KCTxwIGNsYXNzPSJNc29Ob3JtYWw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Qnmg4XlhrXvvIzor7fmgqjlpJrlpJrljIXmtrXvvIznp6/mnoHphY3lkI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rrov5vnq5nvvIHoiKrnqbrlhazlj7jop4TlrprvvIzmiYDmnInlkI3ljZX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vpfnrb7mlLnpgIDvvIHmiqXlkI3ml7bpnIDmj5DkvpvmuIXmmbDnmoQ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qLkurrouqvku73or4Hmiavmj4/ku7bvvIE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GNsYXNzPSJNc29Ob3JtYWwiPg0KCe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hguael+mYs+aclOauteeLrOeri+aIkOWbouaTjeS9nO+8m+WNl+WugeOAgeWMl+a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uuetieWcsOaVo+WuouaLvOWboua4uOiniO+8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77yJPHNwYW4+VklQPC9zcGFuPuWMl+S6rOaIk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heS4uuWMl+S6rOWHuuWPkeeahOa4uOWuouW9k+WcsOmbhuS4reWQju+8m+eLrOer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aOpeW+heacjeWKoe+8geS6uuaVsOWQiOmAgu+8gei0qOmHj+S/neivge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y77yJ5Li75aWX6aSQ77y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Ziz5pyU5q615om/6K+654us56uL5oiQ5Zui5o6l5b6FDQo8L3A+DQo8cD4NCgk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6i5Lq65LmY6aOe5py6PHNwYW4+Lzwvc3Bhbj7ngavovablh7rlj5HvvJv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m4bkuK3lkI7miJDlm6Lml4XmuLjvvJvmoYLmnpfpm4blkIjlkI7nu5/kuI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uLjop4jvvJvlm6DlrqLkurrmirXnprvnmoTkuqTpgJrmlrnlvI8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kmuWwkeacieW3ruW8gu+8m+aIluS6pOmAmuacieaZmueCueaDheWGte+8m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Usea0u+WuieaOkuaIluetieW+heeahOi/h+eoi++8jOWvvOa4uOS8muWQi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tpOenjeaDheWGteivt+aCqOmihOefpeeQhuino+OAgg0KPC9wPg0KPHA+DQo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moYLmnpc8c3Bhbj4vPC9zcGFuPuWNl+WugTxzcGFuPi08L3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77yM6L2m5qyh5Lul5oiR56S+5Y+R55qE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G77ybDQo8L3A+DQo8cD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PjOS6uuagh+WHhumXtO+8iOeLrOeri+WNq+eUn+mXtOOAgeWNleWGt+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wtO+8iTxzcGFuPjwvc3Bhbj4gDQo8L3A+DQo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vvJrlronnkKrlpKfphZLlupfvvIg8c3Bhbj5CPC9zcGFuPualvO+8ieOAgeS4g+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Wkp+mFkuW6l+OAgeahgue+pOmlreW6l+OAgeeUteS/oeWkp+mFkuW6l+OAgemH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mFkuW6lzxzcGFuPjwvc3Bhbj4gDQo8L3A+DQo8cCBjbGFzcz0iTXNvTm9ybWFs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vvJrluKbnvJjlpKfphZLlupfjgIHkuZTkuL3phZLlupfjgIHmsYfmma/pmI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Y7lpKfphZLlupfjgIHkuIfmma/llYbliqHlpKfphZLlupc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Y2X5a6B77ya6ZO25rKz6YWS5bqX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YWS5bqX44CB5Yev6I6x6YWS5bqX44CC5YyX5rW377ya5piO6YO96YWS5bqX44CB5Zu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GU6YWS5bqX44CB55+z5p6X6YWS5bqX44CB5L2z5a626YWS5bqX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aJgOWIl+mFkuW6l+S4u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mguWcqOaXhea4uOaXuuWto+aIluiKguWBh+aXpeetieeJueauiuaDheWGt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kOe0p+W8oOiAjOaXoOazleWuieaOku+8jOS7peaIkeekvuWHuuWPkeWJjee7meS6i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HuuWbouWNleS4uuWHhuW5tuWPiuaXtumAmuefpeaCqO+8m+WuieaOkuS4jeS9j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gh+WHhueahOmFkuW6l++8m+ivt+aCqOmihOefpe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jA1cHQ7Ij4NCg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lKjppJDlhbE8c3Bhbj41PC9zcGFuPuaXqemkkDxzcGFuPjY8L3NwYW4+5q2j77yI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raPkuLrmvJPmsZ/nm5Lppa3vvJvotLnnlKjlkKvoiLnnpajlho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wNXB0OyI+DQoJ5pep6aSQ77ya5oi/6LS55bey5ZCr5pep6aSQ44CB6aSQ5qC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lhYM8c3Bhbj4vPC9zcGFuPuS6uu+8m+ato+mkkO+8mumkkOaghz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B5LiN5ZCr6YWS5rC044CB5Zu05qGM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HNwYW4+PC9zcGFuPiANCjwvcD4NCjxwIGNsYXNzPSJNc29Ob3JtYWwiPg0K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muaZr+eCuemmlumBk+mXqOelqO+8m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N5ZCr77ya77yI5pmv5Yy65YaF5Zut5Lit5Zut6Zeo56Wo77yb6Z2e5b+F6aG7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aC55S155O26L2mPHNwYW4+Lzwvc3Bhbj7nvIbovabotLnnlKjnrYnvvJv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77yI6Iul5oyB6ICB5bm06K+B44CB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5Lqr5Y+X6Zeo56Wo55qE6Zeo5biC5Lu35LyY5oOg55qE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ui6Zif5oqY5omj5Lu35Zyo5Zui6LS55Lit6YCA5YeP77yJ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Y2xhc3M9Ik1zb05vcm1hbCI+DQo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44CB5oyB5YWo5Zu95a+85ri46LWE5qC86K+B5LiK5bKX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N5Yqh6LS5PHNwYW4+MTA8L3NwYW4+5YWDPHNwYW4+Lzwvc3Bhbj7kuro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+8iTxzcGFuPjwvc3Bhbj4gDQo8L3A+DQrvvIjmlaPlrqLmjqU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4gOiIrOS4uuS4k+iBjOWPuOacuuW4iOWChe+8m+a4uOiniOacn+mXtOS4jeS/n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S4gOWvvOa4uOWSjOWPuOacuuacjeWKoe+8mzxzcGFuPjY8L3NwYW4+5Lq65Lul5LiL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85a+85ri45pyN5Yqh77yB6K+36aKE55+l5bm255CG6Kej77yB77yJ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W9k+WcsOepuuiwg+aXhea4uOWkp+W3tO+8jO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wg+mFjei9puWei++8iDxzcGFuPjUtLTU1PC9zcGFuPuW6p++8ie+8m+ehruS/n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E8L3NwYW4+5q2j5bqn44CC5Z+O5biC5Yy66Ze05Lqk6YCa5Li6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aSn5be077yB5Y2X5a6B5qGC5p6X5Z+O6ZmF5Yqo6L2m5LqM562J5bqnPHNwYW4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+8m+WNl+WugTxzcGFuPi08L3NwYW4+5YyX5rW35Z+O6ZmF5aSn5be0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6Zmq5ZCM77yb5YyX5rW35Li65bCP6L2m5o6l5b6F77yB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77yJ6Iiq56m65oSP5aSW6Zmp77yI5bu66K6u5peF5ri46ICF6LSt5Lmw77yJMu+8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ieaLqemhueebru+8m+iHqueUsea0u+WKqOacn+mXtOeahOmkkOmjn+i0ueWSj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vInkuKrkurrmtojotLnvvIjlpoLphZLlupflhoXmtJfooaPjgIHnlLXor53lj4r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lroPmnI3liqE077yJ5Lit5Zu95aKD5YaF5py65Zy677yI6L2m56uZ77yJ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4mp5ZOB5omY566h5oiW6LaF6YeN6LS5Ne+8iemFkuW6l+aKvOmHke+8j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aIluWKoOW6iui0ueeUqDbvvIn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miJjkuonjgIHnvaLlt6XjgIHoh6rnhLbngb7lrrPnrYnkuI3lj6/mipfmi5L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k377yJ5Zug5peF5ri46ICF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OO+8ie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WuieWFqOitpuekuuWRiuS5i+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Me+8ieivt+a4uOWuo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6lOaXtuWIu+eVmeaEj+S4quS6uuS6uui6q+WSjOi0ouS6p+WuieWFqO+8jO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mpeWWhOS/neeuoeS4quS6uui0oueJqe+8jOWwpOWFtuaYr+i0temHjeeJqe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+8jOaXheihjOekvuWvuei0oueJqeS4ouWkse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Wmguaciei0temHjeeJqeWTgeWFpeS9j+mFkuW6l+aXtuW6lOivt+axgu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mFkuW6l+S8keaBr+ivt+WFs+WlvemXqOeql+OAguWmguWcqOiHqueUs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acn+mXtOeahOWFrOWFseWcuuaJgOWHuueOsOiiq+WBt+OAgeiiq+aKouOAg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Nn+Wdj+S6i+S7tu+8jOaIkeekvuS8muenr+aegeWwveaVkeWKqeS5ieWKoeWN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vu+aJvuaIluaKpeahiOetieebuOW6lOihpeaVkeaOquaWve+8jOS9hu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SjOebuOWFs+eahOi0o+S7u++8g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Xhea4uOiAheWPguWKoOa9nOawtOOAgea8gua1geOAgea7keawtOOAgea7keiNieOA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OAgei3s+S8nuOAgea7kee/lOOAgei1m+i9puOAgeaUgOWyqeOAgeawtOeWl+O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cuuetieWxnuS6jumrmOmjjumZqeaAp+a4uOS5kOmhueebrueahO+8jOaVrOiv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KoeW/heWcqOWPguWKoOWJjeWFheWIhuS6huino+mhueebrueahOWuieWFqOmhu+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S/nei6q+S9k+eKtuWGteiDvemAguW6lOatpOexu+a0u+WKqO+8m+Wmgu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Wkh+i+g+WlveeahOi6q+S9k+adoeS7tuWPiuaKgOiDve+8jOWPr+iDveS8mumAoOaI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pOWus+OAguWmgua4uOWuouacquaMieaXheihjOekvuWPiuaXhea4uOi+heWKq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heeahOimgeaxguaPkOS+m+S4juaXhea4uOa0u+WKqOebuOWFs+eahOS4quS6uuWBpeW6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5tuWxpeihjOWmguWunuWRiuefpeS5ieWKoe+8jOaIluiAheS4jeWQrOWRiuefpe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+8jOWPguWKoOS4jemAguWQiOiHqui6q+adoeS7tueahOaXhea4uOa0u+WKq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/h+eoi+S4reWHuueOsOS6uui6q+aNn+Wus+OAgei0ouS6p+aNn+Wks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i0o+S7u+OAguWmgumdnuaXheihjOekvui0o+S7u+mAoOaIk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Ej+WkluS8pOWus++8jOaXheihjOekvuS4jeaJv+aLheebuOW6lOeahOi1lOWBv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ivt+WNg+S4h+azqOaEj+S6uui6q+WuieWFqO+8jOivt+WFheWIhuS6huino+WSjO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WBpeW6t+eKtuWGte+8jOehruS/neiHqui6q+i6q+S9k+adoeS7tuiDveWk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SjOWujOaIkOaXhea4uOa0u+WKq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77yJ6KGM56iL5YaF5pmv54K55ri46KeI5pe26Ze055Sx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rue55WZ5oiW5omY5bu25pe26Ze077yM5oiR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6Iul5o+Q5YmN5ri46KeI5a6M6KGM56iL5pmv54K577yM5YiZ5Y+v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Y2V54us6KGM5Yqo77yM5L+d5oyB5ZKM5a+85ri46IGU57O7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77yM5aaC6YGH5oSP5aSW6K+35Y+K5pe25ouo5omTPHNwYW4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jExOTwvc3Bhbj7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O+8ieivt+WwhuW9k+WcsOaXhea4uOi9pueahOminOiJs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ei9puWPt+S7peWPiuWvvOa4uOeahOWQjeWtl+OAgemHjeimgeeUteivn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etieiusOW9leWcqOiusOS6i+acrOS4iu+8jOS7peWkh+aApemcgOaXtuiBlOez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m+aZmuS4iuWkluWHuuaXtirlpb3nu5PkvLTlkIzooYzvvIzliqHlv4XlnKjmmZ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MTI8L3NwYW4+77yaPHNwYW4+MDAgPC9zcGFuPuWJjeWbnuWIsO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9seWTjeesrOS6jOWkqeeahOihjOeoi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+8ieWoseS5kOa2iOmXsuWcuuaJgOivt+azqOaEj+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jeimgeeQhuS8mumFkuW6l+mZjOeUn+mqmuaJsOeUteivne+8m+S4jeimgemaj+S+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S6uuaQreiuqu+8m+WPiumZjOeUn+S6uueahOa2iOi0ueaOqOiNk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277yJ6L2m6L6G5Zyo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6KGM6am26L+H56iL5Lit6K+35LiN6KaB5Zad5rC05oiW5ZCD5Lic6KW/77yI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p6c57G777yJ77yM5Lul5YWN5Y+R55Sf5ZGb5rC05oiW5Y2h5ZK9562J5Y2x6Zm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pyJ5pmV6L2m55qE5peF5ri46ICF77yM6K+35o+Q5YmN5pyN55So5pyJ5pWI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yo5peF6YCU5Lit6Iul5piv5pyJ5LiN6IiS5pyN55qE55eH54q2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+85ri45oiW5Y+45py644CCDQo8L3A+DQo8cC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bCK6YeN5b2T5Zyw6aOO5L+X77yb5raI6LS55ZKM6LSt5Lmw5bCP5ZWG5ZO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T5Zyw5Lq65Y+R55Sf5LqJ5omn77yb5aSW5Ye65peF5ri45Lul5ZKM5Li66LS1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BPHNwYW4+PC9zcGFuPiANCjwvcD4NCjxwIGNsYXNzPSJNc29Ob3JtYWwiPg0K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lr7k8c3Bhbj4xODwvc3Bhbj7lsoHku6XkuIvmnKrmiJDlubTkurrlkow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soHku6XkuIrmuLjlrqLkuI3mib/mi4Xnm5HmiqTmnYPvvJvogIHkurrlko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poHmnInmiJDlubTkurrpmarmiqT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e+8ieaIkeekvuS7peWwveWuieWFqOitpuekuuWRiuS5i+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srOS4ieS6uueahOihjOS4uumAoOaIkOaXhea4uOiAheS6uui6q+aNn+Wus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eUseesrOS4ieS6uuaJv+aLhei0o+S7u+OAguaIkeekvuS8muWwveaVk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gTxzcGFuPjwvc3Bhbj4gDQo8L3A+DQo8cCBjbGFzcz0iTXNvTm9ybWFsIj4NCgk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bouivtOaYju+8muWuouS6uuaTheiHquOAgeW8uuihjOemu+WbouaIluS4j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eahOafkOmhuea0u+WKqO+8iOWQq+mFkuW6l+OAgeeUqOmkkOOAgeaZr+eC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kvuinhuWuouS6uuiHquWKqOaUvuW8g+ihjOeoi++8jOacq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mAgOi/mO+8jOWPkeeUn+atpOexu+aDheWGteS4gOWIh+WQjuaen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jOWuouS6uuemu+Wbouacn+mXtOeahOS4gOWIh+ihjOS4uu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geWboumYn+WcqOa4uOiniOS4reaIluiHqueUsea0u+WKqOaXtumXtO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aTheiHquiEseemu+WnlOaJmOaXheihjOekvuWvvOa4uOiAjOi3n+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6uuWRmOWJjeW+gOihjOeoi+WkluaZr+eCue+8jCDliJnop4bkuLrov53nuqbvvIz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4XooYznpL7mnInmnYPnu4jmraLor6Xlm6LnmoTkuIDliIfmjqXlvoXmtLvliq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kurrmiYDlh7rnjrDnmoTmhI/lpJbmg4XlhrXkuI3mib/mi4XotKPku7vvvJvkuJT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g6jpl6jlpIfmoYjjgILliqHlv4XkuI3opoHot5/pmo/lvZPlnLDml6Dor4Hnmo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u5Hlr7znmoTkvY7ku7flkLjlvJXljrvmuLjop4jmma/ngrnvvJvlkKbliJ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ozliKnnm4rmnInpo47pmanvvI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77yJ5aaC6YGH5LiN5Y+v5oqX5Yqb5Zug57Sg77yI5aaC5Lqk6YCa6Zi75aGe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6aOO44CB5Zyw6ZyH44CB5rSq5rC044CB5oG25Yqj5aSp5rCU562J5Y6f5Zu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Y+Y5pu05oiW5Y+W5raI6KGM56iL77yM5LiN6KeG5Li65peF6KGM56S+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oiR56S+5bCG5pyq5Y+R55Sf55qE5peF5ri46LS555So6YCA6L+Y5ri45a6i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ri45a6i5rue55WZ5aKe5Yqg55qE6aOf5a6/6LS555So77yM55Sx5ri45a6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aKe5Yqg55qE6L+U56iL6LS555So77yM55Sx5peF6KGM56S+5LiO5ri45a6i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01353ABA64EF06580B0CA25A4A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