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401A9855EA25B353D0F0A334C1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01A9855EA25B353D0F0A334C1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lj4zpo5425pel5ri44oCU4oCU5bmz5aOk44CB5byA5Z+O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Z6aaZ5bGx44CB5pyd6bKc576O5pyv5Yib5L2c56S+44CB55S15b2x5Z+O5Z+65Zyw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mnJ3psp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jQNCg0KPGJyPg0KDQoJPOelnuen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jJfkuqznm7Tpo57lubPlo6Tlj4zpo5425pel5ri44oCU4oCU5bmz5aOk44CB5byA5Z+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44CB5aaZ6aaZ5bGx44CB5pyd6bKc576O5pyv5Yib5L2c56S+44CB55S15b2x5Z+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nJ3psp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Ux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mz5aOk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mz5aOkL+W8gOWfji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L+W5s+Wjp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jZfmtaYv5bmz5aO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5biC5YaF6Im65pyv6Ym06L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Plo6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mz5aOkU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ubPlo6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Ml+S6rOmmlumDv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DxiPuW5s+WjpDwvYj7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LiT6L2m5o6l5py677yM5YmN5b6A5biC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aZmumkkOWQju+8jOi/lOWbnu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s+WjpC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bmz5aOk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LjVwdDt0ZXh0LWluZGVudDo0LjVwdDs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iw8L3NwYW4+5LmY6L2m77yI6L2m56iL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DxiPuW8gOWfjjwvYj7vvIzkuLvopoHmuLjop4jmma/ngrnkuLr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mnb/pl6jlupf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J3pspzmiJjkuonosIjliKTkvJrorq7lnLrjgIHmnJ3pspzlgZzmiJjnrb7lrZf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2I+5pyd6bKc5YGc5oiY5Y2P5a6a5Zyo6L+Z6YeM562+5a2X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uNXB0O3RleHQtaW5kZW50OjQuNDVwdDsiPg0KCTxiPuOAkOmrmOS4ve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pq5jkuL3miJDlnYfppobmmK/pq5jkuL3ml7bmnJ/nmoQqKumrmOaVmeiCsuacu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LjVwdDt0ZXh0LWluZGVudDo0LjVwdDsiPg0KCe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nOeil+mkkO+8iOW8gOWfju+8ieS5mOi9pu+8iOi9pueoi+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ubPlo6TvvIzmirXovr7lkI7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xNXB0OyI+DQoJPGI+44CQPC9iPjxiPuW7uuWFmue6quW/t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7qq5b+15Yqz5Yqo5YWa5Yib56uLNTDlkajlubTogIzkv67lu7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S4u+S9k+aAneaDs+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Li75bit5Yib56uL55qE4oCc5Li75L2T5oCd5oOz4oCd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Z/ovrnov5zop4LlubPlo6TkurrmsJHlpKflrabkuaDloII8L2I+PGI+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5s+WjpOWcsOmTgT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y6Lqr5L2T6aqM5LiW55WM5LiKKirmt7HnmoTlnLDp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6L+U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5s+Wjp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mz5aOkL+WmmemmmeWxsS/lubPlo6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xLjU7Ij7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5mOi9puWJjeW+gOacnemynOS6lOWkp+WQjeWxs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7lppnpppnlsbE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W5s+WjpDwvc3Bhbj48c3BhbiBzdHlsZT0ibGluZS1oZWlnaHQ6MS41OyI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azph4zvvIzmsb3ovab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77yJ77yM5Li76KaB5ri46KeI55qE5pmv54K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IGNsYXNzPSJNc29Ob3JtYWwiPg0KCTxiPuOAk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xleiniOmmhuOAkTwvYj7ov5nph4zlsZXnpLrkuobkuJbnlYzorrjlpJrlm73lrr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j4rkuKrkurrlkJHph5Hml6XmiJDlkozph5HmraPml6XotaDpgIHnmoQ8c3Bhbj4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S9meS7tuekvOeJqeS4reeahOS4gOmDqOWIhu+8jOWxleiniOmmhuS4gO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Y8L3NwYW4+5bGC5bu6562R77yM55yL5Ly85pyo57uT5p6E77yM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iA5qC55pyo5pa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aZrui0pOWvuuOAkTwvYj7mma7otKTlr7rmmK/mnJ3pspw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WQjeWIueS5i+S4gO+8jOaYr+acnemynOS9m+OAgeazleOAgeWDp+S4i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+iOmrmOeahOWPpOWIu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YjppJDlkI7kuZjovabov5Tlm57lubPlo6TluILvvIzlj4Lop4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PHNwYW4+4oCUPC9zcGFuPuS4h+aZr+WPsOOAkTwvYj7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S4uuS6hue6quW/temHkeaXpeaIkOS4u+W4reW4pumihuacnemynOWOhue7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5tOaKl+aImO+8jOWFieWkjeacnemynOWHr+aXi+iAjOW7uueri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n55qE5Yev5peL6Zeo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S4reacneWPi+iwiuWhlOOAkTwvYj7kuLrkuobnuqrlv7Xnibrnib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JjlnLrkuIrnmoTkuK3lm73kurrmsJHlv5fmhL/lhpvng4jlo6vnmoTvvIjlhb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LDlnYDlkozlu7rnrZHpgKDlnovnlLE8c3Bhbj4xOTU4PC9zcGFuPu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zcGFuPjwvc3Bhbj4gDQo8L3A+DQo8Yj7jgJA8L2I+PGI+6KeC55yL5a2m5qCh5o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r5a2m55qE5a2m55Sf6KGo5ryU44CRPC9iPuWPguinguWtpuagoeaIluWwkeW5tOWu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yvuW9qeihqOa8lO+8iOWPr+iHquWOn+mAgee7meWwj+aci+WPi+S7rOekvOWT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TheeslOOAgeapoeearuOAgeezluaenOetie+8ie+8jOaZmumkkOWQju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hLS1FbmRGcmFnbWVudC0t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jZfmtaY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77yM5LmY6L2m6LW05pyd6bKc5aSW5riv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PC9iPu+8iOi9pueoi+e6pjxzcGFuPjEuNTwvc3Bhbj7lsI/ml7bvvInvvIz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mma/ngrnkuLr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DwvYj48Yj7opb/mtbfmsLTpl7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iANCjwvcD4NCjxwIGNsYXNzPSJNc29Ob3JtYWwiIGFsaWduPSJsZWZ0Ij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vvIjljZfmtabvvInlsJ3mnJ3pspzpo47lkbPnvo7po5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S4i+WNiOS5mOi9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xzcGFuPjEuNTwvc3Bhbj7lsI/ml7bvvInov5Tlm57lubPlo6TluILljL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8Yj7kuIflr7/lj7Dllrfms4nlhazlm608L2I+PGI+44CR44CQPC9iPjxiPue7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Yj7jgJHjgJA8L2I+PGI+5aSn5ZCM6ZeoPC9iPjxiPuOAkeOAkDwvYj48Yj7lubPl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2I+PGI+44CRPC9iPuetiQ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ZmumkkOWTgeWwneacnemynOeJueiJsue+jumjn+OAg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pma6aSQ5ZCO77yM5YWl5L2P6YWS5bqX5LyR5oGv44CC6L+c6KeC5pyd6bKc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5biC5YaF6Im65py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acnemynOe+juacr+WNmueJqemmhjwvYj48Yj7jgJE8L2I+5L2N5LqO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Zyw5Yy6LOWPr+S7peivtOWug+aYr+acnemynOe+juacr+WPkeWxleWPs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u+8jOaUtumbhuOAgemmhuiXj+WSjOWxleekuuacnemynOS8mOengOS9nOWTge+8j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ueeUu+OAgeWHuueJiOeUu+OAgembleWhkeOAgeWIuue7o+OAgeW3peiJuuOAg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cr+etieeahOS9nOWTg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0YzRjM7Ij4NCgk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7u85ZCI5aSn5a2mPC9iPjxiPuOAkTwvYj7ph5Hml6XmiJDnu7zlkIj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lhbvmnJ3pspznp5HmioDkurrlkZjnmoTnu7zlkIjln7rlnLDvvIzlj6/lj4Lop4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rZDlm77kuabppobvvIzpmIXop4jlrqTlkozorqHnrpfmnLrlrqT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NiOmkkOWTgeWwneacnemynOeJueiJsue+ju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mkkOWQjuWJjeW+gO+8m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44CQPC9iPjxiPuS4h+Wvv+WPsOWIm+S9n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E8L2I+5LiH5a+/5Y+w5Yib5L2c56S+5piv5pyd6bKc6KeE5qihKirlpKf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LTlubMqKumrmOeahOe+juacr+WIm+S9nOWfuuWcsOOAguWIm+S9nOekvuaLpeaci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+S9nOWbouOAgeWItuS9nOWbouOAgei/mOacieWIm+S9nOOAgeWItuS9nOOAgeS/neWt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Piue+juacr+WTgeeahOaKgOacr+WbouS9k+WSjOS/nemanOmDqOe9s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uOAkDwvYj48Yj7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6PnoJTnqbbmiYA8L2I+PGI+44CRPC9iPu+8muacnemynOWIuue7o+WOhuWPsuaCo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nOWmh+Wls+agvOWkluWFs+W/g+aDheaEn+eUn+a0u++8jOWlueS7rOWWnOaso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OAgeWxseawtOWSjOWKqOeJqeOAguWlueS7rOeahOWIuue7o+WTgemBjeWPiumCu+Wb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mnJ3pspzliLrnu6PmlrDpopbnmoTliJvkvZzkvZz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iNGM0YzRjM7Ij4NCgk8Yj7jg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yd6bKc6Im65pyv55S15b2x5Yi254mH5Y6C55S15b2x5Z+OPC9iPjxiPuOAk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2N5LqO5bmz5aOk5biC5YWE5byf5bGx5Yy655qE4oCc55S15b2x5Z+O4oCd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Aw5LiH5bmz5pa557Gz44CCDQo8L3A+DQrmmZrppJD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z5aO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Plo6R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cuuWcuuS5mOWd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acnemynO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l7vkuI3lpoLkuIDop4HvvIzov5nlsLHlh7rlj5HvvIzorqnmiJHku6zotbDov5H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otbDov5vov5nkuInljYPph4zplKbnu6PmsZ/lsbHjgIL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eW5s+WjpOaYr+S4lueVjOS4iue7v+WMlumdouenr+avlOmHjS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SE5aSE6IuN5p2+57+g5p+P44CB6Iqx5Z2b6I2J5Z2q77yM5Yqg5LiK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77yM56m65rCU5riF5paw44CC5pyd6bKc5Y2K5bKb5pyJ5p2h5LiJ5YWr57q/LS3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vvIzljbPljJfnuqwzOOW6pue6v++8jOWOn+acrOWPquaYr+S4gOenjeWcsOeQh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i/memHjOS4gOWNiuaYr+WNl+mfqe+8jOS4gOWNiuaYr+WMl+acnemynO+8jO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WwseS9jeWkhOS6juatpOOAguWwj+Wwj+eahOadv+mXqOW6l+S5i+aJgOS7pe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+8jOWwseWcqOS6juWug+WDj+S4gOmBk+a3sea3seeahOayn+Wjke+8jOWJsuij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NiuWym+eahOWQjOS4gOawkeaXj+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05vcm1hbCI+DQoJ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6aSQ6aWu44CR6KGM56iL5Lit5qCH5piO5LmL6aSQ6aO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j4yLjwvc3Bhbj7jgJDkvY/lrr/jgJHlubPlo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8L3NwYW4+44CQ5aKD5aSW5Lqk6YCa44CR5pyd6bKc55qE6KeC5YWJ5be05aOr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6L+b5Y+j55qE5LqM5omL6L2mPHNwYW4+KDwvc3Bhbj7ovablhrXkuIDoiKw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0Ljwvc3Bhbj7jgJDmma/ngrnjgJH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NS48L3NwYW4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CBjbGFzcz0iTXNvTm9ybWFsIj4NCgk8c3Bhbj42L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jgJHmnJ3pspznrb7or4HotL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wLjVwdD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Ny48L3NwYW4+44CQ5Y+45a+85Z+65pys44CR5pyd6bKc5a+85ri4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77yM5LiA6Iis6K6y6Kej5Y+K5rKf6YCa5LiK5rKh5pyJ5aSq5aSn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a+85ri46YO96Z2e5bi454Ot5oOF44CB5Y+L5aW944CB5ZaE6Imv77yM5LiU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by644CC5Y+v5LiO5LmLPHNwYW4+Jm5ic3A7Jm5ic3A7IDwvc3Bhbj7lvIDkupv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vooYzlkqjor6LvvIzkvYblsL3ph4/pgb/lhY3mtonlj4rmlL/msrv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otKzkvY7or4Tku7fmnJ3pspwqKumrmOmihuWvvOS6u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8L3NwYW4+44CB5Yab5LqL566h55CG6LS577ya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M5bCP6LS577yaPHNwYW4+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Wkqe+8iOivt+maj+Wboui0ueS4gOi1t+S6pOm9k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myAmbmJzcDsgJm5ic3A7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I8L3NwYW4+44CB5a6i5Lq66Ieq6LS55ZKM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62+6K+B5omA6ZyA5p2Q5paZPC9iP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nlLXlrZDniYjmiq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p4HmiqTnhafljp/ku7bvvIjljYrlubTku6XkuIrmnInmlYjmnJ/vvInjg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Y8c3Bhbj4xPC9zcGFuPuS7veOAgTxzcGFuPjI8L3NwYW4+5a+46JOd5bq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m95bqV6L+R5pyf5YWN5Yag54Wn54mHPHNwYW4+Mjwvc3Bhbj7lvK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yNXB0OyI+DQoJPGI+4piGPC9iPjxiPuaKpeWQjeeoi+W6jzwvYj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FwdDsiPg0KCeaPkOWJjTxzcGFuPjg8L3NwYW4+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aPkOWJjT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5Lqk6b2Q562+6K+B5omA6ZyA5p2Q5paZ77yM5bm25Lqk6b2Q5Zui5qy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1NXB0O3RleHQtaW5kZW50Oi0yNi41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PkOWJjTwvc3Bhbj48c3BhbiBzdHlsZT0ibGluZS1oZWlnaHQ6MS41OyI+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pKnpgIDlm6LmjZ/lpL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WD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vPC9zcGFuPjxzcGFuIHN0eWxlPSJsaW5lLWhlaWdodDoxLjU7Ij7kurrvvJv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Qt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Sp6YCA5Zui5o2f5aSx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MDA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u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j5DliY08c3Bhbj4xLTM8L3NwYW4+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77yaPHNwYW4+MjAwMDwvc3Bhbj7lhYM8c3Bhbj4vPC9zcGFuPuS6u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mAgOWbouWFqOmineaNn+WkseOAgjxzcGFuPjwvc3Bhbj4gDQo8L3A+DQr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pspzllYbliqHlm6LvvIzml6DpoobpmJ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401A9855EA25B353D0F0A334C1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