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C6562D36145A6D09877D737923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C6562D36145A6D09877D737923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nOmDveW4leiMueWymyBBZGFhcmFuIE1lZWRodXBhcnUg44CQ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Kb44CRX1/ml4XmuLjnur/ot6/lh7rlooPml4XmuLjpqazlsJTku6PlpKv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icnOmDveW4leiMueWymyBBZGFhcmFuIE1l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cnUg44CQ5LiA5Lu35YWo5YyF5bKb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7flhajljIX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eS4reaWh+WQjeensO+8muicnOmDveW4leiM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5aSW5paH5ZCN56ew77yaQWRhYXJhbiBNZWVkaHVwYXJ1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ombmJzcDsmbmJzcDsmbmJzcDsg6Jyc5p2c5biV5Y2i5bKb44CB576O5bqm6IO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PGJyIC8+DQrlnLDnkIbkvY3nva7vvJrkvY3kuo7lpq7lhbDmnLXljJfnjq/np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Yn+e6p++8muS6lOaYn+e6pzxiciAvPg0K6YWS5bqX6ZuG5Zui77ya6Zi/6L6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IQWRhYXJhbu+8iTxiciAvPg0K5oi/6Ze05pWw6YeP77yaIDIzNSD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neemu+mprOe0r++8mue6pjEzMOWFrOmHjO+8jOS5mOawtOS4iumjnuacuu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pvlsb/or4TnuqfvvJrimIXimIXimIXimIXimIU8YnIgLz4NC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xiciAvPg0K5bu65oiQL+e/u+aWsO+8mjIwMTDlubTnv7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YnIgLz4NCumCruaUv+WMuuegge+8mjk5OTA5NjxiciAvPg0K55S16K+dL+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NjAtNjY0MDM3NS8rOTYwLTMzMTUyMzc8YnIgLz4NCkUtbWFpbO+8mnJlcy5taXJAYWRh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ubXY8YnIgLz4NCuWumOe9ke+8mmh0dHA6Ly93d3cuYWRhYXJhbi5jb20vc2VsZWN0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cHBhcnUvPGJyIC8+DQo8c3Ryb25nPjI8L3N0cm9uZz48c3Ryb25nPuOA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PC9zdHJvbmc+PHNwYW4gc3R5bGU9ImxpbmUtaGVpZ2h0OjEuNTsiPuaJgO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mprOWwlOS7o+Wkq+WFseWSjOWbvT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N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jgIHlnLDnkIbkv6Hmga8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naLnp6/vvJo3MDBtw5cyNTBt77yM5bGe5LqO5Lit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xiciAvPg0K5rCU5YCZ5p2h5Lu277ya5bi45bm05bmz5Z2H5rCU5ripMzDluqY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dHJvbmc+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0K5LiA5Lu35YWo5YyF77yM5bKb5LiK5qSN54mp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rKZ5rup546v57uV77yM5rWu5r2cQee6p++8jOi/mOacie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eziu+8jOaYr+awtOS4iui/kOWKqOeahOWlveWcsOaWue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mbmJzcDsgJm5ic3A7IE1lZWRodXBwYXJ1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Y2g5ZywNDPlhazpobfvvIzlspvkuIrmpI3nianpnZLnv6DnuYHojILvvIzmmK9S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kuIrlvIDlj5HnmoTllK/kuIDkuIDluqfluqblgYflspvjgILlspvkuIr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njq/nu5XvvIzov5jmnInkuIDkuKrlt6jlpKfnmoTnpIHmuZbvvIzmmK/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lpb3lnLDmlrnjgILlroPmmK/kuKrmnInlvoXkuo7lvIDlj5HnmoTnu53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g5zlnLDjgILlnKjov5nph4zvvIzov5znprvllqflmqPnmoTmsb3ovablkozlkLX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o7DvvIzmtbfmtIvkvLzkuY7lnKjllLHnnYDmkYfnr67mm7LvvIz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j4jlho3mrKHmgaLlpI3mtLvlipvvvIzkuqblj6/kvb/mgqjlronor6blhaXn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kajlm7Tlm7Tnu5XnnYDmtLvot4PnmoTnpIHmuZbvvIzmgqjlj6/ku6XlsL3mg4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5nlj6bkurrmg4rlj7nnmoTmtbfmtIvnlJ/mtLvjgII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ZGh1cHBhcnUgSXNsYW5kIFJlc29ydOiuvuWcqOS4gOS4qirmlrnkvr/nmoT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kq546w5Luj5YyW5LmL5LyY6ZuF546v5aKD44CCIDIxNemXtOWuouaIv+aLpeacie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OmbhemrmOi0tei2heWHuuawtOW5s+eahOiuvuWkh++8jOS/neivgeaPkOS+myr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nlZnjgILlrqLmiL/nibnoibLvvIwg5YyF5ous56m66LCD77yMIOWQuemjjuacu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kv53pmannrrHvvIwg5reL5rW05Zmo77yMIOi/t+S9oOWQp+OAguS4uuS6huS9j+Wu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i/meWutumprOWwlOS7o+Wkq+mlreW6l++8jCDmi6XmnInphZLlkKfjgIHphZ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rSX6KGj5pyN5Yqh44CB5bmy5rSX77yMIOmkkOWOheOAguWPpuWklu+8jOS4uuS9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9jeWuouS6uuWdh+iDveWinuWKoOS5kOi2o+W5tuaUvuadvui6q+W/g++8jOmlre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i6q+aIv+OAgeWBpei6q+iuvuaWve+8jCDmoZHmi7/vvIwg6JK45rW05a6k77y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mhueebrijpnZ7mnLrliqjpobnnm67vvInjgILlhbjpm4XnmoTorr7mlr3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wg5ZC56aOO5py677yMIOWupOWGheS/nemZqeeuse+8jCDmt4vmtbTlma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5ZKM5q635Yuk5aW95a6i55qE5pyN5Yqh77yM5L+d6K+B5L2/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TWVlZGh1cHBhcnUgSXNsYW5kIFJlc29ydOiOt+W+l+mavuW/mOeahOWBnOeVm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yMX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zMjJfNzcyNTE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smbmJzcDtST09NJm5ic3A7Q0FURUdPUklFUyZuYnNwO+KX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WxiyBCZWFjaCBWaWxsYXM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iPuaIv+mXtOaVsOmHj++8mjIxN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0Nu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qvlj5fml6Dovrnnu53nvo7nmoTmtbflubPnur/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kuI7lspvkuIrnmoTnmb3mspnmu6nlkqvlsLrkuYvot53vvIzorqnmgqjml6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mtbfmtIvmspnmu6nkuYvnvo7jgILkvJjpm4XnmoToo4XppbDmj5Dkvpvmgqj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mlL7mnb7oiJLlsZXjgILmnKjotKjnmoTlhoXppbDoo4Xkv67liKvlhbf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6+5pa977ya56m66LCD44CB6L+35L2g6YWS5ZCn44CB5Y2r5pif55S16KeG44CB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5S16K+d44CB6Iy25ZKM5ZKW5ZWh6K6+5pa944CB55S15a2Q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z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TI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3MjM1Nl8zNjU4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cyMzU3XzU4Njk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jAxMzEyMTIxNzI0NTVfMzYzNDM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rmOe6p+awtOS4iuWxiyBQcmVzdGlnZSBXYXRlciBWaWxsYX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I+5oi/6Ze05pWw6YeP77yaMjD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6L+Z6YeM5pyJ6LGq5Y2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yY6ZuF6KOF6aWw77yM5rC05LiK5bGL6K6p5oKo5oul5pyJ5Zyo5aSp5aCC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qr5Y+X44CC5rC05LiK5bGL5pyJ5LiA5Liq5a696ZiU55qE5rC05LiK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yL5pel6JC955qEKuS9s+S9jee9ruOAgui/mOWPr+S7pemAj+i/h+aIv+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u+eSg+adv++8jOS4gOeqpea1t+W6leS4lueVj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iL/pl7Torr7mlr3vvJrnqbrosIPjgIH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javmmJ/nlLXop4bjgIFJRETlm73pmYXplb/pgJTnlLXor53jgIHojLblkoz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r7mlr3jgIHnlLXlrZDkv53pmannrrHjgIHlqbTlhL/luo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jQzNl80OTM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NDM2XzM5OTY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I0MzdfOTAzOTE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6+5pa9Jm5ic3A7RElOSU5HJm5ic3A7RkFDSUxJVElFUyZuYnNwO+KX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kkOWOhSBNYWluIFJlc3RhdXJhbnQmbmJzcDsmbmJzcDs8L3N0cm9uZz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LvppJDljoXlj6rmj5Dkvpvoh6rliqnppJDvvIzoh6rliqnppJD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vvIzmnInmlrDpspznmoTmsLTmnpzjgIHlpJrmsYHppbHmu6HnmoTogonnsbv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JDljoXnmoTnibnoibLjgILppJDljoXov5jmj5DkvpvkuIrkuZjnmoTntKDpo5/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rnp43pnIDmsYLjgII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3MjUxNV8xNzk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pJDljoUgRmluZSBEaW5pbmcgUmVzdGF1cmFudCZuYnNwOz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i/memHjOiPnOWTgeenjeexu+avlOi+g+Wkmu+8jOijhe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mbheixquWNju+8jOWcqOi/memHjOmAieS4gOebmOS4reaEj+eahOe+jumjn+O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S6q+WPl+eLrOS4gOaXoOS6jOeahOmprOWwlOS7o+Wkq+eUn+a0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cyNjA2XzY4Nzc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mFkuWQpz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Ij7lnKjpu4TmmI/miJb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vo7kuL3nmoTml6XokL3vvIzlkIzml7bkuqvlj5fpuKHlsL7phZLvvIz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mr4/lkajnmoTmtbfmu6nmtL7lr7nvvIHphZLlkKfnmoTokKXkuJrml7bpl7TvvJ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YvlpJzmmK8xMDowMOiHszE4OjMw77yM5bi46KeE5aSc5pma5YiwMjM6MD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czNV85MzU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cyNTE3Xzg3MjMw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jI4MTRfNzcxMzU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ix5LmQ5rS75YqoJm5ic3A7RU5URVJUQUlOTUVOVCZuYnNwO0FDVElW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7lqZrnpLwgV2VkZGluZ3M8L3NwYW4+PGJyIC8+DQ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ppbDnnYDmo5XmpojmoJHlj7blkozoibLlvannvKTnurfnmoToirHljYnnmoTlqZ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Iror7Tlh7rlvbzmraTnmoToqpPoqIDvvIzlnKjmspnmu6nkuIrkuqvlj5f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kbPmsLTmnpznmoTlqZrnpLzom4vns5XvvIzpvJPmiYvkvJrkuLrkvaDpgIHkuIr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4blpIfnmoTpppnmp5/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gzN181MDQ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ODM3XzQwMDAz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a9nOawtCBE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YnIgLz4NCjwvc3Ryb25nPjwvc3Bhbj7lr7nkuo7pgqPkupvlr7vmsYLkuIDlnLr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nmoTmtbflupXkuYvml4XnmoTmuLjlrqLmnaXor7TvvIzmvZzmsLTmmK/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Inmi6nvvIzog73mu6HotrPkvaDlpb3lpYfnmoTmjqLpmanmnKzmgKf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bHop4jmtbflupXnmoTlo67kuL3nvo7mma/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NzE5M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t7HmtbfmjZXpsbwgRmlzaGluZ3M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3nrqHmmK/kuZjkvKDnu5/lpJrlsLzoiLnov5jmmK/lhajlia/oo4XlpIfnmoTmjZX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v5npg73mmK/kuIDpobnorqnkurrml6Dmr5TlvIDmgIDnmoTov5DliqjjgILmjZ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5pe26IqC6YCa5bi45Zyo5a2j6aOO5a2j77yaNSDmnIjoh7MgOSDmnIjvvIwxMi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NCDmnIj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jkyMl80Mzk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nn63pgJTml4XooYw8YnIgLz4NCjwvc3Ryb25nPjwvc3Bhbj7lvZPlnLDmu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ml4VUcmFkaXRpb25hbCBGaXNoZXJtYW4ncyBJc2xhbmQ8YnIgLz4NCuaDheS+o+aO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dmVyJ3MgUGFyYWRpc2U8YnIgLz4NCuiNkuWym+aOoumZqSBEZXNlcnQgaXNsYW5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XokL3kuYvml4UgU3Vuc2V0IHBob3RvIGZsaXA8YnIgLz4NCuaymea7qeaXpeWFiea1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eW91cnNlbGYgb24gYSBzYW5kYmFuazxiciAvPg0K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a9nOawtCZhbXA75rWu5r2c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1lZWRodXBwYXJ15piv5r2c5rC0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5a6D5pyJ5LqU6aKc5YWt6Imy55qEcmVlZnPlkozmiJDnvqTnmoTlrp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sbzlhL/jgILmm7Tlr4zmnInliLrmv4DnmoTmmK/vvIzmnInnu4/pqoznmoTmsLT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gIXlj6/ku6XkvZPpqozkuI7lj4vlpb3nmoRTaGFyaywg6a2U6ay86bG8KE1hbnRh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DliLrpsbznrYnpsbznsbvnlYXmuLjnmoTmv4Dmg4XjgII8YnIgLz4N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6L+Q5YqoJmFtcDvkvJHpl7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8c3BhbiBzdHlsZT0ibGluZS1oZWlnaHQ6MS41OyI+5rC06IK6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aOO5biG44CB5rex5rW35o2V6bG844CB5qGM55CD44CB572R55CD44CB5pyJ5rC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a6k5YaF5ri45oiP44CB5rC055CD44CB5rW35rup5o6S55CD44CBQW5pbWF0aW9u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MTA2O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yLzIwMTMxMjEyMTczMTA3XzEwMTk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IvMjAxMzEyMTIxNzMxMDhfOTk5NDE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yJ5pGpU1BBPGJyIC8+DQo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6puWBh+adkeacieiuuOWkmuS8kemXsuaUvuadvueahOaWueW8j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sOi/m+aIkeS7rOeahOaIt+WklumcsuWPsO+8iOaXpeWFieeUsuadv++8i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6uuWcqOaXpeWFieW6huS4iuaIluaXpeWFieeUsuadv+S4iuaHkuaVo+eah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aIluaYr+WcqOaZmuS4iui1sOi/m+aIkeS7rOeDremXueeahOi/quaWr+enkeiI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veaDheeahOeHg+eDp+a/gOaDhe+8jOWKs+e0r+S4gOWkqeWQju+8jOWcqOaIkeS7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OsOS7o+eahOa1tOWupOmHjO+8jOWGsuS4gOS4quiIkuacjeeahOeDreawtOa+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IkeS7rOeahOawtOeWl+S4reW/g++8jOS6q+WPl+S4gOe/u+S4lueVjOmhtue6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Wl+eoi++8jOS8oOe7n+eahOiKs+mmmeaMieaRqeW4puadpeWFqOS4lueVj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uue+8jOWkjeWOn+WSjOi/lOiAgei/mOerpeeahOeWl+azleOAgeS4k+S4mu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+8jOmHh+eUqOWkmuS7o+elluS8oOeahOaMieaRqeaKgOW3p+adpeeFp+aWm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uqeaCqOa0u+WKm+eEleWPkeeahOaVtOS9k+aEn+WumOe7j+mqjOOAgjxiciAvPg0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U1BB5pyJ5Y+N5bCE55aX5rOV5ZKM5Lyg57uf55aX5rOV44CC5Y+N5bCE55aX5rO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Sa5bqV5oyJ5pGp5ZKM5omL6YOo5oyJ5pGp44CC5Lyg57uf55aX5rOV5YyF5ous57K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5CG55aX77yIV2FybSBPaWwgTWFzc2FnZe+8ieOAgeWNsOW6pua7tOayueaMieaR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+8iFNoaXJvZGhhcmHvvInjgIHljbDluqbmu7TmsrnlpLTlj5HmiqTnkIbvvIhTaGly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HdpdGggSGFpciBUcmVhdG1lbnTvvIk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yLzIwMTMxMjEyMTczMDI4XzY1NTU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jAxMzEyMTIxNzMxMDVfNjE5NzA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i8yMDEzMTI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V80MDA3Ni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czMDI5XzU2NzA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5Lit5paH5ZCN56ew77ya6Jyc6YO95biV6Iy55bKbJm5ic3A7PGJyIC8+DQ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BZGFhcmFuIE1lZWRodXBhcnU8YnIgLz4NC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nJzmnZzluJXljaLlspvjgIHnvo7luqbog6HluJXpsoE8YnIgLz4NC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9jeS6juWmruWFsOacteWMl+eOr+ekgTxiciAvPg0K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GJyIC8+DQrphZLlupfpm4blm6LvvJrpmL/ovr7pg47pm4blm6LvvIhBZGFhcmF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L/pl7TmlbDph4/vvJogMjM1IOmXtDxiciAvPg0K6Led56a76ams57Sv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s6YeM77yM5LmY5rC05LiK6aOe5py657qmNDDliIbpkp88YnIgLz4NCuWym+Wxv+i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xiciAvPg0K5rWu5r2c562J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miJAv57+75paw77yaMjAxMOW5tOe/u+aWsOWNh+e6pzxiciAvPg0K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CB77yaOTk5MDk2PGJyIC8+DQrnlLXor50v5Lyg55yf77yaKzk2MC02NjQwMzc1Lys5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TIzNzxiciAvPg0KRS1tYWls77yacmVzLm1pckBhZGFhcmFuLmNvbS5tdjxiciAvPg0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aaHR0cDovL3d3dy5hZGFhcmFuLmNvbS9zZWxlY3RtZWVkaHVwcGFydS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xzdHJvbmc+44CB6KGM5pS/5Yy65Z+f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DQo8L3NwYW4+PHNwYW4gc3R5bGU9ImxpbmUtaGVpZ2h0OjEuNT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+8mumprOe0rzxiciAvPg0KPC9zcGFuP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PC9zdHJvbmc+PHNwYW4gc3R5bGU9ImxpbmUtaGVpZ2h0OjEuNTsiPu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G3DlzI1MG3vvIzlsZ7kuo7kuK3lnovlspvlsb8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pa56KiA77ya6L+q57u05biM6K+tPGJyIC8+DQr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JrluLjlubTlubPlnYfmsJTmuKkzMOW6pi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0cm9uZz4044CB6YWS5bqX54m56Imy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ku7flhajljIXvvIzlspvkuIrmpI3niannuYHojILvvIzov5jmnInmspnmu6n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ta7mvZxB57qn77yM6L+Y5pyJ5LiA5Liq5beo5aSn55qE54Sm57OK77yM5piv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aW95Zyw5pa5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WVlZGh1cHBhcnXluqblgYflspvljaDlnLA0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m+S4iuakjeeJqemdkue/oOe5geiMgu+8jOaYr1JhYeeOr+ekgeS4iuW8gOWP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W6puWBh+Wym+OAguWym+S4iuaciee+juS4veeahOa1t+a7qeeOr+e7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3qOWkp+eahOekgea5lu+8jOaYr+awtOS4iui/kOWKqO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quacieW+heS6juW8gOWPkeeahOe7neWmmeeahOa9nOawtOiDnOWc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/nOemu+WWp+Wao+eahOaxvei9puWSjOWQtemXueeahOeUteivneWjsO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S5juWcqOWUseedgOaRh+evruabsu+8jOa4qeaflOeahOWjsOmfs+WPiOWGjeaso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WKm++8jOS6puWPr+S9v+aCqOWuieivpuWFpeedoeOAguWym+eahOWRqOWbt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i3g+eahOekgea5lu+8jOaCqOWPr+S7peWwveaDheaso+i1j+i/meWPpuS6uuaDi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a0u+OAgjxiciAvPg0KJm5ic3A7ICZuYnNwOyBNZWVkaHVwcGFydSBJc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6K6+5Zyo5LiA5LiqKuaWueS+v+eahOWcsOeCue+8jOS4lOaciSrnjrDku6Plj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jq/looPjgIIgMjE16Ze05a6i5oi/5oul5pyJ6KOF5r2i5LyY6ZuF6auY6LS1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6K6+5aSH77yM5L+d6K+B5o+Q5L6bKuiIkumAgueahOWBnOeVmeOAguWuouaI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CDljIXmi6znqbrosIPvvIwg5ZC56aOO5py677yMIOWupOWGheS/nemZqeeus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lmajvvIwg6L+35L2g5ZCn44CC5Li65LqG5L2P5a6i5L6/5Yip77yM6L+Z5a62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aWt5bqX77yMIOaLpeaciemFkuWQp+OAgemFkummhu+8jCDmtJfooaP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JfvvIwg6aSQ5Y6F44CC5Y+m5aSW77yM5Li65L2/5omA5pyJ5q+P5L2N5a6i5Lq65Z2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mQ6Laj5bm25pS+5p2+6Lqr5b+D77yM6aWt5bqX5o+Q5L6b5YGl6Lqr5oi/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pa977yMIOahkeaLv++8jCDokrjmtbTlrqTvvIwg5rC05LiK6L+Q5Yqo6aG555uu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KqOmhueebru+8ieOAguWFuOmbheeahOiuvuaWveWmgu+8jOepuuiwg++8jCD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wg5a6k5YaF5L+d6Zmp566x77yMIOa3i+a1tOWZqO+8jCDov7fkvaDlkKflkozmrr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nmoTmnI3liqHvvIzkv53or4Hkvb/mr4/kvY3ml4XlrqLlnKhNZWVkaHVwcGFyd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UmVzb3J06I635b6X6Zq+5b+Y55qE5YGc55WZ5Zue5b+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NzI1M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GLIEJlYWNoIFZpbGxh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I+5oi/6Ze05pWw6YeP77yaMjE16Ze0PC9iPjxiPuaIv+mXtOWkp+Wwj++8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aXoOi+uee7nee+jueahOa1t+W5s+e6v++8jOaymea7qeWIq+WiheS4j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ymea7qeWSq+WwuuS5i+i3ne+8jOiuqeaCqOaXoOe6v+S6sui/kea1t+a0i+aymea7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uS8mOmbheeahOijhemlsOaPkOS+m+aCqOWuvemYlOeahOepuumXtOaUvuadvu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qOi0qOeahOWGhemlsOijheS/ruWIq+WFt+a4qeaalueahOaEn+in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L/pl7Torr7mlr3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ov7fkvaDphZLlkKfjgIHljavmmJ/nlLXop4bjgIFJRETlm73pmYXplb/pgJT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lkozlkpbllaHorr7mlr3jgIHnlLXlrZDkv53pmannrr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jM1Nl81Njc5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MzU2XzM2NTg0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IzNTdfNTg2OTU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3MjQ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y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auY57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IFByZXN0aWdlIFdhdGVyIFZpbGxhc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MOmXtDwvYj48Yj7miL/pl7TlpKflsI/vvJr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ov5nph4zmnInosarljY7mnKjotKjnmoTkvJjpm4X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lsYvorqnmgqjmi6XmnInlnKjlpKnloILkuYvkuK3nmoTml6Dnqbfkuqv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nInkuIDkuKrlrr3pmJTnmoTmsLTkuIrpmLPlj7DvvIzov5nmmK/nnIv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5L2N572u44CC6L+Y5Y+v5Lul6YCP6L+H5oi/6Ze06YeM55qE546755KD5p2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rW35bqV5LiW55WM44CC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v+mXtOiuvuaWve+8muepuuiwg+OAgei/t+S9oOmFkuWQp+OAge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lEROWbvemZhemVv+mAlOeUteivneOAgeiMtuWSjOWSluWVoeiuvuaWveOAgeeUte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OAgeWptOWEv+W6iu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NDM2XzQ5Mzk4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MzZfMzk5Njc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jQzN185MDM5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Li76aSQ5Y6FIE1ha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cmFudCZuYnNwOyZuYnNwOzwvc3Ryb25nPjwvc3Bhbj4mbmJzcDs8YnIgLz4NCuS4u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PkOS+m+iHquWKqemkkO+8jOiHquWKqemkkOenjeexu+Wkmuagt++8jOacie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OAgeWkmuaxgemlsea7oeeahOiCieexu+aYr+i/meWutumkkOWOheeahO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hei/mOaPkOS+m+S4iuS5mOeahOe0oOmjn++8jOa7oei2s+WkmuenjemcgOax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NTE1XzE3OTk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e+jumjn+mkkOWOhSBGaW5l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SZXN0YXVyYW50Jm5ic3A7PC9zdHJvbmc+PC9zcGFuPi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+c5ZOB56eN57G75q+U6L6D5aSa77yM6KOF5L+u5b6I5LyY6ZuF6LGq5Y2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CJ5LiA55uY5Lit5oSP55qE576O6aOf44CB5LiA5p2v576O6YWS77yM5Lqr5Y+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ams5bCU5Luj5aSr55Sf5rS7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IvMjAxMzEyMTIx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Njg3NzM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6YWS5ZCn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cqOm7hOaYj+aIluaZmuS4iuingui1j+e+juS4ve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aXtuS6q+WPl+m4oeWwvumFku+8jOS5n+WPr+S7peWKoOWFpeavj+WRq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vuWvue+8gemFkuWQp+eahOiQpeS4muaXtumXtO+8muS4u+mimOS5i+WknOaYrzEw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vvIzluLjop4TlpJzmmZrliLAyMzowM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yLzIwMTMxMjEyMTcyNzM1XzkzNTY2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1MTdfODcyMzA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NzEzN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iBzdHlsZT0iY29sb3I6IzMzN0ZFNT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CBXZWRkaW5nczwvc3Bhbj48YnIgLz4NCjwvc3Ryb25nPuWcqOijhemlsOedgO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SjOiJsuW9qee8pOe6t+eahOiKseWNieeahOWpmuekvOS7quW8j+S4iuivtOWH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qk+iogO+8jOWcqOaymea7qeS4iuS6q+WPl+eCuee8gOedgOe+juWRs+awtOae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ibi+ezle+8jOm8k+aJi+S8muS4uuS9oOmAgeS4iuS4k+mXqOWHhuWkh+eahOmmme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yLzIwMTMxMjEyMTcyODM3XzUwNDI0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4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M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r2c5rC0IERpdmluZ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vueS6jumCo+S6m+Wvu+axguS4gOWcuuaDiuW/g+WKqOmthOeahOa1t+W6l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uOWuouadpeivtO+8jOa9nOawtOaYr+S4jeiDvemUmei/h+eahOmAieaLqe+8jO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WlveWlh+eahOaOoumZqeacrOaAp++8jOi/mOWPr+S7pemlseiniOa1t+W6l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+juaZr+OAg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cyODU0XzI3MTk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Ij48c3Ryb25nP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lemxvCBGaXNoaW5nczxiciAvPg0KPC9zdHJvbmc+PC9zcGFuPuS4jeeuoeaYr+S5m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wvOiIuei/mOaYr+WFqOWJr+ijheWkh+eahOaNlemxvOiIue+8jOi/memDveaY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S6uuaXoOavlOW8gOaAgOeahOi/kOWKqOOAguaNlemxvOeahCrkvbPml7boioL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Ppo47lraPvvJo1IOaciOiHsyA5IOaciO+8jDEyIOaciOiHsyA0IOaci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OTIyXzQzOTQz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Pr+S7peWPguWKoOeahOefre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PC9zdHJvbmc+PC9zcGFuPuW9k+WcsOa4lOawkeWym+S5i+aXhVRyYWR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lcm1hbidzIElzbGFuZDxiciAvPg0K5oOF5L6j5o6i5bKbTG92ZXIncyBQYXJhZGlz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2S5bKb5o6i6ZmpIERlc2VydCBpc2xhbmQ8YnIgLz4NCuaXpeiQveS5i+aXhSBT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cGhvdG8gZmxpcDxiciAvPg0K5rKZ5rup5pel5YWJ5rW0IFN1biB5b3Vyc2VsZiBvbiBh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YW5rPGJyIC8+DQo8c3Ryb25nPjxzcGFuIHN0eWxlPSJjb2xvcjojMzM3RkU1OyI+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mta7mvZw8L3NwYW4+PGJyIC8+DQo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TWVlZGh1cHBhcnXmmK/mvZzmsLTniLHlpb3ogIXnmoTlpKnloILjgILlro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RyZWVmc+WSjOaIkOe+pOeahOWuneefs+agt+eahOmxvOWEv+OAgua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uua/gOeahOaYr++8jOaciee7j+mqjOeahOawtOiCuua9nOawtOiAhe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i+WlveeahFNoYXJrLCDprZTprLzpsbwoTWFudGEpICZhbXA7IOWIuumxvOetiem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hea4uOeahOa/gOaDheOAgjxiciAvPg0K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ov5DliqgmYW1wO+S8kemXsjxiciAvPg0K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sLTogrrmvZzmsLTjgIHpo47luIb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ZXpsbzjgIHmoYznkIPjgIHnvZHnkIPjgIHmnInmsKfov5DliqjjgIHlrqTlhoX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kIPjgIHmtbfmu6nmjpLnkIPjgIFBbmltYXRpb24g5rS75Yqo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czMTA2XzMxMDY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MxMDdfMTAxOTk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jE3MzEwOF85OTk0M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mjInmkalTUE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yR6Zey5pS+5p2+55qE5pa55byP77yM55m95aSp77yM6LWw6L+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6Zyy5Y+w77yI5pel5YWJ55Sy5p2/77yJ77yM6IiS6YCC55qE6Lq65Zyo5pel5YW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pel5YWJ55Sy5p2/5LiK5oeS5pWj55qE5pS+5p2+6Lqr5b+D77yM5oiW5piv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6L+b5oiR5Lus54Ot6Ze555qE6L+q5pav56eR6Iie5Y6F77yM5bC95oOF55qE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Yqz57Sv5LiA5aSp5ZCO77yM5Zyo5oiR5Lus6LGq5Y2O546w5Luj55qE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y5LiA5Liq6IiS5pyN55qE54Ot5rC05r6h77yM5YaN5Y675oiR5Lus55qE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qr5Y+X5LiA57+75LiW55WM6aG257qn55qE5pS+5p2+55aX56iL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5oyJ5pGp5bim5p2l5YWo5LiW55WM5oKg5LmF55qE576O5a6577yM5aSN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CB6L+Y56ul55qE55aX5rOV44CB5LiT5Lia55qE5oyJ5pGp5oqA5pyv77yM6YeH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WW5Lyg55qE5oyJ5pGp5oqA5ben5p2l54Wn5paZ5oKo44CC6L+Z6K6p5oKo5rS75Yqb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W05L2T5oSf5a6Y57uP6aqM44CCPGJyIC8+DQrov5nph4znmoRTUEHmnInlj43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lkozkvKDnu5/nlpfms5XjgILlj43lsITnlpfms5XljIXmi6zohJrlupXmjInmk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mjInmkanjgILkvKDnu5/nlpfms5XljIXmi6znsr7msrnmjInmkannkIbnlpfvvIhX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bCBNYXNzYWdl77yJ44CB5Y2w5bqm5ru05rK55oyJ5pGp55CG55aX77yIU2hpcm9kaGFy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sOW6pua7tOayueWktOWPkeaKpOeQhu+8iFNoaXJvZGhhcmEgd2l0aCBIYWlyIF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O+8i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yMX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MwMjhfNjU1NTQ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3MzEwN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C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zMDI5XzQwMDc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zMwMjlfNTY3MD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Vs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C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awtOS4iumjnuacug0KCTwvbGk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5bKb5bG/5L2N572u77ya5bC85YWw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DQoJPC9saT4NCgk8bGkgc3R5bGU9ImZvbnQtc2l6ZToxNHB4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siPg0KCQnmta7mvZznrYnnuqfvvJpB57qnDQoJPC9saT4NCjwvdWw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HjgIHooYznqIvkuK3nmoTlvoDov5TmnLrnpajku6Xlj4rlooP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Js8L3NwYW4+IA0KPC9w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WwlOS7o+Wkq+Wym+WxvzTmmZrlj4zkurrpl7TkvY/lrr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z44CB6YWS5bqX6Iez5py65Z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jxiciAv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hbGRpdmVzX2wxX3hmaCIgc3R5bGU9Im1hcmdpbjowcHg7cGFkZGluZzo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2ZvbnQtc2l6ZToxNHB4O2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mFkuW6l+aIv+S7t+S4gOiniOihqDwvc3Ryb25nPiANCjwvZGl2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5NyU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NvbG9yOiM0NDQ0ND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iBjbGFzcz0idHIxIj4NCgkJCTx0ZD4NCgkJCQnphZLlupfmiL/lno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LyY5oOg5Lu3DQoJCQk8L3RkPg0KCQkJPHRkPg0KCQkJC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g0KCQkJPC90ZD4NCgkJCTx0ZD4NCgkJCQkmbmJzcDs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5rKZ5rup5Yir5aKFQmVhY2g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NzIy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uaymea7qeWIq+WihUJlYWNoIHZpbGxhKzLmsLTkuIrliKvlooV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aWxsY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5NDU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awtOmjn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rC05LiK5Yir5aKFV2F0ZXI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MTE2O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spnmu6nliKvlooVCZWFjaCB2aWxsY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GFzcz0idGQxIiBzdHlsZT0iY29sb3I6I0ZGNzc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ZvbnQtd2VpZ2h0OmJvbGQ7Ij4NCgkJCQnvv6U3Njc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awtOmjng0KCQkJPC90ZD4NCgkJCTx0Z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5rKZ5rup5Yir5aKFQmVhY2ggdmlsbGErMuawtOS4iuWIq+Wi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ZpbGxh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E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awtOmjng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5rC05LiK5Yir5aKF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TwvdGQ+DQoJCQk8dGQgY2xhc3M9InRkMSIgc3R5bGU9ImNvbG9yOiNGR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mb250LXdlaWdodDpib2xkOyI+DQoJCQkJ77+lMTI3N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rC06aOe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spnmu6nliKvlooVCZWFjaC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3Mzc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awtOmjng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y5rKZ5rup5Yir5aKFQmVhY2ggdmlsbGEr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kJCTwvdGQ+DQoJCQk8dGQ+DQoJCQkJ5rC06aOe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TmsLTkuIrliKvlooVXYXRl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Q0KCQkJPC90ZD4NCgkJCTx0ZCBjbGFzcz0idGQxIiBzdHlsZT0iY29sb3I6I0ZG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ZvbnQtd2VpZ2h0OmJvbGQ7Ij4NCgkJCQnvv6UxMjMx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sLTpo54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LogIPku7fmoLw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dpZHRoPSI2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2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Q5NC4wNXB0OyI+DQoJPHRib2R5Pg0KCQk8dHI+DQoJCQk8dGQgd2lkdGg9I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HuuWPkeWcs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ZuYnNwOzwvc3Bhbj4gDQoJCQkJPC9wPg0KCQkJPC90ZD4NCg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5v+W3n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y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iua1ty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YnNwOz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IkOmDvT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YhuaYj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Iquep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6O5L2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K/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Zf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sO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6O5L2z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1t+iIq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Jz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fmoLw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DU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M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O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4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LjU7Ij4mbmJzcDs1NTAw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6Ieq6LS55rS75Yqo77yb6Ieq5oS/6LSt5Lmw55qE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b5aKD5YaF5Zyw6Z2i5pyN5Yqh6LS577ya5aaC5py65Zy65o6l6YC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Y+K5omY6L+Q6KGM5p2O6LaF6YeN6LS577yb5ZCE56e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aWu5paZ562J5Liq5Lq65raI6LS577y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Y+Y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6LS555So5YyF5ZCr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MeOAgeS7peS4iuaKpeS7t+WQq++8mumFkuW6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uuS6uuawkeW4gee7k+eul++8m+W3suWMheWQq+mprOe0r+iHs+mFkuW6l+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OAgTEwJemFkuW6l+acjeWKoei0ue+8jDgl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Fg+eahOW6iueoj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M+OAgeS7t+agvOS7heWFrOWPguiAg++8jOagueaNruS4je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r+iDveS8muacieWwkeiuuOa1ruWKqO+8jOWFt+S9k+S7peWuouaIt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S7t+S4uuWHhu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C6562D36145A6D09877D737923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