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5 Nov 2024 09:21:4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76D81D660855B9EE4138F5BC877C4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6D81D660855B9EE4138F5BC877C4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stLee+jumcsuS4veiKmeWymyBWaWx1IFJlZWYgQmVhY2ggJiBTcGEgUmVzb3J0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35YWo5YyF5bKb44CRX1/ml4XmuLjnur/ot6/lh7rlooPml4XmuLjpqazlsJTku6Plp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flhajljIXlsps8L3RpdG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YWxsIj4gDQoNCg0KDQoqew0KDQoNCg0KCW1hcmdpbjogMDsNCg0KDQoNCglwYWRkaW5n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Ym9keXsNCg0KDQoNCglmb250LWZhbWlseTogYXJpYWw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DQoNCg0KDQoJZm9udC1zaXplOiA5cHQ7DQoNCg0KDQoJbGluZS1oZWlnaHQ6IDE1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CWJhY2tncm91bmQ6ICNFRU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1bCwgb2wsIGxpLCBkbCwgZHQsIGRkIHsgYm9yZGVyOjA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saSB7IGxpc3Qtc3R5bGU6bm9uZTsgbGlzdC1zdHlsZS10eXBlOm5vbmU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6bGluayxhOnZpc2l0ZWQsYTpob3ZlcnsNCg0KDQoNCgljb2xvcjogIzAwM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IG5vbmU7DQoNCg0KDQp9DQoNCg0KDQouY2xlYXJmaXg6YWZ0ZXIg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Jsb2NrOw0KDQoNCg0KCXZpc2liaWxpdHk6IGhpZGRlb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GVhcjogYm90aDsNCg0KDQoNCgloZWlnaHQ6IDA7DQoNCg0KDQoJY29udGVudDogIi4i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IHsgZGlzcGxheTogaW5saW5lLWJsb2Nr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SGlkZXMgZnJvbSBJRS1tYWMgXCovDQoNCg0KDQoqIGh0bWwgLmNsZWFyZml4IHs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JTt9DQoNCg0KDQouY2xlYXJmaXggeyBkaXNwbGF5OiBibG9jazt9DQoNCg0KDQovKiBFb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SBmcm9tIElFLW1hYyAqLw0KDQoNCg0KIA0KDQoNCg0KI3ByaW50QnRue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GRjk7DQoNCg0KDQoJYm9yZGVyLWJvdHRvbT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3B4IDA7DQoNCg0KDQoJbWFyZ2luLWJvdHRvbTog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ojd3JhcHBlcnsNCg0KDQoNC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gMjI1bW07DQoNCg0KDQoNCg0KDQoNCgltYXJnaW46IDAgYXV0bz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sZWZ0Ow0KDQoNCg0KCWJhY2tncm91bmQ6IHdoaXRl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bW07DQoNCg0KDQoJYm9yZGVyLXRvc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IDFweCBzb2xpZCAjOTk5Ow0KDQoNCg0KCWJvcmRlci1yaWdodD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oJYm9yZGVyLWJvdHRvbTogNHB4IHNvbGlkICMzMzM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wew0KDQoNCg0KCW1hcmdpbi1ib3R0b206IDFtbTsNCg0KDQoNCn0NCg0KDQoNCmgx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JwdDttYXJnaW4tYm90dG9tOiAzbW0NCg0KDQoNCn0NCg0KDQoNC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BwdDsNCg0KDQoNCn0NCg0KDQoNCiA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XsNCg0KDQoNCgltYXJnaW46IDVweCA1cHggNXB4IDVweD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bGVmdDsNCg0KDQoNCgl0ZXh0LWFsaWduOmNlbnRlcjsNCg0KDQoNCgloZWlnaHQ6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p9DQoNCg0KDQoucm91dGVfdmlld19tb2R1bGUgaW1ne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JweDsNCg0KDQoNCgltYXJnaW4tYm90dG9tOjNweDsNCg0KDQoNCglib3JkZXI6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AjOTk5Ow0KDQoNCg0KfQ0KDQoNCg0KLnJvdXRlX3ZpZXdfbW9kdWxlIC5wbGFjZW5hb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fQ0KDQoNCg0KdGFi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FibGUtbGF5b3V0OiBmaXhlZDsNCg0KDQoNCglib3JkZXItY29sbGFwc2U6IG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R7DQoNCg0KDQoJYm9yZGVy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xbW07DQoNCg0KDQoJZm9udC1zaXplOiA5cHQ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aCB7IGJhY2tncm91bmQ6I0NDQzsgZm9udC13ZWlnaHQ6Ym9sZDt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3BhZGRpbmc6IDFtbTsJZm9udC1zaXplOiA5cHQ7fQ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nByaW50Ij4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ZGlzcGxheTogbm9uZTsNCg0KDQoNCn0NCg0KDQoNCg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iANCg0KDQoNCjwvaGVhZD4NCg0KDQoNCiANCg0KDQoNCjx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dyYXBwZXIiPg0KDQoNCg0KPGRpdiBzdHlsZT0iZmxvYXQ6IHJpZ2h0OyI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i9PUkc3MTg4X3RlbXBsZXRzLzAwMi9pbWFnZXMvbG9nby5wbmciIGFsdD0i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m05peF6KGM56S+6IKh5Lu95pyJ6ZmQ5YWs5Y+4IiB0aXRsZT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ib3JkZXI9IjAiPjwvZGl2Pg0KDQoNCg0KPGgxP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tzI0NDANCg0KPGJyPg0KDQoJPD7pqazlsJTku6PlpKstLee+jumcsuS4veiKmeWymyBWa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lZWYgQmVhY2ggJiBTcGEgUmVzb3J044CQ5LiA5Lu35YWo5YyF5bKb44CRPC9oM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ib3JkZXItYm90dG9tOiAxcHggc29saWQgIzY2NjttYXJnaW46IDAgMCAyb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wYWRkaW5nLWJvdHRvbTogMW1tOyI+6K+l5Lu35qC85piv5pys57q/6Lev5bi46Ke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5qE5Y2V5Lq65Lu35qC844CC5a6e6ZmF5Lu35qC85Zug5oKo55qE5Ye65Y+R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5pif57qn44CB6Iiq54+t5oiW5Lqk6YCa562J5pyN5Yqh55qE5LiN5ZCM6IC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eu5Yir44CCPC9wPg0KDQoNCg0KIA0KDQoNCg0KDQoNCg0KPHA+5peF5ri45aSp5pW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lpKk8L3A+DQoNCg0KDQo8cD7lh7rlj5Hml6XmnJ/vvJrmmJ/mnJ/kuIAs5pif5pyf5LqM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S4iSzmmJ/mnJ/lm5ss5pif5pyf5LqULOaYn+acn+WFrSzmmJ/mnJ/ml6U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nsbvlnovvvJrkuIDku7flhajljIXlsps8L3A+DQoNCg0KDQo8cD7nur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JrCpSA8Zm9udCBzdHlsZT0iY29sb3I6I0ZGNjY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iPjY2MDA8L2ZvbnQ+IOi1tzwvcD4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Y2VudGVyOyI+PHN0cm9uZz4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aW5wdXRfcHJpbnRmIj7ml4XmuLjpooTorqLnlLXor53vvJogwqDCoOWuouacjVF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TlsI/ml7blhajlpKnlgJnkuLrmgqjmnI3liqHvvIHvvIk8L3NwYW4+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Dxicj4NCg0KDQoNCiAgIDx0YWJsZSB3aWR0aD0iNzEyIiBib3JkZXI9IjA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GNlbGxwYWRkaW5nPSIwIiBjZWxsc3BhY2luZz0iM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xcHggMCAwIDA7Ij4NCg0KDQoNCiAgICA8dHIgaWQ9InRsX3Rz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giIGhlaWdodD0iMjUiIGFsaWduPSJjZW50ZXIiPuWkqeaVs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I3OCI+6KGM56iL5a6J5o6S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Xqe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ljYj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ma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g5IiBzdHlsZT0icGFkZGluZy1sZWZ0OjVweDsiPuS9j+Wuv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NCg0KDQoNCiAgPHAgc3R5bGU9Im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NCgk8c3BhbiBzdHlsZT0iY29sb3I6IzAwMDAwMDsiPjxzdHJvbmc+MeOAgeWf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1hOaWmTwvc3Ryb25nPjwvc3Bhbj48YnIgLz4NCuS4reaWh+WQjeensO+8mue+jumcsuS4v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ymzxiciAvPg0K5aSW5paH5ZCN56ew77yaVmlsdSBSZWVmIEJlYWNoICZhbXA7IFNwYSBSZ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8YnIgLz4NCuWIq+WQje+8mue+juemhOS4veiKmeWym+OAgee+jumcsuS4veiKmeWym+W6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dkeOAgeicnOaciOWymzxiciAvPg0K5Zyw55CG5L2N572u77ya5L2N5LqO6ams5bCU5Luj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YWw5py1546v56SBPGJyIC8+DQrphZLlupfmmJ/nuqfvvJrkupTmmJ/nuqc8YnIgLz4NC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mbhuWbou+8mlZpbHUgUmVlZiBCZWFjaOmbhuWboiZuYnNwOzxiciAvPg0K5oi/6Ze0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77yaJm5ic3A7IDEyMemXtDxiciAvPg0K6Led56a76ams57Sv77ya6Led56a76ams57Sv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7qmMTI45YWs6YeM77yM5LmY5rC05LiK6aOe5py6MzXliIbpkp/mirXovr7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ym+Wxv+ivhOe6p++8muKYheKYheKYheKYheKYhTxiciAvPg0K5rWu5r2c562J57qn77ya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4piF4piF4piFPGJyIC8+DQrlu7rmiJAv57+75paw77yaMTk5OOW8gOS4mjxiciAvPg0K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Yy656CB77yaOTk5MDk2PGJyIC8+DQrnlLXor50v5Lyg55yf77yaKzk2MCA2NzYgMDAxM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RS1tYWls77yaaW5mb0B2aWx1cmVlZm1hbGRpdmVzLmNvbTxiciAvPg0K5a6Y572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aHR0cDovL3d3dy52aWx1cmVlZm1hbGRpdmVzLmNvbS88YnIgLz4NCjxzdHJvbmc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dHJvbmc+44CB6KGM5pS/5Yy65Z+fPGJyIC8+DQo8L3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yI+5omA5bGe5Zyw5Yy677ya6ams5bCU5Luj5aSr5YWx5ZKM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NwYW4+PHNwYW4gc3R5bGU9ImxpbmUtaGVpZ2h0OjEuNTsiPuaUv+W6nOmp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umprOe0rzxiciAvPg0KPC9zcGFuPjxzdHJvbmc+M+OAgeWcsOeQhuS/oeaBr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HNwYW4gc3R5bGU9ImxpbmUtaGVpZ2h0OjEuNTsiPumdouenr++8mjjlhazpo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gIDmva7vvInvvIw35YWs6aG377yI5rao5r2u77yJJm5ic3A7PGJyIC8+DQ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siPuaWueiogO+8mui/que7tOW4jOivrS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zcGFuPjxzcGFuIHN0eWxlPSJsaW5lLWhlaWdodDoxLjU7Ij7msJTlgJnmnaHk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uLjlubTlubPlnYfmsJTmuKkyNS0zMOW6pjxiciAvPg0KPC9zcGFuPjxzdHJvbmc+NO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eJueiJsjxiciAvPg0KPC9zdHJvbmc+PHNwYW4gc3R5bGU9Im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nuW4uOWPl+asoui/jueahOS4gOS4quWym++8jOacieS4gOS4quWwj+aLluWwvuaymea7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uWQiOWutuW6reicnOaciO+8jOaymea7qeW+iOe7huW+iOeZve+8jOa1rua9nOavlOi+g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a1rua9nEHnuqc8YnIgLz4NCjwvc3Bhbj4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ICZuYnNwOyZuYnNwO+mprOWwlOS7o+Wkq+e+jumcsuS4veiKmeWym++8iFZpb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lZiBCZWFjaCAmYW1wOyBTcGEgUmVzb3J077yJ77yM5piv5LiA5a626LGq5Y2O5LqU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5p2R77yM5Z2Q6JC95Zyo6ams5bCU5Luj5aSr576k5bKb5YW25Lit5LiA5bqn54Ot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CC6Iis55qE5bKb5bG/5LiK77yM5piv5rWq5ryr55qE55CG5oOz5bqm5YGH5LmL5om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a1geeahOW6puWBh+adkeWbm+WRqOeOr+Wig+elpeWSjOW5vemdme+8jOS4ieenjeex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XtuWwmuWIq+Wihe+8jOWMheaLrOaMieaRqeawtOS4iuWIq+WiheOAgeicnOaciO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q+WiheWSjCrpobbnuqfnmoTmsLTkuIrmgLvnu5/lpZfmiL/vvIzlrqTlhoXoo4XppbD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5/pqazlsJTku6PlpKvpo47moLzkuLrkuLvosIPvvIzkuJPpl6jlrprliLbnmoTlrrblh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kuKTlvKDotoXlpKflnovnnaHluorvvIzku6Xlj4rlj6/mu6HotrPlrqLkurrpnIDms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rDku6PljJborr7lpIfjgII8YnIgLz4NC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Jm5ic3A7ICZuYnNwOyDnvo7pnLLkuL3oipnlspvmiYDlpITkvY3nva7vvJrlp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mnLXljJfljZfnjq/npIEo5rC05LiK6aOe5py6Kei3nemprOe0r+acuuWcuui3neemu++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6pjEyOOWFrOmHjO+8jOS5mOawtOS4iumjnuacuumcgDMw5YiG6ZKf77yb5bKb5Lqk6YCa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K6aOe5py6MzUg5YiG6ZKf44CC6Zyy5Li96IqZ5rKZ5rup5bqm5YGH5p2R5piv5LiA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Li655CG5oOz55qE5LyR6Zey5bqm5YGH55qE5Zy65omA44CC576O6Zyy5Li96IqZ5bKb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qE5pW05Liq56SB5rmW77yM6IyC55ub55qE54Ot5bim6Iqx5Zut5Y+K55m96Imy55qE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5ZKM6Imy5b2p5YiG5piO55qE5rW35rC077yM576O6Zyy5Li96IqZ5bKb5LiK6YOB6YOB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5qE54Ot5bim6Iqx5Zut5Y+v5Lul5ZOB5bCd5paw6bKc55qE5qSw5a2Q5rGB77yM5Zyo5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I5qCR6I2r5LiL5pS+5p2+5LyR6Zey77yM5Zyo6LGq5Y2O55qE5rKZ5rup5Yir5aKF77yM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oyJ5pGp5Yir5aKF77yM6Jyc5pyI5rC05Yir5aKF5Y+K5oC757uf5rC05aWX5oi/6YeM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5qE552h55yg44CC5Zyo5rC05pm26Iis6YCP5piO55qE5rO75rmW5Lit5ri45rOz5oi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eB5Lq66Zyy5aSp5rW057y45YaF5Lqr5Y+X6L275p2+55qE5rW45rOh44CC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EuNTsiPiZuYnNwOyAmbmJzcDsg576O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6IqZ5bKb5LiK5rC05LiK5bGL5p6B5YW35rW35bKb6aOO5oOF4oCU4oCU5bu65LqO6JSa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5piO5rW35rC05LmL5LiK77yM6YWN5pyJ5Y6f55Sf5oCB6I2J5bGL6aG244CC5L2P5Zyo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6IO96aWx6KeI5rW36YeM5LqU5b2p5paR5paT55qE54Ot5bim6bG844CB6bKc6Imz5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5qE54+K55Ga56SB5Y+K6Zuq55m955qE5rKZ5rup44CC5riF5pep6YaS5p2l77yM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+v55u05o6l6Lez5YWl5rW35Lit77yM5LiO5rW36bG85LiA6LW355yL5pel5Ye644CC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77yM5q+P6Ze05rC05LiK5bGL5bm25LiN55u46L+e77yM5Y2B5YiG6YCC5ZCI5a+556e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Ze06KaB5rGC5Lil5qC855qE6YO95biC5Lq644CCPGJyIC8+DQ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siPiZuYnNwOyAmbmJzcDsgVmlsdSBSZWVmIEJlYWNo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91dGggTmlsYW5kaGUgQXRvbGzvvIzmi6XmnInlvpflpKnni6zljprnmoTljp/lp4vmtbfmu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g4Hpg4HokbHokbHnmoTnu7/moJHvvIzojILnm5vnmoTng63luKboirHlm63lj4rnmb3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pnmu6nlkozoibLlvanliIbmmI7nmoTmtbfmsLTotoXkuY7mg7PosaHvvIzlnKjov5n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pga3noLTlnY/nmoTlspvlsb/olbTlkKvnnYDml6DnqbfnmoTkuZDotqPnrYnlvoX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lrqLkurrljrvlj5HmjpjjgILlspvkuIrnmoTmiL/pl7TlnYflkYjlnIblvaLorr7orq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nlKjonrrml4vlnovlsYvpobbvvIzpoofmnInnibnoibLjgII8YnIgLz4NC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yI+Jm5ic3A7ICZuYnNwOyDpqazlsJTku6PlpKv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kuL3oipnlspvnmoTml4XmuLjmma/op4LmmK/kuIDlspvkuIDphZLlupfmqKHlvI/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spvnlLHkuIDkuKrphZLlupfnu4/okKXvvIzlm6DmraTvvIzkvaDpgInmi6nkuobopoH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nmoTlspvlsb/vvIzlsLHmhI/lkbPnnYDpgInlrprkuobopoHkvY/lrr/nmoTphZLlupf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sJTku6PlpKvnmoTphZLlupfpgJrluLjpg73mnInmspnmu6nlsYvlkozmsLTkuIrlsYvku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jgILmspnmu6nlsYvlsLHmmK/lu7rnrZHlnKjlsrjkuIrnmoTlsI/lsYvvvIzpgJrluLj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pKfojILlr4bnmoTng63luKbmpI3nianljIXlm7TvvIzml6LmnInnqbrngbXnmoTnqbr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nInlvojlpb3nmoTnp4Hlr4bmgKfjgILmsLTkuIrlsYvmmK/lu7rlnKjmsLTkuIrnmoT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vvIzlsYvovrnlsLHmnInpmLbmoq/lj6/pmo/ml7botbDkuIvlsI/lsYvvvIzng63luKbps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hJrovrnlrInmiI/vvIzmt7Hmt7HmtYXmtYXnmoTok53lsLHlnKjkvaDouqvovrnpk7rlv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PC9wPg0KPHAgc3R5bGU9Im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NCgk8c3BhbiBzdHlsZT0ibGluZS1oZWlnaHQ6MS41OyI+ID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jZW50ZXI7Ij4NCgk8aW1nIGFsdD0iIi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tZC5zejE5NTAuY29tL3NoZW55YW5nL2pzL2tpbmRlZGl0b3IvYXR0YWNoZWQvaW1hZ2U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xMTQvMjAxNDAxMTQxNTU4NDVfNjg1ODIuanBnIiAvPiANCjwvcD4NCjxw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yI+PGJyIC8+DQo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c3BhbiBzdHlsZT0ibGluZS1oZWlnaHQ6MS41OyI+PGltZyBhbHQ9IiI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bWQuc3oxOTUwLmNvbS9zaGVueWFuZy9qcy9raW5kZWRpdG9yL2F0dGFjaGVk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QwMTE0LzIwMTQwMTE0MTYwMjE5XzcyMzM4LmpwZyIgLz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c3BhbiBzdHlsZT0ibGluZS1oZWlnaHQ6MS41OyI+PGJyIC8+DQo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bGVmdD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DQoJPHNwYW4gc3R5bGU9ImxpbmUtaGVpZ2h0OjEuNT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1M0FB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2ZvbnQtd2VpZ2h0OmJvbGQ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lweDsiPuKXhiZuYnNwO+aIv+Wei+WIhuexuyZuYnNwO1JPT00mbmJzcDtDQ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SSUVTJm5ic3A74peGPC9zcGFuPjwvc3Bhbj4g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yI+PHNwYW4gc3R5bGU9ImNvbG9yOiNDMjU4MTE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Zm9udC13ZWlnaHQ6Ym9sZDtsaW5lLWhlaWdodDoyNS4yMDAwMDA3NjI5M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weDsiPuaymea7qeWIq+Wihe+8iEJlYWNoIFZpbGxhc++8iTwv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bGVmdD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DQoJPHNwYW4gc3R5bGU9ImxpbmUtaGVpZ2h0OjEuNTsiPjxiPuaIv+mXtOaV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jYw6Ze0PC9iPjxiPuaIv+mXtOWkp+Wwj++8mjYw5bmz57GzPC9i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sZWZ0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NCgk8c3BhbiBzdHlsZT0ibGluZS1oZWlnaHQ6MS41OyI+IDxzdHJvbmc+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GC77yaPC9zdHJvbmc+IDwvc3Bhbj4gDQo8L3A+DQo8cC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0KCT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4vnu43vvJrmspnmu6nliKvlooXlu7bnnYDmtbfmu6nogIzlu7os5q+P5oi357qmMTjln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6aG255qE6KOF6aWw55Sx5Y2X5Lqa552A5ZCN55qE6bmm6bmJ6J666IOM5aOz5ZyG5b2i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ALOS7v+S9m+edoeWcqOS4gOS4qui0neWjs+eqnemHjCzmuIXmmajphpLmnaUs55yL552A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ip5p+U55qE6L275ouN552A55m95rKZLOaCqOeahOaBi+absuWwseatpOWxleW8gO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mFjeWkhzog5Y+k5YW45ZCK5omH44CB56m66LCD57O757uf44CB5L+d6Zmp566x44CB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WS5be044CBSURE55S16K+d44CB5Y2r5pif55S16KeG44CB5Y+k5YW455qE5p+a5pyo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x5Yqg5aSn5bqK44CB6IiS6YCC55qE5rKZ5Y+R5bqK44CB5a6i5Y6F6Iy25Yeg44CB5Lmm5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u06KGj6Ze05YaF5pyJ5aSn6ZWc5a2Q44CC56eB5a+G55qE5bqt6Zmi5rW05a6kIOWll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heaciemcsuWkqea+oeebhuOAgeWGt+eDreawtOOAgeWQuemjjuacuuOAgeebpea0l+eU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WPr+S7peS/r+inhue+juS4veeahOa1t+a7qeWSjOazu+a5lu+8jOWuouaIt+mFjeWkh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jueahOacqOWItuWutuWFt+WPiueBr+mlsOOAgjxiciAvPg0K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Ij7miL/pl7TphY3lpIfvvJog5Y+k5YW45ZCK5omH44CB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7uf44CB5L+d6Zmp566x44CB6L+35L2g6YWS5be044CBSURE55S16K+d44CB5Y2r5pif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44CB5Y+k5YW455qE5p+a5pyo5Zub5p+x5Yqg5aSn5bqK44CBIOiIkumAgueahOaymeWPk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eWuouWOheiMtuWHoOOAgeS5puahjOOAgeabtOiho+mXtOOAgeengeWvhueahOW6remZo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pOWll+mXtOOAgemcsuWkqea+oeebhuOAgeWGt+eDreawtOOAgeWQuemjjuacuuOAgeebp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UqOWTgeOAgjwvc3Bhbj4gDQo8L3A+DQo8cC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W1nIHNyYz0iaHR0cDovL21kLnN6MTk1MC5jb20vc2hlbnlhbmcvanMva2luZGVkaXRvc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hY2hlZC9pbWFnZS8yMDE0MDExNC8yMDE0MDExNDE2MDE0MF8xMDE0Ny5qcGciIGFsdD0i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FsaWduOmNlbnRlcjsiPg0KCT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iPg0KCTxzcGFuIHN0eWxlPSJjb2xvcjojQzI1O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2ZvbnQtd2VpZ2h0OmJvbGQ7bGluZS1oZWlnaHQ6MjUu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NzYyOTM5NDUzcHg7Ij7oirHlm63liKvlooXvvIhHYXJkZW4gVmlsbGFz77yJ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xlZnQ7Ij4NCgk8Yj7miL/pl7TmlbDph4/vv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XtDwvYj48Yj7miL/pl7TlpKflsI/vvJo0NeW5s+exszwvY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I+DQoJPHN0cm9uZz7lhaXkvY/opoHmsYLvvJo8L3N0cm9uZz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Ij7ku4vnu43vvJrmiL/pl7TlhoXmnInlj6Tlh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miYfjgIHnqbrosIPns7vnu5/jgIHkv53pmannrrHjgIHov7fkvaDphZLlt7TjgIFJRET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jgIHljavmmJ/nlLXop4bjgIHlj6TlhbjnmoTmn5rmnKjlm5vmn7HliqDlpKfluorjgIEg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5qE5rKZ5Y+R5bqK44CB5a6i5Y6F6Iy25Yeg44CB5Lmm5qGM44CB5pu06KGj6Ze044CB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55qE5bqt6Zmi5rW05a6k5aWX6Ze044CB6Zyy5aSp5r6h55uG44CB5Ya354Ot5rC044CB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y644CB55ul5rSX55So5ZOB44CCPGJyIC8+DQo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umprOWwlOS7o+Wkq1ZpbHVSZWVm55qE6Iqx5Zut5Yir5aKF5piv56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Ca55qE6K6+6K6h6aOO5qC877yM5oi/5bGL5bu65Zyo5rKZ5rup5peB55qE5p6X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546w5Luj5YyW6K6+5pa96b2Q5YWo77yM6YWN5pyJ5Y2K5byA5pS+5byP55qE5rW0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/6Ze05Yiw5rKZ5rup5Y+q6ZyA6KaB5Yeg5q2l6Led56a7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NlbnRlcjsiPg0KCTxpbWcgc3JjPSJodHRwOi8vbWQuc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wLmNvbS9zaGVueWFuZy9qcy9raW5kZWRpdG9yL2F0dGFjaGVkL2ltYWdlLzIwMTQwMTE0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MTE0MTYxNTEzXzIwMDYyLmpwZyIgYWx0PSIiIC8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PGJyIC8+DQo8L3A+DQo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NvbG9yOiNDMjU4MTE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saW5lLWhlaWdodDoyNS4yMDAwMDA3NjI5Mzk0NTNweDsiPuawtOS4i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RqeaxoOWIq+Wihe+8iEphY3V6emkgV2F0ZXIgVmlsbGFz77yJ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j4NCgk8Yj7miL/pl7TmlbDph4/vvJozNemXt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iL/pl7TlpKflsI/vvJo3OOW5s+exszwvYj4g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I+DQoJPHN0cm9uZz7lhaXkvY/opoHmsYLvvJo8L3N0cm9uZz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Ij7ku4vnu43vvJpKYWN1enppIFdhdGVyIHZpbGxhIOaYr+W7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kgea5luS4iueahOawtOS4iuWxiyzmr4/miLfnuqYyM+Wdqu+8jOWxi+WGheeahOWutuS/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rmOe6p+eahOm6u+agl+acqOiuouWItu+8jOaJk+W8gOiQveWcsOeql++8jOacieenge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fmuacqOeUsuadv++8jOedoeWcqOi6uuakheS4iu+8jOWPr+S/r+inhue+juS4veeahOa1t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iuekgea5lu+8jOW5tuWPr+S7juaCqOengeS6uueahOacqOair+ebtOaOpei3s+S4i+a1t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6q+WPl+i/memavuW+l+eahOmYs+WFieWPiua1t+awtOOAguWIq+WihemZhOacieeU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Pr+S7peS/r+inhue+juS4veeahOa1t+a7qeWSjOazu+a5lu+8jOengeS6uuawtOWKm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RqeaxoO+8jOa4uOazs+W5s+WPsOaPkOS+m+S6huebtOaOpeWIsOazu+a5lueahOengeS6u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ir+OAgjxiciAvPg0KPC9zcGFuPjxzcGFuIHN0eWxlPSJsaW5lLWhlaWdodDoxLjU7Ij7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phY3lpIfvvJrlj6TlhbjlkIrmiYfjgIHnqbrosIPns7vnu5/jgIHkv53pmannrrHjgIHov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hZLlt7TjgIHojLYv5ZKW5ZWh44CBSURE55S16K+d44CB5Y2r5pif55S16KeG44CBQ0Tmk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nLrjgIHlj6TlhbjnmoTmn5rmnKjlm5vmn7HliqDlpKfluorjgIHoiJLpgILnmoTmspn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jgIHlrqLljoXojLblh6DjgIHkuabmoYzjgIHmm7TooaPpl7TjgIHmtbTlrqTlpZfpl7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lpKlKYWN1enpp5r6h55uG44CB5Ya354Ot5rC044CB5ZC56aOO5py644CB55ul5rSX55So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jxwIHN0eWxlPSJ0ZXh0LWFsaWduOmNlbnRlcjsiPg0KCT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bWQuc3oxOTUwLmNvbS9zaGVueWFuZy9qcy9raW5kZWRpdG9yL2F0dGFja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LzIwMTQwMTE0LzIwMTQwMTE0MTYwMzM1XzY3NTE2LmpwZyIgYWx0PSIiIC8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Y2VudGVyOyI+DQoJPGJyIC8+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I+DQoJPHNwYW4gc3R5bGU9ImNvbG9yOiNDMjU4MTE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Zm9udC13ZWlnaHQ6Ym9sZDtsaW5lLWhlaWdodDoyNS4yMDAwMDA3N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0NTNweDsiPuicnOaciOawtOS4iuWIq+Wihe+8iEhvbmV5bW9vbiBXYXRlciBWaWxsYXP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nRleHQtYWxpZ246bGVmdDsiPg0KCTxiPuaIv+mXt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j++8mjXpl7Q8L2I+PGI+5oi/6Ze05aSn5bCP77yaMTA55bmz57GzPC9i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j4NCgk8c3Ryb25nPuWFpeS9j+imgeaxgu+8m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iANCjwvcD4NCjxw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xpbmUtaGVpZ2h0OjEuNTsiPuS7i+e7je+8mkhvbmV5bW9vb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lciB2aWxsYSDmr4/miLfnuqYzMy4y5Z2qLOicnOaciOawtOS4iuWxi+eahOeJueiJsu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iemdoueahOWkp+iQveWcsOeql++8jOe+juS4veeahOa1t+aZr++8jOWwveWFpeecvOW6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ZpOS6huacieawtOWKm+aMieaRqeWIq+WiheeahOaJgOacieiuvuWkh+Wklu+8jOWGjeWK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S4qui1t+WxheWupO+8jOS7peWPiuiSuOWZqOa1tOmXtOOAguWPpuWklu+8jOi/meS6m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hei/mOaPkOS+m+S6hueLrOeri+WuouWOhe+8jOS4iemdoueOu+eSg+aPkOS+m+S6huWjr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WFqOaZr+OAgjxiciAvPg0KPC9zcGFuPj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iL/pl7TphY3lpIfvvJrlj6TlhbjlkIrmiYfjgIHnqbrosIPns7vnu5/jgIHkv53pmannr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7fkvaDphZLlt7TjgIHojLYv5ZKW5ZWh44CBSURE55S16K+d44CB5Y2r5pif55S16Ke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mkq3mlL7mnLrjgIHlj6TlhbjnmoTmn5rmnKjlm5vmn7HliqDlpKfluorjgIHoiJLpgI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lj5HluorjgIHotbflsYXlrqTjgIHlrqLljoXojLblh6DjgIHkuabmoYzjgIHmm7TooaP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bTlrqTlpZfpl7TjgIHpnLLlpKlKYWN1enpp5r6h55uG44CB6JK45rCU5rW06Ze044CB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rC044CB5ZC56aOO5py644CB55ul5rSX55So5ZOB44CC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TxpbWcgc3JjPSJodHRwOi8vbWQuc3oxOTUw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zaGVueWFuZy9qcy9raW5kZWRpdG9yL2F0dGFjaGVkL2ltYWdlLzIwMTQwMTE0LzIwMTQwM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wMzA0XzE4NjM4LmpwZyIgYWx0PSIiIC8+IA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PGJyIC8+DQo8L3A+DQo8cCBzdHlsZT0idGV4dC1hbGlnbjpjZW50ZX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0KCT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48aW1nIHNyYz0iaHR0cDovL21kLnN6MTk1MC5jb20vc2hlbnlhbmcvanMva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kaXRvci9hdHRhY2hlZC9pbWFnZS8yMDE0MDExNC8yMDE0MDExNDE2MDMxNl85NTM2OC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AvPjxiciAvPg0KPC9zcGFuPiANCjwvcD4NCjxw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DQoJPHNwYW4gc3R5bGU9Im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C9zcGFuPiANCjwvcD4NCjxwIHN0eWxlPSJ0ZXh0LWFsaWduOmNlbnRlc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DQoJPGltZyBzcmM9Imh0dHA6Ly9tZ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5NTAuY29tL3NoZW55YW5nL2pzL2tpbmRlZGl0b3IvYXR0YWNoZWQvaW1hZ2UvMjAxNDAxM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DAxMTQxNjAyNTFfMTA2ODQuanBnIiBhbHQ9IiIgLz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PHAgc3R5bGU9InRleHQtYWxpZ246bGVmdD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DQoJPHNwYW4gc3R5bGU9ImNvbG9yOiNDMjU4MTE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Zm9udC13ZWlnaHQ6Ym9sZDtsaW5lLWhlaWdodDoyNS4yMDAwMDA3NjI5M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weDsiPuaAu+e7n+awtOS4iuWll+aIv++8iFByZXNpZGVudGlhbCBXYXRlciBTdWl0Ze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dGV4dC1hbGlnbjpsZWZ0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NCgk8Yj7miL/pl7TmlbDph4/vvJox6Ze0PC9iPjxiPu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p+Wwj++8mjIxOOW5s+exszwvYj4gDQo8L3A+DQo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NCgk8c3Ryb25nPuWFpeS9j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+8mjwvc3Ryb25nPiANCjwvcD4NCjxw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DQoJPHNwYW4gc3R5bGU9ImxpbmUtaGVpZ2h0OjEuNTsiPuS7i+e7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yZXNpZGVudGlhbCB3YXRlciB2aWxsYSDlspvkuIrlj6rmnIkx6Ze0LOe6puaciTY2LjPln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Ge5bCK6I2j55qE5oKoLOmAguWQiOWutuW6reWFseS6q+OAguaAu+e7n+awtOS4iuWx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awtOS4iueahDLluqfmnKjmoaXov57mjqXlpITnmoTpobbnq68s5o+Q5L6b5a6M5YW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a+G5LyR6ZeyLOawtOWkqei/nue6vyzku7/kvZvpgKDorr/kuoblpKnloILnmoTlm73lu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sYvlhoXorr7orqHnu5PlkIjmrKflvI/po47kuI7kvKDnu5/pqazlsJTlnLDlpKvnmoToo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s5Y+k5YW455qE6ZuF6Ie05Lit5bim5LiK5LqG6Ieq54S25Y2X5Lqa6aOO5qC8LOaYr+Wlo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n+aYr+W0h+WwmuiHqueEtuOAguWxi+WGheacieS4pOmXtOeJueWkp+eahOWNp+WupCzku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i6znq4vnmoTljavmtbTlpZfpl7Qs5LiA6Ze054m55aSn55qE5a6i5Y6F5Y+K6aSQ5Y6FL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ieS4gOmXtOWOqOaIv+OAguaCqOWPr+ivt+S4k+S6uuS4uuWFqOWutuS6uuWHhuWkh+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Wxi+WkluacieengeS6uui2heWkp+eahOeUsuadvyzlubbmnInkuIDkuKrms7Pmsa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kanmtbTnvLjjgIHokrjlmajmtbTpl7TjgII8YnIgLz4NC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5oi/6Ze06YWN5aSH77ya5Y+k5YW45ZCK5omH44CB56m66LCD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44CB5L+d6Zmp566x44CB6L+35L2g6YWS5be044CB6Iy2L+WSluWVoeOAgeWOqOaIv+OAg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zoueCieOAgUlEROeUteivneOAgeWNq+aYn+eUteinhuOAgUNE5pKt5pS+5py644CB5Y+k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+a5pyo5Zub5p+x5Yqg5aSn5bqK44CB6IiS6YCC55qE5rKZ5Y+R5bqK44CB6LW35bGF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i5Y6F6Iy25Yeg44CB5Lmm5qGM44CB5pu06KGj6Ze044CB5rW05a6k5aWX6Ze044CB5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44CB6Zyy5aSpSmFjdXp6aea+oeebhuOAgeiSuOawlOa1tOmXtOOAgeWGt+eDreawtOOA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jjuacuuOAgeebpea0l+eUqOWTgeOAgjwvc3Bhbj4g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8aW1nIHNyYz0iaHR0cDovL21kLnN6MTk1MC5jb20vc2hlbnlhb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va2luZGVkaXRvci9hdHRhY2hlZC9pbWFnZS8yMDE0MDExNC8yMDE0MDExNDE2MDM1Nl81M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qcGciIGFsdD0iIiAvPiANCjwvcD4NCjxw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PHAgc3R5bGU9InRleHQtYWxpZ246Y2VudGVy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NCgk8c3BhbiBzdHlsZT0i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mh0dHA6Ly9tZC5zejE5NTAuY29tL3NoZW55YW5nL2pzL2tpbmRlZGl0b3IvY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ZWQvaW1hZ2UvMjAxNDAxMTQvMjAxNDAxMTQxNjA0MDNfNzcwNTcuanBnIiBhbHQ9IiIgL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3Bhbj4gDQo8L3A+DQo8cCBzdHlsZT0idGV4dC1hbGlnbjpjZW50ZX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0KCT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48YnIgLz4NCjwvc3Bhbj4gDQo8L3A+DQo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0K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48aW1nIHNyYz0iaHR0cDovL21kLnN6MTk1MC5jb20vc2hlbnlhb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va2luZGVkaXRvci9hdHRhY2hlZC9pbWFnZS8yMDE0MDExNC8yMDE0MDExNDE2MDQxMF82M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qcGciIGFsdD0iIiAvPjwvc3Bhbj4gDQo8L3A+DQo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0K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48YnIgLz4NCjwvc3Bhbj4g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yI+PHNwYW4gc3R5bGU9ImNvbG9yOiNDMjU4MTE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Zm9udC13ZWlnaHQ6Ym9sZDtsaW5lLWhlaWdodDoyNS4yMDAwMDA3N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0NTNweDsiPuazs+axoOawtOWxi1dhdGVyIFZpbGxhIHdpdGggUG9vbD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nRleHQtYWxpZ246bGVmdD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DQoJPHNwYW4gc3R5bGU9ImxpbmUtaGVpZ2h0OjEuNTsiPjxiPu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VsOmHj++8mumXtDwvYj48Yj7miL/pl7TlpKflsI/vvJrlubPnsbM8L2I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xlZnQ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0KCTxzcGFuIHN0eWxlPSJsaW5lLWhlaWdodDoxLjU7Ij4gPHN0cm9uZz7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opoHmsYLvvJo8L3N0cm9uZz4gPC9zcGFuPiANCjwvcD4NCjxw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DQoJ6Lip552A6auY6Le35Zyo5L2N5LqO5rC0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vj+S4gOagi+WIq+WiheaLpeaciea1t+aZr+WwveaUtuecvOW6lSznm7TmjqXov5vlhaXms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np4HokKXmpbzmoq/lrqLkurrpgqPph4zog73otbfluorov5HkuIDlpKfloIbnmoTlpJrnp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oibLkuI3lj4vlpb3nmoTpsbzlhpLpmanov5zjgILkuLrlop7liqDmlL7mnb7msLTliKvlo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iJDkuIDkuKrlpKfms7PmsaDpmLPlj7DkuI7lu7bplb/pga7pmLPnlLLmnb8s5peg56m3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O5rGg44CB5a695aSn55qE5LyR5oGv5a6k56eB5Lq65pel5YWJ5rW05ZKM5ZCK5bqK5oKs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aSn5rO75rmW5a+55LqO6YKj5Lqb5oeS5oOw55qE5pel5a2Q6ZW/5Zyo6Ziz5YWJ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05pmS44CCDQo8L3A+DQo8cCBzdHlsZT0idGV4dC1hbGlnbjpjZW50ZXI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0KCTxpbWcgc3JjPSJodHRwOi8vbWQuc3oxOTUw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zaGVueWFuZy9qcy9raW5kZWRpdG9yL2F0dGFjaGVkL2ltYWdlLzIwMTQwMTE0LzIwMTQwM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wNTU5XzY2NjYyLmpwZyIgYWx0PSIiIC8+IA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NlbnRlcj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DQoJPGltZyBzcmM9Imh0dHA6Ly9tZC5zejE5NTAuY29tL3NoZW55YW5nL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pbmRlZGl0b3IvYXR0YWNoZWQvaW1hZ2UvMjAxNDAxMTQvMjAxNDAxMTQxNjA2MTFfNzU4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iIgLz4gDQo8L3A+DQo8cCBzdHlsZT0idGV4dC1hbGlnbjpjZW50ZX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0KCTxiciAvP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W1nIHNyYz0iaHR0cDovL21kLnN6MTk1MC5jb20vc2hlbnlhbmcvanMva2luZGVkaXRvc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hY2hlZC9pbWFnZS8yMDE0MDExNC8yMDE0MDExNDE2MDYxN18zMTMzNS5qcGciIGFsdD0i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FsaWduOmNlbnRlcj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DQoJPGJyIC8+DQo8L3A+DQo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NTNBQT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tmb250LXdlaWdodDpib2xk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5cHg7Ij7il4YmbmJzcDvppJDppa7orr7mlr0mbmJzcDtESU5JTkcmbmJzcDtGQ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USUVTJm5ic3A74peGPC9zcGFuPiANCjwvcD4NC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0KCTxzdHJvbmc+TmF1dGlsd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zdGF1cmFudCDkuLvppJDljoU8L3N0cm9uZz4gDQo8L3A+DQo8cC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0KCT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7lspvkuIrnmoTkuLvopoHnmoToh6rliqnppJDljoXjgILpobblsJbnuqfnmoTokL3ml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nirnlpoLkuInlj6rpuabpuYnonrrog4zlo7PvvIzlrqTlhoXlrr3mlZ7vvIznlLH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iIbkuLrkuInkuKrni6znq4vnmoTlh4nkuq3vvIzkuInpg6jliIbmj5DkvpvkuoboiJLp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yMDDkuKrluqfkvY3mlbDvvIzlnIblvaLlpKnoirHmnb/lh4nkuq3orr7orqHmj4/ov7D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rnmoTpuabpuYnonrrkuLvpopjvvIzluKbmnaXkuobni6znibnnmoTmsJTmsJvjgIL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jIHnnYDlsYvpobbnmoTmlK/mn7HkuYvpl7TmmK/nlLHmm7LmnKjpnaLmnb/oo4Xppb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nRleHQtYWxpZ246Y2VudGVyOyI+DQoJ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tZC5zejE5NTAuY29tL3NoZW55YW5nL2pzL2tpbmRlZGl0b3IvYXR0YWNoZWQ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vMjAxNDAxMTQvMjAxNDAxMTQxNjEyMjRfNTI3MzUuanBnIiBhbHQ9IiIgLz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Ij4NCgk8YnIgLz4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siPjxpbWcgc3JjPSJodHRwOi8vbWQuc3ox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zaGVueWFuZy9qcy9raW5kZWRpdG9yL2F0dGFjaGVkL2ltYWdlLzIwMTQwMTE0LzIw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0MTYxMjMwXzI3Nzc4LmpwZyIgYWx0PSIiIC8+PGJyIC8+DQo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c3BhbiBzdHlsZT0ibGluZS1oZWlnaHQ6MS41OyI+PGJyIC8+DQo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N0ZFNTsiPjxzdHJvbmc+RGhvbmkgQm9hdDxiciAvP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zcGFuPjxzcGFuIHN0eWxlPSJsaW5lLWhlaWdodDoxLjU7Ij7lnKhEaG9uaSBC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p77yM5Liw5a+M5LiU5YW35pyJ5byC5Zu95oOF6LCD55qE6KW/5pa5576O6aOf77yM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rW35rup6ZmE6L+R77yM5rip5p+U55qE5rW36aOO5qyi6L+O5oKo55qE5YWJ5Li044CC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5Luk5Lq65Z6C5raO55qE576O6aOf77yM5qyj6LWP5ZGo5Zu06aOO5pmv77yM5Luk5Lq6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b+Y5oCA44CC5aaC5p6c5oKo5LiN5oOz6KaB6Ieq5Yqp77yM5Y+v5Lul6YCJ5oup5bCP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CF5piv5p2l6Ieq54K56I+c6aSQ6aaG55qE5L2z6IK077yM5YWo5aSp5YCZ5byA5pS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oKo55qE54ix5Lq677yM5Lqr5Y+X54Ob5YWJ5pma5a6077yM5rWq5ryr55qE5rCU5rC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iK5LyY6ZuF55qE5pyN5Yqh6K6+6K6h5Luk5q+P5LiA5L2N5a6i5Lq65oSf5Yiw5ruh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jxwIHN0eWxlPSJ0ZXh0LWFsaWduOmNlbnRlcjsiPg0KCT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bWQuc3oxOTUwLmNvbS9zaGVueWFuZy9qcy9raW5kZWRpdG9yL2F0dGFja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LzIwMTQwMTE0LzIwMTQwMTE0MTYxMjEyXzI3NTQ1LmpwZyIgYWx0PSIiIC8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Y2VudGVyOyI+DQoJPGJyIC8+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iQveaXpemkkOWOhVN1bnNldCBSZXN0YXVyYW50PC9zdHJvbmc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yI+5o+Q5L6b5paw6bKc55qE5rW36bKc77yM5Lul5Y+K5rO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W25LuW5Lqa5rSy6I+c77yM5pel6JC96aSQ5Y6F5LiA5a6a6IO95Yi65r+A5L2g55qE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+44CC5b2T5L2g5ZOB5ZGz5q+P5ZCD5LiA5Y+j5pe26YO96IO95Zyo6Zyy5aSp55Sy5p2/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v556w5rO75rmW5ZKM5rW35rSL44CCPC9zcGFuPj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7msLTkuIrliKvlooXlrqLkurrmj5Dkvpvml6nppJDmnI3liqH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jxwIHN0eWxlPSJ0ZXh0LWFsaWduOmNlbnRlcj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DQoJPGltZyBzcmM9Imh0dHA6Ly9tZC5zejE5NTAuY29tL3NoZ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L2pzL2tpbmRlZGl0b3IvYXR0YWNoZWQvaW1hZ2UvMjAxNDAxMTQvMjAxNDAxMTQxNjEwM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0NTIuanBnIiBhbHQ9IiIgLz4gDQo8L3A+DQo8cC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0KCTxiciAvPg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NCgk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21kLnN6MTk1MC5jb20vc2hlbnlhbmcvanMva2luZGVkaXRvci9hdHRhY2hlZC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yMDE0MDExNC8yMDE0MDExNDE2MTAzMl84MDg3NC5qcGciIGFsdD0iIiAv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DQoJPGJyIC8+DQo8L3A+DQo8cC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0KCTxzcGFuIHN0eWxlPSJjb2xvcjojMzM3RkU1OyI+PHN0cm9uZz7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OYXV0aWx1czxiciAvPg0KPC9zdHJvbmc+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7lv6vkuZDmr4/kuIDlpKnmmK/nvo7pnLLkuL3oipnnmoTluqflj7Ppk63vvIz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6TkurrlhbTlpYvnmoTlhrLmtarvvIzlnKjmtbfmu6nphZLlkKfllp3kuIDmna/ng63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npznmoTmlrDpspzmnpzmsYHvvIzku47phZLnqpbkuK3nsr7lv4PpgInlj5bnmoTpq5jmo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okITphZLjgILlsJ3or5XnnYDlnKjnlLLmnb/kuIrnlYXppa7miJbogIXlnKjpuabpuYnon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kKfop4TliJLmmI7lpKnnmoTmuLjop4jvvIzmiJborrjmmI7lpKnlsIbkvJrpgYfliLD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jgILljYPkuIfkuI3opoHplJnov4fpqazlsJTku6PlpKvnmoTlpJznlJ/mtLvvvIz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mgYvplKPpvJPlkozmsJHpl7TmloflraboibrmnK/vvIzov6rmlq/np5HnrYnjgILmr4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Izml6DorrrmmK/nlJ/ml6XmtL7lr7nmiJbogIXmmK/lkajlubTnuqrlv7XmiJbogIX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hI/lpJbnmoTphZLkvJrvvIzpg73lsIbovazljJbkuLrkuIDkuKrni6znibn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nInkvKDnu5/moLzosIPnmoTku6rlvI/jgII8YnIgLz4NC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5o6i57Si5rW35rSL77yM5ri46KeI54+K55Ga56SB77yM6K6/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W955qE5bKb5rCR77yM5LqG6Kej5LuW5Lus566A5Y2V55qE55Sf5rS75pa55byP77yM5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LiA5p2h6bG877yM5aSc6Ze05Zyo5rKZ5rup5LiK5LiO5pyL5Y+L5LiA6LW354On54O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oKo5oOz6KaB5bCd6K+V55yf5q2j55qE5YaS6Zmp5L2T6aqM77yM5LmY5aSn5ri46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bKU6bG85ZKM5qKt6bG856ue5LqJ44CC6ZmG5LiK5o+Q5L6b5LqG6K645aSa5rS7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72R55CD5Zy677yM57695q+b55CD5Zy65ZKM5o6S55CD5Zy677yM5YGl6Lqr5oi/77yM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KM5ZCE56eN5aix5LmQ5L2T6IKy77yM5aaC5LmS5LmT55CD77yM6aOe6ZWW5ri45oiP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M55CD562J77yM5q2j562J5b6F552A5YW35pyJ5oyR5oiY5oCn55qE5oKo44CC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c3BhbiBzdHlsZT0iY29sb3I6IzMzN0ZFNTsiPjxzdHJvbmc+5rGg55WU6YWS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vbCBCYXI8YnIgLz4NCjwvc3Ryb25nP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5rOz5rGg6L655LiA5Liq55CG5oOz55qE5LyR5oGv5Zy65omA77yM5o+Q5L6b5Yaw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ih5bC+6YWS44CB54Ot5bim5rC05p6c6JuL57OV44CC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TxpbWcgc3JjPSJodHRwOi8vbWQuc3oxOTUw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zaGVueWFuZy9qcy9raW5kZWRpdG9yL2F0dGFjaGVkL2ltYWdlLzIwMTQwMTE0LzIwMTQwM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xMTI1XzYyOTI1LmpwZyIgYWx0PSIiIC8+IA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PGJyIC8+DQo8L3A+DQo8cCBzdHlsZT0idGV4dC1hbGlnbjpsZWZ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UzQUE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saW5lLWhlaWdodDoyOXB4OyI+4peGJm5ic3A75aix5LmQ5rS75YqoJm5ic3A7R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UQUlOTUVOVCZuYnNwO0FDVElWSVRJRVMmbmJzcDvil4Y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iPg0KCTxzdHJvbmc+U1BBPC9zdHJvbmc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yI+5Zu057uV5LqU6KGM5a2m6K+077ya5pyo77yM54Gr77yM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f5Y+K5rC05ZKM5Lyg57uf5Y2w5bqm6I2J5Yy75a2m55qE5oSI5ZCI55aX5rOV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rC055aX5L2T6aqM6YO95bim5oKo6L+b5YWl5LiA5Liq6Ieq54S25ZyI55qE5peF6YC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5aX5bu656uL5LqO5LiA5Liq54us54m555qE5qaC5b+177yM5Lqn55Sf5a6B6Z2Z55qE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44CC5YWo5pa55L2N5Y+K6aG257qn5YWI6L+b55qEU1BB5oyJ5pGp5Y+K55qu6IKk55qE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qA5pyvLOaPkOS+m+aXheWuouiIkumAgueahOadvuW8m+iHqueEtueWl+azleOAguaci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mmeeWl+azle+8jOWNsOW6puiNieWMu+Wtpu+8jOeRnuWFuOeWl+azle+8jOW3tOmHjOWym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zleWSjOazsOWbveeWl+azleetieOAgjwvc3Bhbj4g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8aW1nIHNyYz0iaHR0cDovL21kLnN6MTk1MC5jb20vc2hlbnlhb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va2luZGVkaXRvci9hdHRhY2hlZC9pbWFnZS8yMDE0MDExNC8yMDE0MDExNDE2MTMwNl8xM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qcGciIGFsdD0iIiAvPiANCjwvcD4NCjxw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PHAgc3R5bGU9InRleHQtYWxpZ246Y2VudGVy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NCgk8c3BhbiBzdHlsZT0i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mh0dHA6Ly9tZC5zejE5NTAuY29tL3NoZW55YW5nL2pzL2tpbmRlZGl0b3IvY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ZWQvaW1hZ2UvMjAxNDAxMTQvMjAxNDAxMTQxNjEzMTRfOTE2ODYuanBnIiBhbHQ9IiIgL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3Bhbj4gDQo8L3A+DQo8cC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0KCTxzcGFuIHN0eWxlPSJjb2xvcjojMzM3RkU1OyI+PHN0cm9uZz7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Lvliqg8L3N0cm9uZz48L3NwYW4+IA0KPC9wPg0KPHA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NCgk8c3BhbiBzdHlsZT0i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5rWq5p2/5oiW5LyY6ZuF55qE5Y+M5L2T6Ii55Zyo6aOO5Lit6Iiq6KGM77yM5YyG5YyG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VmlsdSBSZWVm55qE5rO75rmW44CC5Luk5Lq65peg5rOV5Y6M5YCm44CC5Zyo5r2c5rC0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ulIOWHneinhuS6jui+uee8mOeahOePiueRmuekgeWSjOWQhOenjemxvOexu+OA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jjuaKmuaRuOedgOaCqOeahOWPkeS4ne+8jOiBhuWQrOa1t+a1queahOWjsOmfs+OAgui/m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wneivleS4i+S5mOWdkOmmmeiVieiIueeahOS5kOi2o++8jOaIluiAheaYr+eLrOacq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i+aXheOAguWuveWkp+iAjOS4lOa1heeahOazu+a5luaYr+eOqeS9k+iCsumhueebruea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WcuuaJgOOAgjwvc3Bhbj4gDQo8L3A+DQ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aW1nIHNyYz0iaHR0cDovL21kLnN6MTk1MC5jb20vc2hlbnlhbmcvanMva2luZGVka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hdHRhY2hlZC9pbWFnZS8yMDE0MDExNC8yMDE0MDExNDE2MTMyNV85NTg2NC5qcG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iANCjwvcD4NCjxwIHN0eWxlPSJ0ZXh0LWFsaWduOmNlbnRlcjsi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Y2VudGVy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NCgk8c3BhbiBzdHlsZT0ibGluZS1oZWlnaHQ6MS41OyI+PGltZy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tZC5zejE5NTAuY29tL3NoZW55YW5nL2pzL2tpbmRlZGl0b3IvYXR0YWNoZWQvaW1hZ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DAxMTQvMjAxNDAxMTQxNjEzNDBfNDQ5ODEuanBnIiBhbHQ9IiIgLz48YnIgLz4N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zdHlsZT0idGV4dC1hbGlnbjpjZW50ZXI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0KCTxzcGFuIHN0eWxlPSJsaW5lLWhlaWdodDoxLjU7I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3Bhbj4gDQo8L3A+DQo8cC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0KCTxzcGFuIHN0eWxlPSJjb2xvcjojMzM3RkU1OyI+PHN0cm9uZz7mvZzms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NwYW4+IA0KPC9wPg0KPHA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NCgk8c3BhbiBzdHlsZT0ibGluZS1oZWlnaHQ6MS41OyI+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+M5aSa5b2p55qE54+K55Ga5YWs5Zut77yM54Ot5bim6bG855qE5aSa5qC35oCn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V6KeB55qE5rW35rSL55Sf54mp77yM6YO95bCG5piv5Liq5r+A5Yqo5Lq65b+D55qE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+P5aSp77yM5r2c5rC05ZGY6YO95bCG5Lya5Y+R546w5Luk5Lq65YW05aWL55qE5Zy6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Lia55qE5r2c5rC05a+85biI5byV5a+85oKo6L+b5Yiw5Y+k5Luj5rKJ6Ii577yM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05ZKM54+K55Ga56SB77yM5aaC5p6c5oKo5piv5bm46L+Q5YS/77yM6L+Y5Y+v6IO9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W955qE6bKo6bG844CCPC9zcGFuPiANCjwvcD4NCj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TxpbWcgc3JjPSJodHRwOi8vbWQuc3oxOTUwLmNvbS9zaGVueWFuZy9qcy9r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dG9yL2F0dGFjaGVkL2ltYWdlLzIwMTQwMTE0LzIwMTQwMTE0MTYxMzU0Xzc5ODU2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C8+IA0KPC9wPg0KPHAgc3R5bGU9InRleHQtYWxpZ246Y2VudGVyOyI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jZW50ZXI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0KCTxzcGFuIHN0eWxlPSJsaW5lLWhlaWdodDoxLjU7Ij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21kLnN6MTk1MC5jb20vc2hlbnlhbmcvanMva2luZGVkaXRvci9hdHRhY2hlZ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S8yMDE0MDExNC8yMDE0MDExNDE2MTQwNF8xMDQzNy5qcGciIGFsdD0iIiAv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0ZXh0LWFsaWduOmNlbnRlc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DQoJPHNwYW4gc3R5bGU9Im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C9zcGFuPiANCjwvcD4NCjxw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DQoJPHNwYW4gc3R5bGU9ImNvbG9yOiMzMzdGRTU7Ij48c3Ryb25nP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iuiuvuWkh+WSjOacjeWKoTxiciAvPg0KPC9zdHJvbmc+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7lhbbkuK3mnInmtbfmma/ms7PmsaDjgIHov5DliqjmiL/jgIFTU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qrlv7Xlk4Hlj4rmnI3oo4XllYblupfjgIHnj6Dlrp3llYblupfjgIHmtJfooaPmnI3li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53pmannrrHjgIHljLvnlpfotYTor6LjgIHmgKXmlZHmnI3liqHjgIHnvZHpmYXnvZHot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L/nq6XmuLjmiI/pl7TjgIHkuJPlsZ7nrqHlrrbjgIHplb/pgJTnlLXor53jgIHljav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p4bmiL/jgIHpkqLnkLTphZLlt7TjgIHlqLHlhbToioLnm67nrYn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jxwIHN0eWxlPSJ0ZXh0LWFsaWduOmNlbnRlcjsiPg0KCTxpbWc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bWQuc3oxOTUwLmNvbS9zaGVueWFuZy9qcy9raW5kZWRpdG9yL2F0dGFjaGVkL2ltYWdl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MTE0LzIwMTQwMTE0MTYxNDEzXzczNzMzLmpwZyIgYWx0PSIiIC8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PGJyIC8+DQo8L3A+DQo8cD4NCgk8c3Ryb25n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WoseS5kDwvc3Ryb25nPiANCjwvcD4NCjxw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DQoJPHNwYW4gc3R5bGU9ImxpbmUtaGVpZ2h0OjEuNTsiPu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imgemUmei/h+mprOWwlOS7o+Wkq+WknOeUn+a0u++8jOWQjOaAp+aBi+mUo+m8k+WS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tOaWh+WtpuiJuuacr++8jOWknOaAu+S8muOAgeaWh+WMlua8lOWHuuOAgeS5kOWboua8l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WNoeaLiU9L44CB5Y2h6YCa5b2x54mH562J44CC5q+P5LiA5qyh77yM5peg6K665piv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rS+5a+55oiW6ICF5piv5ZGo5bm057qq5b+15oiW6ICF5piv5LiA5Liq5oSP5aSW6YWS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bCG6L2s5YyW5Li65LiA5Liq54us54m55LiU5YW35pyJ5Lyg57uf5qC86LCD55qE5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44CCPC9zcGFuPiANCjwvcD4NCjxw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DQoJPGJyIC8+DQo8L3A+DQ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aW1nIHNyYz0iaHR0cDovL21kLnN6MTk1MC5jb20vc2hlbnlhbmcvanMva2luZGVka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hdHRhY2hlZC9pbWFnZS8yMDE0MDExNC8yMDE0MDExNDE2MTQ0MV8zMTY5OC5qcG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iANCjwvcD4NCjxwIHN0eWxlPSJ0ZXh0LWFsaWduOmNlbnRlcjsi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0cm9uZz7lqZrnpLzlkozonJzmnIg8L3N0cm9uZz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0KCT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+DQoJPHN0cm9uZz48c3Ryb25n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mh0dHA6Ly9tZC5zejE5NTAuY29tL3NoZW55YW5nL2pzL2tpbmRlZGl0b3IvY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ZWQvaW1hZ2UvMjAxNDAxMTQvMjAxNDAxMTQxNjE0NDBfMzk5NDMuanBnIiBhbHQ9IiIgL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N0cm9uZz48L3N0cm9uZz4gDQo8L3A+CQ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JICAgIDwvdGFibGU+DQoNCg0KDQoJCQ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NCgk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siPjxzdHJvbmc+MeOAgeWfuuacrOi1hOaWmTwvc3Ryb25nP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S4reaWh+WQjeensO+8mue+jumcsuS4veiKmeWymzxiciAvPg0K5aSW5paH5ZCN56e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sdSBSZWVmIEJlYWNoICZhbXA7IFNwYSBSZXNvcnQ8YnIgLz4NCuWIq+WQje+8mue+juem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KmeWym+OAgee+jumcsuS4veiKmeWym+W6puWBh+adkeOAgeicnOaciOWymzxiciAvPg0K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2N572u77ya5L2N5LqO6ams5bCU5Luj5aSr5bC85YWw5py1546v56SBPGJyIC8+DQ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mJ/nuqfvvJrkupTmmJ/nuqc8YnIgLz4NCumFkuW6l+mbhuWbou+8mlZpbHUgUmVlZiBCZ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bhuWboiZuYnNwOzxiciAvPg0K5oi/6Ze05pWw6YeP77yaJm5ic3A7IDEyMemXt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6a76ams57Sv77ya6Led56a76ams57Sv5py65Zy657qmMTI45YWs6YeM77yM5LmY5rC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MzXliIbpkp/mirXovr7jgII8YnIgLz4NCuWym+Wxv+ivhOe6p++8muKYheKYheKYh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YhTxiciAvPg0K5rWu5r2c562J57qn77ya4piF4piF4piF4piF4piFPGJyIC8+DQrlu7rmi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75paw77yaMTk5OOW8gOS4mjxiciAvPg0K6YKu5pS/5Yy656CB77yaOTk5MDk2PGJyIC8+D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0v5Lyg55yf77yaKzk2MCA2NzYgMDAxMTxiciAvPg0KRS1tYWls77yaaW5mb0B2aWx1c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hbGRpdmVzLmNvbTxiciAvPg0K5a6Y572R77yaJm5ic3A7aHR0cDovL3d3dy52aWx1cmVlZ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pdmVzLmNvbS88YnIgLz4NCjxzdHJvbmc+Mjwvc3Ryb25nPjxzdHJvbmc+44CB6KGM5pS/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PGJyIC8+DQo8L3N0cm9uZz48c3BhbiBzdHlsZT0ibGluZS1oZWlnaHQ6MS41OyI+5omA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77ya6ams5bCU5Luj5aSr5YWx5ZKM5Zu9PGJyIC8+DQ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siPuaUv+W6nOmpu+WcsO+8mumprOe0rzxiciAvPg0K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+OAgeWcsOeQhuS/oeaBrzxiciAvPg0KPC9zdHJvbmc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umdouenr++8mjjlhazpobfvvIjpgIDmva7vvInvvIw35YWs6aG377yI5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u77yJJm5ic3A7PGJyIC8+DQo8L3NwYW4+PHNwYW4gc3R5bGU9Im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ueiogO+8mui/que7tOW4jOivrSZuYnNwOzxiciAvPg0K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7msJTlgJnmnaHku7bvvJrluLjlubTlubPlnYfmsJTmuKkyNS0zM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C9zcGFuPjxzdHJvbmc+NOOAgemFkuW6l+eJueiJsjxiciAvPg0K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siPumdnuW4uOWPl+asoui/jueahOS4gOS4q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cieS4gOS4quWwj+aLluWwvuaymea7qe+8jOmAguWQiOWutuW6reicnOaciO+8jOaym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+iOe7huW+iOeZve+8jOa1rua9nOavlOi+g+WlveOAgua1rua9nEHnuqc8YnIgLz4N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S41OyI+Jm5ic3A7ICZuYnNwOyZuYnNwO+mp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o+Wkq+e+jumcsuS4veiKmeWym++8iFZpbHUgUmVlZiBCZWFjaCAmYW1wOyBTcGEgUmVzb3J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piv5LiA5a626LGq5Y2O5LqU5pif57qn5bqm5YGH5p2R77yM5Z2Q6JC95Zyo6ams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aSr576k5bKb5YW25Lit5LiA5bqn54Ot5bim5aSp5aCC6Iis55qE5bKb5bG/5LiK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55qE55CG5oOz5bqm5YGH5LmL5omA44CCIOS4gOa1geeahOW6puWBh+adkeWbm+WR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g+elpeWSjOW5vemdme+8jOS4ieenjeexu+Wei+eahOaXtuWwmuWIq+Wihe+8jOWMheaLr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RqeawtOS4iuWIq+WiheOAgeicnOaciOawtOS4iuWIq+WiheWSjCrpobbnuqfnmoTmsLT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nu5/lpZfmiL/vvIzlrqTlhoXoo4XppbDku6XkvKDnu5/pqazlsJTku6PlpKvpo47moL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sIPvvIzkuJPpl6jlrprliLbnmoTlrrblhbfljIXmi6zkuKTlvKDotoXlpKflnovnnaHlu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j4rlj6/mu6HotrPlrqLkurrpnIDmsYLnmoTnjrDku6PljJborr7lpIf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8c3BhbiBzdHlsZT0ibGluZS1oZWlnaHQ6MS41OyI+Jm5ic3A7ICZuYnNwOyD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kuL3oipnlspvmiYDlpITkvY3nva7vvJrlpq7lhbDmnLXljJfljZfnjq/npIEo5rC05LiK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ei3nemprOe0r+acuuWcuui3neemu++8muWkp+e6pjEyOOWFrOmHjO+8jOS5mOawtOS4i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umcgDMw5YiG6ZKf77yb5bKb5Lqk6YCa77ya5rC05LiK6aOe5py6MzUg5YiG6ZKf44CC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6IqZ5rKZ5rup5bqm5YGH5p2R5piv5LiA5aSE5p6B5Li655CG5oOz55qE5LyR6Zey5bq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65omA44CC576O6Zyy5Li96IqZ5bKb5omA5Zyo55qE5pW05Liq56SB5rmW77yM6IyC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t5bim6Iqx5Zut5Y+K55m96Imy55qE5rKZ5rup5ZKM6Imy5b2p5YiG5piO55qE5rW3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6Zyy5Li96IqZ5bKb5LiK6YOB6YOB6JGx6JGx55qE54Ot5bim6Iqx5Zut5Y+v5Lul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5paw6bKc55qE5qSw5a2Q5rGB77yM5Zyo5qOV5qaI5qCR6I2r5LiL5pS+5p2+5LyR6Ze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Gq5Y2O55qE5rKZ5rup5Yir5aKF77yM5rC05Yqb5oyJ5pGp5Yir5aKF77yM6Jyc5pyI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KF5Y+K5oC757uf5rC05aWX5oi/6YeM5Lqr5Y+X55qE552h55yg44CC5Zyo5rC05pm2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5piO55qE5rO75rmW5Lit5ri45rOz5oiW6ICF5Zyo56eB5Lq66Zyy5aSp5rW057y45YaF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6L275p2+55qE5rW45rOh44CCPGJyIC8+DQo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iZuYnNwOyAmbmJzcDsg576O6Zyy5Li96IqZ5bKb5LiK5rC05LiK5bGL5p6B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Kb6aOO5oOF4oCU4oCU5bu65LqO6JSa6JOd6YCP5piO5rW35rC05LmL5LiK77yM6YWN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5Sf5oCB6I2J5bGL6aG244CC5L2P5Zyo5YW25Lit77yM6IO96aWx6KeI5rW36YeM5LqU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R5paT55qE54Ot5bim6bG844CB6bKc6Imz5aS655uu55qE54+K55Ga56SB5Y+K6Zuq55m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up44CC5riF5pep6YaS5p2l77yM5ri45a6i5pu05Y+v55u05o6l6Lez5YWl5rW3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rW36bG85LiA6LW355yL5pel5Ye644CC5o2u5oKJ77yM5q+P6Ze05rC05LiK5bGL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L+e77yM5Y2B5YiG6YCC5ZCI5a+556eB5Lq656m66Ze06KaB5rGC5Lil5qC855qE6YO9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GJyIC8+DQo8L3NwYW4+PHNwYW4gc3R5bGU9ImxpbmUtaGVpZ2h0OjEuNT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VmlsdSBSZWVmIEJlYWNo5L2N5LqOU291dGggTmlsYW5kaGUgQXRvbGzvvIz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pflpKnni6zljprnmoTljp/lp4vmtbfmu6nlkozpg4Hpg4HokbHokbHnmoTnu7/moJ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nm5vnmoTng63luKboirHlm63lj4rnmb3oibLnmoTmspnmu6nlkozoibLlvanliIbmmI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sLTotoXkuY7mg7PosaHvvIzlnKjov5nkuKrmnKrpga3noLTlnY/nmoTlspvlsb/olbTlk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l6DnqbfnmoTkuZDotqPnrYnlvoXmr4/kuIDkvY3lrqLkurrljrvlj5HmjpjjgILlspv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L/pl7TlnYflkYjlnIblvaLorr7orqHvvIzph4fnlKjonrrml4vlnovlsYvpobbvvIzpo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ibnoibLjgII8YnIgLz4NCjwvc3Bhbj48c3BhbiBzdHlsZT0i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DpqazlsJTku6PlpKvnvo7pnLLkuL3oipnlspvnmoTml4XmuLjmma/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spvkuIDphZLlupfmqKHlvI/vvIzkuIDkuKrlspvnlLHkuIDkuKrphZLlupfnu4/ok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mraTvvIzkvaDpgInmi6nkuobopoHmuLjnjqnnmoTlspvlsb/vvIzlsLHmhI/lkbP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lrprkuobopoHkvY/lrr/nmoTphZLlupfjgILpqazlsJTku6PlpKvnmoTphZLlupfpgJrl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mspnmu6nlsYvlkozmsLTkuIrlsYvkuKTnp43jgILmspnmu6nlsYvlsLHmmK/lu7rnr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srjkuIrnmoTlsI/lsYvvvIzpgJrluLjmnInpq5jlpKfojILlr4bnmoTng63luKbmpI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m7TvvIzml6LmnInnqbrngbXnmoTnqbrmsJTlj4jmnInlvojlpb3nmoTnp4Hlr4bmgKf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rlsYvmmK/lu7rlnKjmsLTkuIrnmoTlsI/lsYvvvIzlsYvovrnlsLHmnInpmLbmoq/lj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l7botbDkuIvlsI/lsYvvvIzng63luKbpsbzlnKjohJrovrnlrInmiI/vvIzmt7Hmt7Hmt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nmoTok53lsLHlnKjkvaDouqvovrnpk7rlvIDjgII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NCgk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IDwvc3Bhbj4gDQo8L3A+DQo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8aW1nIGFsdD0iIiBzcmM9Imh0dHA6Ly9tZC5zejE5NTAuY29tL3NoZW55YW5nL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pbmRlZGl0b3IvYXR0YWNoZWQvaW1hZ2UvMjAxNDAxMTQvMjAxNDAxMTQxNTU4NDVfNjg1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AvPiANCjwvcD4NCjxwPg0KCTxiciAvPg0KPC9wPg0KPHA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NCgk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JyIC8+DQo8L3NwYW4+IA0KPC9wPg0KPHA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NCg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PGltZyBhbHQ9IiIgc3JjPSJodHRwOi8vbWQuc3oxOTUwLmNvbS9zaGVu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qcy9raW5kZWRpdG9yL2F0dGFjaGVkL2ltYWdlLzIwMTQwMTE0LzIwMTQwMTE0MTYwMjE5X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4LmpwZyIgLz48L3NwYW4+IA0KPC9wPg0KPHA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NCg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PGJyIC8+DQo8L3NwYW4+IA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siPjxzcGFuIHN0eWxlPSJjb2xvcjojMDA1M0FB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ZvbnQtd2VpZ2h0OmJvbGQ7bGluZS1oZWlnaHQ6MjlweDsiPuKXhiZuYnNw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ei+WIhuexuyZuYnNwO1JPT00mbmJzcDtDQVRFR09SSUVTJm5ic3A74peG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zdHlsZT0idGV4dC1hbGlnbjpsZWZ0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NCgk8c3BhbiBzdHlsZT0ibGluZS1oZWlnaHQ6MS41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DMjU4MTE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saW5lLWhlaWdodDoyNS4yMDAwMDA3NjI5Mzk0NTNweDsiPuaymea7qeWIq+Wihe+8iEJlY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pbGxhc++8iTwvc3Bhbj48L3NwYW4+IA0KPC9wPg0K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DQoJ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jxiPuaIv+mXtOaVsOmHj++8mjYw6Ze0PC9iPjxiPuaIv+mXtOWk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jYw5bmz57GzPC9iPjwvc3Bhbj4gDQo8L3A+DQo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NCgk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IDxzdHJvbmc+5YWl5L2P6KaB5rGC77yaPC9zdHJvbmc+I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saW5lLWhlaWdodDoxLjU7Ij7ku4vnu43vvJrmspnmu6nliKvlooXlu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tbfmu6nogIzlu7os5q+P5oi357qmMTjlnaos5bGL6aG255qE6KOF6aWw55Sx5Y2X5Lqa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6bmm6bmJ6J666IOM5aOz5ZyG5b2i54K557yALOS7v+S9m+edoeWcqOS4gOS4qui0n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qnemHjCzmuIXmmajphpLmnaUs55yL552A5rW35rC05rip5p+U55qE6L275ouN552A55m9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qOeahOaBi+absuWwseatpOWxleW8gOOAguaIv+mXtOmFjeWkhzog5Y+k5YW45ZCK5om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CD57O757uf44CB5L+d6Zmp566x44CB6L+35L2g6YWS5be044CBSURE55S16K+d44CB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5S16KeG44CB5Y+k5YW455qE5p+a5pyo5Zub5p+x5Yqg5aSn5bqK44CB6IiS6YCC55qE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qK44CB5a6i5Y6F6Iy25Yeg44CB5Lmm5qGM44CB5pu06KGj6Ze05YaF5pyJ5aSn6ZWc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eB5a+G55qE5bqt6Zmi5rW05a6kIOWll+mXtOWGheaciemcsuWkqea+oeebhuOAgeWGt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tOOAgeWQuemjjuacuuOAgeebpea0l+eUqOWTgeOAguWPr+S7peS/r+inhue+juS4ve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7qeWSjOazu+a5lu+8jOWuouaIt+mFjeWkh+ixquWNjueahOacqOWItuWutuWFt+WPiueBr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xiciAvPg0KPC9zcGFuPjxzcGFuIHN0eWxlPSJsaW5lLWhlaWdodDoxLjU7Ij7miL/pl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pIfvvJog5Y+k5YW45ZCK5omH44CB56m66LCD57O757uf44CB5L+d6Zmp566x44CB6L+3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e044CBSURE55S16K+d44CB5Y2r5pif55S16KeG44CB5Y+k5YW455qE5p+a5pyo5Zub5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aSn5bqK44CBIOiIkumAgueahOaymeWPkeW6iuOAgeWuouWOheiMtuWHoOOAgeS5pua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btOiho+mXtOOAgeengeWvhueahOW6remZoua1tOWupOWll+mXtOOAgemcsuWkqea+oeeb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t+eDreawtOOAgeWQuemjjuacuuOAgeebpea0l+eUqOWTgeOAg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Ij4NCgk8aW1nIHNyYz0iaHR0cDovL21kLnN6M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jb20vc2hlbnlhbmcvanMva2luZGVkaXRvci9hdHRhY2hlZC9pbWFnZS8yMDE0MDExNC8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xNDE2MDE0MF8xMDE0Ny5qcGciIGFsdD0iIiAvPiA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TxiciAvPg0KPC9wPg0KPHAgc3R5bGU9InRleHQtYWxpZ246bGVm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jb2xvcjojQzI1ODEx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bGluZS1oZWlnaHQ6MjUuMjAwMDAwNzYyOTM5NDUzcHg7Ij7oirHlm63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vvIhHYXJkZW4gVmlsbGFz77yJPC9zcGFuPiA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j4NCgk8Yj7miL/pl7TmlbDph4/vvJoyMOmXtDwvYj48Yj7miL/pl7TlpKflsI/vv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5s+exszwvYj4gDQo8L3A+DQo8cCBzdHlsZT0idGV4dC1hbGlnbjpsZWZ0OyI+DQoJ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lhaXkvY/opoHmsYLvvJo8L3N0cm9uZz4gDQo8L3A+DQo8cC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0KCT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4vnu43vvJrmiL/pl7TlhoXmnInlj6TlhbjlkIrmiYfjgIHnqbrosIPns7vnu5/jgIH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rrHjgIHov7fkvaDphZLlt7TjgIFJRETnlLXor53jgIHljavmmJ/nlLXop4bjgIHlj6Tlh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5rmnKjlm5vmn7HliqDlpKfluorjgIEg6IiS6YCC55qE5rKZ5Y+R5bqK44CB5a6i5Y6F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B5Lmm5qGM44CB5pu06KGj6Ze044CB56eB5a+G55qE5bqt6Zmi5rW05a6k5aWX6Z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5aSp5r6h55uG44CB5Ya354Ot5rC044CB5ZC56aOO5py644CB55ul5rSX55So5ZOB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NwYW4+PHNwYW4gc3R5bGU9ImxpbmUtaGVpZ2h0OjEuNTsiPumprOWwlOS7o+Wkq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SZWVm55qE6Iqx5Zut5Yir5aKF5piv566A5Y2V5pe25bCa55qE6K6+6K6h6aOO5qC877yM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5bu65Zyo5rKZ5rup5peB55qE5p6X6Ze077yM5oi/6Ze0546w5Luj5YyW6K6+5pa96b2Q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WN5pyJ5Y2K5byA5pS+5byP55qE5rW05a6k77yM5oi/6Ze05Yiw5rKZ5rup5Y+q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q2l6Led56a744CCPC9zcGFuPiANCjwvcD4NCj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TxpbWcgc3JjPSJodHRwOi8vbWQuc3oxOTUwLmNvbS9zaGVueWFuZy9qcy9raW5k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yL2F0dGFjaGVkL2ltYWdlLzIwMTQwMTE0LzIwMTQwMTE0MTYxNTEzXzIwMDYy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C8+IA0KPC9wPg0KPHAgc3R5bGU9InRleHQtYWxpZ246Y2VudGVyOyI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sZWZ0OyI+DQoJPHNwYW4gc3R5bGU9ImNvbG9yO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4MTE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Zm9udC13ZWlnaHQ6Ym9sZ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yMDAwMDA3NjI5Mzk0NTNweDsiPuawtOS4iuaMieaRqeaxoOWIq+Wihe+8iEphY3V6emkgV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gVmlsbGFz77yJPC9zcGFuPiANCjwvcD4NCjxwIHN0eWxlPSJ0ZXh0LWFsaWduOmxlZn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7miL/pl7TmlbDph4/vvJozNemXtDwvYj48Yj7miL/pl7TlpKflsI/vvJo3OOW5s+exs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8L3A+DQo8cCBzdHlsZT0idGV4dC1hbGlnbjpsZWZ0OyI+DQoJPHN0cm9uZz7lhaXkv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YLvvJo8L3N0cm9uZz4gDQo8L3A+DQo8cC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0KCTxzcGFuIHN0eWxlPSJsaW5lLWhlaWdodDoxLjU7Ij7ku4vnu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KYWN1enppIFdhdGVyIHZpbGxhIOaYr+W7uuWcqOekgea5luS4iueahOawtOS4iuWxiyzmr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nuqYyM+Wdqu+8jOWxi+WGheeahOWutuS/seeUsemrmOe6p+eahOm6u+agl+acqOiuouWI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k+W8gOiQveWcsOeql++8jOacieengeS6uueahOafmuacqOeUsuadv++8jOedoeWcqOi6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iu+8jOWPr+S/r+inhue+juS4veeahOa1t+a7qeWPiuekgea5lu+8jOW5tuWPr+S7juaCq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eahOacqOair+ebtOaOpei3s+S4i+a1t+awtO+8jOS6q+WPl+i/memavuW+l+eah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iua1t+awtOOAguWIq+WihemZhOacieeUsuadv++8jOWPr+S7peS/r+inhue+juS4ve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7qeWSjOazu+a5lu+8jOengeS6uuawtOWKm+aMieaRqeaxoO+8jOa4uOazs+W5s+WPsO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huebtOaOpeWIsOazu+a5lueahOengeS6uualvOair+OAgjxiciAvPg0K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Ij7miL/pl7TphY3lpIfvvJrlj6TlhbjlkIrmiYf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sIPns7vnu5/jgIHkv53pmannrrHjgIHov7fkvaDphZLlt7TjgIHojLYv5ZKW5ZWh44CB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44CB5Y2r5pif55S16KeG44CBQ0Tmkq3mlL7mnLrjgIHlj6TlhbjnmoTmn5rmnKj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liqDlpKfluorjgIHoiJLpgILnmoTmspnlj5HluorjgIHlrqLljoXojLblh6DjgIHkuabm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7TooaPpl7TjgIHmtbTlrqTlpZfpl7TjgIHpnLLlpKlKYWN1enpp5r6h55uG44CB5Ya3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44CB5ZC56aOO5py644CB55ul5rSX55So5ZOB44CCPC9zcGFu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TxpbWcgc3JjPSJodHRwOi8vbWQuc3oxOTUwLmNvb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ueWFuZy9qcy9raW5kZWRpdG9yL2F0dGFjaGVkL2ltYWdlLzIwMTQwMTE0LzIwMTQwMTE0M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1XzY3NTE2LmpwZyIgYWx0PSIiIC8+IA0KPC9wPg0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PGJyIC8+DQo8L3A+DQo8cCBzdHlsZT0idGV4dC1hbGlnbjpsZWZ0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DMjU4MTE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saW5lLWhlaWdodDoyNS4yMDAwMDA3NjI5Mzk0NTNweDsiPuicnOaciOawtOS4iuWI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iEhvbmV5bW9vbiBXYXRlciBWaWxsYXPvvIk8L3NwYW4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iPg0KCTxiPuaIv+mXtOaVsOmHj++8mjXpl7Q8L2I+PGI+5oi/6Ze0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77yaMTA55bmz57GzPC9iPiANCjwvcD4NCjxwIHN0eWxlPSJ0ZXh0LWFsaWduOmxlZn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Ryb25nPuWFpeS9j+imgeaxgu+8mjwvc3Ryb25nPiANCjwvcD4NCj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DQoJ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uS7i+e7je+8mkhvbmV5bW9vbiBXYXRlciB2aWxsYSDmr4/miLfnuqYzMy4y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cnOaciOawtOS4iuWxi+eahOeJueiJsuaYr+acieS4iemdoueahOWkp+iQveWcsOeql+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a1t+aZr++8jOWwveWFpeecvOW6leOAgumZpOS6huacieawtOWKm+aMieaRqeWI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aJgOacieiuvuWkh+Wklu+8jOWGjeWKoOS4iuS4gOS4qui1t+WxheWupO+8jOS7peWPi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ZqOa1tOmXtOOAguWPpuWklu+8jOi/meS6m+WIq+Wihei/mOaPkOS+m+S6hueLrOeri+Wuo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4iemdoueOu+eSg+aPkOS+m+S6huWjruingueahOWFqOaZr+OAgjxiciAvPg0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xLjU7Ij7miL/pl7TphY3lpIfvvJrlj6Tlhbjlk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jgIHnqbrosIPns7vnu5/jgIHkv53pmannrrHjgIHov7fkvaDphZLlt7TjgIHojLYv5ZKW5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SURE55S16K+d44CB5Y2r5pif55S16KeG44CBQ0Tmkq3mlL7mnLrjgIHlj6TlhbjnmoTmn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m5vmn7HliqDlpKfluorjgIHoiJLpgILnmoTmspnlj5HluorjgIHotbflsYXlrqTjgIH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ojLblh6DjgIHkuabmoYzjgIHmm7TooaPpl7TjgIHmtbTlrqTlpZfpl7TjgIHpnLLlpKlKY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p5r6h55uG44CB6JK45rCU5rW06Ze044CB5Ya354Ot5rC044CB5ZC56aOO5py644CB55ul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OB44CCPC9zcGFuPiANCjwvcD4NCjxw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pbWcgc3JjPSJodHRwOi8vbWQuc3oxOTUwLmNvbS9zaGVueWFuZy9qcy9raW5kZWRpdG9yL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jaGVkL2ltYWdlLzIwMTQwMTE0LzIwMTQwMTE0MTYwMzA0XzE4NjM4LmpwZyIgYWx0PSI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nRleHQtYWxpZ246Y2VudGVyOyI+DQoJPGJyIC8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0KCTxzcGFuIHN0eWxlPSJsaW5lLWhlaWdodDoxLjU7Ij48aW1n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kLnN6MTk1MC5jb20vc2hlbnlhbmcvanMva2luZGVkaXRvci9hdHRhY2hlZC9pbWFnZS8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xNC8yMDE0MDExNDE2MDMxNl85NTM2OC5qcGciIGFsdD0iIiAvPjxiciAvPg0K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siPjxiciAvPg0K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DQoJPGltZyBzcmM9Imh0dHA6Ly9tZC5zejE5NTAuY29tL3NoZW55YW5nL2pzL2t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0b3IvYXR0YWNoZWQvaW1hZ2UvMjAxNDAxMTQvMjAxNDAxMTQxNjAyNTFfMTA2ODQuanB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Lz4gDQo8L3A+DQo8cCBzdHlsZT0idGV4dC1hbGlnbjpjZW50ZXI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0KCTxiciAvPg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t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DMjU4MTE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saW5lLWhlaWdodDoyNS4yMDAwMDA3NjI5Mzk0NTNweDsiPuaAu+e7n+awtOS4iuWll+aI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yZXNpZGVudGlhbCBXYXRlciBTdWl0Ze+8iTwvc3Bhbj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NCgk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mlbDph4/vvJox6Ze0PC9iPjxiPuaIv+mXtOWkp+Wwj++8mjIxOOW5s+exsz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sZWZ0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NCgk8c3Ryb25nPuWFpeS9j+imgeaxgu+8mjwvc3Ryb25n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siPuS7i+e7je+8mlByZXNpZGVudGlhbCB3YXRlciB2aWxsY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kuIrlj6rmnIkx6Ze0LOe6puaciTY2LjPlnaos5LiT5bGe5bCK6I2j55qE5oKoLOmAguWQ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reWFseS6q+OAguaAu+e7n+awtOS4iuWxi+S9jeS6juawtOS4iueahDLluqfmnKjmoaXov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pITnmoTpobbnq68s5o+Q5L6b5a6M5YWo55qE56eB5a+G5LyR6ZeyLOawtOWkqei/nue6v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kvZvpgKDorr/kuoblpKnloILnmoTlm73luqbjgILlsYvlhoXorr7orqHnu5PlkIjmrKflv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kuI7kvKDnu5/pqazlsJTlnLDlpKvnmoToo4XppbAs5Y+k5YW455qE6ZuF6Ie05Lit5bi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eq54S25Y2X5Lqa6aOO5qC8LOaYr+WlouWNjuS5n+aYr+W0h+WwmuiHqueEtuOAguWx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ieS4pOmXtOeJueWkp+eahOWNp+WupCzkuKTpl7Tni6znq4vnmoTljavmtbTlpZfpl7Q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4m55aSn55qE5a6i5Y6F5Y+K6aSQ5Y6FLOW5tuacieS4gOmXtOWOqOaIv+OAguaCqOWPr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k+S6uuS4uuWFqOWutuS6uuWHhuWkh+mkkOmjn+OAguWxi+WkluacieengeS6uui2he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suadvyzlubbmnInkuIDkuKrms7PmsaDjgIHmjInmkanmtbTnvLjjgIHokrjlmajmtbT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wvc3Bhbj48c3BhbiBzdHlsZT0ibGluZS1oZWlnaHQ6MS41OyI+5oi/6Ze0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77ya5Y+k5YW45ZCK5omH44CB56m66LCD57O757uf44CB5L+d6Zmp566x44CB6L+35L2g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44CB6Iy2L+WSluWVoeOAgeWOqOaIv+OAgeW+ruazoueCieOAgUlEROeUteivneOAgeWNq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teinhuOAgUNE5pKt5pS+5py644CB5Y+k5YW455qE5p+a5pyo5Zub5p+x5Yqg5aSn5bq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6YCC55qE5rKZ5Y+R5bqK44CB6LW35bGF5a6k44CB5a6i5Y6F6Iy25Yeg44CB5Lmm5qG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KGj6Ze044CB5rW05a6k5aWX6Ze044CB5rOz5rGg44CB6Zyy5aSpSmFjdXp6aea+oeeb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SuOawlOa1tOmXtOOAgeWGt+eDreawtOOAgeWQuemjjuacuuOAgeebpea0l+eUqOWT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dGV4dC1hbGlnbjpjZW50ZXI7Ij4NCgk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21kLnN6MTk1MC5jb20vc2hlbnlhbmcvanMva2luZGVkaXRvci9hdHRhY2hlZC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yMDE0MDExNC8yMDE0MDExNDE2MDM1Nl81MzE4OC5qcGciIGFsdD0iIiAv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TxiciAvPg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yI+PGltZyBzcmM9Imh0dHA6Ly9tZC5zejE5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NoZW55YW5nL2pzL2tpbmRlZGl0b3IvYXR0YWNoZWQvaW1hZ2UvMjAxNDAxMTQvMjAxN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xNjA0MDNfNzcwNTcuanBnIiBhbHQ9IiIgLz48YnIgLz4NCjwvc3Bhb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xzcGFuIHN0eWxlPSJsaW5lLWhlaWdodDoxLjU7Ij48YnIgLz4NC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jZW50ZXI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0KCTxzcGFuIHN0eWxlPSJsaW5lLWhlaWdodDoxLjU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21kLnN6MTk1MC5jb20vc2hlbnlhbmcvanMva2luZGVkaXRvci9hdHRhY2hlZC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yMDE0MDExNC8yMDE0MDExNDE2MDQxMF82MjQ1OC5qcGciIGFsdD0iIiAv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jZW50ZXI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0KCTxzcGFuIHN0eWxlPSJsaW5lLWhlaWdodDoxLjU7Ij4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dGV4dC1hbGlnbjpsZWZ0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NCgk8c3BhbiBzdHlsZT0ibGluZS1oZWlnaHQ6MS41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DMjU4MTE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saW5lLWhlaWdodDoyNS4yMDAwMDA3NjI5Mzk0NTNweDsiPuazs+axoOawtOWxi1dh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pbGxhIHdpdGggUG9vbDwvc3Bhbj48L3NwYW4+IA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t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siPjxiPuaIv+mXtOaVsOmHj++8mumXtDwvYj48Yj7miL/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sI/vvJrlubPnsbM8L2I+PC9zcGFuPiANCjwvcD4NC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0K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4gPHN0cm9uZz7lhaXkvY/opoHmsYLvvJo8L3N0cm9uZz4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6Lip552A6auY6Le35Zyo5L2N5LqO5rC06Z2iLOavj+S4gOagi+WIq+WiheaLpeaciea1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veaUtuecvOW6lSznm7TmjqXov5vlhaXms7vmuZbnp4HokKXmpbzmoq/lrqLkurrpgqP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tbfluorov5HkuIDlpKfloIbnmoTlpJrnp43popzoibLkuI3lj4vlpb3nmoTpsbzlhpLpm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jgILkuLrlop7liqDmlL7mnb7msLTliKvlooXnu4TmiJDkuIDkuKrlpKfms7PmsaDpmLPlj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u7bplb/pga7pmLPnlLLmnb8s5peg56m35aSn5omO5rGg44CB5a695aSn55qE5LyR5oGv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Lq65pel5YWJ5rW05ZKM5ZCK5bqK5oKs5Zyo5LiA5Liq5aSn5rO75rmW5a+55LqO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S5oOw55qE5pel5a2Q6ZW/5Zyo6Ziz5YWJ5LiL5pq05pmS44CC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pbWcgc3JjPSJodHRwOi8vbWQuc3oxOTUwLmNvbS9zaGVueWFuZy9qcy9raW5kZWRpdG9yL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jaGVkL2ltYWdlLzIwMTQwMTE0LzIwMTQwMTE0MTYwNTU5XzY2NjYyLmpwZyIgYWx0PSI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nRleHQtYWxpZ246Y2VudGVy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NCgk8YnIgLz4NCjwvcD4NCj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DQoJPGltZy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tZC5zejE5NTAuY29tL3NoZW55YW5nL2pzL2tpbmRlZGl0b3IvYXR0YWNoZWQvaW1hZ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DAxMTQvMjAxNDAxMTQxNjA2MTFfNzU4MTEuanBnIiBhbHQ9IiIgLz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xiciAvPg0KPC9wPg0KPHAgc3R5bGU9InRleHQtYWxpZ246Y2VudGVy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NCgk8aW1nIHNyYz0iaHR0cDovL21kLnN6M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jb20vc2hlbnlhbmcvanMva2luZGVkaXRvci9hdHRhY2hlZC9pbWFnZS8yMDE0MDExNC8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xNDE2MDYxN18zMTMzNS5qcGciIGFsdD0iIiAvPiA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sZWZ0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NCgk8c3BhbiBzdHlsZT0iY29sb3I6IzAwNTNBQT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mb250LXdlaWdodDpib2xkO2xpbmUtaGVpZ2h0OjI5cHg7Ij7il4YmbmJzcDv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orr7mlr0mbmJzcDtESU5JTkcmbmJzcDtGQUNJTElUSUVTJm5ic3A74peG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xlZnQ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0KCTxzdHJvbmc+TmF1dGlsdXMgUmVzdGF1cmFudCDkuLvppJDljoU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gDQo8L3A+DQo8cC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saW5lLWhlaWdodDoxLjU7Ij7lspvkuIrnmoTkuLvopoH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ppJDljoXjgILpobblsJbnuqfnmoTokL3ml6XppJDljoXnirnlpoLkuInlj6rpuabpuYnon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lo7PvvIzlrqTlhoXlrr3mlZ7vvIznlLHotbDlu4rliIbkuLrkuInkuKrni6znq4vnmoTlh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vvIzkuInpg6jliIbmj5DkvpvkuoboiJLpgILnmoQyMDDkuKrluqfkvY3mlbDvvIzlnIblv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irHmnb/lh4nkuq3orr7orqHmj4/ov7DnnYDkuIDlj6rnmoTpuabpuYnonrrkuLvpop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aXkuobni6znibnnmoTmsJTmsJvjgILlnKjmlK/mjIHnnYDlsYvpobbnmoTmlK/mn7H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mK/nlLHmm7LmnKjpnaLmnb/oo4XppbDjgII8L3NwYW4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PGltZyBzcmM9Imh0dHA6Ly9tZC5zejE5NTAuY29tL3NoZ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L2pzL2tpbmRlZGl0b3IvYXR0YWNoZWQvaW1hZ2UvMjAxNDAxMTQvMjAxNDAxMTQxNjEyM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3MzUuanBnIiBhbHQ9IiIgLz4gDQo8L3A+DQ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nIgLz4NCjwvcD4NCjxwIHN0eWxlPSJ0ZXh0LWFsaWduOmNlbnRlc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DQoJ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jxpbWcgc3JjPSJodHRwOi8vbWQuc3oxOTUwLmNvbS9zaGVueWFuZy9qcy9raW5kZWRpd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0dGFjaGVkL2ltYWdlLzIwMTQwMTE0LzIwMTQwMTE0MTYxMjMwXzI3Nzc4LmpwZyI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PGJyIC8+DQo8L3NwYW4+IA0KPC9wPg0KPHA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NCg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PGJyIC8+DQo8L3NwYW4+IA0KPC9wPg0KPHA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NCgk8c3BhbiBzdHlsZT0iY29sb3I6IzMzN0ZF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RGhvbmkgQm9hdDxiciAvPg0KPC9zdHJvbmc+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7lnKhEaG9uaSBCb2F06Ieq5Yqp77yM5Liw5a+M5LiU5YW35pyJ5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oOF6LCD55qE6KW/5pa5576O6aOf77yM5L2N5LqO5rW35rup6ZmE6L+R77yM5rip5p+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aOO5qyi6L+O5oKo55qE5YWJ5Li044CC5ZOB5bCd5Luk5Lq65Z6C5raO55qE576O6a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5ZGo5Zu06aOO5pmv77yM5Luk5Lq66Zq+5LqO5b+Y5oCA44CC5aaC5p6c5oKo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Ieq5Yqp77yM5Y+v5Lul6YCJ5oup5bCP5ZCD5oiW6ICF5piv5p2l6Ieq54K56I+c6aSQ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z6IK077yM5YWo5aSp5YCZ5byA5pS+44CC5LiO5oKo55qE54ix5Lq677yM5Lqr5Y+X5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pma5a6077yM5rWq5ryr55qE5rCU5rCb44CC5bKb5LiK5LyY6ZuF55qE5pyN5Yqh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q+P5LiA5L2N5a6i5Lq65oSf5Yiw5ruh5oSP44CCPC9zcGFu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TxpbWcgc3JjPSJodHRwOi8vbWQuc3oxOTUwLmNvb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ueWFuZy9qcy9raW5kZWRpdG9yL2F0dGFjaGVkL2ltYWdlLzIwMTQwMTE0LzIwMTQwMTE0M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yXzI3NTQ1LmpwZyIgYWx0PSIiIC8+IA0KPC9wPg0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PGJyIC8+DQo8L3A+DQo8cD4NCgk8c3Ryb25nPuiQveaXpemkkOWOhVN1bnNld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0YXVyYW50PC9zdHJvbmc+IA0KPC9wPg0KPHA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NCgk8c3BhbiBzdHlsZT0ibGluZS1oZWlnaHQ6MS41OyI+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bKc55qE5rW36bKc77yM5Lul5Y+K5rOw5Zu95ZKM5YW25LuW5Lqa5rSy6I+c77yM5pel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5LiA5a6a6IO95Yi65r+A5L2g55qE5ZGz6JW+44CC5b2T5L2g5ZOB5ZGz5q+P5ZC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pe26YO96IO95Zyo6Zyy5aSp55Sy5p2/5LiK5L+v556w5rO75rmW5ZKM5rW35rSL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xLjU7Ij7msLTkuIrliKvlooXlrqLkurr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ml6nppJDmnI3liqHjgII8L3NwYW4+IA0KPC9wPg0KPHA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NCgk8YnIgLz4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DQoJ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tZC5zejE5NTAuY29tL3NoZW55YW5nL2pzL2tpbmRlZGl0b3IvYXR0YWNoZ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UvMjAxNDAxMTQvMjAxNDAxMTQxNjEwMjRfOTQ0NTIuanBnIiBhbHQ9IiIgLz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c3R5bGU9InRleHQtYWxpZ246Y2VudGVy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NCgk8aW1nIHNyYz0iaHR0cDovL21kLnN6MTk1MC5jb20vc2hlb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vanMva2luZGVkaXRvci9hdHRhY2hlZC9pbWFnZS8yMDE0MDExNC8yMDE0MDExNDE2MTAzMl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3NC5qcGciIGFsdD0iIiAvPiANCjwvcD4NCjxw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DQoJPGJyIC8+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3RkU1OyI+PHN0cm9uZz7phZLlkKdOYXV0aWx1czxiciAvPg0K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xLjU7Ij7lv6vkuZDmr4/kuIDlpKn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nLLkuL3oipnnmoTluqflj7Ppk63vvIznu4/ov4fku6TkurrlhbTlpYvnmoTlhrLmta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tbfmu6nphZLlkKfllp3kuIDmna/ng63luKbmsLTmnpznmoTmlrDpspzmnpzmsYHvvIzku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nqpbkuK3nsr7lv4PpgInlj5bnmoTpq5jmoaPokaHokITphZLjgILlsJ3or5XnnYDlnKjnl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kuIrnlYXppa7miJbogIXlnKjpuabpuYnonrrphZLlkKfop4TliJLmmI7lpKnnmoTmuLjop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borrjmmI7lpKnlsIbkvJrpgYfliLDmlrDmnIvlj4vjgILljYPkuIfkuI3opoHplJnov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sJTku6PlpKvnmoTlpJznlJ/mtLvvvIzlkIzmgKfmgYvplKPpvJPlkozmsJHpl7Tmloflr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mnK/vvIzov6rmlq/np5HnrYnjgILmr4/kuIDmrKHvvIzml6DorrrmmK/nlJ/ml6XmtL7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IXmmK/lkajlubTnuqrlv7XmiJbogIXmmK/kuIDkuKrmhI/lpJbnmoTphZLkvJrvvIz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ovazljJbkuLrkuIDkuKrni6znibnnmoTvvIzlhbfmnInkvKDnu5/moLzosIPnmoTku6rlv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wvc3Bhbj48c3BhbiBzdHlsZT0ibGluZS1oZWlnaHQ6MS41OyI+5o6i57Si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77yM5ri46KeI54+K55Ga56SB77yM6K6/6Zeu5Y+L5aW955qE5bKb5rCR77yM5LqG6Kej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66A5Y2V55qE55Sf5rS75pa55byP77yM5o2V6I635LiA5p2h6bG877yM5aSc6Ze05Zyo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5LiK5LiO5pyL5Y+L5LiA6LW354On54Ok44CC5aaC5p6c5oKo5oOz6KaB5bCd6K+V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S6Zmp5L2T6aqM77yM5LmY5aSn5ri46ImH5LiO6bKU6bG85ZKM5qKt6bG856ue5Lq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G5LiK5o+Q5L6b5LqG6K645aSa5rS75Yqo77yM5aaC572R55CD5Zy677yM57695q+b55CD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6S55CD5Zy677yM5YGl6Lqr5oi/77yM6aSQ5Y6F5ZKM5ZCE56eN5aix5LmQ5L2T6IK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mS5LmT55CD77yM6aOe6ZWW5ri45oiP5oiW5qGM55CD562J77yM5q2j562J5b6F552A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yR5oiY5oCn55qE5oKo44CCPGJyIC8+DQo8L3NwYW4+IA0KPC9wPg0KPHA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NCgk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N0ZFNTsiPjxzdHJvbmc+5rGg55WU6YWS5ZCnUG9vbCBCYXI8YnIgLz4NC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S41OyI+5rOz5rGg6L655LiA5Liq55C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R5oGv5Zy65omA77yM5o+Q5L6b5Yaw5Ya355qE6bih5bC+6YWS44CB54Ot5bim5rC0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L57OV44CCPC9zcGFuPiANCjwvcD4NCjxw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pbWcgc3JjPSJodHRwOi8vbWQuc3oxOTUwLmNvbS9zaGVueWFuZy9qcy9raW5kZWRpdG9yL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jaGVkL2ltYWdlLzIwMTQwMTE0LzIwMTQwMTE0MTYxMTI1XzYyOTI1LmpwZyIgYWx0PSI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nRleHQtYWxpZ246Y2VudGVyOyI+DQoJPGJyIC8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I+DQoJPHNwYW4gc3R5bGU9ImNvbG9yOiMwMDUzQ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Zm9udC13ZWlnaHQ6Ym9sZDtsaW5lLWhlaWdodDoyO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GJm5ic3A75aix5LmQ5rS75YqoJm5ic3A7RU5URVJUQUlOTUVOVCZuYnNwO0FDVElWSVRJR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il4Y8L3NwYW4+IA0KPC9wPg0KPHAgc3R5bGU9InRleHQtYWxpZ246bGVmd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U1BBPC9zdHJvbmc+IA0KPC9wPg0KPHA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NCgk8c3BhbiBzdHlsZT0ibGluZS1oZWlnaHQ6MS41OyI+5Zu0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6KGM5a2m6K+077ya5pyo77yM54Gr77yM6YeR77yM5Zyf5Y+K5rC05ZKM5Lyg57uf5Y2w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Yy75a2m55qE5oSI5ZCI55aX5rOV77yM5q+P5Liq5rC055aX5L2T6aqM6YO95bim5oKo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iA5Liq6Ieq54S25ZyI55qE5peF6YCU44CC5rC055aX5bu656uL5LqO5LiA5Liq54us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aC5b+177yM5Lqn55Sf5a6B6Z2Z55qE5rCU5oGv44CC5YWo5pa55L2N5Y+K6aG257qn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5qEU1BB5oyJ5pGp5Y+K55qu6IKk55qE5oqk55CG5oqA5pyvLOaPkOS+m+aXheWuouiIk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advuW8m+iHqueEtueWl+azleOAguacieiKs+mmmeeWl+azle+8jOWNsOW6puiNieWMu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eRnuWFuOeWl+azle+8jOW3tOmHjOWym+eWl+azleWSjOazsOWbveeWl+azleet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dGV4dC1hbGlnbjpjZW50ZXI7Ij4NCgk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21kLnN6MTk1MC5jb20vc2hlbnlhbmcvanMva2luZGVkaXRvci9hdHRhY2hlZC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yMDE0MDExNC8yMDE0MDExNDE2MTMwNl8xMDA3OS5qcGciIGFsdD0iIiAv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TxiciAvPg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yI+PGltZyBzcmM9Imh0dHA6Ly9tZC5zejE5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NoZW55YW5nL2pzL2tpbmRlZGl0b3IvYXR0YWNoZWQvaW1hZ2UvMjAxNDAxMTQvMjAxN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xNjEzMTRfOTE2ODYuanBnIiBhbHQ9IiIgLz48YnIgLz4NCjwvc3Bhb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3RkU1OyI+PHN0cm9uZz7msLTkuIrmtLvliqg8L3N0cm9uZz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yI+5Yay5rWq5p2/5oiW5LyY6ZuF55qE5Y+M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Zyo6aOO5Lit6Iiq6KGM77yM5YyG5YyG6YCa6L+HVmlsdSBSZWVm55qE5rO75rmW44CC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eg5rOV5Y6M5YCm44CC5Zyo5r2c5rC05Lit77yM5Y+v5LulIOWHneinhuS6jui+uee8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iueRmuekgeWSjOWQhOenjemxvOexu+OAguW+rumjjuaKmuaRuOedgOaCqOeahOWPkeS4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BhuWQrOa1t+a1queahOWjsOmfs+OAgui/mOWPr+S7peWwneivleS4i+S5mOWdkOmmmeiVi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S5kOi2o++8jOaIluiAheaYr+eLrOacqOiIn+S5i+aXheOAguWuveWkp+iAjOS4lOa1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u+a5luaYr+eOqeS9k+iCsumhueebrueahOeQhuaDs+WcuuaJgO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jZW50ZXI7Ij4NCgk8aW1nIHNyYz0iaHR0cDovL21kL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1MC5jb20vc2hlbnlhbmcvanMva2luZGVkaXRvci9hdHRhY2hlZC9pbWFnZS8yMDE0MDExN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MDExNDE2MTMyNV85NTg2NC5qcGciIGFsdD0iIiAv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TxiciAvPg0KPC9wPg0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PGltZyBzcmM9Imh0dHA6Ly9tZC5zejE5NTAuY29tL3NoZW55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zL2tpbmRlZGl0b3IvYXR0YWNoZWQvaW1hZ2UvMjAxNDAxMTQvMjAxNDAxMTQxNjEzNDBfN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uanBnIiBhbHQ9IiIgLz48YnIgLz4NCjwvc3Bhbj4g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Ij48YnIgLz4NCjwvc3Bhb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0KCT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3RkU1OyI+PHN0cm9uZz7mvZzmsLQ8L3N0cm9uZz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yI+5LiW55WM5LiK5Liw5a+M5aSa5b2p55qE54+K55Ga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Ot5bim6bG855qE5aSa5qC35oCn5Lul5Y+K572V6KeB55qE5rW35rSL55Sf54mp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piv5Liq5r+A5Yqo5Lq65b+D55qE5L2T6aqM44CC5q+P5aSp77yM5r2c5rC05ZGY6YO9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R546w5Luk5Lq65YW05aWL55qE5Zy65omA77yM5LiT5Lia55qE5r2c5rC05a+85biI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oKo6L+b5Yiw5Y+k5Luj5rKJ6Ii577yM5rSe56m05ZKM54+K55Ga56SB77yM5aaC5p6c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m46L+Q5YS/77yM6L+Y5Y+v6IO96YGH5Yiw5Y+L5aW955qE6bKo6bG8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NlbnRlcjsiPg0KCTxpbWc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c3oxOTUwLmNvbS9zaGVueWFuZy9qcy9raW5kZWRpdG9yL2F0dGFjaGVkL2ltYWdlLzIw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0LzIwMTQwMTE0MTYxMzU0Xzc5ODU2LmpwZyIgYWx0PSIiIC8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PGJyIC8+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Ij48aW1nIHNyYz0iaHR0cDovL21kLnN6MTk1MC5jb20vc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hbmcvanMva2luZGVkaXRvci9hdHRhY2hlZC9pbWFnZS8yMDE0MDExNC8yMDE0MDExNDE2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xMDQzNy5qcGciIGFsdD0iIiAvPjxiciAvPg0KPC9zcGFuPiA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siPjxiciAvPg0K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dGRTU7Ij48c3Ryb25nPuWym+S4iuiuvuWkh+WSjOacjeWKo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zcGFuPjxzcGFuIHN0eWxlPSJsaW5lLWhlaWdodDoxLjU7Ij7lhbbkuK3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ma/ms7PmsaDjgIHov5DliqjmiL/jgIFTUEHjgIHnuqrlv7Xlk4Hlj4rmnI3oo4XllYb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j6Dlrp3llYblupfjgIHmtJfooaPmnI3liqHjgIHkv53pmannrrHjgIHljLvnlpfotYTor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gKXmlZHmnI3liqHjgIHnvZHpmYXnvZHot6/jgIHlhL/nq6XmuLjmiI/pl7TjgIHkuJPls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rrbjgIHplb/pgJTnlLXor53jgIHljavmmJ/nlLXop4bmiL/jgIHpkqLnkLTphZLlt7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lhbToioLnm67nrYnjgII8L3NwYW4+IA0KPC9wPg0KPHA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NCgk8YnIgLz4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TxpbWcgc3JjPSJodHRwOi8vbWQuc3oxOTUwLmNvbS9zaGVueWFuZ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raW5kZWRpdG9yL2F0dGFjaGVkL2ltYWdlLzIwMTQwMTE0LzIwMTQwMTE0MTYxNDEzXzczN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YWx0PSIiIC8+IA0KPC9wPg0KPHA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D4NCgk8c3Ryb25nPuaZmuS4iuWoseS5kDwvc3Ryb25n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siPuWNg+S4h+S4jeimgemUmei/h+mprOWwlOS7o+Wk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n+a0u++8jOWQjOaAp+aBi+mUo+m8k+WSjOawkemXtOaWh+WtpuiJuuacr++8jOWknOaA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aWh+WMlua8lOWHuuOAgeS5kOWboua8lOWHuuOAgeWNoeaLiU9L44CB5Y2h6YCa5b2x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C5q+P5LiA5qyh77yM5peg6K665piv55Sf5pel5rS+5a+55oiW6ICF5piv5ZGo5bm0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oiW6ICF5piv5LiA5Liq5oSP5aSW6YWS5Lya77yM6YO95bCG6L2s5YyW5Li65LiA5Liq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LiU5YW35pyJ5Lyg57uf5qC86LCD55qE5Luq5byP44CC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jZW50ZXI7Ij4NCgk8aW1nIHNyYz0iaHR0cDovL21kL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1MC5jb20vc2hlbnlhbmcvanMva2luZGVkaXRvci9hdHRhY2hlZC9pbWFnZS8yMDE0MDExN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MDExNDE2MTQ0MV8zMTY5OC5qcGciIGFsdD0iIiAv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TxiciAvPg0KPC9wPg0KPHA+DQoJPHN0cm9uZz7lqZrnpLz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mnIg8L3N0cm9uZz4gDQo8L3A+DQo8cC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0KCTxiciAvPg0KPC9wPg0K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0cm9uZz48c3Ryb25nPjxzdHJvbmc+PGltZyBzcmM9Imh0dHA6Ly9tZC5zejE5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NoZW55YW5nL2pzL2tpbmRlZGl0b3IvYXR0YWNoZWQvaW1hZ2UvMjAxNDAxMTQvMjAxN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xNjE0NDBfMzk5NDMuanBnIiBhbHQ9IiIgLz48L3N0cm9uZz48L3N0cm9uZz48L3N0cm9uZ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CQ0KDQoNCg0K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HJpZ2h0O2NvbG9yOiAjNjY2OyI+5Lul5LiK6KGM56iL5LuF5L6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7uI6KGM56iL5Lul5Ye65Zui6YCa55+l5Li65YeG44CC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7q/6Lev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PC9oMj4NCg0KDQoNCgk8dWwgc3R5bGU9Im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Ij4NCgk8b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3RleHQtaW5kZW50OjhweDsiPg0KCQnphZLlupfmmJ/n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c3BhbiBjbGFzcz0ic3BhbjIiIHN0eWxlPSJjb2xvcjojRkY5OTAwOyI+PGltZy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tZC5zejE5NTAuY29tL3RlbXBsZXRzL2Zhbm5pL2ltYWdlcy9weGo1LnBuZyIgLz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TwvbGk+DQoJPGxpIHN0eWxlPSJmb250LXNpemU6MTRweDt0ZXh0LWluZGVudDo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5Lqk6YCa5bel5YW377ya5rC05LiK6aOe5py6DQoJPC9saT4NCgk8bGk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3RleHQtaW5kZW50OjhweDsiPg0KCQnlspvlsb/kvY3nva7vvJrlsLzlh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ljJfnjq/npIENCgk8L2xpPg0KCTxsaSBzdHlsZT0iZm9udC1zaXplOjE0cHg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OHB4OyI+DQoJCea1rua9nOetiee6p++8mkHnuqcNCgk8L2xpPg0KPC91bD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D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ljIXlkKs8L2gyPg0KDQoNCg0KCTxw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tjb2xvcjojMzMzMzMzO2ZvbnQtZmFtaWx5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7Ij4NCgk8c3BhbiBzdHlsZT0idmVydGljYWwtYWxpZ246YmFzZWxpbmU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MeOAgeihjOeoi+S4reeahOW+gOi/lOacuuelqOS7peWPiuWig+Wk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uuWcuueoju+8mzwvc3Bhbj4gDQo8L3A+DQo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BcmlhbCwg5a6L5L2TO2ZvbnQtc2l6ZToxNHB4O2xpbmUtaGVpZ2h0OjI2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44CB6ams5bCU5Luj5aSr5bKb5bG/NOaZmuWPjOS6uumXtOS9j+Wuv++8m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jb2xvcjojMzMzMzMzO2ZvbnQtZmFtaWx5OkFyaWFsLCD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ZweDsiPjPjgIHphZLlupfoh7PmnLrlnLr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mjqXpgIHvvJs8L3NwYW4+PGJyIC8+DQo8cCBzdHlsZT0iZm9udC1zaXplOjE0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zMzMzMzMztmb250LWZhbWlseTpB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NOOAgeWym+Wxv+mFkuW6l+WGheaXqemkkO+8jOetvuivgei0ue+8m+S8muWRmO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gc3R5bGU9Im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QXJpYWwsIOWui+S9kzsi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ZvbnQtc2l6ZToxNHB4O3ZlcnRpY2FsLWFsaWduOmJhc2VsaW5l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QXJpYWwsIOWui+S9kzsiPg0KCTxiciAvPg0KPC9wP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jbGFzcz0ibWFsZGl2ZXNfbDFfeGZoIiBzdHlsZT0ibWFyZ2luOjBweDtwYWRkaW5nOjB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NkZCRkY7Zm9udC1zaXplOjE0cHg7Y29sb3I6IzQ0NDQ0N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iPg0KCTxzdHJvbmc+6YWS5bqX5oi/5Lu35LiA6KeI6KGoPC9zdHJvbmc+IA0KPC9kaX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d2lkdGg9Ijk3JSIgYWxpZ249ImNlbnRlciIgY2VsbHBhZGRpbmc9IjAiIGNlbGx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zdHlsZT0iY29sb3I6IzQ0NDQ0ND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0K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kJPHRyIGNsYXNzPSJ0cjEiPg0KCQkJPHRkPg0KCQkJCemFkuW6l+aIv+Weiw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nkvJjmg6Dku7cNCgkJCTwvdGQ+DQoJCQk8dGQ+DQoJCQk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qCH5YeGDQoJCQk8L3RkPg0KCQkJPHRkPg0KCQkJCSZuYnNwOw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PHRyPg0KCQkJPHRkPg0KCQkJCTTmmZrmspnmu6nliKvlooUgQmVhY2ggdmlsbGE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Y2xhc3M9InRkMSIgc3R5bGU9ImNvbG9yOiNGRjc3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VmVyZGFuYTtmb250LXdlaWdodDpib2xkOyI+DQoJCQkJ77+lNjYwMA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nlkKvml6nmmZrppJDjgIHmsLTpo54NCgkJCTwvdGQ+DQoJCQk8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+DQoJCQkJMuaZmuaymea7qeWIq+WihSBCZ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2aWxsYSsy5pma5rC05LiK5Yir5aKFIFdhdGVyIHZpbGxhDQoJCQk8L3RkPg0KCQkJPHRk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0ZDEiIHN0eWxlPSJjb2xvcjojRkY3NzMzO2ZvbnQtZmFtaWx5OlZlcmRhbmE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iPg0KCQkJCe+/pTgwMDANCgkJCTwvdGQ+DQoJCQk8dGQ+DQoJCQkJ5ZC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44CB5rC06aOeDQoJCQk8L3RkPg0KCQkJPHRkPg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Pg0KCQkJCTTmmZrmsLTkuIrliKvlooUgV2F0ZXIgdmlsbGE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Y2xhc3M9InRkMSIgc3R5bGU9ImNvbG9yOiNGRjc3MzM7Zm9udC1mYW1pbHk6V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uYTtmb250LXdlaWdodDpib2xkOyI+DQoJCQkJ77+lODcwMA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D4NCgkJCQkJ5ZCr5pep5pma6aSQ44CB5rC0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umjnjwvc3Bhbj4gDQoJCQkJPC9wPg0KCQkJPC90ZD4NCgkJCTx0Z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PC90Ym9keT4NCjwvdGFibGU+DQo8cD4NCgk8c3BhbiBzdHlsZT0i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NzAwO2xpbmUtaGVpZ2h0OjEuNTtjb2xvcjojMzMzMzMzO2ZvbnQtZmFtaWx5Ok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7Zm9udC1zaXplOjE0cHg7Ij48YnIgLz4NCuacuuelqOWPguiAg+S7t+agv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jwvcD4NCjx0YWJsZSBjbGFzcz0iTXNvTm9ybWFsVGFibGUiIGJvcmRlcj0iMSIgY2Vs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bmc9IjAiIGNlbGxwYWRkaW5nPSIwIiB3aWR0aD0iNjU5IiBzdHlsZT0ibWFyZ2luOjBwe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jBweDtib3JkZXI6MXB0IGRvdHRlZCB3aW5kb3d0ZXh0O2ZvbnQtc2l6ZToxN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QXJpYWwsIOWui+S9kzt3aWR0aDo0OTQuMDV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Ym9keT4NCgkJPHRyPg0KCQkJPHRkIHdpZHRoPSI2NCIgc3R5bGU9ImJvcmRlcjoxcHQg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IHdpbmRvd3RleHQ7Zm9udC1zaXplOjE0cHg7dmVydGljYWwtYWxpZ246YmFzZWxpbmU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EFFRUYz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2ZXJ0aWNhbC1hbGlnbjpiYXNlbGluZT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Zm9udC1mYW1pbHk65a6L5L2TOyI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2ZXJ0aWNhbC1hbGlnbjpiYXNlbGluZT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lh7rlj5HlnLA8L3NwYW4+IA0KCQkJCTwvcD4NCgkJCTwvdGQ+DQoJCQk8dGQgY29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NCIgc3R5bGU9ImJvcmRlcjoxcHQgZG90dGVkIHdpbmRvd3RleH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YmFja2dyb3VuZC1jb2xvcjojREFFRUYz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3RleHQtYWxpZ246Y2VudGVyOyI+DQoJCQkJCT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mb250LWZhbWlseTrlrovkvZM7Ij7pppnmuK8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Y29sc3Bhbj0iMiIgc3R5bGU9ImJvcmRlc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ZG90dGVkIHdpbmRvd3RleHQ7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mFja2dyb3VuZC1jb2xvcjojREFFRUYz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ZlcnRpY2FsLWFsaWduOmJhc2VsaW5l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2ZXJ0aWNhbC1hbGlnbjpiYXNlbGluZ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lub/lt54mbmJzcDs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Y29sc3Bhbj0iMiIgc3R5bGU9ImJvcmRlcjoxcHQgZG90dGVkIHdpbmRvd3Rle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dmVydGljYWwtYWxpZ246YmFzZWxpbmU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FRUYz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3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mb250LWZhbWlseTrlrovkvZM7Ij7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mbmJzcDs8L3NwYW4+IA0KCQkJCTwvcD4NCgkJCTwvdGQ+DQoJCQk8dGQgY29sc3Bhbj0i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oxcHQgZG90dGVkIHdpbmRvd3RleHQ7Zm9udC1zaXplOjE0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mFja2dyb3VuZC1jb2xvcjojREFFRUYz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3RleHQtYWxpZ246Y2VudGVyOyI+DQoJCQkJ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mb250LWZhbWlseTrlrovkvZM7Ij7ljJfkuqwmbmJzcDs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c3R5bGU9ImJvcmRlcjoxcHQgZG90dGV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7Zm9udC1zaXplOjE0cHg7dmVydGljYWwtYWxpZ246YmFzZWxpbmU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EFFRUYzOyI+DQoJCQkJPHAgY2xhc3M9Ik1zb05vcm1hbCIgYWxpZ249ImxlZ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g0KCQkJCQk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Zm9udC1mYW1pbHk65a6L5L2TOyI+Jm5ic3A7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tmb250LWZhbWlseTrlrovkvZM7Ij7miJDpg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c3R5bGU9ImJvcmRlcjoxcHQg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IHdpbmRvd3RleHQ7Zm9udC1zaXplOjE0cHg7dmVydGljYWwtYWxpZ246YmFzZWxpbmU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EFFRUYz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2ZXJ0aWNhbC1hbGlnbjpiYXNlbGluZT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Zm9udC1mYW1pbHk65a6L5L2TOyI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2ZXJ0aWNhbC1hbGlnbjpiYXNlbGluZT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mmIbmmI48L3NwYW4+IA0KCQkJCTwvcD4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jQiIHN0eWxlPSJib3JkZXI6MXB0IGRvdHRlZCB3aW5kb3d0ZXh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3ZlcnRpY2FsLWFsaWduOmJhc2VsaW5l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IHN0eWxlPSJ2ZXJ0aWNhbC1hbGlnbjpiYXNlbGl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dmVydGljYWwtYWxpZ246YmFzZWxpbmU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Jm5ic3A7PC9zcGFuPjxzcGFuIHN0eWxlPSJ2ZXJ0aWNhbC1hbGlnbjpiYXNlbGluZ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oiKrnqbo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JvcmRlcjoxcHQgZG90dGVkIHdpbmRvd3RleH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gc3R5bGU9InZlcnRpY2FsLWFsaWduOmJhc2VsaW5l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tmb250LWZhbWlseTrlrovkvZM7Ij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nZlcnRpY2FsLWFsaWduOmJhc2VsaW5l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e+juS9szwvc3Bhbj4gDQoJCQkJPC9wPg0KCQkJPC90ZD4NCg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FwdCBkb3R0ZWQgd2luZG93dGV4dDt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g0KCQkJCTxwIGNsYXNzPSJNc29Ob3JtYWwiIGFsaWduPSJsZWZ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NCgkJCQkJ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ZvbnQtZmFtaWx5OuWui+S9kzsiPiZuYnNwO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Zm9udC1mYW1pbHk65a6L5L2TOyI+5riv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N0eWxlPSJib3JkZXI6MXB0I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O2ZvbnQtc2l6ZToxNHB4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xlZnQi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QkJCQk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Zm9udC1mYW1pbHk65a6L5L2TOyI+Jm5ic3A7PC9zcGFuPj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mb250LWZhbWlseTrlrovkvZM7Ij7mlrDoiKo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c3R5bGU9ImJvcmRlcjoxcHQgZG90dGV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7Zm9udC1zaXplOjE0cHg7dmVydGljYWwtYWxpZ246YmFzZWxpbmU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2ZXJ0aWNhbC1hbGlnbjpiYXNlbGluZT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mbmJzcDs8L3NwYW4+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ZvbnQtZmFtaWx5OuWui+S9kzsiPuWbveazsD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zdHlsZT0iYm9yZGVyOjFwdCBkb3R0ZWQgd2luZG93dGV4d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iBzdHlsZT0idmVydGljYWwtYWxpZ246YmFzZWxpbmU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2ZvbnQtZmFtaWx5OuWui+S9kz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c3BhbiBzdHlsZT0idmVydGljYWwtYWxpZ246YmFzZWxpbmU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Y2X6IiqPC9zcGFuPiANCgkJCQk8L3A+DQoJCQk8L3RkPg0K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MXB0IGRvdHRlZCB3aW5kb3d0ZXh0O2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CQkJ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g0KCQkJCQk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Zm9udC1mYW1pbHk65a6L5L2TOyI+Jm5ic3A7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tmb250LWZhbWlseTrlrovkvZM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oiKo8L3NwYW4+IA0KCQkJCTwvcD4NCgkJCTwvdGQ+DQoJCQk8dGQgc3R5bGU9ImJvcmRlc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ZG90dGVkIHdpbmRvd3RleHQ7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JCQk8cCBjbGFzcz0iTXNvTm9ybWFsIiBhbGlnbj0ibGVmdCI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DQoJCQkJCT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mb250LWZhbWlseTrlrovkvZM7Ij4mbmJzcDs8L3NwYW4+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ZvbnQtZmFtaWx5OuWui+S9kzsiPue+juS9s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zdHlsZT0iYm9yZGVyOjFwdCB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Dtmb250LXNpemU6MTRweDt2ZXJ0aWNhbC1hbGlnbjpiYXNlbGluZT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JCQkJPHNwYW4gc3R5bGU9InZlcnRpY2FsLWFsaWduOmJhc2VsaW5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iZuYnNwOzwvc3Bhb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Zm9udC1mYW1pbHk65a6L5L2TOyI+5paw6Iiq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N0eWxlPSJib3JkZXI6MXB0IGRvdHRlZCB3aW5kb3d0ZXh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2ZXJ0aWNhbC1hbGlnbjpiYXNlbGluZ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dmVydGljYWwtYWxpZ246YmFzZWxpbmU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PC9zcGFuPjxzcGFuIHN0eWxlPSJ2ZXJ0aWNhbC1hbGlnbjpiYXNlbGluZ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nvo7kvbM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mJvcmRlcjoxcHQgZG90dGVkIHdpbmRvd3RleHQ7Zm9udC1zaXplOjE0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gc3R5bGU9InZlcnRpY2FsLWFsaWduOmJhc2VsaW5l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mb250LWZhbWlseTrlrovkvZM7Ij7mtbfoiKo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IA0KCQkJCTwvcD4NCgkJCTwvdGQ+DQoJCQk8dGQgc3R5bGU9ImJvcmRlcjox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7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bGVmdCI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CQkJ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mb250LWZhbWlseTrlrovkvZM7Ij4mbmJzcDs8L3NwYW4+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ZvbnQtZmFtaWx5OuWui+S9kzsiPuW3neiIq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zdHlsZT0iYm9yZGVyOjFwdCBkb3R0Z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Dtmb250LXNpemU6MTRweDt2ZXJ0aWNhbC1hbGlnbjpiYXNlbGluZT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JCQkJPHNwYW4gc3R5bGU9InZlcnRpY2FsLWFsaWduOmJhc2VsaW5l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iZuYnNwOzwvc3Bhbj4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Zm9udC1mYW1pbHk65a6L5L2TOyI+5Lic6Iiq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gd2lkdGg9IjY0IiBzdHlsZT0iYm9yZGVy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kb3R0ZWQgd2luZG93dGV4dDt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QkJCTxwIGNsYXNzPSJNc29Ob3JtYWwiIGFsaWduPSJsZWZ0I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NCgkJCQkJ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ZvbnQtZmFtaWx5OuWui+S9kzsiPiZuYnNwOzwvc3Bhbj4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Zm9udC1mYW1pbHk65a6L5L2TOyI+5Lu35qC8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N0eWxlPSJib3JkZXI6MXB0IG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O2ZvbnQtc2l6ZToxNHB4O3ZlcnRpY2FsLWFsaWduOmJhc2VsaW5l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QkJCQk8c3BhbiBzdHlsZT0idmVydGljYWwtYWxpZ246YmFzZWxpbmU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Jm5ic3A7NTAwMD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Ym9yZGVyOjFwdCBkb3R0ZWQgd2luZG93dGV4dDt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iBzdHlsZT0idmVydGljYWwtYWxpZ246YmFzZWxpbmU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2ZvbnQtZmFtaWx5OuWui+S9kzsiPiZuYnNwO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3NwYW4+IA0KCQkJCTwvcD4NCgkJCTwvdGQ+DQoJCQk8dGQgc3R5bGU9ImJvcmRlcjox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7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bGVmdCI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CQkJ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mb250LWZhbWlseTrlrovkvZM7Ij4mbmJzcDs1ODAw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N0eWxlPSJib3JkZXI6MXB0IGRvdHRlZCB3aW5kb3d0ZXh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2ZXJ0aWNhbC1hbGlnbjpiYXNlbGluZ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dmVydGljYWwtYWxpZ246YmFzZWxpbmU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NTAwMDwvc3Bhbj4gDQoJCQkJPC9wPg0KCQkJPC90ZD4NCg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FwdCBkb3R0ZWQgd2luZG93dGV4dDt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g0KCQkJCTxwIGNsYXNzPSJNc29Ob3JtYWwiIGFsaWduPSJsZWZ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NCgkJCQkJ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ZvbnQtZmFtaWx5OuWui+S9kzsiPiZuYnNwOzU1MDA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c3R5bGU9ImJvcmRlcjoxcHQgZG90dGV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7Zm9udC1zaXplOjE0cHg7dmVydGljYWwtYWxpZ246YmFzZWxpbmU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DQoJCQkJCTxzcGFuIHN0eWxlPSJ2ZXJ0aWNhbC1hbGlnbjpiYXNlbGluZ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mbmJzcDs1ODAw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ib3JkZXI6MXB0IGRvdHRlZCB3aW5kb3d0ZXh0O2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2ZXJ0aWNhbC1hbGlnbjpiYXNlbGluZT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Zm9udC1mYW1pbHk65a6L5L2TOyI+Jm5ic3A7N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gDQoJCQkJPC9wPg0KCQkJPC90ZD4NCgkJCTx0ZCBzdHlsZT0iYm9yZGVyOjFwd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ZWQgd2luZG93dGV4dDtmb250LXNpemU6MTRweD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sZWZ0I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JCQk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ZvbnQtZmFtaWx5OuWui+S9kzsiPiZuYnNwOzY4MDA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c3R5bGU9ImJvcmRlcjoxcHQgZG90dGVkIHdpbmRvd3RleH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dmVydGljYWwtYWxpZ246YmFzZWxpbmU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nZlcnRpY2FsLWFsaWduOmJhc2VsaW5l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1ODAwPC9zcGFuPiANCgkJCQk8L3A+DQoJCQk8L3RkPg0KCQkJPHRk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XB0IGRvdHRlZCB3aW5kb3d0ZXh0O2ZvbnQtc2l6ZToxN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DQoJCQkJPHAgY2xhc3M9Ik1zb05vcm1hbCIgYWxpZ249ImxlZ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g0KCQkJCQk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Zm9udC1mYW1pbHk65a6L5L2TOyI+Jm5ic3A7NTgwMD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zdHlsZT0iYm9yZGVyOjFwdCBkb3R0Z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Dtmb250LXNpemU6MTRweDt2ZXJ0aWNhbC1hbGlnbjpiYXNlbGluZT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JCQkJPHNwYW4gc3R5bGU9InZlcnRpY2FsLWFsaWduOmJhc2VsaW5l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iZuYnNwOzU1MDA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mJvcmRlcjoxcHQgZG90dGVkIHdpbmRvd3RleHQ7Zm9udC1zaXplOjE0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gc3R5bGU9InZlcnRpY2FsLWFsaWduOmJhc2VsaW5l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mb250LWZhbWlseTrlrovkvZM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Jm5ic3A7NTUwMDwvc3Bhbj4NCgkJCQk8L3A+DQoJCQk8L3RkPg0KCQk8L3RyP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vZHk+DQo8L3RhYmxl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kuI3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zcGFuIHN0eWxlPSJjb2xvcjojMzMzMzMzO2ZvbnQtZmFtaWx5Ok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0cHg7bGluZS1oZWlnaHQ6MjZweDsiPuW6puWBh+adkeWGheiHqui0u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m+iHquaEv+i0reS5sOeahOaXhea4uOaEj+WkluS8pOWus+S/nemZqe+8m+Wig+WGh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ouacjeWKoei0ue+8muWmguacuuWcuuaOpemAgeetie+8m+ihjOadjueJqeWTgeS/neeuo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iuaJmOi/kOihjOadjui2hemHjei0ue+8m+WQhOenjea0l+iho+OAgeeUteivneOAgemlr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eS4quS6uua2iOi0ue+8m+WboOS6pOmAmuW7tumYu+OAgeaImOS6ieOAgeaUv+WPmOOAg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3peOAgeWkqeawlOOAgemjnuacuuacuuWZqOaVhemanOOAgeiIquePreWPlua2iOaIluabt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XtumXtOetieS4jeWPr+aKl+WKm+WOn+WboOaJgOW8leiHtOeahOmineWklui0ueeUqO+8m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MheWQq+WGheWuueS7peWklueahOaJgOaciei0ueeUqOOAgjwvc3Bhbj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rip6aao5o+Q56S6PC9oMj4NCg0KDQoNCgk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tsaW5lLWhlaWdodDoyNS4yMDAwMDA3NjI5Mzk0N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HjgIHku6XkuIrmiqXku7flkKvvvJrphZLlupfppJDpo5/vvJvkuLrkurrmsJHluIHnu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vvJvlt7LljIXlkKvpqazntK/oh7PphZLlupflvoDov5TmjqXpgIHjgIExMCXphZLlupf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otLnvvIw4JeaUv+W6nOeojuS7peWPiuavj+aZmuavj+S6ujjnvo7lhYPnmoTluornqI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NS4yMDAwMDA3NjI5Mzk0NTNweDsiPjLjgIHku6XkuIrmiL/ln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rrotbforqLvvIzlhL/nq6XjgIHnrKzkuInkurrlkIzkvY/miJbnu63kvY/ku7fmoL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or6LlrqLmnI3jgII8L3NwYW4+PGJyIC8+DQo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tsaW5lLWhlaWdodDoyNS4yMDAwMDA3NjI5Mzk0NTNweDsiP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7fmoLzku4Xlhazlj4LogIPvvIzmoLnmja7kuI3lkIzlh7rlj5Hml6XmnJ/lj6/og7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sJHorrjmta7liqjvvIzlhbfkvZPku6XlrqLmiLfnu4/nkIbmiqXku7fkuLrlh4b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NCg0KDQo8L2Rpdj4NCg0KDQoNCiANCg0KDQoNCg0KDQoNCg0K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DQoNCg0KDQo8L2JvZHk+DQoNC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6D81D660855B9EE4138F5BC877C4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