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EC73A73EC3B5317776AECAEF07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EC73A73EC3B5317776AECAEF07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co+WhlOaLieWvjOWjq+WymyBDZW50YXJhIFJhcyBGdXNoa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TeOAkOS4gOS7t+WFqOWMheWym+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A5Lu35YWo5YyF5bKb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DQxDQoNCjxicj4NCg0KCTw+6ams5bCU5Luj5aSrLS3lnKPloZTmi4n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sgQ2VudGFyYSBSYXMgRnVzaGkgUmVzb3J0ICYgU3BhIE3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gOS7t+WFqOWMh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Dky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t5paH5ZCN56ew77ya5Zyj5aGU5ouJ5a+M5aOr5bKbPGJyIC8+DQr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DZW50YXJhIFJhcyBGdXNoaSBSZXNvcnQgJmFtcDsgU3BhIE1hbGRpdm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nkIbkvY3nva7vvJrkvY3kuo7ljJfpqazntK/njq/npIHnmoRHaXJhYXZh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bmJzcDs8YnIgLz4NCumFkuW6l+aYn+e6p++8muS6lOaYn+e6pzxiciAvPg0K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Zyj5aGU5ouJ6YWS5bqX6ZuG5ZuiPGJyIC8+DQrmiL/pl7TmlbDph4/vvJogMTQw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6Led56a76ams57Sv77ya5LuO6ams57Sv5Zu96ZmF5py65Zy65LmY5b+r6Im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4mbmJzcDs8YnIgLz4NCuWym+Wxv+ivhOe6p++8muKYheKYheKYheKYheKY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u5r2c562J57qn77ya4piF4piF4piF4piFPGJyIC8+DQr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xiciAvPg0K6YKu5pS/5Yy656CB77yaOTk5MDk2PGJyIC8+DQr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NjAgNjY0IDM4ODAvMDA5NjAgNjY0IDM4ODE8YnIgLz4NCkUtbWFpbO+8mmNyZkBjaHI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YnIgLz4NCuWumOe9ke+8mmh0dHA6Ly93d3cuY2VudGFyYWhvdGVsc3Jlc29ydHMuY29t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cmZfZGVmYXVsdC5hc3A8YnIgLz4N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Uv+W6nOmpu+WcsO+8mumprOe0r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M+OAgeWcsOeQhuS/oeaBrz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mdouenr++8mjI5MG0qMTYwbe+8jOWxnuS6juWwj+Wei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C9zcGFuPjxzcGFuIHN0eWxlPSJsaW5lLWhlaWdodDoxLjU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a5bi45bm05bmz5Z2H5rCU5ripMzDluqY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0cm9uZz4044CB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kuIDku7flhajljIXlspvvvIzms7Dlm73lnKPloZTmi4nphZLlupf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sJTku6PlpKvlvIDnmoTnrKzkuozlrrbphZLlupfvvIzkuI7kuK3lpK7moLzlhb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p4rlprnlspvvvIzmmK/ljp/mnaXnmoTprZToiovlspvmlbTkvZPnv7vmlr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ajpg6jmlrDlu7rkuobvvIzkuo4yMDEz5bm0MuaciDE05pel5q2j5byP5byA5Lia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ue6py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E5NTBfOTI4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EuNTsiPiZuYnNwOyA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Zyj5aGU5ouJ5a+M5aO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Liq5Y6f5aeL55qE5bKb5bG/5LiK77yM5LmY5b+r6ImH5LuO6ams57S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uF5pyJMTXliIbpkp/nmoTot6/nqIvjgILor6XluqblgYfog5zlnLDmnIkx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lkJHmiJDkurrnmoTliKvlooXvvIzkvY3kuo7mtbfmtIvovrnmiJblo67kuL3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rvvIzkv53or4HmgqjkuIDkuKrlroHpnZnlpaLljY7nmoTluqblgYfkvZPpq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pnaLlkJHmiJDkurrnmoTluqblgYfog5zlnLDvvIzor6XphZLlupfmmo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UxMuWygeS7peS4i+eahOWEv+erpeOAgj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v5nph4zmi6XmnInlpKfph4/mlL7mnb7nmoTnqbrpl7T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uLjms7PmsaDvvIxTUEEgQ2VudmFyZWXkuK3lv4PvvIzlgaXouqvkuK3lv4P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q3nrYnvvIzov5jmnInmoqblubvnmoTlqLHkuZDljLrvvIzlkITnp43lqLH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kuLrlubTovbvnmoTlrqLkurrku6Xlj4pQQURJ5r2c5rC05ZKM5rC05LiK6L+Q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Kb5bG/5LiA5L6n5piv5aSn54mH55qE5rO75rmW77yM5ri45rOz5ZKM5rWu5r2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44CC5LuO5bqm5YGH5p2R5LuF57qmMTDliIbpkp/nmoTot6/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Xmi6xHaXJhYXZhcnXmtJ7lnKjlhoXnmoTkvJjotKjnmoTmvZzmsLT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rOw5Zu95Zyj5aGU5ouJ6YWS5bqX6ZuG5ZuiKENlbnRhcm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ICZhbXA7IFJlc29ydHMp5ZyoMjAxM+W5tOWcqOmprOWwlOS7o+Wkq+aWsOW8gOesrOS6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Bh+adkeKAlOKAlOWco+WhlOaLieWvjOWjq+W6puWBh+adkVRoZSBDZW50YXJhIFJh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BSZXNvcnQgJmFtcDsgU3Bh44CC5q2k6ZuG5Zui56ys5LiA5a626YWS5bqX5bC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A5Lu35YWo5YyF6YWS5bqX4oCU4oCU5Lit5aSu5qC85YWw5b6377yM5Zyj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L2N5LqO5YyX6ams57Sv546v56SB55qER2lyYWF2YXJ16a2U6IqL5bKb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5LiJ5YWs6aG344CC6ZmE6L+R5Lmf5pyJ5LiA5Lqb5r2c5rC05Zyw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YWF2YXJ15rSe77yM54uu5a2Q5aS0KExpb24gSGVhZCnvvIzlkoxLdWRhIEhhYS7mr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gJfotYTov5E1NDAw576O6YeR77yM5qOu5aGU5ouJ5bey5bCG5bKb5LiK5Y6f5pyJ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zDlpJrlubTnmoTluqblgYfmnZHmlLnlpLTmjaLpnaLjgILkuI7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uqblgYfmnZHkuIDmoLfpnIDopoHmkK3kuZjlv6voiYflvoDov5TmnLrlnLrvvIx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FyYSBSYXMgRnVzaGnliLDmnLrlnLrlj6rpnIAxNeWIhumSn+OAgu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adkeS4u+aJk+aIkOW5tOS6uuW4guWcuuWwpOWFtuaYr+aDheS+o+S7rOOAg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whue7meWuouS6uuS7rOW4puadpeaXoOWwveeahOS6q+WPl++8jOWmguW4puaci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OaxoOeahOi2heixquWNjlNQQeawtOS4iuWIq+Wihe+8jFBBREnmvZzmsLTlrabmo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kuK3lv4PvvIzkuIDkuKrlgaXouqvkuK3lv4PvvIzmi6XmnIk5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U1BB5Y+K5LiA5Liq576O5a65576O5Y+R5Y6F44CC5bqm5YGH5p2R6L+Y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ul5rW35Lqn5Li654m56Imy55qE6aSQ5Y6F77yM5LiA5Liq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qa57O76I+c5Li65Li755qE6Ieq5Yqp6aSQ5Y6F44CCIOWPpuWklui/m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8j+mkkOWOhUxhIEJyZXp6YeWSjOWPpuS4gOWutuaPkOS+m+S4reWbveiPnOWS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eahFNwaWNlIElzbGFuZOS4reazsOmkkOWOheOAguW6puWBh+adkeWwhue7me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t+acieW8guWbveaDheiwg+eahOmdnuWHoeS9k+mqjOOAguivpeWym+i/mOmFje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6l++8jOmkkOWOhe+8jOWNmueJqemmhuetieOAgueugOWNleW+l+aQreS5mOW/q+iJ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IsOi+vumprOe0r+eahOaXhea4uOaZr+eCueOAg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Tk1OF80MTY4MC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TMyMTZf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W35ruo5rKZ5rup5Yir5aKF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ZnJvbnQgQmVhY2ggVmlsbGE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j7miL/pl7TmlbDph4/vvJoy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0Ne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gPHN0cm9uZz7lhaXkvY/opoHmsYLvvJo8L3N0cm9uZz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jDpl7TvvIzkuIDlpKfluooxNOmXtO+8jOWPjOW6ijbpl7Q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iL/pl7TpnaLnp6/vvJo0NeW5s+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TI55bmz57Gz77yM6Ziz5Y+wMTblubPnsbM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35ruo5rKZ5rup5Yir5aKF5oul5pyJNDXlubPnsb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rkuIDkuKroirHlm60s5Y+v5Lul5Zyo6Ziz5YWJ5LiL5oeS5rSL5rSL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55y65pyb5aSn5rW344CC5q2k57G75Yir5aKF5o+Q5L6b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5oiW5Lik5byg5Y2V5Lq65bqK77yMKuWkmuWPr+S7peWuuee6szLlpK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/orr7mlr3ljIXmi6zkuIDpl7TmtbTlrqTkuI7mt4vmtbQs5Y2V54us5o6n5Yi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ZCK5omH44CB5ray5pm255S16KeG5LiO5Zu96ZmF55S16KeG6aKR6YGT5ZKM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ROaSreaUvuWZqOOAgei/t+S9oOWQp+OAgeiMtuWSjOWSluWVoeWItumAoOiuvuaWv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OAgeWQuemjjuacuuOAgUlEROeUteivnee6v+i3r+WSjOWFjei0ueaXoOe6v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g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MjI1Ml84ODk3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zMzZfNzE4NDYuanBnIiBhbHQ9IiIgL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sarljY7mtbfmu6jmspnmu6n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9jZWFuZnJvbnQgQmVhY2ggVmlsbGE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j7miL/pl7TmlbDph4/vvJo5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w5bmz57GzPC9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L/pl7TmlbDph4/vvJrkuIDlpKfluoo56Ze0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i/6Ze06Z2i56ev77yaNTHlubPnsbPvvIzlrqTlhoUyOeW5s+exs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Iy5bmz57Gz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Wbreivl+iIrOeahOixquWNjua1t+a7qOaymea7qeemu+azu+a5luS7heWHoOatp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iheWMheaLrOS4gOS4quaAu+eUn+a0u+epuumXtOS4ujUw5bmz5pa557Gz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Iqx5Zut5LiO5oyJ5pGp5rW057y444CC5Yqg5LiK6LGq5Y2O5aSn5bqK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F5L6j5bGF5L2P77yM6K6+5pa95YyF5ous5YWN6LS55peg57q/5LiK572RLOW5s+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juWbvemZheeUteinhumikemBk+WSjOiKguebrixEVkTmkq3mlL7lmagsaVBvZOWf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jZXni6zmjqfliLbnqbrosIPjgIHlkIrmiYfjgIHov7fkvaDlkKfjgIHojLblkoz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rr7mlr3jgIHkv53pmannrrHjgIFJRETnlLXor53nur/ot6/lkozlkLnpo47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IzMTFfOTYwNT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MzIxXzQxMjEyLmpwZyIgYWx0PSIiIC8+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PuaIv+mXtOaVsOmHj++8mjk26Ze0PC9iPjxiPuaIv+mXtOWkp+Wwj+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nmiL/pl7TmlbDph4/vvJo5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p+W6ijg06Ze077yM5Y+M5bqKMTLpl7Q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L/pl7TpnaLnp6/vvJo0MuW5s+exs++8jOWupOWGhTMw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MTLlubPnsbM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aF6K6+6LGq5Y2O5rC05LiK5Yir5aKF6K6+572u6auY5LqO5riF5r6I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LOaPkOS+m+WuveaVnueahOaAu+WxheS9j+mdouenrzQy5bmz5pa557Gz5ZKM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25YW355qE6Ziz5Y+w44CC5Y+v5Lul6YCJ5oup5aSn5bqK5oiW6ICF5Y+M5bqK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iDveS9jzLmiJDkurorMeWwj+WtqSzlj6/ku6Xku47pmLbmoq/nm7TmjqXotbDliL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r4/kuKrliKvlooXlpZfmiL/orr7mlr3kuqvmnInpnLLlpKnmt4vmtbQs5Y2V54u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m66LCD44CB5ZCK5omH44CB5bmz6Z2i5bGP5bmV55S16KeG5LiO5Zu96ZmF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6IqC55uuLERWROaSreaUvuWZqOOAgei/t+S9oOWQp+OAgeiMtuWSjOWSluWV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uaWveOAgeS/nemZqeeuseOAgeWQuemjjuacuuOAgUlEROeUteivnee6v+i3r+WS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S4iue9keOAg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M1Nl8zMTk1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I0MDZfOTcyMjU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QyNF84Mzk1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ue6p1NwYeWklemYs+awtOWxiyBQcmVtaXVtIFN1bnNldCBTcGEgV2F0ZXI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NOmXtDwvYj48Yj7miL/pl7TlpKflsI/vvJo0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gc3R5bGU9In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5oi/6Ze05pWw6YeP77yaMTT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o36Ze077yM5Y+M5bqKN+mXtDxiciAv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Iv+mXtOmdouenr++8mjQy5bmz57Gz77yM5a6k5YaFMzDlubPnsbPvvIzpmLPlj7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xiciAvPg0KPC9zcGFuPjxzcGFuIHN0eWxlPSJsaW5lLWhlaWdodDoxLjU7Ij7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Is5oi/6Ze05Y+v5Lul6KeC55yL55qE5rW35rSL5ZKM5pel6JC944CCNDL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sYXkvY/nqbrpl7Qr56eB5Lq655Sy5p2/77yM5pyJ5LiA5Liq6LaF5aSn5Y+3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CK5bqK77yM5Y+v5Lul55u05o6l6Lez6L+b5rO75rmW44CC6L+Y5pyJ6IO96K6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p2+55qE5oi35aSW5rC055aX5rW057y444CC5q2k57G75Yir5aKF5Y+v5o+Q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K5oiW5Lik5byg5Y2V5Lq65bqK5ZKM6YCC5ZCIMuaIkOS6uuWSjDHlsI/lranjgI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lr3ljIXmi6zni6znq4vmjqfliLbnqbrosIPjgIHlkIrmiYfjgIHlubPpnaLlsY/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7lm73pmYXnlLXop4bpopHpgZPlkozoioLnm64sRFZE5pKt5pS+5ZmoLGlQb2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v7fkvaDlkKfjgIHojLblkozlkpbllaHliLbpgKDorr7mlr3jgIHkv53pman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FJRETnlLXor53nur/ot6/lkozlhY3otLnml6Dnur/kuIrnv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I0NDJfMjgwMjk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Xzg4MDI4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I1MDFfNTAwNDg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UwMF84OTI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9jZWFuc++8iOWFqOaXpeWItuiHquWKqemkkOWO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jxzcGFuIHN0eWxlPSJjb2xvcjojMDAwMDAwOyI+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ue+jumjnzxiciAvPg0K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qu54K577yaIOS6mua0suWPiuWbvemZhee+jumjn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byA5pS+5pe26Ze077yaIDA3OjAwIC0gMTA6MDAg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YnJlYWtmYXN0KSAvIDEyOjAwIC0gMTQ6MDAgaHJzLiAobHVuY2gpIC8gMTk6MDAgLS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cnMuIChkaW5uZXIpPGJyIC8+DQo8L3NwYW4+5Lyg57uf55qE6ams5bCU5Luj5aSr5ZyG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562R77yM6IyF6I2J6KOF6aWw55qE6aG25qOa77yM6K6p5L2g5Lu/5L2b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YWL6ZW/5a626YeM55So6aSQ44CC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UxOV80NjEz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I1MzhfOTk2NT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5BbCBL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77yI6Zi/5ouJ5Lyv6LSd5aSa5Zug5biQ56+354m56Imy6YWS5bqX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NvbG9yOiMwMDAw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576O6aO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kuq7ngrnvvJog5Zu96ZmF576O6a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Zm9udC1zaXplOjE0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ogMTk6MDAgLSAyMjowMCBocnMuIChPcGVuIGZvciBkaW5uZXIgVGh1cnNk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aWRheSBhbmQgU2F0dXJkYXkpPC9zcGFu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nKjotJ3lpJrpn7Ppo47moLznmoTluJDnr7fph4z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Aq5pyJ54m56Imy55qE54Ok6IKJ44CCPC9zcGFuPiA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UyNjM2Xzg5OTM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TGEgQnJlenph77yI5oSP5aSn5Yip6aOO5ZGz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q/looPpo47moLzvvJog5LyR6Zey576O6aO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kuq7ngrnvvJog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6O6aOfPC9zcGFuPjxiciAvPg0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IDmlL7ml7bpl7TvvJogOjEyOjAwIC0gMTQ6MDAgaHJzLiAvIDE5OjA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gaHJzLjwvc3Bhbj4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kkOWOheaciei/t+S6uueahOaZr+iJsu+8j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a1t+aZr+WSjOa5luaZr+OAguaPkOS+m+S8oOe7n+eahOaEj+Wkp+WIq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JueiJsua1t+mynO+8jOi/mOacieeJueiJsua1t+mynOaymeaLie+8jOeCreeDp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OAgjwvc3Bhbj4g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UyNTU5XzQyMT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3VhbiBCdWHvvIjms7Dlm73ppJDljoXvvIk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DAwMDtmb250LXNpemU6MTRweDsiPueOr+Wig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iDkvJHpl7Lnvo7po58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6rueCue+8miDms7Dlm73oj5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W8gOaUvuaXtumXtO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tIDE0OjAwIGhycy4gLyAxOTowMCAtIDIyOjAwIGhycz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6L+Z6YeM5o+Q5L6b5Lyg57uf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6I+c44CCPC9zcGFuPiA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TI2NTlfMjQ2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yNzA1XzY1NDgw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Vml1IEJh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a1t+S4iumFkuWQp++8iT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46v5aKD6aOO5qC877yaIOS8kemX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YnIgLz4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4K577yaIOeJueiJsumlruWT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yA5pS+5pe26Ze077yaIDEwOjAwIC0g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aHJzLjwvc3Bhb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W35LiK6YWS5ZCn5piv5bqm5YGH5p2R55qE5Lqu54K544CC5Zyo5p6B5YW2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Y+v5Lul6Lq65Zyo5ZCK5bqK5LiK77yM5qyj6LWP5rW3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siPg0KCTxiciAvPg0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I4MjdfNzQx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X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b29sIEJhcu+8iOazs+axoOmFkuWQp++8iT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c2l6ZToxNHB4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ue+jumjnz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S6rueCue+8miDnibnoibLppa7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aXtumXtO+8miAxMDowMCAtIDE4OjAwIGhycy4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ms7PmsaD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ms7PmsaDlkozmspnmu6nnm7jov57lpITvvIzlj6/lnKjms7PmsaDkuK3kuqv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j5DkvpvnmoTlkITnp43ppa7mlpnjgII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1Mjc1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S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2lyYWF2YXJ1IExvYmJ5IEJhcu+8iOWkp+Wgg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YnIgLz4NCjwvc3Ryb25n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v5aKD6aOO5qC877yaIOS8kemXsue+jumjn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c2l6ZToxNHB4OyI+5Lqu54K577ya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lruWTgTwvc3Bhbj48YnIgLz4N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A5pS+5pe26Ze077yaIDEwOjAwIC0gMjQ6MDAgaHJz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5Zyo5aSn5aCC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yL5Yiw5bqm5YGH5p2R55qE5YGc6Ii556CB5aS044CC5aSc5pma6ZmN5Li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5riU5YWJ54K554K55ZKM5rW35rWq5rKZ5rKZ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tmb250LXNpemU6MTRweDsiPlN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cGFuPjwvc3Ryb25nPiA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kwM182NDY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yOTEzXzU2OTAz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ir5aK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c3Ryb25nPiA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nIgLz4NC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NTEwLmpwZyIgYWx0PSIiIC8+PC9zdHJvbmc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g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iA8L3N0cm9uZz4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Zyj5aGU5ouJ5a+M5aOr5bKb57K+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o+Q5L6b5ZCE5byP5ZCE5qC355qE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q5b+15ZOB44CCPC9zdHJvbmc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kUtWm9uZTwvc3Ryb25nPjwvc3Bhbj4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JHku6znmoTlqLHkuZDkuK3lv4PvvIzljIXlkKtEVkTlm77kuabppob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mkp7nkIPmoYzvvIznlLXop4bmuLjkuZDlmajlkoxXaWnjgII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Gl6Lqr5Lit5b+DPGJyIC8+DQo8L3N0cm9uZz48L3NwYW4+5ZCE56eN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Ko55qE5YGl5bq35YGH5pyf44CCPC9zdHJvbmc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0cm9uZ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jk1Nl84MjMxNS5qcGciIGFsdD0iIiAv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48c3Bhbj4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dHJvbmc+ID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185NTc0OS5qcGciIGFsdD0iIiAvPiA8L3N0cm9uZ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awtOS4iua0u+WKqOS4reW/gzxiciAvPg0KPC9zdHJvbmc+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uvuWkh+WSjOaXoOWKqOWKm+iuvuWkh+WMheWQq+mjjuW4hu+8jOiEmui4j+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tj++8jOeLrOacqOiIn++8jOa1rua9nO+8jOiIouiIqOetieOAg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EFESea9nOawtOS4reW/gzxiciAvPg0KPC9zdHJvbmc+PC9zcGFuPua9nOawt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4sOWvjOeahOa1t+a0i+S4lueVjOWSjOW9qeiJsueahOePiueRmuekgeOAgua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r+a9nOawtOS4k+Wutu+8jOWwseWPr+S7peWcqOaIkeS7rOS4k+S4mueahOW8le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WPl+Wlh+W5u+a1t+W6leS4lueVjOOAgjwvc3Ryb25n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zExMl8xNTEx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L3N0cm9uZ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NvbG9yOiMzMzdGRTU7Ij48c3Ryb25nPu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seS5kDxiciAvPg0KPC9zdHJvbmc+PC9zcGFuPuaIkeS7rOavj+S4qumkkOWOhe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cieeLrOeJueeahOiDjOaZr+mfs+S5kOS8tOWlj+OAguaIkeS7rOeahOS4ieS6u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uv+S6juWFqOWym++8jOS4uuaCqOa8lOWljyrkvJjnvo7liqjkurrnmoTpn7P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jrDlnLrngrnmrYzvvIzmm7Tmt7vmgqjmuKHlgYfkuZDotqPjgII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uaciei2o+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uaIkeS7rOS4uuaCqOeyvuW/g+inhOWIkuS6hirlpb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ml6XmiJblhajml6XmuLjjgILkvovlpoLlh7rmtbfmta7mvZzvvIzml6Xlh7rmiJ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oLpkpPvvIzml6XokL3lt6HoiKrvvIzku6Xlj4rlvZPlnLDlspvlsb/kuYvml4X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Lvliqjpg73kvp3lpKnmsJTnirblhrXlronmjpLvvIzpnIDopoHliLDliY3lj7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oTorqLjgILmiJHku6zlj6blpJbov5jmnInvvJrpppbpg73pqazntK/kuYvml4X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r7vorr/jgIHmg4rlpYfpkpPpsbzkvZPpqozjgIHosarljY7muLjoiYflt6HoiKr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IDxzdHJvbmc+PC9zdHJvbmc+ID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dHJvbmc+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C9zdHJvbmc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dHJvbmc+PHN0cm9uZz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C9zdHJvbmc+ID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gDQo8L3A+DQo8YmxvY2txdW90ZT4N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UzMDQ3XzMxMjU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iANCgk8L3A+DQoJPHA+DQoJCTx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lNQQSBDZW52YXJlZTwvc3Bhbj4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ibG9ja3F1b3Rl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Ryb25nPui6q+W/g+S8keaGqe+8jOW5tOi9u+a0u+WKm+Wc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ZW52YXJlZSzlrqLkurrlj6/ku6XmjqLntKLouqvlv4PlhajnhLbmlL7mnb7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YnIgLz4NCuaCqOWPr+S7pemAieaLqeWQhOenjeaMieaRqeaWueahi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kqeeahOWll+ijhe+8jOiuqeaCqOWPr+S7peWujOWFqOe6vuWOi+WSjOWbnuWk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m+OAguS4jeWQjOeahOaWueahiOS8muaQremFjeeJueauiueahOS8oOe7n+iN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Nr+iNieWKn+aViOa3i+a8k+WwveiHtOeahOWPkeaMpeOAgjxiciAvPg0KU3B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5L2/55So5b2T5Zyw55qE5p2Q5paZ5bm25LiO5aSn6Ieq54S26J6N5ZCI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rS75LiT5Yy677yM5pu05o+Q5L6bIOS6hueRnOePiOWSjOWQhOenjeS9k+iDv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CqOaJk+mAoOS7juWGheWIsOWklueahOi6q+W/g+WBpeW6t+S5i+aXh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gPHN0cm9uZz48L3N0cm9uZz4g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Dwvc3Ryb25nPiA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TMwMjZfMTE0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0cm9uZz4gDQoJPC9wPg0KPC9ibG9ja3F1b3Rl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65pys6LWE5paZPC9zdHJvbmc+PGJyIC8+DQrkuK3mloflkI3np7DvvJrlnKP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ps8YnIgLz4NCuWkluaWh+WQjeensO+8mkNlbnRhcmEgUmFzIEZ1c2hpIFJlc29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TcGEgTWFsZGl2ZXMmbmJzcDs8YnIgLz4NCuWcsOeQhuS9jee9ru+8muS9jeS6juWM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Or+ekgeeahEdpcmFhdmFydeWymyZuYnNwOzxiciAvPg0K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GJyIC8+DQrphZLlupfpm4blm6LvvJrlnKPloZTmi4nphZLlupfpm4b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v+mXtOaVsOmHj++8miAxNDAg6Ze0PGJyIC8+DQrot53nprvpqazntK/vvJr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lv6voiYcxNeWIhumSn+aKtei+viZuYnNwOzxiciAvPg0K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GJyIC8+DQr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aIkC/nv7vmlrDvvJoyMDEzPGJyIC8+DQr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teivnS/kvKDnnJ/vvJowMDk2MCA2NjQgMzg4MC8wMDk2MCA2NjQgMzg4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S1tYWls77yaY3JmQGNoci5jby50aDxiciAvPg0K5a6Y572R77yaaHR0cDovL3d3dy5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G90ZWxzcmVzb3J0cy5jb20vY3JmL2NyZl9kZWZhdWx0LmFzcD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ooYzmlL/ljLrln58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iYDlsZ7lnLDljLrvvJrpqazlsJTku6PlpKv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YnIgLz4NCjwvc3Bhbj48c3BhbiBzdHlsZT0ibGluZS1oZWlnaHQ6MS41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DQo8L3NwYW4+PHN0cm9uZz4z44CB5Zyw55CG5L+h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bGluZS1oZWlnaHQ6MS41OyI+6Z2i56ev77yaMjkw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77yM5bGe5LqO5bCP5Z6L5bKb5bG/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ueiogO+8mui/que7tOW4jOivrT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sJTlgJnmnaHku7bvvJrluLjlubTlubPlnYfmsJTm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xiciAvPg0KPC9zcGFuPjxzcGFuIHN0eWxlPSJ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NCuS4gOS7t+WFqOWMheWym+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hlOaLiemFkuW6l+mbhuWbouWcqOmprOWwlOS7o+Wkq+W8gOeahOesrOS6jO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uS4reWkruagvOWFsOW+t+WxnuS6juWniuWmueWym++8jOaYr+WOn+adpeeahOmt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aVtOS9k+e/u+aWsO+8jOS5n+eul+WFqOmDqOaWsOW7uuS6hu+8jOS6jjIwMTP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mraPlvI/lvIDkuJrvvIzmta7mvZxC57qnJm5ic3A7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Tk1MF85Mjg4N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Zm9udC1zaXplOjE0cHg7Ij7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oZTmi4nlr4zlo6vphZLlupfvvIzlnZDokL3lnKjkuIDkuKrljp/lp4vnmoTlspvls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v6voiYfku47pqazntK/lm73pmYXmnLrlnLrku4XmnIkxNeWIhumSn+eahOi3r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6puWBh+iDnOWcsOaciTE0MOmXtOmdouWQkeaIkOS6uueahOWIq+Wihe+8j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i+ueaIluWjruS4veeahOazu+a5luS5i+S4iu+8jOS/neivgeaCqOS4gOS4quWug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W6puWBh+S9k+mqjOOAguS9nOS4uuS4gOS4qumdouWQkeaIkOS6uu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pemFkuW6l+aaguaXtuS4jeaOpeW+hTEy5bKB5Lul5LiL55qE5YS/56u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i/memHjOaLpeacieWkp+mH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epuumXtO+8jOS4gOS4qua1t+a7qOa4uOazs+axoO+8jFNQQSBDZW52YXJlZ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pei6q+S4reW/g++8jOS8kemXsuS6reetie+8jOi/mOacieaipuW5u+eahO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njeWoseS5kOmhueebruOAguS4k+S4uuW5tOi9u+eahOWuouS6uuS7peWPilBB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kozmsLTkuIrov5DliqjkuK3lv4PjgILlspvlsb/kuIDkvqfmmK/lpKfniYf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uLjms7Plkozmta7mvZzniLHlpb3ogIXnmoTlpKnloILjgILku47luqblgYfmnZH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eahOi3r+eoi++8jOacieWMheaLrEdpcmFhdmFydea0nuWcqOWGh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9nOawtOeCueOAgj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ms7Dlm73lnKPloZ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IoQ2VudGFyYSBIb3RlbHMgJmFtcDsgUmVzb3J0cynlnKgyMDEz5bm0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aw5byA56ys5LqM5a625bqm5YGH5p2R4oCU4oCU5Zyj5aGU5ouJ5a+M5aO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VGhlIENlbnRhcmEgUmFzIEZ1c2hpIFJlc29ydCAmYW1wOyBTcGHjgILmraT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phZLlupflsLHmmK/okZflkI3nmoTkuIDku7flhajljIXphZLlupfigJTi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oLzlhbDlvrfvvIzlnKPloZTmi4nlr4zlo6vkvY3kuo7ljJfpqazntK/njq/npIHnmoRH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nXprZToiovlspvvvIzljaDlnLDpnaLnp6/nuqbkuInlhazpobfjgILpmYTov5H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vZzmsLTlnLDngrnvvIzlpoJHaXJhYXZhcnXmtJ7vvIzni67lrZDlpLQoTGlvbiBI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Et1ZGEgSGFhLuatpOmFkuW6l+iAl+i1hOi/kTU0MDDnvo7ph5HvvIzmo67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lspvkuIrljp/mnInnmoTlp4vlu7rkuo4zMOWkmuW5tOeahOW6puWBh+adkeaUu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OAguS4jumprOWwlOS7o+Wkq+WFtuWug+W6puWBh+adkeS4gOagt+mcgOimgeaQr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+gOi/lOacuuWcuu+8jFRoZSBDZW50YXJhIFJhcyBGdXNoaeWIsOacuuWcuuWPqumc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5Zyj5aGU5ouJ5a+M5aOr5bqm5YGH5p2R5Li75omT5oiQ5bm05Lq65biC5Zy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oOF5L6j5Lus44CC5bqm5YGH5p2R5bCG57uZ5a6i5Lq65Lus5bim5p2l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aaC5bim5pyJ5a6k5aSW5rW05rGg55qE6LaF6LGq5Y2OU1BB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EFESea9nOawtOWtpuagoeWPiuawtOS4iui/kOWKqOS4reW/g++8jOS4gOS4qu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LpeaciTnkuKrmiL/pl7TnmoTmjInmkalTUEHlj4rkuIDkuKrnvo7lrrnnvo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luqblgYfmnZHov5jphY3lpIfmnInkuIDkuKrku6XmtbfkuqfkuLrnibnoibL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kuKrlhajlpKnlvIDmlL7nmoTku6Xkuprns7voj5zkuLrkuLvnmoT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Ig5Y+m5aSW6L+Y5pyJ5LiA5a625oSP5byP6aSQ5Y6FTGEgQnJlenph5ZKM5Y+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Zu96I+c5ZKM5rOw5Zu96I+c55qEU3BpY2UgSXNsYW5k5Lit5rOw6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bCG57uZ5a6i5Lq65bim5p2l5YW35pyJ5byC5Zu95oOF6LCD55qE6Z2e5Ye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6K+l5bKb6L+Y6YWN5aSH5pyJ5ZWG5bqX77yM6aSQ5Y6F77yM5Y2a54mp6aaG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6X5pCt5LmY5b+r6ImH5L6/5Y+v5Yiw6L6+6ams57Sv55qE5peF5ri4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FsaWduOmNlbnRlcjsiPg0KCTxiciAvPg0K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UxOTU4XzQxNjg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IxNl8zNzc2Mi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6jmspnmu6nliKvlooUgT2NlYW5mcm9udCBCZWFjaCBWaWxsY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Iw6Ze0PC9iPjxiPuaIv+mXtOWkp+Wwj++8mjQ15bmz57Gz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iA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nmiL/pl7TmlbDph4/vvJoyMOmXtO+8jOS4gOWkp+W6ijE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bqKNumXtDxiciAvPg0KPHNwYW4gc3R5bGU9ImxpbmUtaGVpZ2h0OjEuNT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+8mjQ15bmz57Gz77yM5a6k5YaFMjnlubPnsbPvvIzpmLPlj7AxNuW5s+ex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7mtbfmu6j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6XmnIk0NeW5s+exs+WxheS9j+epuumXtOS7peWPiuS4gOS4quiKseWbrSz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mh5LmtIvmtIvlnLDourrlnKjmtbfmu6nkuIrnnLrmnJvlpKfmtbfjgIL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j5Dkvpvlj6/ku6XpgInmi6nlj4zkurrlpKfluormiJbkuKTlvKDljZXkurrluor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ul5a6557qzMuWkp+S6uuOAguWuouaIv+iuvuaWveWMheaLrOS4gOmXtOa1t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i+a1tCzljZXni6zmjqfliLbnqbrosIPjgIHlkIrmiYfjgIHmtrLmmbbnlLXop4b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Xop4bpopHpgZPlkozoioLnm64sRFZE5pKt5pS+5Zmo44CB6L+35L2g5ZCn44CB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i26YCg6K6+5pa944CB5L+d6Zmp566x44CB5ZC56aOO5py644CBSURE55S16K+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5YWN6LS55peg57q/5LiK572R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yMjUy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MzNl83MTg0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7qOaymea7qeWIq+WihSBEZWx1eGUgT2NlYW5mcm9udCBCZWFjaC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npl7Q8L2I+PGI+5oi/6Ze05aSn5bCP77yaNTD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eaIv+mXtOaVsOmHj++8muS4gOWkp+W6ijn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xLjU7Ij7miL/pl7TpnaLnp6/vvJo1M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pOWGhTI55bmz57Gz77yM6Ziz5Y+wMjLlubPnsbM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5Sw5Zut6K+X6Iis55qE6LGq5Y2O5rW35ru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O75rmW5LuF5Yeg5q2l5LmL6YGl77yM5Yir5aKF5YyF5ous5LiA5Liq5oC755Sf5rS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TDlubPmlrnnsbPljIXmi6zlrqTlpJboirHlm63kuI7mjInmkanmtbTnvLjjgI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arljY7lpKfluorpnZ7luLjpgILlkIjmg4XkvqPlsYXkvY/vvIzorr7mlr3ljIXmi6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nur/kuIrnvZEs5bmz5p2/55S16KeG5LiO5Zu96ZmF55S16KeG6aKR6YGT5ZKM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ROaSreaUvuWZqCxpUG9k5Z+65bqnLOWNleeLrOaOp+WItuepuuiwg+OAgeWQiuaJh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p+OAgeiMtuWSjOWSluWVoeWItumAoOiuvuaWveOAgeS/nemZqeeuseOAgUlE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i3r+WSjOWQuemjjuacuu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MxMV85NjA1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IzMjFfNDEyMTI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RGVsdXhlIFdhdGVyIFZpbGxh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I+5oi/6Ze05pWw6YeP77yaOT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DLlubPnsbM8L2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xzdHJvbmc+5YWl5L2P6KaB5rGC77yaPC9zdHJvbmc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Iv+mXtOaVsOmHj++8mjk26Ze077yM5LiA5aSn5bqKODTpl7TvvIzlj4zluooxM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EuNTsiPuaIv+mXtOmdouenr++8mjQ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YaFMzDlubPnsbPvvIzpmLPlj7AxMuW5s+exs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KrlhoXorr7osarljY7msLTkuIrliKvlooX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q5jkuo7muIXmvojpgI/mmI7nmoTmtbfmsLQs5o+Q5L6b5a695pWe55qE5oC75bGF5L2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LlubPmlrnnsbPlkozkuIDlpZfluKblrrblhbfnmoTpmLPlj7DjgIL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ogIXlj4zluormiL/vvIwq5aSa6IO95L2PMuaIkOS6uisx5bCP5a2pL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uair+ebtOaOpei1sOWIsOa1t+mHjOOAguavj+S4quWIq+WiheWll+aIv+iuvuaWv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Wkqea3i+a1tCzljZXni6zmjqfliLbnqbrosIPjgIHlkIrmiYfjgIHlubPpnaLlsY/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7lm73pmYXnlLXop4bpopHpgZPlkozoioLnm64sRFZE5pKt5pS+5Zmo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Iy25ZKM5ZKW5ZWh5Yi26YCg6K6+5pa944CB5L+d6Zmp566x44CB5ZC5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5S16K+d57q/6Lev5ZKM5YWN6LS55peg57q/5LiK572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MzU2XzMxOTUz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QwNl85NzIy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DI0XzgzOTU1LmpwZyIgYWx0PSIiIC8+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aG257qnU3Bh5aSV6Ziz5rC05bGLIFByZW1pdW0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FNwYSBXYXRlciBWaWxsYTwvc3Bhb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PuaIv+mXtOaVsOmHj++8mjE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y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A8c3Ryb25nPuWFpeS9j+imgeaxgu+8mjwvc3Ryb25n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NOmXtO+8jOS4gOWkp+W6ijfpl7TvvIzlj4zluoo36Ze0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oi/6Ze06Z2i56ev77yaNDLlubPnsbP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MOW5s+exs++8jOmYs+WPsDEy5bmz57Gz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6r+eyueeahOiIkumAgizmiL/pl7Tlj6/ku6Xop4LnnIv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kozml6XokL3jgII0MuW5s+exs+engeS6uuWxheS9j+epuumXtCvnp4HkurrnlLL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toXlpKflj7fnmoTmgqzmta7lkIrluorvvIzlj6/ku6Xnm7TmjqXot7Pov5v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ov5jmnInog73orqnkvaDouqvlv4PmlL7mnb7nmoTmiLflpJbmsLTnlpfmtbTnv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liKvlooXlj6/mj5DkvpvlpKflsI/luormiJbkuKTlvKDljZXkurrluorlkozpgIL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MeWwj+WtqeOAguWuouaIv+iuvuaWveWMheaLrOeLrOeri+aOp+WIt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Jh+OAgeW5s+mdouWxj+W5leeUteinhuS4juWbvemZheeUteinhumikemBk+WSj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VkTmkq3mlL7lmagsaVBvZOWfuuW6p+OAgei/t+S9oOWQp+OAgeiMtuWSjOWSluWV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uaWveOAgeS/nemZqeeuseOAgeWQuemjjuacuuOAgUlEROeUteivnee6v+i3r+WS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S4iue9keOAg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Q0Ml8yODAy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I0NTNfODgwMjg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UwMV81MDA0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Xzg5MjQzLmpwZyIgYWx0PSI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T2NlYW5z77yI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Yqp6aSQ5Y6F77yJPGJyIC8+DQo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njq/looPpo47moLzvvJog5LyR6Zey576O6aOf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kuq7ngrnvvJog5Lqa5rSy5Y+K5Zu96Z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8L3NwYW4+PHNwYW4gc3R5bGU9ImNvbG9yOiMwMDAwMDA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gMDc6MDAgLSAxMDowMCBocnMuIChicmVha2Zhc3QpIC8gMTI6MDAgLSAxNDowMCBo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dW5jaCkgLyAxOTowMCAtIDIyOjAwIGhycy4gKGRpbm5lcik8YnIgLz4NCjwvc3Bhbj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qazlsJTku6PlpKvlnIbmn7Hlnovlu7rnrZHvvIzojIXojYnoo4XppbDnmoTpobbm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7/kvZvlnKjpqazlsJTku6PlpKvphYvplb/lrrbph4znlKj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TE5XzQ2MTM2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UzOF85OTY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FsIEtoYWltYWjvvIjpmL/mi4nkvK/otJ3lpJrlm6DluJDnr7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vvIk8L3NwYW4+PGJyIC8+DQo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Or+Wig+mjjuagvO+8miDkvJHpl7L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tmb250LXNpemU6MTRweDsiP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iDlm73pmYXnvo7po58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8gOaUvuaXtumXtO+8miAxOTowMCAtIDIyOjAwIGhycy4g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m9yIGRpbm5lciBUaHVyc2RheSwgRnJpZGF5IGFuZCBTYXR1cmRheS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cqOi0neWkmumfs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4kOevt+mHjO+8jOWPr+S7peWQg+WIsCrmnInnibnoibLnmoTng6Togo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2MzZfODk5Mz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c3BhbiBzdHlsZT0iZm9udC1zaXplOjE0cHg7Ij5MYSBCcmV6em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o47lkbPppJDljoXvvIk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eOr+Wig+mjjuagvO+8miD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GJyIC8+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rueCue+8miDmhI/lpKfliKnnvo7po5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8gOaUvuaXtumXtO+8miA6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DowMCBocnMuIC8gMTk6MDAgLSAyMjowMCBocnMu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aSQ5Y6F5py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Y+v5Lul5qyj6LWP576O5Li955qE5rW35pmv5ZKM5rmW5pmv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oSP5aSn5Yip576O6aOf5ZKM54m56Imy5rW36bKc77yM6L+Y5pyJ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KZ5ouJ77yM54Kt54On6b6Z6Jm+562J44CC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DIxMDY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TdWFuIEJ1Ye+8iOazsOWbv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wvc3Ryb25n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6v5aKD6aOO5qC877yaIOS8kemXsue+jumj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Lqu54K577ya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Dwvc3Bhbj48YnIgLz4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A5pS+5pe26Ze077yaIDEyOjAwIC0gMTQ6MDAgaHJzLiAvIDE5OjAwIC0g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PC9zcGFuPjwvc3Bhbj48YnIgLz4N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j5DkvpvkvKDnu5/nsr7nvo7nmoTms7Dlm73oj5zjgII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jY1OV8yNDY2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QvMjAxNDAxMTQxNTI3MDVfNjU0OD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WaXUgQmFy77yI54m56Imy5rW35LiK6YWS5ZCn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NvbG9yOiMwMDAw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576O6aO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kuq7ngrnvvJog54m56Imy6aWu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Zm9udC1zaXplOjE0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ogMTA6MDAgLSAyNDowMCBocnMu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tbfkuIrphZLlkKfmmK/luqblgYfmnZH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noHlhbbmlL7mnb7nmoTnjq/looPkuK3vvIzlj6/ku6XourrlnKjlkIr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bfmma/jgII8L3NwYW4+IA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gyN183NDEw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dhdmVzIFBvb2wgQmFy77yI5rOz5rGg6YWS5ZC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q/looPpo47moLzvvJog5LyR6Zey576O6a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IOeJueiJsumlruWTg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byA5pS+5pe26Ze077yaIDEwOjAwIC0gMTg6MDAg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GJyIC8+DQo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s+axoOmFkuWQp+WcqOa4uOazs+axoOWSjOaymea7qeebuOi/nu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zs+axoOS4reS6q+eUqOmFkuWQp+aPkOS+m+eahOWQhOenjemlruaWm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UyNzUzXzIzOTMx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5HaXJhYXZh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YnkgQmFy77yI5aSn5aCC6YWS5ZCn77yJ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njq/looPpo47moLzvvJo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6O6aOfPC9zcGFuPjxiciAvPg0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7ngrnvvJog54m56Imy6aWu5ZO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vIDmlL7ml7bpl7TvvJogMTA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NDowMCBocnMu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nKjlpKfloILphZLlkKfvvIzog73nnIvliLDluqblgYfmnZHnmoTlgZz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pJzmmZrpmY3kuLTvvIzlj6/ku6Xop4LotY/liLDmuJTlhYnngrnngrnlkoz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jgII8L3NwYW4+PGJyIC8+DQo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2FuZCBCYXI8L3NwYW4+PC9zdHJvbmc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YnIgLz4NC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OTAzXzY0Njc5LmpwZyIgYWx0PSIiIC8+ID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TI5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MD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ooXnlKjppJA8L3NwYW4+PC9zdHJvbmc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iciAvPg0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I5MzlfMzQ1MTAuanBnIiBhbHQ9IiIgLz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IDwvc3Ryb25n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Ryb25nPjxzdHJvbmc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aix5LmQ5rS75YqoJm5ic3A7RU5URVJUQUlOTUVOVCZuYnNwO0FDVEl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dHJvbmc+IDwvc3Ryb25n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jxzdHJvbmc+IDwv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jb2xvcjojMzM3RkU1OyI+PHN0cm9uZ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4nlr4zlo6vlspvnsr7lk4Hlupc8YnIgLz4NCjwvc3Ryb25nPjwvc3Bhbj7mj5Dkvp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miYvlt6Xoibrlk4Hlkoznuqrlv7Xlk4HjgII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Y29sb3I6IzMzN0ZFNTsiPjxzdHJvbmc+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PC9zdHJvbmc+PC9zcGFuPjo8YnIgLz4NCuaIkeS7rOeahOWoseS5kOS4reW/g+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ROWbvuS5pummhu+8jOWutuW6reWJp+mZou+8jOaSnueQg+ahjO+8jOeUteinhua4uO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FdpaeOAgjwvc3Ryb25nP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gaXouqvkuK3lv4M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Tnp43lgaXouqvlmajmnZDmiZPpgKDmgqjnmoTlgaXlurflgYfmnJ/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UyOTU2XzgyMzE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gPC9zdHJvbmc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MTI3Xzk1NzQ5LmpwZyIgYWx0PSI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YnIgLz4NC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rC05LiK5rS75Yqo5Lit5b+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5Yqo5Yqb6K6+5aSH5ZKM5peg5Yqo5Yqb6K6+5aSH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6ISa6LiP6Ii577yM5Y+M5L2T562P77yM54us5pyo6Iif77yM5rWu5r2c77yM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562J44CCPC9zdHJvbmc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4g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QQURJ5r2c5rC05Lit5b+D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5r2c5rC05bm25o6i57Si5Liw5a+M55qE5rW35rSL5LiW55WM5ZK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44CC5oKo5LiN6ZyA6KaB5piv5r2c5rC05LiT5a6277yM5bCx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T5Lia55qE5byV5a+85LiL5Lqr5Y+X5aWH5bm75rW35bqV5LiW55WM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zMTEyXzE1MTEwLmpwZyIgYWx0PSIiIC8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Sc6Ze05aix5LmQPGJyIC8+DQo8L3N0cm9uZz48L3NwYW4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6aSQ5Y6F5ZKM6YWS5ZCn6YO95pyJ54us54m555qE6IOM5pmv6Z+z5LmQ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iJ5Lq65LmQ5Zui6LWw6K6/5LqO5YWo5bKb77yM5Li65oKo5ryU5aWP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KqOS6uueahOmfs+S5kOOAguW8gOaUvueOsOWcuueCueatjO+8jOabtOa3u+aCqO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i2o+OAg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yJ6Laj5rS75YqoPGJyIC8+DQo8L3N0cm9uZz48L3NwYW4+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KeE5YiS5LqGKuWlveeOqeeahOWNiuaXpeaIluWFqOaXpea4uOOAguS+i+Wmg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rua9nO+8jOaXpeWHuuaIluWklemYs+WegumSk++8jOaXpeiQveW3oeiIqu+8jOS7p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ym+Wxv+S5i+aXheOAguaJgOacieeahOa0u+WKqOmDveS+neWkqeawlOeKtu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gOimgeWIsOWJjeWPsOS6i+WFiOmihOiuouOAguaIkeS7rOWPpuWklui/mOacie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S5i+aXheOAgea1t+ixmuWvu+iuv+OAgeaDiuWlh+mSk+mxvOS9k+mqj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Jh+W3oeiIquOAg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g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jxzdHJvbmc+PC9zdHJvbmc+ID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0cm9uZz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dHJvbmc+PC9zdHJvbmc+ID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dHJvbmc+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C9zdHJvbmc+IDwvc3Ryb25nPiANCjwvcD4N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0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NDdfMzEyNTkuanBnIiBhbHQ9IiIgLz4gPC9zdHJvbmc+IA0KCTwvcD4NCgk8cD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MzM3RkU1OyI+U1BBIENlbnZhcmV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3Ryb25nPiANCgk8L3A+DQo8L2Jsb2NrcXVvdGU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6Lqr5b+D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77yM5bm06L275rS75Yqb5ZyoU3BhIENlbnZhcmVlLOWuouS6uuWPr+S7peaOoue0o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eEtuaUvuadvueahOW5uOemj+S9k+mqjOOAgjxiciAvPg0K5oKo5Y+v5Lul6YCJ5ou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yJ5pGp5pa55qGI77yM5oiW5piv5aSa5aSp55qE5aWX6KOF77yM6K6p5oKo5Y+v5L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+5Y6L5ZKM5Zue5aSN5bm06L275rS75Yqb44CC5LiN5ZCM55qE5pa55qGI5Lya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Lyg57uf6I2v6I2J77yM5bCG6I2v6I2J5Yqf5pWI5reL5ryT5bC96Ie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44CCPGJyIC8+DQpTcGHkvZPpqozlvLrosIPkvb/nlKjlvZPlnLDnmoTmnZDmlpn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ono3lkIjjgILmiJHku6znmoToiJLmtLvkuJPljLrvvIzmm7Tmj5Dkvpsg5LqG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5ZKM5ZCE56eN5L2T6IO96K++56iL77yM5Li65oKo5omT6YCg5LuO5YaF5Yiw5aSW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5LmL5peF44CCPC9zdHJvbmc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Ryb25nPiA8c3Ryb25nP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0cm9uZz48L3N0cm9uZz4gPC9zdHJvbmc+IA0KPC9wPg0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DQ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J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zAyNl8xMTQ4MC5qcGciIGFsdD0iIiAvPjwvc3Ryb25nPiANCgk8L3A+DQo8L2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b+r6ImH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lspvlsb/kvY3nva7vvJrpqazntK/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L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Z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Gl2ZXNfbDFfeGZoIiBzdHlsZT0ibWFyZ2luOjBweDtwYWRkaW5n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NkZCRkY7Zm9udC1zaXplOjE0cHg7Y29sb3I6IzQ0NDQ0N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oi/5Lu35LiA6KeI6KGoPC9zdHJvbmc+IA0KPC9kaXY+DQo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0NDQ0N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PHRkPg0KCQkJCemFkuW6l+aIv+Wei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vJjmg6Dku7cNCgkJCTwvdGQ+DQoJCQk8dGQ+DQoJCQk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mAgueUqOaXpeac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mbmJzcDs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C05LiK5Yir5aKF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g5MjANCgkJCTwvdGQ+DQoJCQk8dGQ+DQoJCQkJ5b+r6ImH44CB5LiA5Lu35YWo5Yy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TmnIgx5pel4oCUOeaciDMw5pe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8L3Rib2R5Pg0KPC90YWJsZT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o3MDA7bGluZS1oZWlnaHQ6MS41OyI+5py656Wo5Y+C6ICD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3dpZHRoOjQ5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uuWPkeWcsD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v+W3n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Zu95rO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Zf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kuJz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j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MeOAgeS7peS4iuaKpeS7t+WQq++8mumFkuW6l+mkkOmjn++8m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W3suWMheWQq+mprOe0r+iHs+mFkuW6l+W+gOi/lOaOpemAgeOAgTEwJ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gl5pS/5bqc56iO5Lul5Y+K5q+P5pma5q+P5Lq6OO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MuOAge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i1t+iuou+8jOWEv+erpeOAgeesrOS4ieS6uuWQjOS9j+aIlue7reS9j+S7t+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vouWuouacj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7t+agvOS7heWFrOWPguiAg++8jOagueaNruS4jeWQjOWHuuWPkeaXpeacn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keiuuOa1ruWKqO+8jOWFt+S9k+S7peWuouaIt+e7j+eQhuaKpeS7t+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EC73A73EC3B5317776AECAEF07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