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9C7F0D4A532677AB572A508EC15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9C7F0D4A532677AB572A508EC15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XpemfqeacnemmluWwlO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Y0Ng0KDQo8YnI+DQoNCgk85YyX5Lqs5YyF5py6Pumml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DXml6UqKuWQq+mmluWwlDHlpKnoh6rnlLHooYwqK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qMLOaYn+acn+S4i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mluWwlOS4gOWcsD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g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pKfpgrEv5riF5beeLS3pppb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bveWbm+iKsemFkuW6l++8iOaIluWVhuWKoeWei+mFkuW6l++8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pp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iKsemFkuW6l++8iOaIluWVhuWKoeWei+mFkuW6l++8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mFkuW6l++8iOaIluWVhuWKoeWei+mFkuW6l++8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tLeWkp+mCsS/muIXlt54tLeWMl+S6r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aSn6YKxL+a4heW3ni0t6aaW5bC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pm4blkIjvvIzlip7nkIbnmbvmnLrmiYvnu63vvIzkuZjpo57mnLr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pKfpgrE8YnIgLz4NCuOAkOmfqeW8j+axl+iSuOW5leOAke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T6aqM6Z+p5byP5rGX6JK45Lmf5Y+v552h6KeJ5LyR5oGv57yT6Kej6aOe6KGM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I5pyJ5b+D6ISP55eF5Y+K6auY6KGA5Y6L77yM5b+D6ISR6KGA566h55eF6ICF5Y+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CF77yM6K+35qC55o2u6Ieq6Lqr5oOF5Ya15pyJ6YCJ5oup5oCn55qE5Y+C5Yqg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JPGJyIC8+DQrkuZjovabliY3lvoDpppblsJTvvIjovabnqIvnuqYzLT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WNl+WxsSvpppblsJRO5aGU77yI5LiN55m75aGU77yJ44CR77y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ZflsbHmmK/pn6nlm73okZflkI3muLjop4jmma/ngrnvvIzng63mkq3pn6n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aXoh6rmmJ/mmJ/nmoTkvaDjgIvkuK3vvIzljYPpooLkvIrkuI7mlZnmjojlnKjljZ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moTppJDljoXlkIPppa3lkozplIHkvY/mg4XkurrplIHnmoTlnLDmlrnvvIzmm77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pn6nliafkuK3mib/mi4XotbfmtarmvKvmoaXmrrXvvIzmmK/mr4/kuIDkuKrliL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uLjlrqLlv4XljrvnmoTop4LlhYnlnLDvvIzlsbHpobblj6/kv6/nnrDlkajlm7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a/oh7TjgII8YnIgLz4NCuOAkOS5kOWkqeS4lueVjOOAkemfqeWbvSoq5aSn5Li76aK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LmQ5aSp5LiW55WM5piv6ZuG5peF5ri444CB5LyR6Zey44CB6LSt54m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O5LiA5L2T55qE5aSa5YWD5aSN5ZCI5LyR6Zey5Zy65omA44CC5LmQ5aSp5LiW55W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44CB5LmQ5aSp5LiW55WM5YWN56iO5bqX77yI6Ieq55Sx5rS75Yqo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S5kOWkqeS4lueVjOa4uOS5kOWcuijlkKvpgJrnpagp77yI57qmMi0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L2T6aqM5oOK6Zmp5Yi65r+A55qE5ri45LmQ6K6+5pa944CB6KeC55yL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7K+5b2p5ryU5Ye65ZKM5beh5ri46KGo5ryU44CB6L+Y5py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WJ6KGo5ryU77yI5Li65pa55L6/5ri4546p77yM6K+35oKo5pma6aSQ6Ieq55CG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vljJfkuqwtLeWkp+mCse+8iOWRqO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dDODEwMiAwMjoxNS0tMDU6MTAgJm5ic3A75oiWIOWMl+S6rC0t5riF5bee77yI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T1ozNzQzIDAyOjAwLS0wNDo1NT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6nlm73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vvIjmiJbllYbliqHlnovphZLlupfvvI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Wwl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44CQ5pmv56aP5a6r44CR77yI57qmNjDliIbpkp/vvIn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jovmnJ3ml7bku6MqKuWkp+eahOaVheWuqzxiciAvPg0K44CQ6Z2S55Om5Y+w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7qmMjDliIbpkp/vvInmgLvnu5/lrpjpgrg8YnIgLz4NCuOAkOa4hea6q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5riF5rqq5bed6LSv56m/6aaW5bCU5Y2X5YyX77yM6KeB6K+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Kn5qGR44CC6L+R5bm05rC05rKf5pW05rK75ZCO77yM5bey6KKr5L+u5bu6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6eA5Li95riF5paw55qE5bCP5rKz77yM5Lq65Lus5Y+v5Lul5Zyo5bK46L655pWj5q2l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riF5rqq5bm/5Zy65L2N5LqO5riF5rqq5bed5rqQ5aS077yM5qCH5b+X54m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Ly85rW36J665oiW5piv56yL5bCW55qE6ZuV5aGR77yM5Ly06ZqP552A5rqq5rC05reZ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Za7552A5paw55Sf44CC5riF5rqq5bed5Zub5ZGo6K6+56uL5LqG5b6I5aS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M6ZuV5aGR44CB57uY55S744CB5bCP5qGl6YO95piv5ouN54Wn55WZ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mv6KeC44CCPGJyIC8+DQrjgJDkuJzlkozlhY3nqI7lupfjgJH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OAkOS6uuWPguWFrOWNluWxgOOAgeaKpOiCneWuneW6l+OAgemfqeWbve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e+8iOWQhOe6pjYw5YiG6ZKf77yJPGJyIC8+DQrjgJDmmI7mtJ7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yLTPkuKrlsI/ml7bvvIkqKuaXtuWwmueahOi0reeJqeWkqeWggu+8jOS5kO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OAgeaXtuWwmuWuneefs+WFjeeojuW6l+OAgeWQhOexu+eJueiJsuWwj+W6l+eti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aCqOi0reeJqe+8jOivt+aZmumkkOiHqueQhu+8ie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5voirHphZLlupfvvIjmiJbllYbliqHlnovphZLlupfvvI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lu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KOS4je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i9pu+8jOS4jeWQq+WvvOa4uCk8YnIgLz4NCjxzdHJvbmc+5o6o6I2Q57q/6L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DHlhYnljJbpl6jlub/lnLrjgIHkuInmuIXmtJ7jgIHku4Hlr7rmtJ7jgIHniL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7g0ROiJuuacr+mmhu+8mzLmoqjoirHlpbPlrZDlpKflrabjgIHmlrDmnZHlpKflrab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JjlpKfmr5XliqDntKLooZfvvJsz54uO6bil5Lqt44CB5riF5r2t5rSe5ZCN54mM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paw5rKZ5rSe5p6X6I2r6YGT77ybNOS4nOWkp+mXqOOAgeW5v+iXj+W4guWc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n6nlm73lm5voirHphZLlupfvvIjmiJbllYbliqH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luWwlC0t5aSn6YKxL+a4he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ljY7lhYvlsbHluoTjgJHvvIjnuqYxLTLlsI/ml7bvvIn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n6nliafmi43mkYTlnLA8YnIgLz4NCuOAkOe0q+iPnOWNmueJqemmh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uL57uN6Z+p5Zu95Zyf5Lqn57Sr6I+c55qE5Y+R5bGV5ZKM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K+V56m/6Z+p5pyN5Zyo5Y+k5YW45byP55qE5Zy65pmv5LiL5ouN54Wn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PGJyIC8+DQrjgJDpn6nlm73lnJ/nibnkuqflk4Hlup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mAiei0rei0reS5sOS6suaci+WlveWPi+eahOWwj+ekvOeJq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aSn6YKx77yI6L2m56iL57qmMy005bCP5pe277yJ77yM5oq16L6+5ZC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YmN5b6A5py65Zy65Yqe55CG55m75py65omL57ut77yM5LmY6aOe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PGJyIC8+DQo8c3Ryb25nPuWPguiAg+iIquePrSAmbmJzcDvlpKfpgrE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ODEwMSAyMzoxNS0tMDE6MDArMSDmiJYg5riF5beeLS3ljJfkuqxPWjM3MzMgMjM6NTAt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E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HjOaZqOaKtei+vuWMl+S6rO+8jOi/lOWbnua4qemmqOeahOWu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kuqzpo57pn6nlm73ljIXmnLrvvIzlkajkuozpo57lpKfp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kuInpo57muIXlt57vvIzlhaXkvY/pn6nlvI/lm5voirHnuqfphZLlupfvvIz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Knoh6rnlLHmtLvliqg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hueebr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6Z+p5byP5rGX6JK45bmVfumfqeWbvea4qeazie+8jOmfqe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HquaYn+aYn+eahOS9oOOAi+aLjeaRhOWcsH7pppblsJRO5aGU77yb6Z+p5Zu9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fuS5kOWkqeS4lueVjOiHqueUsemAmuelq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vvInkuqTpgJrvvJ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rHljJfkuqzlvoDov5Tpo57mnLrnpajvvIzmnLrnpajnqI7ph5HvvJs8YnIgLz4NCjL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n6nlvI/lm5voirHnuqfphZLlupfkvY/lrr/miJbllYbliqHlnovphZLlup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mXtO+8jOmfqeWbve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ieaOkuWbm+iKsemFkuW6l+aIluWVhuWKoeWei+mFkuW6l++8jOWbm+iKse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W9k+S6juWbveWGheWHhuS4iS3kuInmmJ/kuYvpl7TvvIzphZLlupfkuI3kv53or4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vvIzpppblsJTphZLlupfojIPlm7TmmK/pppbpg73lnIjphZLlupfvvI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3nva7ojIPlm7TljIXmi6zvvJrpppblsJTjgIHku4Hlt53lj4rlhajpg6jnmoTkuqzn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nvvJs8YnIgLz4NCjPvvInnlKjppJDvvJo06YWS5bqX5aSW5pep6aSQ77yMNuS4q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kkOagh+S4uuS6uuawkeW4gTMwL+S6ui/ppJDvvJs8YnIgLz4NCjTvvIn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jvvIzooYznqIvkuK3mnKrmoIfms6jpnIDlj6b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lj4Lop4LnmoTvvIw8YnIgLz4NCjXvvInnlKjovabvvJr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jmoLnmja7lm6LpmJ/kurrmlbDvvIzpgJrluLjkuLoyNS00NeW6p+i9p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+8ieWvvOacje+8mumihumYn+acjeWKoeOAgeW9k+WcsOWvvOa4uOWSj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+8ieS/nemZqe+8muaXheihjOekvui0o+S7u+mZqe+8m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n6nlm73lm6LkvZPml4XmuLjnrb7or4HmiYDpnIDotYTmlp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iqTnhafljp/ku7bvvIjmnInmlYjmnJ/ljYrlubTku6XkuIr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kuKTpnaLvvInjgIHlhL/nq6XpnIDopoHvvJ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IjmiLfkuLvpobXlkozmnKzkurrpobXvvIk8YnIgLz4NCjPjgI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47ljLrouqvku73or4HotKLkuqfor4HmmI7ku7vmhI/kuoznp43vvJr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jljZXkvY3miqzlpLTnurjvvIzmiZPljbDvvIzlhaznq6DvvIzljZXkvY3nlLXor5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6L2m5pys77yM5oi/5pys77yM6ZO26KGM5Y2K5bm05Lqk5piT5piO57uG77yM56S+5L+d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Q5Y+35a+G56CB44CB56S+5L+d5Y2h5aSN5Y2w5Lu277yI5b+F6aG777y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wYW4+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oqk54Wn6LS555So77yb5Y2V5oi/5beu77yb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6l6YCB77yb6KGM5p2O54mp5ZOB5omY566h5oiW6LaF6YeN6LS555So77yb5Liq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yF5ous77ya6YWS5bqX5YaF55S16K+d44CB5Lyg55yf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562J6LS555So77yb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C9zcGFu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HvvInooYznqIvlhoXnrKzkuInlpKnvvIzpppblsJ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lYbkuJrooZfvvIzml7bpl7TlronmjpIy5bCP5pe25bem5Y+z77y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aB5rOo5oSP6Ieq6Lqr5ZKM5a625Lq6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6YWM6LSt5Lmw77yb6Ieq55Sx6LSt5Lmw54mp5ZOB77yM5oiR56S+5LiN6LSf6LSj6YCA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K+36LCF6Kej77ybPGJyIC8+DQoy77yJ6Z+p5Zu95pep6aSQ6YO95Zyo6YWS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77yM6Z+p5Zu954m56Imy55So6aSQ77ya5Lq65Y+C54KW6bih5rGkMeS6ujHku7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nn7PplIXmi4zppa0x5Lq6MeS7ve+8jOmfqeW8j+eDpOeMquiCiTTkurrkuIDmoYz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6nlm73nlKjppJA05Lq65LiA5qGM77yM5rOh6I+c5Li66L6F77yM6Z+p5Zu95Li7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65YeJ5rC05bGF5aSa77yM5a6i5Lq65aaC5pyJ5Zad54Ot5rC055qE5Lmg5oO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C05aO277yM5ZCE6aSQ5Y6F6YO95Lya5YWN6LS557uZ5a6i5Lq65o+Q5L6b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z77yJ5Zui6L+b5Zui5Ye677yM5LiN5b6X5pOF6Ieq5YiG5Zui77yM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ISx5Zui55qE5oOF5Ya177yM6ZyA562+6K6i56a75Zui5Y2P6K6u5Lm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6a75Zui6LS55q+P5Lq65q+P5aSpMTAwMOWFg+S6uuawkeW4ge+8mzxiciAvPg0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Xhea4uOiAheWxnua4r+a+s+WPsOS6uuWjq+aIluaMgeWkluWbveaKpOeFp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eehruiupOaYr+WQpuacieWGjeasoei/m+WFpeWkp+mZhueahO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+8iOWig+WGhea4uOWuouS6uuW4puWlveebuOWFs+ivgeS7tjrouqvku73or4HvvI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vvIzogIHlubTor4HvvIzlrabnlJ/or4HnrYnvvIzlhL/nq6Xml6Douqvku73or4H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flj6PmnKzljp/ku7bvvIk8YnIgLz4NCjXvvInmnKzlm6Lnrb7or4Hmj5DliY0xLT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h7rnrb7vvIzlh7rlm6LpgJrnn6XkuablsIblnKjlh7rlj5HliY0y5aSp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77yJ5Ye65Zui5YmN5oiW5Zyo5aKD5aSW77yM6Iiq54+t5Zug6L+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WF6Zqc562J5Y6f5Zug6YCg5oiQ5bu26K+v5oiW5pu05pS5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Y2P6LCD77yM5b+F6KaB5pe25bCG5a+56KGM56iL5Lul5Y+K5ri46KeI6aG65bq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CD5pW077yMKirnu4jlh4bnoa7oiKrnj63ml7bpl7Tlj4rooYznqIv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HmiJHnpL7kv53nlZnmoLnmja7lvZPlnLDlhbfkvZP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gZrlh7rpgILlvZPosIPmlbTkuYvmnYPlipvvvIHlsYrml7bor7fphY3lkIjosIXop6P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9C7F0D4A532677AB572A508EC15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