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8:03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B273FEB7F47653D64B608BF4930C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B273FEB7F47653D64B608BF4930C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mtlOWvjOWjq+WymyBDb25zdGFuY2UgTW9vZnVzaGkgUmVzb3J0IE1hbGRp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A5Lu35YWo5YyF5bKb44CRX1/ml4XmuLjnur/ot6/lh7rlooPml4XmuLj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IDku7flhajljIXlsps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I0NDMNCg0KPGJyPg0KDQoJPD7pqazlsJTku6PlpKstLemtlOWvjOWjq+WymyBDb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Y2UgTW9vZnVzaGkgUmVzb3J0IE1hbGRpdmVz44CQ5LiA5Lu35YWo5YyF5bKb44CR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uIDku7flhajljIXlsps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yMDc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xzdHJvbmc+MeOAgeWfuuacrOi1hOaW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kuK3mloflkI3np7DvvJrprZT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ps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WkluaWh+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kNvbnN0YW5jZSBNb29mdXNoaSBSZXNvcnQgTWFsZGl2ZXM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WIq+WQje+8miZuYnNwOyZuYnNwOyZuYnNwOyDprZT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pvluqblgYfmnZHvvIzmhZXoipnlo6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WcsOeQhuS9jee9ru+8muS9jeS6jumprOWwlOS7o+Wkq+WNl+mYv+mHjOeO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6YWS5bqX5pif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vvJrmhZXoipnphZLlupfpm4blm6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Iv+mXtOaVsOmHj++8miAxMTAg6Ze0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ot53nprvpqazntK/vvJrnuqY3MOWFrOmHjO+8jOS5mOawtO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6pjI15YiG6ZKf5LiK5bKb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pvlsb/or4TnuqfvvJrimIXimIXimIXimIXimIXimIU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a1rua9nOetiee6p++8muKYheKYheKYh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bu65oiQL+e/u+aWsO+8mjIwMTDlub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uZU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mCruaU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ge+8mjk5OTA5Nj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L+S8oOecn++8mig5NjApIDY2OCAxMDEwLyg5NjApIDY2OCAwNTA5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5FLW1haWzvvJo8L3NwYW4+bWt0QGNvbnN0YW5jZ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cy5jb20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a6Y572R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A6Ly9tb29mdXNoaXJlc29ydC5jb25zdGFuY2Vob3RlbHMuY29tL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44CB6KGM5pS/5Yy65Z+fPGJyIC8+DQo8L3N0cm9uZz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7miYDlsZ7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azlsJTku6PlpKvlhbHlkozlm708YnIgLz4NC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7mlL/lupzp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rpqazntK88YnIgLz4NCjwvc3Bhbj48c3Ryb25nPjPjgIHlnLDnkIbkv6Hmga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mdouenr++8mjMuNuWFrOmht++8iOmAgOa9ru+8ie+8jDP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vIjmtqjmva7vvInvvIzlsI/lnovlspvlsb8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xLjU7Ij7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rov6rnu7TluIzor608YnIgLz4NCjwvc3Bhb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7msJTlgJnmnaHku7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lubPlnYfmsJTmuKkzMOW6pjQ8YnIgLz4NCjxzdHJvbmc+NOOAg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Ryb25nPumFkuW6l+eJueiJsjwvc3Ryb25nPjxiciAvPg0KMjAxMO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8gOW5le+8jOS5n+WxnuS6juWlouWNjumHjOmdoueahOS4gOS7t+WFqOWMheWym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+avlOW+iOmrmO+8jOaIv+mXtOagh+mFjeS4gOWll+iLueaenOW9semfs+ezu+e7n+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EPnuqc8YnIgLz4NC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mbmJzcDsgJm5ic3A7IOmtlOWvjOWj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gOS4quWwj+Wei+Wym+Wxv++8jOS6puensOaFleiKmeWjq++8jOS9jeS6j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eahOWNl+mYv+mHjOeOr+ekge+8jOi3neemu+mmlumDvemprOe0rzcwa23jgILkuo4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HmnIgx5pel6KOF5L+u5a6M5q+V5YWo5paw5byA5bmV77yM6YWS5bqX57+75paw5Lq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5bGL77yM5bm26YeN5paw5bu66YCg5LqG5b6I5aSa5rC05LiK5bGL44CC5oWV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KbKuWkp+eahOeJueiJsuWwseaYr+a8guS6ruiTneiJsueahExhZ29vbu+8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mVv+eahOeZveiJsuaLluWwvuaymea7qeOAgumFkuW6l+e7k+WQiOS6humygeWuvumA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bheiHtOWSjOmFkuW6l+eahOmbhuWboueahOmrmOagh+WHhuOAguW5tuS4lO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OWMhe+8jOacieS4reaWh+acjeWKoeeahOOAgj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6ams5bCU5Luj5aSr6YCJ5bKb5bCP6LS05aOr77ya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qaC6L+w77yaMjAxMOW5tOeahOaWsOWym++8jOiuvuaWveW+iOaWsO+8jO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9kOWkh+OAguS7t+agvOaYr+S4gOS7t+WFqOWMhe+8jOaIv+mXtOWGheeahOi/t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peWPiuWkp+mDqOWIhuS8kemXsuiuvuaWvemDveaYr+WFjei0ueOAguW7uuiuruWc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73ljrvvvIzliJrliJrov5vlhaXpqazlsJTku6PlpKvnmoTpm6jlraPvvIzopb/mlr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q5bCR77yM5Lit5Zu95pqR5YGH5pyq5Yiw77yM5Lit5Zu95ri45a6i5Lmf5LiN5aSa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YCZ6YWS5bqX44CB5py656Wo6YO96IO95ou/5YiwKuS9juS7t+OAg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S8mOeCue+8muS4gOS7t+WFqOWMhe+8jOa1rua9nOWlve+8jOaIv+mX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aAp+avlOi+g+W8uu+8jOaIv+mXtOWGheeahOmfs+WTjeezu+e7n+aYr+iLueaen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r+S7peaKiuiHquW3seeahGlwb2Tlkozpn7Plk43ov57lnKjkuIDotbfkvb/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vojlpJrnlLXlvbHlj6/ku6XpgInmi6njgII8YnIgLz4NCjwvc3Bhbj4g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nvLrngrnvvJrku7fmoLzlj6/og73mnInkupvlgY/otLX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3RleHQtYWxpZ246Y2VudGVy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4LzIwMTQwMTA4MTgxMjM0XzE5Nzkz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dGV4dC1hbGlnbjpsZWZ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UzQU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XB4OyI+4peGJm5ic3A75oi/5Z6L5YiG57G7Jm5ic3A7Uk9PTSZuYnNwO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T1JJRVMmbmJzcDvil4Y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ymea7qeWIq+WihSBCZWFjaCBWaWxsYT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xlZnQ7Ij4NCgk8Yj7miL/pl7TmlbDph4/vvJoy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o1N+W5s+exsz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DQoJPHN0cm9uZz7lhaXkvY/opoHmsYLvvJo8L3N0cm9uZz7lj6/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y5oiQ5Lq6KyAx5Yqg5bqK77yI5oiQ5Lq65oiWMTLlsoHku6XkuIvnmoTlranlrZD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S6q+WPl+aXoOi+uee7nee+jueahOa1t+W5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mea7qeWIq+WiheS4juWym+S4iueahOeZveaymea7qeWSq+WwuuS5i+i3ne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mZkOS6sui/kea1t+a0i+aymea7qeS5i+e+juOAgirlpJrlj6/lrrnnurMy5oiQ5Lq6K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I5oiQ5Lq65oiWMTLlsoHku6XkuIvnmoTlranlrZDvvI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xODEzMjRfMTAxOTI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wvc3Bhbj4g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NlbnRlcj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C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MTMzNV81MTQ3Ny5qcGciIGFsdD0iIiAv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iciAvPg0KPC9zcGFuPiA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4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zQxXzk5MDE3LmpwZyIgYWx0PSIiIC8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dGV4dC1hbGlnbjpjZW50ZX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bGluZS1oZWlnaHQ6MS41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vMjAxNDAxMDgxODEzNDhfNDUxMzYuanBnIiBhbHQ9IiIgLz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0ZXh0LWFsaWduOmNlbnRlc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saW5lLWhlaWdodDoxLjU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C8yMDE0MDEwODE4MTM1N182ODI3MS5qcGciIGFsdD0iIiAv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0ZXh0LWFsaWduOmNlbnRlc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saW5lLWhlaWdodDoxLj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29sb3I6IzMzMzMzMzt0ZXh0LWFsaWduOmxlZ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awtOS4iuWIq+WihSBXYXRl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Twvc3Bhbj48L3NwYW4+IA0KPC9wPg0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PuaIv+mXtOaVsOmHj++8mjU26Ze0PC9iPjxiPuaIv+mXtOWkp+Wwj++8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PC9iPjwvc3Bhbj4gDQo8L3A+DQo8cCBzdHlsZT0idGV4dC1hbGlnbjpsZWZ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xpbmUtaGVpZ2h0OjEuNTsiPi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peS9j+imgeaxgu+8mjwvc3Ryb25nPirlpJrlj6/lrrnnurMy5oiQ5Lq6KyAx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Q5Lq65oiWMTLlsoHku6XkuIvnmoTlranlrZDvvIk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q+P6Ze05a695pWe6L+35Lq655qE5rC05LiK5Yir5aKF5Z2H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CM5bu677yMIOmFjeacieS4gOW8oOeJueWkp+W6iuWSjOW4puaXpeWFiei6uuakh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mcsuWPsO+8jOW5tuWPr+ebtOmAmue+juS4veekgea5luOAgirlpJrlj6/lrrnnurM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KyAx5Yqg5bqK77yI5oiQ5Lq65oiWMTLlsoHku6XkuIvnmoTlranlrZD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vMjAxNDAxMDgxODE0MTFfMzg5NDIuanBn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4LzIwMTQwMTA4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5XzY1MjY1LmpwZyIgYWx0PSIiIC8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S41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vMjAxNDAxMDgxODE0MjZfNDY4NTIuanBnIiBhbHQ9IiIgLz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0ZXh0LWFsaWduOmNlbnRlc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saW5lLWhlaWdodDoxLjU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C8yMDE0MDEwODE4MTQzM18zMjcwO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Y29sb3I6IzMzMzMzMz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S4iuWIq+WihSBTZW5pb3IgV2F0ZXIgVmlsbGE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bGVmd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48Yj7miL/pl7TmlbDph4/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tDwvYj48Yj7miL/pl7TlpKflsI/vvJo5MOW5s+exszwvY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gPHN0cm9uZz7lhaXkvY/opoHmsYLvvJo8L3N0cm9uZ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v5a6557qzMuaIkOS6uisgMeWKoOW6iu+8iOaIkOS6uuaIljEy5bKB5Lul5LiL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JPC9zcGFu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xpbmUtaGVpZ2h0OjEuNTsiPuixquWNjua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8mOmbheijhemlsO+8jOmrmOe6p+awtOS4iuWIq+WiheiuqeaCqOaLpeacieWcq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S4reeahOaXoOept+S6q+WPl++8jOWug+S7peS4gOS4quWuvemYlOeahOaXpeWFieWP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eJueiJsu+8jOi/meaYr+S4gOiniOe8k+e8k+iQveaXpeeahOeQhuaDs+S9jee9ruOA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6/lrrnnurMy5oiQ5Lq6KyAx5Yqg5bqK77yI5oiQ5Lq65oiWMTLlsoHku6XkuIv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njgII8L3NwYW4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gvMjAxNDAxMDgxODE1MDJfNDY2ODg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xpbmUtaGVpZ2h0OjEuNT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zIwMTQwMTA4MTgxNTEwXzI5NjQxLmpwZyIgYWx0PSIiIC8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bGluZS1oZWlnaHQ6MS41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NvbG9yOiMzMzMzMzM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gvMjAxNDAxMDgxODE1MTZfMzQxODk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nIgLz4NCjwvc3Bhbj4gDQo8L3A+DQ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OC8yMDE0MDEwODE4MTUyMl8x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GFsdD0iIiAvPjxiciAvPg0K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iciAvPg0K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4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4MTgxNTMyXzM4MDg3LmpwZyIgYWx0PSIiIC8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Y2VudGVy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3RleHQtYWxpZ246bGVmd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saW5lLWhlaWdodDoxLjU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TNBQ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5cHg7Ij7il4YmbmJzcDvppJDppa7orr7mlr0mbmJzcDtESU5JTkcmbmJzcDtGQUNJT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Jm5ic3A74peGPC9zcGFuP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A8L3NwYW4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Y29sb3I6IzMzN0ZFNTsiPjxzdHJvbmc+QUxJW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iJvuiOieWplemkkOWOhTYw5bmz5pa557GzPC9zdHJvbmc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pe26Ze077ya5Y2I6aSQ77yMMTI6MDAtMTY6MDAs54K55b+D54K56I+c5ZCnMTI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ODowMOOAgjxiciAvPg0K5L2N5LqO56a75rW36L655Yeg57Gz55m96Imy55qE5rKZ5rup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S4iueDp+eDpOeahOeJueeCueaYr+W+iOmaj+S+vyzmlL7mnb7nmoTmsJvlm7TjgIL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s5LiA55u06YO96IO96K6p5L2g6YCJ5oup5L2g55qEKueIse+8jOWmguavlOiQqCzmsYn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ozngrjolq/mnaEs5LiJ5piO5rK7LOS7peWPiuWkp+Wei+eahOaymeaLiSzljbPlj6/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ng6TpsbzjgIHng6TogonjgILljYjppJDlj6/ku6XlnKjmuLjms7PmsaDovrks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5qE6YWS5ZCn5LiK44CC5pma5LiKLOa1t+a7qeS4iuacieeDp+eDpOa1t+mynOeahO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jeWKoe+8jOS4juWFtuS7luS4k+S4muacjeWKoeOAguaZmumkkO+8jDE5OjMw5YiwMjI6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iW54m55q6K55qE6I+c5Y2VKeOAg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gvMjAxNDAxMDgxODE1NTlfNzI5MTg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gvMjAxNDAxMDgxODE2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5OTQuanBnIiBhbHQ9IiIgLz4gDQo8L3A+DQo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zMzdGRTU7Ij5NQU5UQeabvOWhlOmkkOWO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N0cm9uZz4gDQo8L3A+DQo8cC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c3Ryb25nPjxzdHJvbmc+PHNwYW4+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xODE5MzlfNDgyMDcuanBnIiBhbHQ9IiIgLz48L3NwYW4+PC9zdHJvbmc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wvc3Ryb25nPjwvc3Ryb25n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zdHJvbmc+PHN0cm9uZz48c3Ryb25nPjxzcGFuPjxiciAvPg0K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iA8L3N0cm9uZz4gDQo8L3A+DQo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mb250LXNpemU6MTRweDsiPk1BTlRBIOabvOWhlOmFkuWQpyAo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0pPC9zcGFuPjxiciAvPg0KPC9zcGFuPjxzcGFuIHN0eWxlPSJjb2xvcjojMzMzMzMz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mb250LXNpemU6MTRweDsiPuW8gOaUv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7jjEwOjMw55u05YiwKuWQjueahOWuouS6uuOAgjwvc3Bhb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ZLlupfnmoTkuLvppJDljoXvvIzkuL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nInmtLvms7zjgIHng63luKblkozlj4vlpb3nmoTmsJTmsJvlkozmspnlsYLlvIDmlL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phZLlkKfmnInlpJrnp43ppa7lk4HpgInmi6nvvIzljIXmi6zng63luKbpuKHlsL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b2NrdGFpbHPvvIzmmZrppa3lkI4s5Zyo6L+Z6YeM5LiA6L655ZCs6Z+z5LmQ5LiA6L65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bih5bC+6YWS5pivKuWlveeahOWcsOaWueOAgjwvc3Bhbj4g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j48YnIgLz4NC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4LzIwMTQwMTA4MTgxODM4XzI1NjUyLmpwZyIgYWx0PSI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PjxiciAvPg0K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gvMjAxNDAxMDgxODE4MjhfODg4NjA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E4MTkwNF8xODc5NS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3RkU1OyI+PHN0cm9uZz5UT1RFTSDlm77ohb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KDU25Liq5bqn5L2NKTwvc3Ryb25nPjwvc3Bhbj48YnIgLz4NCuW8gOaUvuaXtumXtO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OjMw5YiwMjI6MDA8YnIgLz4NCui/meS4qumFkuaymea7qeWQp+S9jeS6juazs+axo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S4iu+8jOWcqOS4gOS4quayiemHjeeahOacrOWcn+agkeacqOS4i++8jOeJueiJ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ijhemlsOOAguavj+W9k+mprOWwlOS7o+Wkq+WujOWFqOaXpeWHuuS5i+WQju+8j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kuWQp+WwseaYr+S6q+WPl+aWsOmynOawtOaenCrlpb3nmoTlnLDmlrnvvIzmiJbogI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47oj5zljZXkuIrpgInmi6nkuIDku73lhrDojLbjgILngrnlv4Poj5zljZX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jppJDlkozkuIvljYjpgInnlKjjgILov5nkuZ/mmK/kuIDkuKoq5rWq5ryr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dGV4dC1hbGlnbjpjZW50ZXI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C8yMDE0MDEwODE4MTYzOV8zNDYzMi5qcGciIGFsdD0i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wOC8yMDE0MDEwODE4MTcyOF85ODM0NC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TFVFIExPVU5HRSAoMjTkuKrluqfkvY0pPC9zdHJvbmc+PC9zcGFuPjxiciAvPg0K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4us54m555qE546v5aKDPGJyIC8+DQrlqLHkuZDkvJHmga/lrqTph4zmtYHpnL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msJvlm7Qs54Ot5bim6YWS6aaG77yM5pyJ5ri45oiP5ZKM55S16Ke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Jbpg6jljLrln5/pgILlkIjmlL7mnb7lkozkuqvlj5flpKfoh6rnhLbjgILoiJLpgIL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gY7lnKjluqfkvY0s5a6i5Lq65Lqr5Y+X6bih5bC+6YWSLOeci+WkqeS4iueahOaYn+aYn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roDljZXlnLDor7vkuIDmnKzkuabjgII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4LzIwMTQwMTA4MTgxNzE0Xzg0NDA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XB4OyI+4peGJm5ic3A75aix5LmQ5rS75YqoJm5ic3A7RU5URVJUQUlOTUVOVCZuYnNwO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SVRJRVMmbmJzcDvil4Y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dHJvbmc+5bq35pav5Z2m5b635rC055aXPC9zdHJvbmc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45rK755aX5a6kK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IDmsrvnlpflrqTjgIEy5Y+M55CG55aX5a6kKeOAgjxiciAvPg0K5LiA5Liq55Gc5Ly9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DkuKrnroDljZXnmoTjgIHnuq/lh4DjgIHni6znibnnmoTmsLTnlpf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nkIbnlpc8YnIgLz4NCuaIkeS7rOaJgOacieeahOeyvuayueOAgeejqOe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ijueW3sue7j+WIm+mAoOS6huS4gOS4queLrOeJueeahOmFjeaWu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nmnInkuL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b7lrqLph4/ouqvlrprliLbnmoTlpZfppJDnu4TlkIjjgII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Tgy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0OTUwLmpwZyIgYWx0PSI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4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TgyMjEzXzE1NTUwLmpwZyIgYWx0PSI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gvMjAxNDAxMDgxODI0NTZf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anBnIiBhbHQ9Ii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6ams5bCU5Luj5aSr5oWV6IqZ5bKbIOWFtuS7l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a0u+WKqDwvc3Ryb25nPjwvc3Bhbj48YnIgLz4NCua4uOazs+axoOOAgeacieawp+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a9nOawtOOAgeWkmuWwvOiIuei/nOi2s+OAgemSk+mxvOOAgea1rua9nOOAgemdnua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wtOS4iui/kOWKqOOAgeeyvuWTgeW6l+OAgeS6kuiBlOe9keaOpeWFpeOAg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mOWptOacjeWKoeOAgeWMu+WKoeWupOOAg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gvMjAxNDAxMDgxODI0MzNfODgyMj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gvMjAxNDAxMDgxODI0N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zODUuanBnIiBhbHQ9Ii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5L2T6IKy5rS75Yqo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WN6LS555qE6K6+5pa96b2Q5YWo55qE5YGl6Lqr5Lit5b+DLOmdnuacuuWKq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i/kOWKqO+8jOiEmui4j+iIueOAgeW4huadv+i/kOWKqOOAgeearuWIkuiJh+OAge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aXheihjOiuvuWkh+OAgjxiciAvPg0K6ZyA6KaB5pSv5LuY6LS555So55qE77y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Ww77yM5pel6JC95LmY6Ii55ri46KeI77yM5pW05aSp5rW36LGa5pCc57Si77yI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oiW5aSa5bC86Ii5KSzlvZPlnLDnmoTkuaHmnZEs5Lyg57uf55qE5aSc5pma5o2V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ZuH6Ii56ZuH55So44CB5rWu5r2c44CB6ZKT6bG844CB6Lez5rC0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O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DE4MjI0Ml8yNDgwNi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C8yMDE0MDEwODE4MjI0OV8zOTg3Ny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4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MjU2XzQ2NTQw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ua1rua9nOWLmOaOo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ui/meS4qjMw5YiwNDDliIbpkp/ml4XooYzlj6/ku6XliLDpmYTov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LTkuIvlpKnloILvvIzorqnkvaDkvZPpqozliLDnmoTnpZ7lpYfnmoTmtbflup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msr/nnYDmmpfnpIHmuLjms7Ms77yM5a+75om+5beo5aSn55qE5YWt5paR5Yi66bK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z55GB77yM5aaC5p6c5L2g5aSf5bm46L+Q55qE6K+dLOS9oOWPr+S7peingeWIsOaLv+eg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vOOAgui/measoeaXheihjOaYr+mAguWQiOavj+S4quS6uizml6DorrrkuIrljYjmiJ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h7rooYzvvIzliJ3lrabogIXov5jmmK/nu4/pqozkuLDlr4znmoTmta7mtYXogIX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uLjms7PlgaXlsIbjgILlpoLmnpzkvaDlr7nmraTkuI3mmK/lvojoh6rkv6H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gJzmta7mvZzliJ3lrabogIXigJ3pobnnm67kuK3ov5vooYznu4PkuaD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4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TgyMzMzXzE1NjE0LmpwZyIgYWx0PSI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zIwMTQwMTA4MTgyMzQwXzk3MzM5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NvbG9yOiMzMzdGRTU7Ij48c3Ryb25nPua1qua8q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Ryb25nPjwvc3Bhbj48YnIgLz4NCuS9oOaYr+WQpuabvue7j+W5u+aDs+i/h+i/h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gea7qOmAiueahOeUn+a0u++8n+WkmuWwvOiIueS8muW4puS9oOWSjOS9oOeahOeIse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S9oOaJgOa4tOacm+eahOWcsOaWueOAguWcqOe6r+a0geeahOeZveiJsuaymea7qe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aJi+a8q+atpe+8jOWcqOaksOWtkOagkeeahOmYtOW9seS4i+aUvuadvuiHquW3s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i9u+i9u+aLjeaJk+S9oOeahOWPjOiEmu+8jOaIluiAheWOu+aOoue0ouS4g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PiueRmuiKseWbre+8jOWcqOWNsOW6pua0i+eahOa4qeaalua1t+awtOS4reeV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Pr+S7peWcqOi/memHjOWRhuS4iuWNiuWkqeaIluaVtOaVtOS4gOWkqe+8jOS4gOWI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HquW3seWGs+WumuOAguWcqOi/meS4queIseeahOWkqeWgguS6q+WPl+engeWvhu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+8jOW4pui/mee+juWlveiusOW/huWbnuWIsE1vb2Z1c2hp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OC8yMDE0MDEw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M18yNjM5MC5qcGciIGFsdD0i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E4MjQwMF84NzQyNy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3RkU1OyI+PHN0cm9uZz7lvZPlnLDnmoTkuaHm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GJyIC8+DQrljrvlvZPlnLDnmoRIaW1hbmRvb+a4lOadkeS4gOed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uueahOeUn+a0u+aWueW8j+OAgua4heecn+WvuumHjOadkeawkeeliOeltyzlhL/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rabmmK/pnLLlpKnnmoTvvIzov5jmnInkuIDmnaHlpKfooZfnmoTllYblupcs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2g5Y+v5Lul5om+5Yiw57qx56y85ZKMdOaBpOW4puWbnuS9nOS4uuS9oOaXheeoi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geOAguW9k+S9oOi1sOWcqOadkeW6hOWRqOWbtOWPi+WlveeahOW9k+WcsOWEv+er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ui/juS9oOOAgua1t+a0i++8jOiCr+WumuS8mue7meiHquW3seeahOeJueauiuS5kOi2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S9oOaXheihjOeahOWym+Wxv+OAguivt+iusOS9jyzkuLrkuoblsIrph43lvZPlnL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Ybmlq/mnpfmlofljJbjgIHlupTor6Xnqb/lkIjpgILnmoTmnI3oo4X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umprOWwlOS7o+Wkq+mjjuagvOeahOmSk+mx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mzwvc3Ryb25nPjwvc3Bhbj48YnIgLz4NCuWHhuWkh+Wlvei/m+ihjOS4gOasoemSk+mx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jOaNleaNieS9oOaipuWvkOS7peaxgueahOmxvCwg5YyF5ous6buE6Imy6YeR5p6q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Od6Imy44CB6buR6Imy5ZKM5paR57q555qE6ams5p6X6bG844CC5oiR5Lus55qE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ZGY5bel5bCG5L2/5L2g55qE6ZKT6bG85peF6YCU5Y2w5YOP5rex5Yi7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f5b6F552A5qyi6L+O5aSn5a62IeS6q+WPl+i/mee+juWlveeahOWkluWHuuivt+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kOWJjemihOe6pg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Y29sb3I6IzMzN0ZFNTsiPjxzdHJvbmc+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5o2V6bG8PC9zdHJvbmc+PC9zcGFuPjxiciAvPg0K5L2g5oOz6K+V6K+V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Zu95rCR5L2T6IKy5ZCX77yf5p2l6Lef5oiR5Lus5LiA6LW35Zyo5aSa5bC8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aSc5pma5o2V6bG844CC56a75byATW9vZnVzaGnljrvliLAq5aW955qE56eY5a+G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5qE5Zyw5pa544CC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jb2xvcjojMzM3RkU1OyI+PHN0cm9uZz7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ml6XokL3kuZjoiLnmuLjop4g8L3N0cm9uZz48L3NwYW4+PGJyIC8+DQrlnKjmt7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vooYzkuIDmrKHmtarmvKvovbvmnb7nmoToiKrnqIvjgILmrKPotY/nvo7kuL3nmoTl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vaDlj6/ku6XlnKjnlLLmnb/kuIrkuqvlj5fnvo7kuL3nmoTlpJXpmLPjgILlj4j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kvJrmj5Dkvpvnu5nkvaDpppnmp5/lkozljqjluIjnmoTni6zlrrbng6TpnaLljI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pJ/lubjov5DvvIzkvaDov5jlj6/ku6XnnIvliLDmtbfosZrlnKj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kuIvkvLTpmo/nnYDmtbfmtarotbfoiJ7jgILlpJrkuYjku6Tkurrpmr7lv5jnmo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lYrvvIENCjwvcD4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c3Ryb25nPjHjgIHln7rmnKzotYTmlp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Lit5paH5ZCN56ew77ya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Kb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lpJ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JpDb25zdGFuY2UgTW9vZnVzaGkgUmVzb3J0IE1hbGRpdmVz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iKvlkI3vvJombmJzcDsmbmJzcDsmbmJzcDsg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Kb5bqm5YGH5p2R77yM5oWV6IqZ5aOr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lnLDnkIbkvY3nva7vvJrkvY3kuo7pqazlsJTku6PlpKvljZfpmL/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IE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S6lOaYn+e6pz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uG5Zui77ya5oWV6IqZ6YWS5bqX6ZuG5Zui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iL/pl7TmlbDph4/vvJogMTEwIOmXt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6Led56a76ams57Sv77ya57qmNzDlhazph4zvvIzkuZj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7mnLrnuqYyNeWIhumSn+S4iuWym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Kb5bG/6K+E57qn77ya4piF4piF4piF4piF4piF4piF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mta7mvZznrYnnuqfvvJrimIXimIXim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7uuaIkC/nv7vmlrDvvJo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byA5bmV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p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LrnoIHvvJo5OTkwOTY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S/kvKDnnJ/vvJooOTYwKSA2NjggMTAxMC8oOTYwKSA2NjggMDUwO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RS1tYWls77yaPC9zcGFuPm1rdEBjb25z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ob3RlbHMuY29t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WumOe9k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odHRwOi8vbW9vZnVzaGlyZXNvcnQuY29uc3RhbmNlaG90ZWxzLmNvbS8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uOAgeihjOaUv+WMuuWfnzxiciAvPg0KPC9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5omA5b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6ams5bCU5Luj5aSr5YWx5ZKM5Zu9PGJyIC8+DQo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S41OyI+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Zyw77ya6ams57SvPGJyIC8+DQo8L3NwYW4+PHN0cm9uZz4z44CB5Zyw55CG5L+h5oG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0cm9uZz4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pnaLnp6/vvJozLjblhazpobfvvIjpgIDmva7vvIn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G377yI5rao5r2u77yJ77yM5bCP5Z6L5bKb5bG/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KiA77ya6L+q57u05biM6K+tPGJyIC8+DQo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S41OyI+5rCU5YCZ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45bm05bmz5Z2H5rCU5ripMzDluqY0PGJyIC8+DQo8c3Ryb25nPjTjgI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0cm9uZz7phZLlupfnibnoibI8L3N0cm9uZz48YnIgLz4NCj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ajmlrDlvIDluZXvvIzkuZ/lsZ7kuo7lpaLljY7ph4zpnaLnmoTkuIDku7flhajljIX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fku7fmr5Tlvojpq5jvvIzmiL/pl7TmoIfphY3kuIDlpZfoi7nmnpzlvbHpn7P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a7mvZxD57qnPGJyIC8+DQo8L3NwYW4+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Jm5ic3A7ICZuYnNwOyDprZT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pvmmK/kuIDkuKrlsI/lnovlspvlsb/vvIzkuqbnp7DmhZXoipnlo6vvvIzkvY3kuo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nmoTljZfpmL/ph4znjq/npIHvvIzot53nprvpppbpg73pqazntK83MGtt44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OW5tDEx5pyIMeaXpeijheS/ruWujOavleWFqOaWsOW8gOW5le+8jOmFkuW6l+e/u+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eeahOaymea7qeWxi++8jOW5tumHjeaWsOW7uumAoOS6huW+iOWkmuawtOS4iuWxi+O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meWjq+WymyrlpKfnmoTnibnoibLlsLHmmK/mvILkuq7ok53oibLnmoRMYWdvb27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plb/nmoTnmb3oibLmi5blsL7mspnmu6njgILphZLlupfnu5PlkIjkuobpso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vI/nmoTpm4Xoh7TlkozphZLlupfnmoTpm4blm6LnmoTpq5jmoIflh4bjgILlubbkuJ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flhajljIXvvIzmnInkuK3mlofmnI3liqHnmoTjgII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mprOWwlOS7o+Wkq+mAieWym+Wwj+i0tOWjq++8m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mgui/sO+8mjIwMTDlubTnmoTmlrDlspvvvIzorr7mlr3lvojml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r5TovoPpvZDlpIfjgILku7fmoLzmmK/kuIDku7flhajljIXvvIzmiL/pl7TlhoXnmoT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fvvIzku6Xlj4rlpKfpg6jliIbkvJHpl7Lorr7mlr3pg73mmK/lhY3otLnjgIL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25pyI5Lu95Y6777yM5Yia5Yia6L+b5YWl6ams5bCU5Luj5aSr55qE6Zuo5a2j77yM6KW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KuWwke+8jOS4reWbveaakeWBh+acquWIsO+8jOS4reWbvea4uOWuouS5n+S4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aXtuWAmemFkuW6l+OAgeacuuelqOmDveiDveaLv+WIsCrkvY7ku7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kvJjngrnvvJrkuIDku7flhajljIXvvIzmta7mvZzlpb3vvI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iJLpgILmgKfmr5TovoPlvLrvvIzmiL/pl7TlhoXnmoTpn7Plk43ns7vnu5/mmK/oi7n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lj6/ku6Xmioroh6rlt7HnmoRpcG9k5ZKM6Z+z5ZON6L+e5Zyo5LiA6LW3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b6I5aSa55S15b2x5Y+v5Lul6YCJ5oup44CCPGJyIC8+DQo8L3NwYW4+IA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7y654K577ya5Lu35qC85Y+v6IO95pyJ5Lqb5YGP6LS1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8cCBzdHlsZT0iY29sb3I6IzMzMzMzMzt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C8yMDE0MDEwODE4MTIzNF8xOTc5My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3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lweDsiPuKXhiZuYnNwO+aIv+Wei+WIhuexuyZuYnNwO1JPT0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QVRFR09SSUVTJm5ic3A74peG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bGVmdDsiPg0KCTxzcGFuIHN0eWxlPSJjb2xvcjojQzI1ODEx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spnmu6nliKvlooUgQmVhY2ggVmlsbGE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sZWZ0OyI+DQoJ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l7Q8L2I+PGI+5oi/6Ze05aSn5bCP77yaNTflubPnsbM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0KCTxzdHJvbmc+5YWl5L2P6KaB5rGC77yaPC9zdHJvbmc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qzMuaIkOS6uisgMeWKoOW6iu+8iOaIkOS6uuaIljEy5bKB5Lul5LiL55qE5a2p5a2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7kuqvlj5fml6Dovrnnu53nvo7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ur/vvIzmspnmu6nliKvlooXkuI7lspvkuIrnmoTnmb3mspnmu6nlkqvlsLrkuYvot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l6DpmZDkurLov5HmtbfmtIvmspnmu6nkuYvnvo7jgIIq5aSa5Y+v5a6557qzM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gMeWKoOW6iu+8iOaIkOS6uuaIljEy5bKB5Lul5LiL55qE5a2p5a2Q77yJ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zIwMTQwMTA4MTgxMzI0XzEwMTky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L3NwYW4+IA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g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xODEzMzVfNTE0NzcuanBnIiBhbHQ9IiIgLz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O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DE4MTM0MV85OTAxNy5qcGciIGFsdD0iIiAv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3RleHQtYWxpZ246Y2VudGVy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xpbmUtaGVpZ2h0OjEuNT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3RleHQtYWxpZ246Y2VudGV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xpbmUtaGVpZ2h0OjEuNT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4LzIwMTQwMTA4MTgxMzQ4XzQ1MTM2LmpwZyIgYWx0PSIiIC8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bGluZS1oZWlnaHQ6MS41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gvMjAxNDAxMDgxODEzNTdfNjgyNzEuanBnIiBhbHQ9IiIgLz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bGluZS1oZWlnaHQ6MS41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NvbG9yOiMzMzMzMzM7dGV4dC1hbGlnbjpsZWZ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QzI1ODEx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UuMjAwMDAwNzYyOTM5NDUzcHg7Ij7msLTkuIrliKvlooUg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VmlsbGE8L3NwYW4+PC9zcGFuPiANCjwvcD4NCj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j7miL/pl7TmlbDph4/vvJo1NumXtDwvYj48Yj7miL/pl7T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NuW5s+exszwvYj48L3NwYW4+IA0KPC9wPg0KPHAgc3R5bGU9InRleHQtYWxpZ246bGVm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saW5lLWhlaWdodDoxLjU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opoHmsYLvvJo8L3N0cm9uZz4q5aSa5Y+v5a6557qzMuaIkOS6uisg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iOaIkOS6uuaIljEy5bKB5Lul5LiL55qE5a2p5a2Q77yJ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avj+mXtOWuveaVnui/t+S6uueahOawtOS4iuWIq+Wi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tOawtOiAjOW7uu+8jCDphY3mnInkuIDlvKDnibnlpKfluorlkozluKbml6XlhYnourrm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3pmJTpnLLlj7DvvIzlubblj6/nm7TpgJrnvo7kuL3npIHmuZbjgIIq5aSa5Y+v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6uisgMeWKoOW6iu+8iOaIkOS6uuaIljEy5bKB5Lul5LiL55qE5a2p5a2Q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LzIwMTQwMTA4MTgxNDExXzM4OTQy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NlbnRlcj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C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MTQxOV82NTI2NS5qcGciIGFsdD0iIiAv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3RleHQtYWxpZ246Y2VudGVy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3RleHQtYWxpZ246Y2VudGV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xpbmUtaGVpZ2h0OjEuNT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LzIwMTQwMTA4MTgxNDI2XzQ2ODUyLmpwZyIgYWx0PSIiIC8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dGV4dC1hbGlnbjpjZW50ZX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gvMjAxNDAxMDgxODE0MzNfMzI3MDg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L3NwYW4+IA0KPC9wPg0KPHAgc3R5bGU9ImNvbG9yOiMzMzMzM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JyIC8+DQo8L3NwYW4+IA0KPC9wPg0K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jb2xvcjojQzI1ODEx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UuMjAwMDAwNzYyOTM5NDUz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msLTkuIrliKvlooUgU2VuaW9yIFdhdGVyIFZpbGxh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0ZXh0LWFsaWduOmxlZnQ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S41OyI+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pl7Q8L2I+PGI+5oi/6Ze05aSn5bCP77yaOTDlubPnsbM8L2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ID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KuWkmuWPr+Wuuee6szLmiJDkurorIDHliqDluorvvIjmiJDkurrmiJYxMuWygeS7p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iTwvc3Bhbj4g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saW5lLWhlaWdodDoxLjU7Ij7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KjnmoTkvJjpm4Xoo4XppbDvvIzpq5jnuqfmsLTkuIrliKvlooXorqnmgqjmi6XmnI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kuYvkuK3nmoTml6Dnqbfkuqvlj5fvvIzlroPku6XkuIDkuKrlrr3pmJTnmoTml6X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nb/kuLrnibnoibLvvIzov5nmmK/kuIDop4jnvJPnvJPokL3ml6XnmoTnkIbmg7PkvY3n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5aSa5Y+v5a6557qzMuaIkOS6uisgMeWKoOW6iu+8iOaIkOS6uuaIljEy5bKB5Lul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J44CCPC9zcGFu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4LzIwMTQwMTA4MTgxNTAyXzQ2Njg4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0ZXh0LWFsaWduOmNlbnRlc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saW5lLWhlaWdodDoxLjU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C8yMDE0MDEwODE4MTUxMF8yOTY0MS5qcGciIGFsdD0iIiAv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4LzIwMTQwMTA4MTgxNTE2XzM0MTg5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DQo8L3NwYW4+IA0KPC9wPg0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DQo8L3NwYW4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GV4dC1hbGlnbjpjZW50ZXI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gvMjAxNDAxMDgxODE1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NzkuanBnIiBhbHQ9IiIgLz48YnIgLz4NCjwvc3Bhbj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0ZXh0LWFsaWduOmNlbnRlcj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MDE0MDEwODE4MTUzMl8zODA4Ny5qcGciIGFsdD0iIiAv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0ZXh0LWFsaWduOmxlZ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UzQU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XB4OyI+4peGJm5ic3A76aSQ6aWu6K6+5pa9Jm5ic3A7RElOSU5HJm5ic3A7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VElFUyZuYnNwO+KXhjwvc3Bhbj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gPC9zcGFu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NvbG9yOiMzMzdGRTU7Ij48c3Ryb25n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RSZuYnNwOyDoib7ojonlqZXppJDljoU2MOW5s+aWueexsz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8gOaUvuaXtumXtO+8muWNiOmkkO+8jDEyOjAwLTE2OjAwLOeCueW/g+eCueiPnOWQ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iwMTg6MDDjgII8YnIgLz4NCuS9jeS6juemu+a1t+i+ueWHoOexs+eZveiJsu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mtbfmu6nkuIrng6fng6TnmoTnibnngrnmmK/lvojpmo/kvr8s5pS+5p2+55qE5rCb5Z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2VLOS4gOebtOmDveiDveiuqeS9oOmAieaLqeS9oOeahCrniLHvvIzlpoLmr5TokKgs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YyF5ZKM54K46Jav5p2hLOS4ieaYjuayuyzku6Xlj4rlpKflnovnmoTmspnmi4ks5Y2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52A54Ok6bG844CB54Ok6IKJ44CC5Y2I6aSQ5Y+v5Lul5Zyo5ri45rOz5rGg6L65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a7qeeahOmFkuWQp+S4iuOAguaZmuS4iizmtbfmu6nkuIrmnInng6fng6Tmtbfpsp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mnI3liqHvvIzkuI7lhbbku5bkuJPkuJrmnI3liqHjgILmmZrppJDvvIwxOTozMOWIs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KOS4gOenjeaIlueJueauiueahOiPnOWNlSnjgII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4LzIwMTQwMTA4MTgxNTU5Xzcy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4LzIwMTQwMTA4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0XzIyOTk0LmpwZyIgYWx0PSIiIC8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xzcGFuIHN0eWxlPSJjb2xvcjojMzM3RkU1OyI+TUFOVEHmm7zloZTppJDlj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zdHJvbmc+IA0KPC9wPg0KPHA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JyIC8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dHJvbmc+PHN0cm9uZz48c3Ryb25nPjxzcGFu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zIwMTQwMTA4MTgxOTM5XzQ4MjA3LmpwZyIgYWx0PSIiIC8+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L3N0cm9uZz48L3N0cm9uZ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c3Ryb25nPjxzdHJvbmc+PHN0cm9uZz48c3Bhb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0cm9uZz4gPC9zdHJvbmc+IA0KPC9w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BhbiBzdHlsZT0iZm9udC1zaXplOjE0cHg7Ij5NQU5UQSDmm7zloZTphZLl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w5bqn5L2NKTwvc3Bhbj48YnIgLz4NCjwvc3Bhb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saW5lLWhlaWdodDoxLjU7Ij48c3BhbiBzdHlsZT0iZm9udC1zaXplOjE0cHg7Ij7lvI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rku44xMDozMOebtOWIsCrlkI7nmoTlrqLkurrjgII8L3NwYW4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YWS5bqX55qE5Li76aSQ5Y6F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5pyJ5rS75rO844CB54Ot5bim5ZKM5Y+L5aW955qE5rCU5rCb5ZKM5rKZ5bGC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4CC6YWS5ZCn5pyJ5aSa56eN6aWu5ZOB6YCJ5oup77yM5YyF5ous54Ot5bim6bih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KMbW9ja3RhaWxz77yM5pma6aWt5ZCOLOWcqOi/memHjOS4gOi+ueWQrOmfs+S5k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q+WPl+m4oeWwvumFkuaYryrlpb3nmoTlnLDmlrnjgII8L3NwYW4+IA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C8yMDE0MDEwODE4MTgzOF8yNTY1Mi5qcGciIGFsdD0i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j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4LzIwMTQwMTA4MTgxODI4Xzg4ODYw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jAxNDAxMDgxODE5MDRfMTg3OTUuanBnIiBhbHQ9Ii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MzN0ZFNTsiPjxzdHJvbmc+VE9URU0g5Zu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ICg1NuS4quW6p+S9jSk8L3N0cm9uZz48L3NwYW4+PGJyIC8+DQrlvIDmlL7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4xMDozMOWIsDIyOjAwPGJyIC8+DQrov5nkuKrphZLmspnmu6nlkKfkvY3kuo7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spnmu6nkuIrvvIzlnKjkuIDkuKrmsonph43nmoTmnKzlnJ/moJHmnKjkuIvvvI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JHml4/oo4XppbDjgILmr4/lvZPpqazlsJTku6PlpKvlrozlhajml6Xlh7r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phZLlkKflsLHmmK/kuqvlj5fmlrDpspzmsLTmnpwq5aW955qE5Zyw5pa5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LuO6I+c5Y2V5LiK6YCJ5oup5LiA5Lu95Yaw6Iy244CC54K55b+D6I+c5Y2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Y2I6aSQ5ZKM5LiL5Y2I6YCJ55So44CC6L+Z5Lmf5piv5LiA5LiqKua1qua8q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g0KPC9wPg0KPHAgc3R5bGU9InRleHQtYWxpZ246Y2VudGVy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gvMjAxNDAxMDgxODE2MzlfMzQ2MzI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gvMjAxNDAxMDgxODE3MjhfOTgzNDQ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QkxVRSBMT1VOR0UgKDI05Liq5bqn5L2NKTwvc3Ryb25nPjwvc3Bhbj4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mdnuW4uOeLrOeJueeahOeOr+WigzxiciAvPg0K5aix5LmQ5LyR5oGv5a6k6YeM5rWB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p6aao55qE5rCb5Zu0LOeDreW4pumFkummhu+8jOaciea4uOaIj+WSjOeUtein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SW6YOo5Yy65Z+f6YCC5ZCI5pS+5p2+5ZKM5Lqr5Y+X5aSn6Ieq54S244CC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6d5YGO5Zyo5bqn5L2NLOWuouS6uuS6q+WPl+m4oeWwvumFkiznnIvlpKnkuIr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s5oiW566A5Y2V5Zyw6K+75LiA5pys5Lmm44CC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OC8yMDE0MDEwODE4MTcxNF84NDQw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bGVmd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1M0FB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lweDsiPuKXhiZuYnNwO+WoseS5kOa0u+WKqCZuYnNwO0VOVEVSVEFJTk1FTl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Q1RJVklUSUVTJm5ic3A74peG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c3Ryb25nPuW6t+aWr+WdpuW+t+awtOeWlzwvc3Ryb25n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OOayu+eW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25Y2V5LiA5rK755aX5a6k44CBMuWPjOeQhueWl+WupCnjgII8YnIgLz4NCuS4gOS4queR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hjxiciAvPg0K5LiA5Liq566A5Y2V55qE44CB57qv5YeA44CB54us54m555qE5rC055a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o+Q5L6b6Ieq54S255CG55aXPGJyIC8+DQrmiJHku6zmiYDmnInnmoTnsr7msrnjgIH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ljIXoo7nlt7Lnu4/liJvpgKDkuobkuIDkuKrni6znibnnmoTphY3mlr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5py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aG+5a6i6YeP6Lqr5a6a5Yi255qE5aWX6aSQ57uE5ZCI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OC8yMDE0MDEw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Nl81NDk1MC5qcGciIGFsdD0i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E4MjIxM18xNTU1MC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TgyN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MDMwLmpwZyIgYWx0PSI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umprOWwlOS7o+Wkq+aFleiKmeWymyD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lkozmtLvliqg8L3N0cm9uZz48L3NwYW4+PGJyIC8+DQrmuLjms7PmsaDjgIHmnInm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lj4rmvZzmsLTjgIHlpJrlsLzoiLnov5zotrPjgIHpkpPpsbzjgIHmta7mvZzjgIH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qjnmoTmsLTkuIrov5DliqjjgIHnsr7lk4HlupfjgIHkupLogZTnvZHmjqXlhaXjgIH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miZjlqbTmnI3liqHjgIHljLvliqHlrqTjgII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QwMTA4LzIwMTQwMTA4MTgyNDMzXzg4M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4LzIwMTQwMTA4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XzcyMzg1LmpwZyIgYWx0PSI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Ryb25nPuS9k+iCsua0u+WKqD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uWFjei0ueeahOiuvuaWvem9kOWFqOeahOWBpei6q+S4reW/gyzpnZ7mnL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Irov5DliqjvvIzohJrouI/oiLnjgIHluIbmnb/ov5DliqjjgIHnmq7liJLoiY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lkozml4XooYzorr7lpIfjgII8YnIgLz4NCumcgOimgeaUr+S7mOi0ueeUqOeahO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WHuui1sO+8jOaXpeiQveS5mOiIuea4uOiniO+8jOaVtOWkqea1t+ixmuaQnOe0ou+8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iIueaIluWkmuWwvOiIuSks5b2T5Zyw55qE5Lmh5p2RLOS8oOe7n+eahOWknOaZmua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engeS6uumbh+iIuembh+eUqOOAgea1rua9nOOAgemSk+mxvOOAgei3s+awt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xODIyNDJfMjQ4MDY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vMjAxNDAxMDgxODIyNDlfMzk4NzcuanBnIiBhbHQ9Ii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OC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DE4MjI1Nl80NjU0MC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yI+PHN0cm9uZz7mta7mvZzli5jmjq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DQrov5nkuKozMOWIsDQw5YiG6ZKf5peF6KGM5Y+v5Lul5Yiw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rC05LiL5aSp5aCC77yM6K6p5L2g5L2T6aqM5Yiw55qE56We5aWH55qE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5rK/552A5pqX56SB5ri45rOzLO+8jOWvu+aJvuW3qOWkp+eahOWFreaWkeWI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Os+eRge+8jOWmguaenOS9oOWkn+W5uOi/kOeahOivnSzkvaDlj6/ku6Xop4HliLDm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u5HpsbzjgILov5nmrKHml4XooYzmmK/pgILlkIjmr4/kuKrkuros5peg6K665LiK5Y2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Ye66KGM77yM5Yid5a2m6ICF6L+Y5piv57uP6aqM5Liw5a+M55qE5rWu5rWF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ri45rOz5YGl5bCG44CC5aaC5p6c5L2g5a+55q2k5LiN5piv5b6I6Ieq5L+h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4oCc5rWu5r2c5Yid5a2m6ICF4oCd6aG555uu5Lit6L+b6KGM57uD5Lmg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E4MjMzM18xNTYxNC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C8yMDE0MDEwODE4MjM0MF85NzMzOS5qcGciIGFsdD0i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jb2xvcjojMzM3RkU1OyI+PHN0cm9uZz7mtar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w8L3N0cm9uZz48L3NwYW4+PGJyIC8+DQrkvaDmmK/lkKbmm77nu4/lubvmg7Pov4f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soHmu6jpgIrnmoTnlJ/mtLvvvJ/lpJrlsLzoiLnkvJrluKbkvaDlkozkvaD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rvliLDkvaDmiYDmuLTmnJvnmoTlnLDmlrnjgILlnKjnuq/mtIHnmoTnmb3oibL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vnibXmiYvmvKvmraXvvIzlnKjmpLDlrZDmoJHnmoTpmLTlvbHkuIvmlL7mnb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tarovbvovbvmi43miZPkvaDnmoTlj4zohJrvvIzmiJbogIXljrvmjqLntKL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j4rnkZroirHlm63vvIzlnKjljbDluqbmtIvnmoTmuKnmmpbmtbfmsLTkuK3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LkvaDlj6/ku6XlnKjov5nph4zlkYbkuIrljYrlpKnmiJbmlbTmlbTkuIDlpK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lLHkvaDoh6rlt7HlhrPlrprjgILlnKjov5nkuKrniLHnmoTlpKnloILkuqvlj5fnp4H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PlkozvvIzluKbov5nnvo7lpb3orrDlv4blm57liLBNb29mdXNoa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g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ODIzNTNfMjYzOTAuanBnIiBhbHQ9Ii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jAxNDAxMDgxODI0MDBfODc0MjcuanBnIiBhbHQ9Ii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MzN0ZFNTsiPjxzdHJvbmc+5b2T5Zyw55qE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zdHJvbmc+PC9zcGFuPjxiciAvPg0K5Y675b2T5Zyw55qESGltYW5kb2/muJTmnZ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lvZPlnLDkurrnmoTnlJ/mtLvmlrnlvI/jgILmuIXnnJ/lr7rph4zmnZHmsJHnpYjnpbcs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bCP5a2m5piv6Zyy5aSp55qE77yM6L+Y5pyJ5LiA5p2h5aSn6KGX55qE5ZWG5bqX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WEv+S9oOWPr+S7peaJvuWIsOe6seesvOWSjHTmgaTluKblm57kvZzkuLrkvaDml4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rlv7Xlk4HjgILlvZPkvaDotbDlnKjmnZHluoTlkajlm7Tlj4vlpb3nmoTlvZPlnL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vJrmrKLov47kvaDjgILmtbfmtIvvvIzogq/lrprkvJrnu5noh6rlt7HnmoTnibnmror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raPlpoLkvaDml4XooYznmoTlspvlsb/jgILor7forrDkvY8s5Li65LqG5bCK6Ye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6mG5pav5p6X5paH5YyW44CB5bqU6K+l56m/5ZCI6YCC55qE5pyN6KOF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7pqazlsJTku6PlpKvpo47moLznmoTp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pKfotZs8L3N0cm9uZz48L3NwYW4+PGJyIC8+DQrlh4blpIflpb3ov5vooYzkuIDmrKHp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l4XnqIvvvIzmjZXmjYnkvaDmoqblr5Dku6XmsYLnmoTpsbwsIOWMheaLrOm7hOiJsumH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vOOAgeiTneiJsuOAgem7keiJsuWSjOaWkee6ueeahOmprOael+mxvOOAguaIkeS7r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S4sOWvjOeahOWRmOW3peWwhuS9v+S9oOeahOmSk+mxvOaXhemAlOWNsOWDj+a3se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acn+W+heedgOasoui/juWkp+WutiHkuqvlj5fov5nnvo7lpb3nmoTlpJblh7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mj5DliY3pooTnuqY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NvbG9yOiMzMzdGRTU7Ij48c3Ryb25n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ahOWknOaZmuaNlemxvDwvc3Ryb25nPjwvc3Bhbj48YnIgLz4NCuS9oOaDs+ivleiv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WbveawkeS9k+iCsuWQl++8n+adpei3n+aIkeS7rOS4gOi1t+WcqOWkmuWw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i/m+ihjOWknOaZmuaNlemxvOOAguemu+W8gE1vb2Z1c2hp5Y675YiwKuWlve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k+mxvOeahOWcsOaWueOAg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5pel6JC95LmY6Ii55ri46KeIPC9zdHJvbmc+PC9zcGFuPjxiciAvPg0K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L+b6KGM5LiA5qyh5rWq5ryr6L275p2+55qE6Iiq56iL44CC5qyj6LWP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6Iiq5L2g5Y+v5Lul5Zyo55Sy5p2/5LiK5Lqr5Y+X576O5Li955qE5aSV6Ziz44CC5Y+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Y5bel5Lya5o+Q5L6b57uZ5L2g6aaZ5qef5ZKM5Y6o5biI55qE54us5a6254Ok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aSf5bm46L+Q77yM5L2g6L+Y5Y+v5Lul55yL5Yiw5rW36LGa5Zy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6JC95LiL5Ly06ZqP552A5rW35rWq6LW36Iie44CC5aSa5LmI5Luk5Lq6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ZWK77yBDQo8L3A+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dWw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Ij4NCgk8bGkgc3R5bGU9ImZvbnQtc2l6ZToxNHB4O3RleHQtaW5kZW50OjhweDsiPg0K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vvJo8c3BhbiBjbGFzcz0ic3BhbjIiIHN0eWxlPSJjb2xvcjojRkY5OT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RlbXBsZXRzL2Zhbm5pL2ltYWdlcy9we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Lz48L3NwYW4+IA0KCTwvbGk+DQoJPGxpIHN0eWxlPSJmb250LXNpemU6MTRwe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4cHg7Ij4NCgkJ5Lqk6YCa5bel5YW377ya5b+r6ImHDQoJPC9saT4NCgk8bGk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RleHQtaW5kZW50OjhweDsiPg0KCQnlspvlsb/kvY3nva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ljJfnjq/npIENCgk8L2xpPg0KCTxsaSBzdHlsZT0iZm9udC1zaXplOjE0cHg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OHB4OyI+DQoJCea1rua9nOetiee6p++8mkHnuqcNCgk8L2xpPg0KPC91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eOAgeihjOeoi+S4reeahOW+gOi/lOacuuelqOS7peWPi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uuWcuueoju+8mzwvc3Bhbj4gDQo8L3A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ZvbnQtc2l6ZToxNHB4O2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6ams5bCU5Luj5aSr5bKb5bG/NOaZmuWPjOS6uumXtOS9j+Wuv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ZweDsiPjPjgIHphZLlupfoh7P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jqXpgIHvvJs8L3NwYW4+PGJyIC8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NOOAgeWym+Wxv+mFkuW6l+WGheaXqemkkO+8jOetvuivgei0ue+8m+S8muW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g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RpdiBjbGFzcz0ibWFsZGl2ZXNfbDFfeGZoI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iYWNrZ3JvdW5kLWNvbG9yOiNGNkZCRkY7Zm9udC1zaXplOjE0cHg7Y29sb3I6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iPg0KCTxzdHJvbmc+6YWS5bqX5oi/5Lu35LiA6KeI6KGo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dGFibGUgd2lkdGg9Ijk3JS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Y29sb3I6IzQ0NDQ0N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0Ym9keT4NCgkJPHRyIGNsYXNzPSJ0cjEiPg0KCQkJPHRkPg0KCQkJCe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w0KCQkJPC90ZD4NCgkJCTx0ZD4NCgkJCQnkvJjmg6Dku7c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5pyN5Yqh5qCH5YeGDQoJCQk8L3RkPg0KCQkJPHRkPg0KCQkJCSZuYnNwO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TmmZrmspnmu6nliKvlooUgQ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bGENCgkJCTwvdGQ+DQoJCQk8dGQgY2xhc3M9InRkMSIgc3R5bGU9ImNvbG9yOiNGRjc3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mVyZGFuYTtmb250LXdlaWdodDpib2xkOyI+DQoJCQkJ77+lMTIwNz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5LiA5Lu35YWo5YyF44CB5rC06aOe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PC90ZD4NCgkJPC90cj4NCgkJPHRyPg0KCQkJPHRkPg0KCQkJCTLmmZr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gQmVhY2ggdmlsbGErMuaZmuawtOS4iuWIq+WihSBXYXRlciB2aWxsY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jbGFzcz0idGQxIiBzdHlsZT0iY29sb3I6I0ZGNzczMztmb250LWZhbWlseTpW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O2ZvbnQtd2VpZ2h0OmJvbGQ7Ij4NCgkJCQnvv6UxMjUyM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kuIDku7flhajljIXjgIHmsLTpo54NCgkJCTwvdGQ+DQoJCQk8dGQ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NOaZmuawtOS4iuWIq+WihSBXYXRlciB2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KCQkJPC90ZD4NCgkJCTx0ZCBjbGFzcz0idGQxIiBzdHlsZT0iY29sb3I6I0ZGNzc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WZXJkYW5hO2ZvbnQtd2VpZ2h0OmJvbGQ7Ij4NCgkJCQnvv6UxMjk3M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kuIDku7flhajljIXjgIHmsLTpo5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NOaZmuayme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CZWFjaCB2aWxsYQ0KCQkJPC90ZD4NCgkJCTx0ZCBjbGFzcz0idGQx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zczMztmb250LWZhbWlseTpWZXJkYW5hO2ZvbnQtd2VpZ2h0OmJvbGQ7Ij4NCgkJCQnvv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A0KCQkJPC90ZD4NCgkJCTx0ZD4NCgkJCQnkuIDku7flhajljIXjgIHmsLTpo5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8L3RkPg0KCQk8L3RyPg0KCQk8dHI+DQoJCQk8dGQ+DQoJCQkJ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mea7qeWIq+WihSBCZWFjaCB2aWxsYSsy5pma5rC05LiK5Yir5aKFIFdhdGVyIHZpbGxh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GNsYXNzPSJ0ZDEiIHN0eWxlPSJjb2xvcjojRkY3N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Zm9udC13ZWlnaHQ6Ym9sZDsiPg0KCQkJCe+/pTEyOTc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eS4gOS7t+WFqOWMheOAgeawtOmjn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05pma5rC05LiK5Yir5aKF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ZpbGxhDQoJCQk8L3RkPg0KCQkJPHRkIGNsYXNzPSJ0ZDEiIHN0eWxlPSJjb2xvcjojR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O2ZvbnQtZmFtaWx5OlZlcmRhbmE7Zm9udC13ZWlnaHQ6Ym9sZDsiPg0KCQkJCe+/pTEz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eS4gOS7t+WFqOWMheOAgeawtOmjn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TwvdGQ+DQoJCTwvdHI+DQoJPC90Ym9keT4NCjwvdGFibGU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3ZWlnaHQ6NzAwO2xpbmUtaGVpZ2h0OjEuNTsiPuacuuelqOWPguiAg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NCjwvcD4NCj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3aWR0aD0iNjU5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wYWRkaW5nOjBweDt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zMzMzMzM7Zm9udC1mYW1pbHk6QXJpYWwsIOWui+S9kzt3aWR0aDo0OTQ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0Ym9keT4NCgkJPHRyPg0KCQkJPHRkIHdpZHRoPSI2N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7rlj5HlnL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C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mFja2dyb3VuZC1jb2xvcjojREFFRUY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pppnmuK8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Y29s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mFja2dyb3VuZC1jb2xvcjojREFFRUYz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lub/lt5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Y29sc3Bhbj0iMi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EFFRUYz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rmtbcmbmJzcDs8L3NwYW4+IA0KCQkJCTwvcD4NCgkJCTwvdGQ+DQo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mFja2dyb3VuZC1jb2xvcjojREFFRUYz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ljJfkuqw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EFFRUYz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mIbmmI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jQ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oiKrnqbo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+juS9sz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Iiq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mlrDoi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Wbveazs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2X6Iiq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rDoiKo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e+juS9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paw6Iiq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nvo7kvbM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mbmJzcDs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W3neiI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Lic6Iiq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Y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Lu35qC8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NTAwM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Q1MDA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1ODA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NTAwMD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U1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1ODA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gwMD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iZuYnNwOzY4MD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1ODAw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NTg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U1MD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NTUwMD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NnB4OyI+PC9zcGFuPiANCjxw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uW6puWBh+adkeWGheiHqui0uea0u+WKqO+8m+iHquaEv+i0reS5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S/nemZqe+8m+Wig+WGheWcsOmdouacjeWKoei0ue+8muWmg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mAgeetie+8m+ihjOadjueJqeWTgeS/neeuoei0ueWPiuaJmOi/kOihjOadjui2h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QhOenjea0l+iho+OAgeeUteivneOAgemlruaWmeetieS4quS6uua2iOi0ue+8m+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7tumYu+OAgeaImOS6ieOAgeaUv+WPmOOAgee9ouW3peOAgeWkqeawlOOAgemjnu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aVhemanOOAgeiIquePreWPlua2iOaIluabtOaUueaXtumXtOetie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JgOW8leiHtOeahOmineWklui0ueeUqO+8m+i0ueeUqOWMheWQq+WGheWuue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0ueeUqOOAgj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HjgIHku6XkuIrmiqXku7f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ppJDpo5/vvJvkuLrkurrmsJHluIHnu5PnrpfvvJvlt7LljIXlkKvpqazntK/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voDov5TmjqXpgIHjgIExMCXphZLlupfmnI3liqHotLnvvIw4JeaUv+W6nOeoj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+aZmuavj+S6ujjnvo7lhYPnmoTluornqI7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LjgIHku6XkuIrmiL/lnovkuKTkurrotbforqLvvIzlhL/nq6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kurrlkIzkvY/miJbnu63kvY/ku7fmoLzor7flj6bor6LlrqLmnI3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PjgIHku7fmoLzku4Xlhaz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I3lkIzlh7rlj5Hml6XmnJ/lj6/og73kvJrmnInlsJHorrjmta7liqjvvIz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miLfnu4/nkIbmiqXku7fkuLrlh4b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B273FEB7F47653D64B608BF4930C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