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472B26EE54EDA8EF27452DD297C6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72B26EE54EDA8EF27452DD297C6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eTpuW6puWymyBBZGFhcmFuIFByZXN0aWdlIFZhZG9vIElzbGFuZCBSZXNv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Dku7flhajljIXlspvjgJFfX+aXhea4uOe6v+i3r+WHuuWig+aXhea4u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7t+WFqOWMheWymz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Q0NQ0KDQo8YnI+DQoNCgk8PumprOWwlOS7o+Wkqy0t55Om5bqm5bKbIEFkYWFy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c3RpZ2UgVmFkb28gSXNsYW5kIFJlc29ydOOAkOS4gOS7t+WFqOWMheWym+OAk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A5Lu35YWo5YyF5bKb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T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c3Ryb25nPjHjgIHln7rmnKzotYTmlp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Lit5paH5ZCN56ew77ya55Om5bqm5bK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pJbmloflkI3np7DvvJpBZGFhcmFuIFByZXN0aWdlIFZhZG9vIElzbGFu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WIq+WQje+8m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k6bmnZzlsps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S4yMDAwMDA3NjI5Mzk0NTNweDsiPuWcsOeQhuS9jee9ru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WNl+eOr+ekgeWMl+err+e+pOekgei+uee8m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6YWS5bqX5pif57qn77ya5LqU5pif57qn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bGluZS1oZWlnaHQ6MjUuMjAwMDAwNzYyOTM5NDU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pm4blm6LvvJrpmL/ovr7pg47pm4blm6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aVsOmHj++8miA1MOmXtD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1LjIwMDAwMDc2MjkzOTQ1M3B4OyI+6Led56a7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a5LuO6ams57Sv5Zu96ZmF5py65Zy65LmY5b+r6ImHMTXliIbpkp/mirXovr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S4yMDAwMDA3NjI5Mzk0NTNweDsiPuWym+Wxv+ivhOe6p++8muKYheKYheKYheKYheKY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rWu5r2c562J57qn77ya4piF4piF4piF4piF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MjAwMDAwNzYyOTM5NDUzcHg7Ij7lu7rmiJAv57+75paw77yaMjAwOeW5tOmHjeW7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6YKu5pS/5Yy656CB77yaOTk5MDk2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nlLXor50v5Lyg55yf77yaKzk2MC02NjQtMzk3Ni8rOTYwLT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42NC01OTQy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UuMjAwMDAwNzYyOTM5NDUzcHg7Ij5FLW1haWz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0BhZGFhcmFuLmNvbS5td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UuMjAwMDAwNzYyOTM5NDUzcHg7Ij7lrpjnvZHvvJo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aHR0cDovL3d3dy5hZGFhcmFuLmNvbTxiciAvPg0KPHN0cm9uZz4y44CB6KGM5pS/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0cm9uZz4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iYDlsZ7lnLDljLrvvJrpqazlsJTku6PlpKvlhbHlkozlm70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pqbvlnLDvvJrpqazntK88YnIgLz4NCjwvc3Bhbj48c3Ryb25nPjPjgIHlnLDnkIb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wvc3Ryb25nP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Wym+Wxv+mdouenr++8mue7leWym+S4gOWciOe6pjIw5YiG6ZKf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bKb5bG/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a56KiA77ya6L+q57u05biM6K+t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S41OyI+5rCU5YC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a5bi45bm05bmz5Z2H5rCU5ripMjXigJQzMOW6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saW5lLWhlaWdodDoxLjU7Ij4mbmJzcD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eJueiJsjwvc3Ryb25nPjxiciAvPg0K6L+Z6YeM5piv5r2c5rC05a625LiO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Zac5aW96ICF5omA5YWs6K6k55qE5r2c5rC05Zyj5ZywLOa1rua9nEHnuqfvvIzogIz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uqblspvmmK/msLTkuIrlsYvmpoLlv7XnmoTlhYjpqbHvvIzmsLTkuIrlsYvkuo4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KOF5L+u6L+H44CCPGJyIC8+DQo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S41OyI+Jm5ic3A7ICZuYnNwOyDnk6bluqblspv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jq/npIHljJfnq6/nmoTnj4rnkZrnjq/npIHnmoToo5nnpIHovrnnvJjvvIznibnmr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mi6XmnInnu53kvbPnmoTlpKnnhLbmma/oh7TkuI7kuLDlr4znmoT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IzlnKgyMDA05bm055qE5LiW55WM5r2c5rC05peF5ri45p2C5b+X6KKr6K+E6YC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eahOa9nOawtOWco+WcsCzlj4oq5L2z55qE5rC05LiK5bGL77yB6L+Z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KKr5LiK5bid5omA6YGX5b+Y55qE5aSp5aCC77yM57K+576O55qE6KOF6aWw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pyN5Yqh44CB55u06Z2i5aSn5rW377yM5b2T5rW36aOO5ZC56L+H6IS46aKK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LiO6JGx6YOB55qE5qCR5pyo5YWx6Iie5pe277yM6Ziz5YWJ5Lmf5oSI5Yq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6ZqP5LmL6ICM5p2l44CCPGJyIC8+DQ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bGluZS1oZWlnaHQ6MS41OyI+Jm5ic3A7ICZuYnNwOyDnk6b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pmL/ovr7pg47ml5fkuIvnmoTkupTmmJ/lspvvvIzorrrpnaLnp6/lroMq6L+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2c5rC057ud5LiN6L6T57uZ5Lu75L2V5aSn5bKb44CCMjAxMOW5tOWIne+8jOe7j+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ahOijheS/ru+8jOeTpuW6pueahOawtOS4iuWxi+S7peWFqOaWsOWnv+aAgemHje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aXtuWwmueahOijheS/ru+8jOm9kOWFqOeahOiuvuaWve+8jOWvueawtOS4iuWx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lveiAheacieaegeWkp+ivseaDke+8gSDkuJbnlYzmvZzmsLTml4XmuLjmnYLlv5c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CDlubTluqYq5L2z5r2c5rC05Zyj5Zyw77yM5YWo5paw6KOF5L+u55qE5rC05LiK5bG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p5aCC44CC5bKb5LiK5pyJM+S4reaIv+Wei++8jOS4gOenjeicnOaciOWll+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TTpl7TvvIzpnIDopoHliJLoiLnkuIrlspvnmoTmiL/pl7TvvIzmr5TovoPpmr7or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nmoTmmK/ml6XlvI/lpZfmiL/lkozmrKflvI/lpZfmiL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saW5lLWhlaWdodDoxLjU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TpuW6puWym+efl+eri+WcqOWNl+eOr+ekgeWMl+err+eahOePiueRmueOr+ek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ekgei+uee8mO+8jOeJueauiueahOWcsOeQhuS9jee9ruaLpeaciee7neS9s+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r+iHtOS4juS4sOWvjOeahOa1t+a0i+eUn+aAge+8jOWcqOe+pOekgeawtOWfn+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eahOmxvOe+pOWmgkJsdWUgZmlu44CBSmFjayBmaXNo44CBRWFnbGUgUmF5c+OAgUJh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cmtz44CBVHJ1bXBldCBmaXNo44CBUnVkZGVyIGZpc2jigKYuLuetie+8jOeKueWmg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0i+awtOaXj+mmhu+8jOWcqOeTpuW6puWym+S4iuWBtuacieeBsOm5rempu+i2s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9qeiJsuicpeictOaUgOmZhOagkeW5suS4iu+8jOiAjOmpu+eri+WcqOe+pOekg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geWktOWgpOmYsui+ue+8jOW4uOaYr+iJs+S4veW9qeWmhueahOidtOidtumxvOOAg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vOOAgem5pum5iemxvOKApi7nrYnvvIzml6Dml7bml6DliLvlnLDlnKjmm7TmjaL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kvLzlnLDlnKjmsLTkuK3nv6nnv6notbfoiJ7jgILlnKjppa3lupfnmoTlkYrnpLr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7Tor6bnu4blnLDnuqrovb3nnYDmr4/ml6Xmmajpl7QoMDU6NTAwODozMCnkuI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oMTY6MDAxODowMCksIOaVsOeZvuWPqueTtum8u+a1t+ixmihCb3R0bGUgRG9scGhpbi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4vmtbfosZooU3Bpbm5lciBEb2xwaGluKea4uOe7j+eTpuW6puWym+i+uee8mOeahOeT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+a1t+Wzo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uNTsiPiZuYnNwOyAmbmJzcDsg5q2k5Zyw5piv5r2c5rC05a6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ac5aW96ICF5omA5YWs6K6k55qE5r2c5rC05LmQ5Zut44CB5qKm5bm7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pyJ5r2c5rC05a2m5qCh5o+Q5L6b5aSa5qC35YyW55qE5rC06IK65r2c5rC0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SW50cm9kdWN0b3J5IGNvdXJz5r2c5rC05YWl6Zeo5LiO5LiT5Lia55qEUEFESSDk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SSBDLWNhcmQgY291cnMgZm9yIG5vbi1jYXJkIGhvbGRlcnPvvIzmj5DkvpvotoXov4c0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9nOawtOeCueOAguS5n+WPr+maj+aAp+aQreS5mOWkmuWwvOiIueWcqOeOr+ekgeWG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hOaYj+mSk+mxvOaIluaLnOiuv+mCu+WxheWym+Wxv+mlreW6l+aIluWOn+S9j+awke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OAgiDmvZzmsLTlrabmoKHmj5Dkvps0MOS4quS7peS4iueahOa9nOawtOeCu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7i+e7jea9nOawtOivvueoi+WSjFBBREnlkoxOQVVJ6K6k6K+B6K++56iL44CC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S75Yqo5pyJ6buE5piP5Z6C6ZKT77yM5aSa5bC86Ii55Ye65rW377yM5YiX5bK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GJyIC8+DQo8L3NwYW4+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Jm5ic3A7ICZuYnNwOyZuYnNwO+eTpuW6puWym+aXhea4uOaZr+in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ym+S4gOmFkuW6l+aooeW8j++8jOS4gOS4quWym+eUseS4gOS4qumFkuW6l+e7j+iQ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+8jOS9oOmAieaLqeS6huimgea4uOeOqeeahOWym+Wxv++8jOWwseaEj+WRs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imgeS9j+Wuv+eahOmFkuW6l+OAgumprOWwlOS7o+Wkq+eahOmFkuW6l+mAmu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ymea7qeWxi+WSjOawtOS4iuWxi+S4pOenjeOAguaymea7qeWxi+WwseaYr+W7uuet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uOS4iueahOWwj+Wxi++8jOmAmuW4uOaciemrmOWkp+iMguWvhueahOeDreW4puakjeeJ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+8jOaXouacieepuueBteeahOepuuawlOWPiOacieW+iOWlveeahOengeWvhuaA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iZuYnNwOyAmbmJzcDsg5biG5rih5bKb5piv6ams5bCU5Luj5aSrKuWwj+W6puW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gO+8jOS9huaYr+i/memHjOeahOePiueRmuekgei/nOi/kemXu+WQje+8jO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WkmuS6juWFtuS4reOAguW9k+aCqOa1rua9nOS6jumAj+aYjueahOa1t+aw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S4jeWQjOexu+Wei+eahOePiueRmumxvOe7leWcqOS9oOW3puWPs++8jOWmguiTne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svOmxvO+8jOaymemxvOWptOWEv++8jOWWh+WPremxvO+8jOiIuei3jumxvOetie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aciemprOWwlOS7o+Wkq+eJueacieeahOS4gOS6m+eUn+eJqe+8jOWmguicpeic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jem5reetieOAgjxiciAvPg0KPC9zcGFuP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uNTsiPiZuYnNwOyAmbmJzcDsg55Om5bqm5bKb6aaW5bCG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5qE5qaC5b+15byV6L+b6ams5bCU5Luj5aSr576k5bKbLOWPr+ivtOaYr+awtOS4iuWx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ahOWFiOmpseOAguWug+WDj+aYr+S4gOmil+ePjei0teeahOWwj+iTneWunS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JLokL3lnKjljbDluqbmtIvkuIos6K6p5Lq65LiN57uP5oSP55qE6YGX6JC95LqG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GJyIC8+DQo8L3NwYW4+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Jm5ic3A7ICZuYnNwOyBWYWRvb+WcqDIwMDTlubT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4XmuLjmnYLlv5fooqvor4TpgInkuLoq5L2z55qE5r2c5rC05Zyj5ZywLOS7peWPi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moTmsLTkuIrlsYvjgILku6TorrjlpJrmvZzmsLTlrrblnKjnk6bluqbmtbfls6HkuK3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sLTkuJbnlYznmoTliKvmnInmtJ7lpKnjgILov5nlhL/nmoTmvZzmsLTnjq/looPlj4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j5Dkvpvkuobnu53kvbPnmoTorr7mlr3lj4rmnI3liqEs57ud5a+56K6p5oKo5LiN6Jm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GJyIC8+DQo8L3NwYW4+IA0KPHA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S41OyI+Jm5ic3A7ICZuYnNwOyZuYnNwO+eTpuW6puWym+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mZkOeahOepuumXtCzlsIbmpI3niannvqTkuI7ngbDoibLoi43pua0s6Jyl6Jy0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Sf54mp5ZKM6LCQ5Zyw5YWx5a2Y552ALOmCo+aYr+S4gOenjeWvueiHqueE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SzlsI/lsI/nmoTnk6bluqblspvmgLvmmK/osKbljZHnmoTmj5DkvpvkuIDkuKrkuI3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DnmoTlh4DlnJ/nu5nmr4/kvY3mnaXorr/nmoTml4Xlrq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zIwMTMxMjI2MTEwNjU0XzM5MzI3LmpwZyIgLz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AwNTNBQT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xpbmUtaGVpZ2h0OjI5cHg7Ij7il4YmbmJzcDvmiL/lnovliIbnsb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T09NJm5ic3A7Q0FURUdPUklFUyZuYnNwO+KXh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eTpuW6puWym+awtOS4iuWIq+WihSBTdW5yaXNlIHdhdGVyIHZpbGxh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j4NCgk8Yj7miL/pl7TmlbDph4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tDwvYj48Yj7miL/pl7TlpKflsI/vvJo1M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I+DQoJPHN0cm9uZz7lhaXkvY/opoHmsYLvvJ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xi+eahOaZr+iHtOi+vemYlCzljbDluqbmtIvnmoTok53mt7Hmt7HnmoTltYzlha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XjgIIg5q+P5aSp5pep5pmo6YaS5p2l5oKo5bCx6IO95oSf5Y+X5Yiw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bCx5piv5oiR5Lus5Yir5aKF55qEKuWkp+eJueiJsu+8jOe7v+advuefs+awtO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Zr+iJsuiuqeaCqOaEn+WPl+WIsOS4jeS4gOagt+eahOeDreW4pua/gOaDh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yNi8yMDEzMTIyNjExMDc0Nl8y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A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zQ3XzY2NzMx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jYvMjAxMzEyMjYxMTA3NDhfMjg5NDcuanBnIiBhbHQ9Ii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ND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Zm9udC13ZWlnaHQ6Ym9sZ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uaXpeiQveawtOWxi+WIq+WihSBTdW5zZXQgdmlsbG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bGVmdD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5oi/6Ze05pWw6YeP77yaMjLpl7TmiL/pl7TlpKflsI/vvJr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CjwvcD4NCjxwIHN0eWxlPSJ0ZXh0LWFsaWduOmxlZnQ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eWFpeS9j+imgeaxgu+8miA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S4yMDAwMDA3NjI5Mzk0NTNweDsiPue7ne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awtOWxi+WIq+WiheaYr+W7uuWcqOa4hea+iOa1t+awtOS4iueahOmrmOiEmuWxi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v+mXtOWuveaVnuaYjuS6ru+8jOijhemlsOeyvue+ju+8jOWbm+mdoueOr+a1t+in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9s+OAguWuveaVnueahOaIt+WklueUsuadv+awtOW5s+aIv++8jOWPr+S7peWcq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S7u+S9leaXtumXtOmHjO+8jOiuqeaCqOWPr+S7peebtOaOpei3s+WFpe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ZtuiOuea4hea+iOeahOa1t+aw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wNzQ2Xzk1NTA4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DQo8L2I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j48YnIgLz4NC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c3BhbiBzdHlsZT0iY29sb3I6I0MyNTgxMT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2xpbmUtaGVpZ2h0OjI1LjIwMDAwMDc2MjkzOTQ1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P5Yir5aKFIEphcGFuZXNlIHZpbGxhPC9zcGFuP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26Ze05oi/6Ze05aSn5bCP77ya5bmz57Gz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opoHmsYLvvJogPHNwYW4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UuMjAwMDAwNzYyOTM5NDUzcHg7Ij7moLnmja7ml6XlvI/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47moLzlu7rpgKDvvIzlpaLljY7vvIzkvZPpqozpqazlsJTku6PlpKvnmoTprYXlip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l6XmnKznmoTliKvlooXvvIzorr7mnInkuIDkuKrlrr3mlZ7nmoTpmLPlj7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v5jmnIlWYWRvb+aZtuiOueeahOe7v+advuefs+awtOWfn+agluaBr+OAguiuqe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enjei6q+WcqOaXpeacrOWNtOiDveaEn+WPl+WIsOmprOWwlOS7o+Wkq+a1t+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aEn+WPl+OAgjwvc3Bhb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I2LzIwMTMxMjI2MTEwNzQ3XzgxMTM4LmpwZyIgYWx0PSIiIC8+PGJyIC8+DQ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j48YnIgLz4NC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MyNTgxMT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xpbmUtaGVpZ2h0OjI1LjIwMDAwMDc2MjkzOTQ1M3B4OyI+6Jyc5pyI5Yir5aKF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5bW9vbiB2aWxsYTwvc3Bhbj4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aIv+mXtOWkp+Wwj++8muW5s+exsw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YWl5L2P6Jyc5pyI5Yir5aKF77yM5bqG56W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oKo5Lq655Sf5Lit55qE6YeN6KaB5pe25Yi744CCIOicnOaciOWll+aIv+iuv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adv+WSjOijhemlsOS6lOminOWFreiJsueahOeDreW4puS4u+mimOeahOW6iuWNl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jjuagvOeahOiMheiNieWxi+mhtu+8jOS8oOe7n+eahOa1t+a7qeWxheS9j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S7peaLjeaJi+ensOi1nuOAgumAmui/h+engeS6uualvOair+S+v+WPr+S7p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fn++8jOS6q+WPl+a1t+a0i+eahOWlh+WmmeS4lueV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j48YnIgLz4NCjwvYj4g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TNBQT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mb250LXdlaWdodDpib2xk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5cHg7Ij7il4YmbmJzcDvppJDppa7orr7mlr0mbmJzcDtESU5JTkcmbmJzcDtG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SUVTJm5ic3A74peGPC9zcGFuPjwvY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4g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MzN0ZFNTsiPuS4u+mkkOWOh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Yj48c3BhbiBzdHlsZT0ibGluZS1oZWlnaHQ6MS41OyI+VmFkb2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DmlL7lvI/ljqjmiL/nmoTkuLvppJDljoUs5rSB5YeA44CB5piO5LquLOiuqeWuvuWu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/g+eahOeUqOmkkOOAgumkkOWOheaPkOS+m+i9u+advuWSjOiwkOeahOawlOawm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suWIh+eahOeUqOmkkOeOr+Wigyzov5nlhL/nmoTljqjluIjlj4rppJDppa7pg6j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6ZqP5pe256CU5Y+R5Y2X5Lqa6aOO5ZGz55qE5ZKW5ZaxLOW5tuS4lOiejeWQiOilv+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nOaWueWPo+WRs+eahOWkmuenjeS9s+iCtCzmr4/ml6Xmm7TmjaLoj5zljZXlhbz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vpopjlpJzmmZrlkoxCQlEs5Yqq5Yqb5YGa5aW96Imy6aaZ5ZGz5L+x5YWo55qE6I+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ibG9ja3F1b3RlPg0K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aW1n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yNi8yMDEzMTIyNjEx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zg2MS5qcGciIGFsdD0iIiAvPjwvc3Bhbj4gPC9iPiANCgk8L3A+DQoJPHA+DQoJ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wvYmxvY2txdW90ZT4NCjxiPjwvYj4g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0cm9uZz48c3BhbiBzdHlsZT0iY29sb3I6IzMzN0ZFNTsiPuawtOS4iumF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JpZyBIYXQgQmFy77yJPC9zcGFuPjxiciAvPg0KPC9zdHJvbmc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aPkOS+m+WQhOenjeaenOaxgeWSjOm4oeWwvumFkueahOacjeWK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VGVycmFjZSBCYXLigJ3mj5DkvpvlpJrnp43mlrDpspznmoTplKHlhbDojLbjgIL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t7TkuZ/mj5Dkvpvngrnoj5znmoTmnI3liqEs5Li76KaB55qE6I+c5Y2V5Lul5b2T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5Lul5Y+K5rW36bKc5Li65Li744CC6buE5piP5pe25p2l5p2v5p6c5rGB5oiW6aS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LOacieaXtui/mOiDveaso+i1j+WIsOaIkOe+pOeahOa1t+ixmuW/q+S5kOeahOa0hO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qOeahOi6q+aXgeOAguS4u+mkkOWOheS5n+eJueWIq+WuieaOkuicnOaciOeahOaXhe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S4iuS6q+eUqOeDm+WFieaZmumkkCzlnKjmmJ/nqbrmnIjlpJznmoTop4Hor4H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+p55qE6KqT57qmLOawuOi/nOWOhuS5heW8peWdm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pbWc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I2LzIwMTMxMjI2MTEwOTI2Xzk4OTE3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48aW1n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yNi8yMDEzMTIy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Nl8zNjQ1Ni5qcGciIGFsdD0iIiAvPiA8L2I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jxpbWc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I2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TEwOTI3Xzg0OTYxLmpwZyIgYWx0PSIiIC8+ID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WoseS5kOa0u+WKqCZuYnNwO0VOVEVSVEFJTk1FTlQmbmJzcDtBQ1RJ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m5ic3A74peGPC9zcGFuPjwvY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jxzcGFuIHN0eWxlPSJ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vZzmsLTkv7HkuZDpg6jvvIhWYWRvbyBEaXZpbmcgQ2x1Yu+8i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wvYj48c3BhbiBzdHlsZT0iY29sb3I6IzMzN0ZFN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k6bluqblspvnn5fnq4vlnKj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jJfnq6/nmoTnj4rnkZrnjq/npIHnmoToo5nnpIHovrnnvJjjgILpnaLlr7nnnYD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5vlkI3nmoRWYWRvb+a1t+Wzoe+8jOi/memHjOacieiuuOWkmuiRl+WQjeeahOa9nOaw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JueauiueahOWcsOeQhuS9jee9ruaLpeaciee7neS9s+eahOWkqeeEtuaZr+iH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1t+a0i+eUn+aAge+8jOWcqOijmeekgeawtOWfn+enjeexu+e5geWkmueahOmxv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kJsdWUgZmlu44CBSmFjayBmaXNo44CBRWFnbGUgUmF5c+OAgUJhYnkgc2hhcmtz44CB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dCBmaXNo44CBUnVkZGVyIGZpc2jigKYuLuetie+8jOeKueWmguS4gOW6p+a1t+a0i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+8jOWcqOWym+S4iuWBtuacieeBsOm5rempu+i2s+WyuOi+ue+8jOW9qeiJsuicpeic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agkeW5suS4iu+8jOiAjOmpu+eri+WcqOijmeekgeS4iueahOeggeWktOWgpOmYsu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Yr+iJs+S4veW9qeWmhueahOidtOidtumxvOOAgeWkqeS9v+mxvOOAgem5pum5iemxv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rYnvvIzml6Dml7bml6DliLvlnLDlnKjmm7TmjaLoiJ7lj7DlnLrmma/kvLzlnLD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6nnv6notbfoiJ7jgII8L3NwYW4+PHNwYW4gc3R5bGU9ImxpbmUtaGVpZ2h0OjEuNT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eW6l+eahOWRiuekuuadv+S4iu+8jOabtOivpue7huWcsOe6qui9veedgOavj+aXpeaZ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NTo1MDA4OjMwKeS4jum7hOaYjygxNjowMDE4OjAwKSzmlbDnmb7lj6rnk7bpvLvmtbfo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0dGxlIERvbHBoaW4p5oiW6aOe5peL5rW36LGaKFNwaW5uZXIgRG9scGhpbinmuLjnu4/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pvovrnnvJjnmoTnk6bluqbmtbfls6FBIC5C5b6A6L+U55qE6Lev57q/5Zu+44CC5q2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2c5rC05a625LiO5rWu5r2c5Zac5aW96ICF5omA5YWs6K6k55qE5r2c5rC05Lm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bKb5bG/44CC6aWt5bqX5pyJ5r2c5rC05a2m5qCh5o+Q5L6b5aSa5qC35YyW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r2c5rC06YCJ5oup77yM5aaCSW50cm9kdWN0b3J5IGNvdXJz5r2c5rC05YWl6Zeo5L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UEFESeS4jk5BVkkgQy1jYXJkIGNvdXJzIGZvciBub24tY2FyZCBob2xkZXJz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LaF6L+HNDDkuKrmvZzmsLTngrnjgILkuZ/lj6/pmo/mgKfmkK3kuZjlpJrlsLzoiL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lhoXkuqvlj5fpu4TmmI/pkpPpsbzmiJbmi5zorr/pgrvlsYXlspvlsb/ppa3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vY/msJHlspvnmoTkuZDotqP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9nOawtOWtpuagoeaPkOS+mzQw5Liq5Lul5LiK55qE5r2c5rC054K544CC5pyJ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6K++56iL5ZKMUEFESeWSjE5BVUnorqTor4Hor77nqIvjgILlhbbku5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Inpu4TmmI/lnoLpkpPvvIzlpJrlsLzoiLnlh7rmtbfvvIzliJflspvmuLj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Jsb2NrcXVvdGU+D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JPG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vMjAxMzEyMjYxMTEwMzZfNjI1ODMuanBnIiBhbHQ9IiIgLz4gPC9iPiA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bGVmdD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CTxzdHJvbmc+PHNwYW4gc3R5bGU9ImNvbG9yOiMzMzdGRT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3N0cm9uZz4gDQoJPC9wPg0KCTxwIHN0eWxlPSJ0ZXh0LWFsaWduOmxlZn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Q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6Zi/6IKy57u06L6+5YGl5bq35Lit5b+D77yIQXl1cnZlZGEg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IENlbnRlcu+8iTwvc3Bhbj48L3N0cm9uZz4gDQoJPC9wPg0KPC9ibG9ja3F1b3Rl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QmFyYmVyeW4sIEF5dXJ2ZWRhIHJlc29ydHMgaW4gU3Jp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LOaWr+mHjOWFsOWNoeeahOWNsOW6puiNieiNr+eWl+azleS/neWBpeS4reW/gyzlt7L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MOW5tOS7peS4iueahOe7j+iQpeWunuWKmyzlpJrmrKHnmbvkuIrmnYLlv5fkuI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gKfnmoTnn6XlkI3liIrniaks5aSH5Y+X5o6o5bSHLOW5tuS6jjIwMDXlubQxMeac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Wr+mHjOWFsOWNoeaAu+eQhumigeWPkeeahOWbveWutueahOiNo+iqieWll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EtueWl+azleWMu+WtpueahOa9rua1gei1sOe6oizorqnorrjlpJrmrKfnvo7lj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pbPlo6votovkuYvoi6XpuZzjgI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IwMDTlubTnlLFSYW5qaXRoIFlhcGHmgLvnu4/nkIblvJXov5ss6Ie05Yqb5o+Q5L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Liq6Ieq54S25LiO56eR5a2m57uT5ZCI55qE5Lyg57uf5ZOy5a2m54G155aX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avj+S9jeWuvuWuouWcqOWBh+acn+mHjCzkv67lpI3ml6XmuJDlj5fmjZ/nmoTou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ngbXjgII8L3NwYW4+PHNwYW4gc3R5bGU9ImxpbmUtaGVpZ2h0OjEuNTsiPkFZVVJZ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k5Y2w5bqm5Yy75a2mLOWFt+aciTUwMDDlubTnmoTljoblj7Is5YyF5ous55a+55eF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6aWu6aOf5ZKM55Sf5rS75pa55byP55qE6LCD5pW044CC5a6D5pWZ5a+85Lq6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O5aSn6Ieq54S255qE6KeE5b6L5ZKM6LCQ5YWx5a2Y77yM5LiN5Y+q6YeN6Ke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77yM5Lmf6YeN6KeG5oOF57uq5Y+K5b+D5pm655qE5bmz6KGh44CC6Zi/6IKy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yJ5pGp5Y2z5piv5LiA56eN6JGX6YeN5LqO5by65YyW5Lq65L2T55qE5rex5bGC57uT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LiO5reL5be057O757uf77yM5L+D6L+b5b6q546v5Luj6LCi55qE5oyJ5pGp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52A5rS757uc6IOM6YOo5LiO6Lqr5L2T5YW25LuW5ZCE6YOo5L2N55qE6IKM6IKJ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2/6ISK5qSO5Lik5L6n55qE56We57uP5Lyg5a+854G15rS76aG655WF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6L5Yqb5a+86Ie055qE5aSx55yg5LiO6Lqr5b+D5py66IO95aSx6LCD77yM5bm2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rK555qE6L+Q55So77yM5o+Q5Y2H5YWN55ar5Yqb5LiO5rS75Yqb77yM5pyJ5Yq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55qE5pS+5p2+44CB5o6S5q+S5LiO5YeA5YyW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pbWc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I2LzIwMTM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jM0XzQzMTQxLmpwZyIgYWx0PSI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3Ryb25n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YW25LuW5LyR6Zey5aix5LmQ6K6+5pa9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XtOa4lOmSkyBOaWdodCBGaXNoaW5n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Lnmi5bpkpPmuJRUcm9sbGluZyBGaXNoaW5n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spvmuLggSXNsYW5kIEhvcHBpbmc8L3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S8oOe7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vOiIueiIquihjFRyYWRpdGlvbmFsIERob25pIFNhaWxpbmc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ym+S4iueUn+aAgeeahOWvvOiniCBGaWVsZCBHdWlkZ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S55CD5ZKM5qmE5qaE55CDIFZvbGxleWJhbGwgYW5kIEZvb3RiYWx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qTlhoXmuLjkuZDmr5TotZvlkozpmIXor7s/IEluZG9v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yBhbmQgcmVhZGluZz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WW9nYSDnkZzkvL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9nOawtOS/seS5kOmDqD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iF6KeI5a6k5ZKM572R6ZmF572R6Lev6K6+5pa9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pLzlk4Hlupc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klERC9GYXgg5ZKM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PC9zcGFuPjxiciAvPg0KPHNwYW4gc3R5bGU9ImZvbnQtc2l6ZToxNHB4OyI+IOa0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wvc3Bhbj48L3NwYW4+IA0KPHAgc3R5bGU9InRleHQtYWxpZ246Y2VudGVy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jYvMjAxMzEyMjYxMTExNDZfODExNzAuanBnIiBhbHQ9Ii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ExNDhfMjk2Nz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PC9i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E0OV82MzU0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2I+IA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Yj48YnIgLz4NC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jxpbWc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I2LzIwMTMxMjI2MTExMTQ5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LmpwZyIgYWx0PSIiIC8+IDwvYj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iciAvP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PGltZy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jYvMjAxMzEyMjY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NzMzMzkuanBnIiBhbHQ9IiIgLz4gPC9iPiANCjwvcD4NCjxwPg0KCTxiciAvPg0KPC9w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zdHJvbmc+MeOAgeWfuuacrOi1hOaWmTwvc3Ryb25n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bGluZS1oZWlnaHQ6MjUuMjAwMDAwNzYyO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zcHg7Ij7kuK3mloflkI3np7DvvJrnk6bluqblsp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Wh+WQjeensO+8mkFkYWFyYW4gUHJlc3RpZ2UgVmFkb28gSXNsYW5kIFJlc29yd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Yir5ZCN77yaJm5ic3A7Jm5ic3A7Jm5ic3A7IOeTpuad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LjIwMDAwMDc2MjkzOTQ1M3B4OyI+5Zyw55CG5L2N572u77ya5L2N5LqO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2X546v56SB5YyX56uv576k56SB6L6557yY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bGluZS1oZWlnaHQ6MjUuMjAwMDAwNzYyOTM5NDUz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vvJrkupTmmJ/nuqc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saW5lLWhlaWdodDoyNS4yMDAwMDA3NjI5Mzk0NTNweDsiPumFkuW6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+8mumYv+i+vumDjumbhuWbo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1LjIwMDAwMDc2MjkzOTQ1M3B4OyI+5oi/6Ze0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aIDUw6Ze0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jUuMjAwMDAwNzYyOTM5NDUzcHg7Ij7ot53nprvpqazntK/vvJ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m73pmYXmnLrlnLrkuZjlv6voiYcxNeWIhumSn+aKtei+v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bKb5bG/6K+E57qn77ya4piF4piF4piF4piF4piF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bGluZS1oZWlnaHQ6MjUuMj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OTM5NDUzcHg7Ij7mta7mvZznrYnnuqfvvJrimIXimIXimIXimIXimI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7uuaIkC/nv7vmlrDvvJoyMDA55bm06YeN5bu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pgq7mlL/ljLrnoIHvvJo5OTkwOTY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saW5lLWhlaWdodDoyNS4yMDAwMDA3NjI5Mzk0NTN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vnS/kvKDnnJ/vvJorOTYwLTY2NC0zOTc2Lys5NjAt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saW5lLWhlaWdodDoyNS4yMDAwMDA3NjI5Mzk0NTNweDsi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NDI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kUtbWFpbO+8mjwvc3Bhbj5pbmZvQGFk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uY29tLm12PGJyIC8+DQo8c3Bhbi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S4yMDAwMDA3NjI5Mzk0NTNweDsiPuWumOe9ke+8miZuYnNwOzwvc3Bhb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FkYWFyYW4uY29tPGJyIC8+DQo8c3Ryb25nPjLjgIHooYzmlL/ljLrln5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WxnuWcsOWMuu+8mumprOWwlOS7o+Wkq+WFseWSjOWbvT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xpbmUtaGVpZ2h0OjEuNTsiPuaUv+W6nOmp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mprOe0rzxiciAvPg0KPC9zcGFuPjxzdHJvbmc+M+OAgeWcsOeQhuS/oeaB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5bG/6Z2i56ev77ya57uV5bKb5LiA5ZyI57qmMjDliIbpkp/vvIzlsI/lnovlspvl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mlrnoqIDvvJrov6rnu7TluIzor60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saW5lLWhlaWdodDoxLjU7Ij7msJTlgJnmnaHku7bvvJ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PlnYfmsJTmuKkyNeKAlDMw5bqm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uNTsiPiZuYnNwOzxiciAvPg0KPHN0cm9uZz4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zdHJvbmc+PGJyIC8+DQrov5nph4zmmK/mvZzmsLTlrrbkuI7mta7mvZzllp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DlhazorqTnmoTmvZzmsLTlnKPlnLAs5rWu5r2cQee6p++8jOiAjOS4lOeTpuW6pu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S4iuWxi+amguW/teeahOWFiOmpse+8jOawtOS4iuWxi+S6jjIwMDnlubTph43mlr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v4fjgII8YnIgLz4NCjwvc3Bhbj4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OeTpuW6puWym+S9jeS6juWNl+eOr+ek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eahOePiueRmueOr+ekgeeahOijmeekgei+uee8mO+8jOeJueauiueahOWcsOeQhu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peaciee7neS9s+eahOWkqeeEtuaZr+iHtOS4juS4sOWvjOeahOa1t+a0i+eUn+aA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MDTlubTnmoTkuJbnlYzmvZzmsLTml4XmuLjmnYLlv5fooqvor4TpgInkuLoq5L2z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j5ZywLOWPiirkvbPnmoTmsLTkuIrlsYvvvIHov5nmmK/lnLDnkIPkuIrpgqPooq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iYDpgZflv5jnmoTlpKnloILvvIznsr7nvo7nmoToo4XppbDjgIHnp4HkurrnrqHlrr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nm7TpnaLlpKfmtbfvvIzlvZPmtbfpo47lkLnov4fohLjpoorvvIzovbvlv6vnmoT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g4HnmoTmoJHmnKjlhbHoiJ7ml7bvvIzpmLPlhYnkuZ/mhIjliqDmuKnmn5T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kuYvogIzmnaXjgII8YnIgLz4NCj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LjU7Ij4mbmJzcDsgJm5ic3A7IOeTpuW6puWym+aYr+mY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juaXl+S4i+eahOS6lOaYn+Wym++8jOiuuumdouenr+Wugyrov7fkvaDvvIzkvYb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ovpPnu5nku7vkvZXlpKflspvjgIIyMDEw5bm05Yid77yM57uP6L+H5Y2K5bm055qE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77yM55Om5bqm55qE5rC05LiK5bGL5Lul5YWo5paw5ae/5oCB6YeN5byg5byA5Lia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6KOF5L+u77yM6b2Q5YWo55qE6K6+5pa977yM5a+55rC05LiK5bGL55qE54ix5aW9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6B5aSn6K+x5oOR77yBIOS4lueVjOa9nOawtOaXhea4uOadguW/lyAyMDA05bm0IOW5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vbPmvZzmsLTlnKPlnLDvvIzlhajmlrDoo4Xkv67nmoTmsLTkuIrlsYvmvZzmsLTlpK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pvkuIrmnIkz5Lit5oi/5Z6L77yM5LiA56eN6Jyc5pyI5aWX5oi/77yM5Y+q5pyJN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IkuiIueS4iuWym+eahOaIv+mXtO+8jOavlOi+g+mavuiuouOAguWJq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8j+Wll+aIv+WSjOasp+W8j+Wll+aIv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xpbmUtaGVpZ2h0OjEuNTsiPiZuYnNwOyAmbmJzcDsg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Kb55+X56uL5Zyo5Y2X546v56SB5YyX56uv55qE54+K55Ga546v56SB55qE576k56S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4m55q6K55qE5Zyw55CG5L2N572u5oul5pyJ57ud5L2z55qE5aSp54S25pmv6Ie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oCB77yM5Zyo576k56SB5rC05Z+f56eN57G757mB5aSa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aaCQmx1ZSBmaW7jgIFKYWNrIGZpc2jjgIFFYWdsZSBSYXlz44CBQmFieSBzaGFya3Pjg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cGV0IGZpc2jjgIFSdWRkZXIgZmlzaOKApi4u562J77yM54q55aaC5LiA5bqn5rW35rS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aG77yM5Zyo55Om5bqm5bKb5LiK5YG25pyJ54Gw6bmt6am76Laz5bK46L65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l6Jy05pSA6ZmE5qCR5bmy5LiK77yM6ICM6am756uL5Zyo576k56SB5LiK55qE56CB5aS0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L6577yM5bi45piv6Imz5Li95b2p5aaG55qE6J206J226bG844CB5aSp5L2/6bG844CB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6bG84oCmLuetie+8jOaXoOaXtuaXoOWIu+WcsOWcqOabtOaNouiInuWPsOWcuuaZr+S8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wtOS4ree/qee/qei1t+iInuOAguWcqOmlreW6l+eahOWRiuekuuadv+S4iu+8jOab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WcsOe6qui9veedgOavj+aXpeaZqOmXtCgwNTo1MDA4OjMwKeS4jum7hOaYjygxNjow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Swg5pWw55m+5Y+q55O26by75rW36LGaKEJvdHRsZSBEb2xwaGluKeaIlumjnuaXi+a1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TcGlubmVyIERvbHBoaW4p5ri457uP55Om5bqm5bKb6L6557yY55qE55Om5bqm5bKb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mraTlnLDmmK/mvZzmsLTlrrbkuI7mta7mvZz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miYDlhazorqTnmoTmvZzmsLTkuZDlm63jgIHmoqblubvlspvlsb/jgILppa3lu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rabmoKHmj5DkvpvlpJrmoLfljJbnmoTmsLTogrrmvZzmsLTpgInmi6nvvIzlpoJJ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vcnkgY291cnPmvZzmsLTlhaXpl6jkuI7kuJPkuJrnmoRQQURJIOS4jiBOQVZJIEMt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3VycyBmb3Igbm9uLWNhcmQgaG9sZGVyc++8jOaPkOS+m+i2hei/hzQw5Liq5r2c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5Y+v6ZqP5oCn5pCt5LmY5aSa5bC86Ii55Zyo546v56SB5YaF5Lqr5Y+X6buE5piP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iW5ouc6K6/6YK75bGF5bKb5bG/6aWt5bqX5oiW5Y6f5L2P5rCR5bKb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nOawtOWtpuagoeaPkOS+mzQw5Liq5Lul5LiK55qE5r2c5rC054K544CC5pyJ55qE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++56iL5ZKMUEFESeWSjE5BVUnorqTor4Hor77nqIvjgILlhbbku5bkuIDkup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npu4TmmI/lnoLpkpPvvIzlpJrlsLzoiLnlh7rmtbfvvIzliJflspvmuLj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mbmJzcDsgJm5ic3A7Jm5ic3A755Om5bqm5bKb5peF5ri45pmv6KeC5piv5LiA5bK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ih5byP77yM5LiA5Liq5bKb55Sx5LiA5Liq6YWS5bqX57uP6JCl77yM5Zug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LqG6KaB5ri4546p55qE5bKb5bG/77yM5bCx5oSP5ZGz552A6YCJ5a6a5Lq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5qE6YWS5bqX44CC6ams5bCU5Luj5aSr55qE6YWS5bqX6YCa5bi46YO95pyJ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KM5rC05LiK5bGL5Lik56eN44CC5rKZ5rup5bGL5bCx5piv5bu6562R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L77yM6YCa5bi45pyJ6auY5aSn6IyC5a+G55qE54Ot5bim5qSN54mp5YyF5Zu077yM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4G155qE56m65rCU5Y+I5pyJ5b6I5aW955qE56eB5a+G5oCn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bGluZS1oZWlnaHQ6MS41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uIbmuKHlspvmmK/pqazlsJTku6PlpKsq5bCP5bqm5YGH5bKb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6YeM55qE54+K55Ga56SB6L+c6L+R6Ze75ZCN77yM5rW35rSL55Sf54mp5aS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44CC5b2T5oKo5rWu5r2c5LqO6YCP5piO55qE5rW35rC05Lit77yM5ZCE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5qE54+K55Ga6bG857uV5Zyo5L2g5bem5Y+z77yM5aaC6JOd6bON77yM6a2U6ay8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bG85am05YS/77yM5ZaH5Y+t6bG877yM6Ii56LeO6bG8562J44CC5bK45LiK5p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uj5aSr54m55pyJ55qE5LiA5Lqb55Sf54mp77yM5aaC6Jyl6Jy077yM54Gw6IuN6bm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Dnk6bluqblspvpppblsIbmsLTkuIrlsYvnmoT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JXov5vpqazlsJTku6PlpKvnvqTlspss5Y+v6K+05piv5rC05LiK5bGL5qaC5b+1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44CC5a6D5YOP5piv5LiA6aKX54+N6LS155qE5bCP6JOd5a6dLOWwsei/meagt+a0ku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OW6pua0i+S4iizorqnkurrkuI3nu4/mhI/nmoTpgZfokL3kuoblroP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Bhbi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mbmJzcDsgJm5ic3A7IFZhZG9v5ZyoMjAwNOW5tOeahOS4lueVjOa9nOaw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guW/l+iiq+ivhOmAieS4uirkvbPnmoTmvZzmsLTlnKPlnLAs5Lul5Y+KKuS9s+eah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+OAguS7pOiuuOWkmua9nOawtOWutuWcqOeTpuW6pua1t+WzoeS4rei1nuWPue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q+aciea0nuWkqeOAgui/meWEv+eahOa9nOawtOeOr+Wig+WPiuaVmee7g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eS9s+eahOiuvuaWveWPiuacjeWKoSznu53lr7norqnmgqjkuI3omZrmraT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gDQo8cD4NCgk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gJm5ic3A7Jm5ic3A755Om5bqm5bKb5Yip55So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LOWwhuakjeeJqee+pOS4jueBsOiJsuiLjem5rSzonKXonLTnrYnnrYnorrjlpJ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sJDlnLDlhbHlrZjnnYAs6YKj5piv5LiA56eN5a+56Ieq54S255qE5bCK6YeNL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TpuW6puWym+aAu+aYr+iwpuWNkeeahOaPkOS+m+S4gOS4quS4jeS6ieS4jeaJs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e7meavj+S9jeadpeiuv+eahOaXheWu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jY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MTA2NTRfMzkzMjcuanBnIiAvPiANCjwvcD4NCj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ciAv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1M0FB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lweDsiPuKXhiZuYnNwO+aIv+Wei+WIhuexuyZuYnNwO1JPT00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VRFR09SSUVTJm5ic3A74peG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BhbiBzdHlsZT0iY29sb3I6I0MyNTgxM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ib2xkO2xpbmUtaGVpZ2h0OjI1LjIwMDAwMDc2MjkzOTQ1M3B4OyI+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Kb5rC05LiK5Yir5aKFIFN1bnJpc2Ugd2F0ZXIgdmlsbG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Pg0KCTxiPuaIv+mXtOaVsOmHj++8mjE46Ze0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v+mXtOWkp+Wwj++8mjUw5bmz57Gz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NCgk8c3Ryb25nPuWFpeS9j+imgeaxgu+8mjwvc3Ryb25n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5rC05LiK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L696ZiULOWNsOW6pua0i+eahOiTnea3sea3seeahOW1jOWFpeaCqOeahOW/g+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4/lpKnml6nmmajphpLmnaXmgqjlsLHog73mhJ/lj5fliLDpmLPlhYnnmoTkurLlk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iKvlooXnmoQq5aSn54m56Imy77yM57u/5p2+55+z5rC05Z+f55qE5aOu5Li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6p5oKo5oSf5Y+X5Yiw5LiN5LiA5qC355qE54Ot5bim5r+A5oOF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pbWc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I2LzIwMTMxMjI2MTEwNzQ2XzI2Mjk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A3NDdfNjY3MzEuanBnIiBhbHQ9Ii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aW1n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EzMTIyNjExMDc0OF8yODk0Ny5qcGciIGFsdD0i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pel6JC95rC05bGL5Yir5aKFIFN1bnNldCB2aWxsY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miL/pl7TmlbDph4/vvJoyMumXtOaIv+mXtOWkp+Wwj++8muW5s+exs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5YWl5L2P6KaB5rGC77yaID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LjIwMDAwMDc2MjkzOTQ1M3B4OyI+57ud576O55qE5pel6JC95rC0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5piv5bu65Zyo5riF5r6I5rW35rC05LiK55qE6auY6ISa5bGL5aWX5oi/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piO5Lqu77yM6KOF6aWw57K+576O77yM5Zub6Z2i546v5rW36KeG6YeO57ud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5oi35aSW55Sy5p2/5rC05bmz5oi/77yM5Y+v5Lul5Zyo5LiA5aSp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6Ze06YeM77yM6K6p5oKo5Y+v5Lul55u05o6l6Lez5YWl5aSn5rW377yM5oSf5Y+X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riF5r6I55qE5rW35rC044CC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jYvMjAxMzEyMjYxMTA3NDZfOTU1MDguanBnIiBhbHQ9IiIgL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PjxiciAvPg0KPC9i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vI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SmFwYW5lc2UgdmlsbGE8L3NwYW4+PC9i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e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jbpl7TmiL/pl7TlpKflsI/vvJrlubPnsbM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e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iA8c3Bhbi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S4yMDAwMDA3NjI5Mzk0NTNweDsiPuagueaNruaXpeW8j+S8oOe7n+mjjuagv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+8jOWlouWNju+8jOS9k+mqjOmprOWwlOS7o+Wkq+eahOmtheWKm+OAgui/meS6m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q+Wihe+8jOiuvuacieS4gOS4quWuveaVnueahOmYs+WPsO+8jOW5tuS4lOi/mOac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5pm26I6555qE57u/5p2+55+z5rC05Z+f5qCW5oGv44CC6K6p5L2g5Y+v5Lul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pel5pys5Y206IO95oSf5Y+X5Yiw6ams5bCU5Luj5aSr5rW35Z+f55qE54Ot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ltZy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jYxMTA3NDdfODExMzguanBnIiBhbHQ9IiIgLz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jxiciAvPg0KPC9iPiA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onJzmnIjliKvlooUgSG9uZXltb29u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PC9zcGFuPj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nmiL/pl7TmlbDph4/vvJo06Ze0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5bmz57Gz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nlhaXkvY/opoHmsYLvvJo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haXkvY/onJzmnIjliKvlooXvvIzluobnpZ3kuI7nuqrlv7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K3nmoTph43opoHml7bliLvjgIIg6Jyc5pyI5aWX5oi/6K6+5pyJ5pyo5Zyw5p2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aWw5LqU6aKc5YWt6Imy55qE54Ot5bim5Li76aKY55qE5bqK5Y2V5ZKM5Lyg57uf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F6I2J5bGL6aG277yM5Lyg57uf55qE5rW35rup5bGF5L2P55qE5oSf6Ke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mL56ew6LWe44CC6YCa6L+H56eB5Lq65qW85qKv5L6/5Y+v5Lul5p2l5Yiw5rW3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35rSL55qE5aWH5aaZ5LiW55WM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iPiA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iPjxzcGFuIHN0eWxlPSJjb2xvcjoj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ZvbnQtd2VpZ2h0OmJvbGQ7bGluZS1oZWlnaHQ6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hiZuYnNwO+mkkOmlruiuvuaWvSZuYnNwO0RJTklORyZuYnNwO0ZBQ0lMSVRJRV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il4Y8L3NwYW4+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iA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5Li76aSQ5Y6FPC9zcGFuPjxiciAvPg0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iPjxzcGFuIHN0eWxlPSJsaW5lLWhlaWdodDoxLjU7Ij5WYWRvb+aLpeacie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OaIv+eahOS4u+mkkOWOhSzmtIHlh4DjgIHmmI7kuq4s6K6p5a6+5a6i6IO95a6J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6aSQ5Y6F5o+Q5L6b6L275p2+5ZKM6LCQ55qE5rCU5rCb5LiO5pyN5Yqh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46v5aKDLOi/meWEv+eahOWOqOW4iOWPiumkkOmlrumDqOiBjOWRmCzpmo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ljZfkuprpo47lkbPnmoTlkpbllrEs5bm25LiU6J6N5ZCI6KW/5pa55Y+K5Lic5pa5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a56eN5L2z6IK0LOavj+aXpeabtOaNouiPnOWNleWFvOacieS4jeWQjOS4u+mi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SjEJCUSzliqrlipvlgZrlpb3oibLpppnlkbPkv7HlhajnmoToj5zoib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sb2NrcXVvdGU+DQoJ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I2LzIwMTMxMjI2MTEwOTU3XzEzODY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8L2I+IA0KCTwvcD4NCgk8cD4NCgkJPGJyIC8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G9ja3F1b3RlPg0KPGI+PC9iPiA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MzM3RkU1OyI+5rC05LiK6YWS5be077yIQmlnI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CYXLvvIk8L3NwYW4+PGJyIC8+DQo8L3N0cm9uZz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o+Q5L6b5ZCE56eN5p6c5rGB5ZKM6bih5bC+6YWS55qE5pyN5YqhLCDigJxUZXJy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uKAneaPkOS+m+WkmuenjeaWsOmynOeahOmUoeWFsOiMtuOAguawtOS4iumFkuW3tOS5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CueiPnOeahOacjeWKoSzkuLvopoHnmoToj5zljZXku6XlvZPlraPnmoTpo5/mnZ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pspzkuLrkuLvjgILpu4TmmI/ml7bmnaXmna/mnpzmsYHmiJbppJDliY3phZI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qyj6LWP5Yiw5oiQ576k55qE5rW36LGa5b+r5LmQ55qE5rSE5ri46L+H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Li76aSQ5Y6F5Lmf54m55Yir5a6J5o6S6Jyc5pyI55qE5peF5a6i5Zyo5rKZ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Ob5YWJ5pma6aSQLOWcqOaYn+epuuaciOWknOeahOingeivgeS4iyzorqnmgqj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pPnuqYs5rC46L+c5Y6G5LmF5byl5Z2a44CC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jYvMjAxMzEyMjYxMTA5MjZfOTg5MTcuanBnIiBhbHQ9Ii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ID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PjxpbWc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I2LzIwMTMxMjI2MTEwOTI2XzM2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DwvYj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I+PGltZy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jYvMjAxMzEyMjYxMTA5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NjEuanBnIiBhbHQ9IiIgLz4gPC9i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PHNwYW4gc3R5bGU9ImNvbG9yOiMwMDUzQUE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Ym9sZDtsaW5lLWhlaWdodDoyOXB4OyI+4pe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ix5LmQ5rS75YqoJm5ic3A7RU5URVJUQUlOTUVOVCZuYnNwO0FDVElWSVRJRVM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L3NwYW4+PC9i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PHNwYW4gc3R5bGU9ImNvbG9yOiMzMzdGRTU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S/seS5kOmDqO+8iFZhZG9vIERpdmluZyBDbHVi77yJPGJyIC8+DQo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MzM3RkU1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eTpuW6puWym+efl+eri+WcqOWNl+eOr+ekg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PiueRmueOr+ekgeeahOijmeekgei+uee8mOOAgumdouWvueedgOS5hei0n+ebm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ZG9v5rW35bOh77yM6L+Z6YeM5pyJ6K645aSa6JGX5ZCN55qE5r2c5rC054K544CC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5L2N572u5oul5pyJ57ud5L2z55qE5aSp54S25pmv6Ie05LiO5Liw5a+M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77yM5Zyo6KOZ56SB5rC05Z+f56eN57G757mB5aSa55qE6bG8576k5aaCQmx1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jgIFKYWNrIGZpc2jjgIFFYWdsZSBSYXlz44CBQmFieSBzaGFya3PjgIFUcnVtcGV0IGZpc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dWRkZXIgZmlzaOKApi4u562J77yM54q55aaC5LiA5bqn5rW35rSL5rC05peP6aa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5YG25pyJ54Gw6bmt6am76Laz5bK46L6577yM5b2p6Imy6Jyl6Jy05pSA6ZmE5q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CM6am756uL5Zyo6KOZ56SB5LiK55qE56CB5aS05aCk6Ziy6L6577yM5bi45piv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2p5aaG55qE6J206J226bG844CB5aSp5L2/6bG844CB6bmm6bmJ6bG84oCmLuet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WcsOWcqOabtOaNouiInuWPsOWcuuaZr+S8vOWcsOWcqOawtOS4ree/qee/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jwvc3Bhbj48c3BhbiBzdHlsZT0ibGluZS1oZWlnaHQ6MS41OyI+5Zyo6aWt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6S65p2/5LiK77yM5pu06K+m57uG5Zyw57qq6L29552A5q+P5pel5pmo6Ze0KDA1OjUw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5LiO6buE5piPKDE2OjAwMTg6MDApLOaVsOeZvuWPqueTtum8u+a1t+ixmihCb3R0bGUgR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binmiJbpo57ml4vmtbfosZooU3Bpbm5lciBEb2xwaGluKea4uOe7j+eTpuW6puWym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TpuW6pua1t+WzoUEgLkLlvoDov5TnmoTot6/nur/lm77jgILmraTlnLDmmK/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mta7mvZzllpzlpb3ogIXmiYDlhazorqTnmoTmvZzmsLTkuZDlm63jgIHmoqblub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ILppa3lupfmnInmvZzmsLTlrabmoKHmj5DkvpvlpJrmoLfljJbnmoTmsLTogrrmvZz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lpoJJbnRyb2R1Y3RvcnkgY291cnPmvZzmsLTlhaXpl6jkuI7kuJPkuJr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TkFWSSBDLWNhcmQgY291cnMgZm9yIG5vbi1jYXJkIGhvbGRlcnPvvIzmj5DkvpvotoXo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qua9nOawtOeCueOAguS5n+WPr+maj+aAp+aQreS5mOWkmuWwvOiIueWcqOeOr+ekge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m7hOaYj+mSk+mxvOaIluaLnOiuv+mCu+WxheWym+Wxv+mlreW6l+aIluWOn+S9j+aw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5kOi2o+OAgjwvc3Bhbj48c3BhbiBzdHlsZT0ibGluZS1oZWlnaHQ6MS41OyI+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o+Q5L6bNDDkuKrku6XkuIrnmoTmvZzmsLTngrnjgILmnInku4vnu43nmoTmvZ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lkoxQQURJ5ZKMTkFVSeiupOivgeivvueoi+OAguWFtuS7luS4gOS6m+a0u+WKq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egumSk++8jOWkmuWwvOiIueWHuua1t++8jOWIl+Wym+a4uOet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mxvY2txdW90ZT4NCgk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Qk8Yj48aW1nIHNyYz0iaHR0cDovL21k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C5jb20vc2hlbnlhbmcvanMva2luZGVkaXRvci9hdHRhY2hlZC9pbWFnZS8yMDEzMTIyN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jExMTAzNl82MjU4My5qcGciIGFsdD0iIiAvPiA8L2I+IA0KCTwvcD4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N0cm9uZz48c3BhbiBzdHlsZT0iY29sb3I6IzMzN0ZFNT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NCgk8L3A+DQoJ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CTxzdHJvbmc+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pmL/ogrLnu7Tovr7lgaXlurfkuK3lv4PvvIhBeXVydmVkYSBIZWFsdGggQ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iANCgk8L3A+DQo8L2Jsb2NrcXVvdGU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5CYXJiZXJ5biwgQXl1cnZlZGEgcmVzb3J0cyBpbiBTcmkgTGFua2Es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5qE5Y2w5bqm6I2J6I2v55aX5rOV5L+d5YGl5Lit5b+DLOW3sui2hei/hzIw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uP6JCl5a6e5YqbLOWkmuasoeeZu+S4iuadguW/l+S4juiuuOWkmuWbvemZh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WIiueJqSzlpIflj5fmjqjltIcs5bm25LqOMjAwNeW5tDEx5pyI5b6X5Yiw5pa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Y2h5oC755CG6aKB5Y+R55qE5Zu95a6255qE6I2j6KqJ5aWW44CC55Sx5LqO6Ieq54S2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y75a2m55qE5r2u5rWB6LWw57qiLOiuqeiuuOWkmuasp+e+juWPiuaXpeacrOWls+Wj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iLpem5nOOAgjwvc3Bhbj48c3BhbiBzdHlsZT0ibGluZS1oZWlnaHQ6MS41OyI+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sVJhbmppdGggWWFwYeaAu+e7j+eQhuW8lei/myzoh7Tlipvmj5Dkvpvml4XlrqL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I7np5Hlrabnu5PlkIjnmoTkvKDnu5/lk7LlrabngbXnlpfns7vnu58s6K6p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Zyo5YGH5pyf6YeMLOS/ruWkjeaXpea4kOWPl+aNn+eahOi6q+OAgeW/g+OAge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QVlVUllFREHmmK/lj6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LvlraYs5YW35pyJNTAwMOW5tOeahOWOhuWPsizljIXmi6znlr7nl4Xor4rmsrvjgIH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nlJ/mtLvmlrnlvI/nmoTosIPmlbTjgILlroPmlZnlr7zkurrku6zlpoLkvZXkuI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p4TlvovlkozosJDlhbHlrZjvvIzkuI3lj6rph43op4bouqvkvZPnmoT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h43op4bmg4Xnu6rlj4rlv4PmmbrnmoTlubPooaHjgILpmL/ogrLnu7Tovr7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mK/kuIDnp43okZfph43kuo7lvLrljJbkurrkvZPnmoTmt7HlsYLnu5PnvJTnu4Tnu4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lt7Tns7vnu5/vvIzkv4Pov5vlvqrnjq/ku6PosKLnmoTmjInmkanmiYvms5XvvIzlgJ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u5zog4zpg6jkuI7ouqvkvZPlhbbku5blkITpg6jkvY3nmoTogozogonnu4Tnu4fvvIz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pI7kuKTkvqfnmoTnpZ7nu4/kvKDlr7zngbXmtLvpobrnlYXvvIzmtojpmaTlm6Dljo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lpLHnnKDkuI7ouqvlv4PmnLrog73lpLHosIPvvIzlubbmkK3phY3mpI3nian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DnlKjvvIzmj5DljYflhY3nlqvlipvkuI7mtLvlipvvvIzmnInliqnkuo7ouqv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jgIHmjpLmr5LkuI7lh4DljJb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ltZyBzcmM9Imh0dHA6Ly9tZC5zejE5NTAuY29tL3NoZW55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L2tpbmRlZGl0b3IvYXR0YWNoZWQvaW1hZ2UvMjAxMzEyMjYvMjAxMzEyMjYxMTEyMzR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anBnIiBhbHQ9IiIgLz4gDQo8L3A+DQo8cC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zdHJvbmc+PHNwYW4gc3R5bGU9ImNvbG9yOiMzMzdGRTU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Hpl7LlqLHkuZDorr7mlr0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aSc6Ze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IE5pZ2h0IEZpc2hpbmc8L3NwYW4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WkmuWwvOiIueaL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lFRyb2xsaW5nIEZpc2hpbmc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Il+Wym+a4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bmQgSG9wcGluZ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Lyg57uf5aSa5bC86Ii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VHJhZGl0aW9uYWwgRGhvbmkgU2FpbGluZ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Sf5oCB55qE5a+86KeIIEZpZWxkIEd1aWRlPC9zcGFuP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kIPlkozmqYTmpoTnkIMgVm9sbGV5YmFsbCBhbmQgRm9vdGJhbGw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upOWGhea4uOS5kOavlOi1m+WSjOmYheivuz8gSW5kb29yIGdhbWVzIGFu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aW5n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5Zb2dhIOeRnOS8v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2c5rC05L+x5LmQ6YOo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rqTlkoznvZHpmYXnvZHot6/orr7mlr0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z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SUREL0ZheCDlkozpgq7mlL/ls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5rSX6KGj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cCBzdHlsZT0idGV4dC1hbGlnbjpjZW50ZXI7Ij4NCgk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yNi8yMDEzMTIyNjExMTE0Nl84MTE3MC5qcGciIGFsdD0i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TxiciAv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yNi8yMDEzMTIyNjExMTE0OF8yOTY3NS5qcGciIGFsdD0iIiA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48YnIgLz4NCj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pbWc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I2LzIwMTMxMjI2MTExMTQ5XzYzNTQ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DwvY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iPjxiciAvPg0K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GltZy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jYvMjAxMzEyMjYxMTExNDlfNjY0NT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gPC9i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PGJyIC8+DQ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Yj48aW1nIHNyYz0iaHR0cDovL21kLnN6MTk1MC5jb20vc2hlbnlhbmcv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i9hdHRhY2hlZC9pbWFnZS8yMDEzMTIyNi8yMDEzMTIyNjExMTE1MF83MzMz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8L2I+IA0KPC9wPg0KPHA+DQoJPGJyIC8+DQo8L3A+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Ij4NCgk8bGk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RleHQtaW5kZW50OjhweDsiPg0KCQnphZLlupfmmJ/nuqfvvJo8c3BhbiBjbGFzcz0i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IHN0eWxlPSJjb2xvcjojRkY5OTAwOyI+PGltZy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lbXBsZXRzL2Zhbm5pL2ltYWdlcy9weGo1LnBuZyIgLz48L3NwYW4+IA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0ZXh0LWluZGVudDo4cHg7Ij4NCgk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+r6ImHDQoJPC9saT4NCgk8bGkgc3R5bGU9ImZvbnQtc2l6ZToxNHB4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eDsiPg0KCQnlspvlsb/kvY3nva7vvJrpqazntK/ljZfnjq/npIENCgk8L2xpPg0KCTx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GV4dC1pbmRlbnQ6OHB4OyI+DQoJCea1rua9nOetie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uqcNCgk8L2xpPg0KPC91b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S41OyI+Me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+gOi/lOacuuelqOS7peWPiuWig+WklueahOacuuWcuueoj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y44CB6ams5bCU5Luj5aSr5bKb5bG/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jOS6uumXtOS9j+Wuv++8mz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PjgIHphZLlupfoh7PmnLrlnLrlvoDov5TmjqXpgIH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NOOAgeWym+Wxv+mFkuW6l+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etvuivgei0ue+8m+S8muWRmOi0ueOAg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iciAvPg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dHJvbmc+6YWS5bqX5oi/5Lu35LiA6KeI6KGoPC9zdHJvbmc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d2lkdGg9Ijk3JS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Y29sb3I6IzQ0NDQ0N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IGNsYXNzPSJ0cjEiPg0KCQkJPHRkPg0KCQkJCemFkuW6l+aIv+We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D4NCgkJCQnkvJjmg6Dku7cNCgkJCTwvdGQ+DQo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DQoJCQk8L3RkPg0KCQkJPHRkPg0KCQkJCSZuYnNwOw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TmmZrmspnmu6nliKvlooUgQmVhY2ggdmlsb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Y2xhc3M9InRkMSIgc3R5bGU9ImNvbG9yOiNGRjc3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mVyZGFuYTtmb250LXdlaWdodDpib2xkOyI+DQoJCQkJ77+lMTE1ODA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5b+r6ImHDQoJCQk8L3RkPg0KCQkJPHRk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Pg0KCQkJCTLmmZrmspnmu6nliKvlooUgQmVhY2ggdmlsbGE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S4iuWIq+WihSBXYXRlciB2aWxsYQ0KCQkJPC90ZD4NCgkJCTx0ZCBjbGFzcz0idGQ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zczMztmb250LWZhbWlseTpWZXJkYW5h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nvv6UxMjk2Ng0KCQkJPC90ZD4NCgkJCTx0ZD4NCgkJCQnlv6voiYc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8L3RkPg0KCQk8L3RyPg0KCQk8dHI+DQoJCQk8dGQ+DQoJCQkJNOa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Iq+WihSBXYXRlciB2aWxsYQ0KCQkJPC90ZD4NCgkJCTx0ZCBjbGFzcz0idGQ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zczMztmb250LWZhbWlseTpWZXJkYW5hO2ZvbnQtd2VpZ2h0OmJvbG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vv6UxMjMzNg0KCQkJPC90ZD4NCgkJCTx0ZD4NCgkJCQnlv6voiYc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8L3RkPg0KCQk8L3RyPg0KCTwvdGJvZHk+DQo8L3RhYmxl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d2VpZ2h0OjcwMDtsaW5lLWhlaWdodDoxLjU7Ij7mnLrnpajlj4LogIPku7fm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Y1O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zMzMzO2ZvbnQtZmFtaWx5OkFyaWFsLCDlrovkvZM7d2lkdGg6NDk0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NjQ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e65Y+R5ZywPC9zcGFuPiANCgkJCQk8L3A+DQoJCQk8L3RkPg0K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Q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6aaZ5riv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GNvbHNwYW49Ij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JhY2tncm91bmQtY29sb3I6I0RBRUVGMz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2ZXJ0aWNhbC1hbGlnbjpiYXNlbGluZ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bm/5bee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GNvbHNwYW49IjIi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NH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RBRUVGMz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Jm5ic3A7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YyX5Lqs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RBRUVGMz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zcGFuPiANCgkJCQk8L3A+DQoJCQk8L3RkPg0KCQkJPHRk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G5piO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Y0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6Iiq56m6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j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yI+5paw6Ii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Jm5ic3A7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7lm73ms7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Nl+iIq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FwdCBkb3R0ZWQgd2luZG93dGV4dD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6Iiq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rlrovkvZM7Ij7nvo7kv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uaWsOiIq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76O5L2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5r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7lt53oiK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siPuS4nOiIq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QgZG90dGVkIHdpbmRvd3RleHQ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uS7t+ag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NTAw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Jm5ic3A7NTgwM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UwMDA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1N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Q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NTgw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Ij4mbmJzcDs2ODA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NTgwMDwvc3Bhbj4gDQoJCQkJPC9wPg0KCQkJPC90ZD4NCg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iZuYnNwOzU4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mbmJzcDs1NTA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iZuYnNwOzU1MDA8L3NwYW4+DQoJCQkJPC9wPg0KCQkJ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cGFkZGluZzowcHg7Ym9yZGVyOjB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ZGl2Pg0KCQkJPC90ZD4NCgkJPC90cj4NCgk8L3Rib2R5Pg0KPC90YWJsZT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Zm9udC1zaXplOjE0cHg7bGluZS1oZWlnaHQ6MjZweDsiP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WGheiHqui0uea0u+WKqO+8m+iHquaEv+i0reS5sOeahOaXhea4uO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Wig+WGheWcsOmdouacjeWKoei0ue+8muWmguacuuWcuuaOpemAgeetie+8m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WTgeS/neeuoei0ueWPiuaJmOi/kOihjOadjui2hemHjei0ue+8m+WQhOenj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etieS4quS6uua2iOi0ue+8m+WboOS6pOmAmuW7tumYu+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Uv+WPmOOAgee9ouW3peOAgeWkqeawlOOAgemjnuacuuacuuWZqOaVhema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abtOaUueaXtumXtOetieS4jeWPr+aKl+WKm+WOn+WboOaJgOW8le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i0ueeUqOWMheWQq+WGheWuueS7peWklueahOaJgOaciei0ue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tsaW5lLWhlaWdo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3NjI5Mzk0NTNweDsiPjHjgIHku6XkuIrmiqXku7flkKvvvJrphZLlupfppJDpo5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msJHluIHnu5PnrpfvvJvlt7LljIXlkKvpqazntK/oh7PphZLlupflvoDov5TmjqXp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CXphZLlupfmnI3liqHotLnvvIw4JeaUv+W6nOeojuS7peWPiuavj+aZmuavj+S6uj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luornqI7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saW5lLWhlaWdodDoyNS4yMDAwMDA3NjI5Mzk0NTN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kuIrmiL/lnovkuKTkurrotbforqLvvIzlhL/nq6XjgIHnrKzkuInkurrlkIzkvY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Y/ku7fmoLzor7flj6bor6LlrqLmnI3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jPjgIHku7fmoLzku4Xlhazlj4LogIPvvIzmoLnmja7kuI3lkI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lj6/og73kvJrmnInlsJHorrjmta7liqjvvIzlhbfkvZPku6XlrqLmiLfnu4/nkIb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kuLrlh4b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472B26EE54EDA8EF27452DD297C6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