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4:2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5BB0CC481BFB0A07E198855B1C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5BB0CC481BFB0A07E198855B1C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5BB0CC481BFB0A07E198855B1C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