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4:34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CC808A2089C5B9D37089942858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CC808A2089C5B9D37089942858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nurPmnKjplJnjgIHml6XlloDliJnjgIHnj6Dls7DlpKfmnKzokKXjgIHmnpfoip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soHol4/luIPlpKfls6HosLflj4zljacxNS/ljZXpo54xMy/lj4zpo54xMe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6KW/6JeP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NDQ3DQoNCjxicj4NCg0KCTw+5ouJ6JCo44CB57qz5pyo6ZSZ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YiZ44CB54+g5bOw5aSn5pys6JCl44CB5p6X6Iqd44CB6ZuF6bKB6JeP5biD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MTUv5Y2V6aOeMTMv5Y+M6aOeMTH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opb/o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Y4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ouJ6JC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i4nokKg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JfkuqwtLe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LieiQqC0t5p6X6Iqd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pfoip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6X6Iqd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pfoip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6X6IqdLS3mi4nok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4nok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4nokKgtLee6s+acqOmUmS0t5ouJ6JC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4nokK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ouJ6JCoLS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LeWwvOacqC0t5pel5ZaA5Yi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XlloDli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XpeWWgOWImS0t5a6a5pelLS3nu5LluIPlr7otLeePoOWz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iQp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Sn5pys6JCl5biQ56+35oiW57uS5biD5a+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xODozMOWMl+S6rOilv+ermeWNl+W5v+Wcuui/m+ermeWPo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DIwOjAw5LmYVDI35qyh5YWo5bCB6Zet54Gr6L2m6LW05ouJ6JCo44CQ5YyX5Lqs6KW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625bqE5YyX4oCU5aSq5Y6f4oCU5YWw5bee4oCU6KW/5a6B6KW/4oCU5qC85bCU5py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uy4oCU5ouJ6JCo44CR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i4nokKg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yv+mAlOe7j+i/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ZLol4/mma/op4LluKbigJTpnZLmtbfmuZbmma/op4LluKbjgIHmmIbku5HlsbH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plb/msZ/mupDmma/op4LluKbjgIHnvozloZjojYnljp/mma/op4LluKblkozpgqP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4nokKjmma/op4LluKbvvIzmrKPotY/ni6znibnol4/ljLrpo47lhYnjgILliJfova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KXmvKvlvI/kvpvmsKfvvIzku6Xopb/lroHmtbfmi5TvvIgyMzAw57Gz77yJ5ZCr5rC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b5rCn5qCH5YeG44CCPGJyIC8+CjxzcGFuIHN0eWxlPSJjb2xvcjojRUUzM0VF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xiciAvPgo8c3BhbiBzdHlsZT0iY29sb3I6I0VFMzNFRT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FsOW3nuOAgeilv+WugeeBq+i9puermeefreaaguWBnOeVme+8jOa4uOWuouaMieWQ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Oi9puaXtumXtOWPr+S4i+i9pueojeWBmua0u+WKqO+8jOS9huS4gOWumuimgeazqO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aXtumXtO+8jOS4jeiDveWIsOemu+WIl+i9pui+g+i/nOeahOWcsOaWu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aLieiQq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iX6L2m6L+b5YWl6Z2S6J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rK/6YCU6L2m5LiK5qyj6LWP6Z2S6JeP6auY5Y6f5Y+K6Z2S6JeP6ZOB6Lev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+H5qC85bCU5pyo5LiN5LmF77yM5Y2z5Yiw5piG5LuR5bGx5Y+j77yM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uE5Lyf44CB5Y2a5aSn55qE5piG5LuR6ZuE5ae/5ZKM5Yaw5bed55SY6Zyy5piG5LuR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6Z2S6JeP6ZOB6Lev5LuO5Y+v5Y+v6KW/6YeM5qiq56m/6ICM6L+H77yM5qyj6LW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W/6YeM54us54m555qE6YeO55Sf5Yqo5qSN54mp6LWE5rqQ77yM5Li65LqG5L+d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m/6KKk5Y6f6YeO5LiK55qE54+N56iA6JeP576a576K77yM6Z2S6JeP6ZOB6Lev5Zy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v5Y+v6KW/6YeM5pe254m55Yir6K6+6K6h5LqG6YeO55Sf5Yqo54mp6YCa6YG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m46L+Q55qE6K+d77yM5peF5a6i5a6M5YWo5Y+v5Lul6YCP6L+H6L2m56qX55yL5Yi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5LiL5aWU6amw6ICM6L+H55qE6JeP576a576K44CC5oKo6L+Y5bCG5ZKM5YiX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o6LaK6ZW/5rGf6LW35rqQ55Gw5Li955qE5rKx5rKx5rKz5ZKM5LiW55WM5bGL6IS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Yaw5bed4oCU4oCU5ZSQ5Y+k5ouJ5bGx44CB5ZSQ5Y+k5ouJ5rKz77yM6L+Z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q/5YWo57q/KumrmOeahOWcsOaWue+8jCrpq5jmtbfmi5Q1MDcy57Gz77yM5YiX6L2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+k5ouJ5bGx5Y+j5aaC6L+H5bGx6L2m6Iis55a+6amw6ICM5LiL5ZCO77yM5Zyw5Yq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5u45a+55bmz56iz77yM6ICM6auY5Y6f54mn5Zy655qE5pmv6Imy5Lmf5bCx5ri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77yM5YiX6L2m5Zyo5qGR5Li55bq35qGR6Zuq6I2J5Y6f5LiK5ZKM5b+16Z2S5Z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5Lit5b6c5b6J77yMMTY6MDDlt6blj7PmirXovr7mi4nokKjvvIzlr7zmuLjlnK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iJbmnLrlnLrnu5nlrqLkurrnjK7kuIrlk4jovr7vvIzkuZjml4XmuLjlt7Tlo6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mi4nokKjlhaXkvY/phZLlupfvvIzpq5jljp/pgILlupTmgKfkvJHmga8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k5MDA7Ij7miJbljJfkuqzpppbpg73mnLrlnLrkuZj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m7Tpo57nu4/lgZzmiJbkuK3ovazogZTnqIvvvInotbTmi4nokKjvvIzmjqXmnLr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IzpgILlupTmgKfkvJHmga8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rip6aao5o+Q56S6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WIl+i9puWcqOesrOS4ieWkqeWHjOaZqOWIsOi+vuagvOWwlOacqO+8j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l+i9pui/m+WFpemrmOWOn+ihjOmptu+8jOi9puWOouWGheW8gOWni+mHiuaUvuW8pea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jOW5tuS4lOWcqOavj+S4quWNp+mTuuacieWNleeLrOWQuOawp+WPo++8jOaci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mAgueahOWPr+aMieWIl+i9puWRmOaPkOekuui/m+ihjOWNleeLrOWQuOawp+OAgu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uaUvuawp+awlOWQju+8jOi9puWOouWGheS4peemgeWQuOeDn++8jOacieWQuOeDn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keaci+WPi++8jOWPquiDveW/jeiAkOWHoOS4quWwj+aXtuS6huOAguaKtei+vuaLi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LlDM2NTDnsbPvvInlkI7vvIzkuI3opoHlgZrliafng4jnmoTmtLvliqj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opoHlpJrllp3msLTjgIHlpJrlkIPmsLTmnpzvvIzkuI3opoHllp3phZLlj4r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JvlhaXol4/nrKzkuIDlpKnkuI3opoHmtJfmvqH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iQq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uJ6JCoLS3mnpfo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ayv+edgOW3neiXj+WFrOi3r+WJjeW+gOael+iKne+8iOiX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keS4uuKAnOWkqumYs+WuneW6p+KAne+8ie+8jOayv+mAlOaso+i1j+aLieiQqOays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AlOW+hOWiqOerueW3peWNoeWOv+advui1nuW5suW4g+WHuueUn+WcsO+8jOe/u+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UwMTPnsbPjgJDnsbPmi4npm6rlsbHlj6PjgJHvvIjlgZznlZnml7bpl7T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eUseaLjeeFp+e6quW/te+8ieS4uuaLieiQqOays+WPiuWwvOa0i+ays+eahOWIhuaw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EtuWQjumpsOWQkea1t+aLlOS7hTI5MDDnsbPopb/ol4/msZ/ljZfigJTmnpfoi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pgqbmnbDloZjojYnljp/jgIHlsLzmtIvmsrPkuIrnmoTigJzkuK3mtYHn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igJ3lt6jnn7PvvIjkvKDor7TkuK3mmK/mnpfoip3lnLDljLrkv53miqTlpbPnpZ7igJ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rflp4bigJ3kv67ngrznmoTlnZDmpIXvvInvvIzkuYvlkI7muLjop4jkvY3kuo7lm73p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l4HvvIzot53lhavkuIDplYcyNOWFrOmHjOOAkOWNoeWumuayn+WkqeS9m+eAkeW4g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Uw5YiG6ZKf77yJ6L+Z6YeM5piv5YW45Z6L55qE5bOh6LC35Zyw6LKM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Kf5rex77yM5aWH5bOw5byC55+z77yM5Y+k5qCR5Y+C5aSp77yM6JC95beu6L+RMj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6aOe5rWB55u05LiL77yM6ZuE5Lyf5aOu6KeC77yM54CR5biD5Lit5LiA5b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2i5oiQ55qE5aSn5L2b6Z2i55uu5oWI56Wl77yM5Zyo54CR5biD5Lit5pe26ZqQ5pe2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aSp5L2b54CR5biD4oCd55Sx5q2k6ICM5b6X5ZCN44CC5ri46KeI57uT5p2f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o6q5pyo5Y+K5pel44CR77yI5ri46KeI57qmMuWwj+aXtu+8ieWcqOiXj+ivr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S4uuingumfs+eahOecvOazqu+8jOaOquacqOWPiuaXpea5luWPiOensOKAnOWG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+8jOaYr+S4gOW6p+WPpOWGsOeim+a5luOAguS9jeS6juael+iKneWcsOWMuuWFq+S4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WMl+aWueWQkTI05YWs6YeM77yM5rW35ouU57qmMzQwMOexs++8jOaYr+WFq+S4gOmV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kuIDluqflj6TlhrDnopvmuZbvvIzmuZbljLrku6XlhrfmnYnlkozph5Hnq7n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mo67mnpfkv53miqTlrozlpb3vvIzmmK/lpKnnhLbnmoTmsKflkKf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sbHnmoTmnZzpuYPvvIzlsKTlhbbnp4vlraPmma/oibLov7fkurrvvIzku47lsbHpob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oDkuIvliLDlhavkuIDnlLXljoLkuYvpl7TvvIzlj6TlhrDlt53mtLvliqjpgZf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igJxV4oCd5Z6L6LC344CB57uI56Kb5Z6E44CB5L6n56Kb5aCk562J5Zyw6LKM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6KeB44CC5rK/6YCU5pmv6Imy5LyY576O77yM6aOO5YWJ56eA5Li977yM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yR6Zey44CB5bqm5YGH44CB6KeC5YWJ55qE5aW95Y675aSE44CC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rW35ouU5LiN5YiwMzAwMOexs+eahOael+iKneWFq+S4gOmV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0VFMzNFRTsiPua4qemmqOaPkOek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NFRTMzRUU7Ij7mraTml6Xlm6DooYzovabot6/nqIs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hajlpKnmuLjop4jml7bpl7Tplb/nuqYxMuWwj+aXtu+8jOi+g+S4uu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S7peWvvOa4uOS8muWuieaOkumAlOS4reWkmuasoeWBnOi9puS8keaBr++8jOS7pe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suWKs+OAguWcqOexs+aLieWxseWPo+WBnOeVmeeahOaXtumXtOS4jeWunOi/h+mV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S4jemAguOAguael+iKneWcsOWMuua1t+aLlDI5MDDnsbPvvIzmsJTlgJnlrpzkurr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iJLpgILvvIzmmZrppJDlkI7oi6XkvZPlipvlhYHorrjlj6/ku6XpgJvkuIDpgJv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kuIDplYfvvIzmrKPotY/lpJzmma/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el+iKn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6X6Iqd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kvaDlj6/ku6XmrKPotY/liLDoi6/ml6XnpZ7lsbHvvIzkuKTmsZ/kuqTmsYf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rrmma/oibIu5Zyo56CB5aS05LmY5Z2Q5Zu95YaF55uu5YmNKuWFiOi/m+eahOmb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Jh++8jOeVhea4uOS4reWbveWNgeWkp+Wzoeiwt+S5i+mmluOAkOmbhemygeiXj+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OAke+8iOa4uOiniOe6pjPlsI/ml7blt6blj7PvvInpobrmsZ/ogIzkuIv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L7plYfvvIzlnKjov5nph4zkvaDkuI3ku4Xlj6/ku6XmrKPotY/liLDnvo7kuL3nmoT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ma/oibLvvIzlo67op4LnmoTot4zmsLTvvIzpm4TkvJ/nmoTpm6rlsbHvvIz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kvZvmjozmspnkuJjjgIHov47lrqLmnb7nrYnoh6rnhLbkurrmloflpYfop4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qbHovabliY3lvoDnm7Tnmb3vvIzlnKjlpKfls6HosLfop4Lmma/lj7Aq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j6LWP5Lit5Zu95Y2B5aSn5ZCN5bGx5LmL6aaW55qE5Y2X6L+m5be055Om5bOwL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u+WQjeS6juS4lueahOmbhemygeiXj+W4g+axn+S4gOWPt+WSjOS6jOWPt+Wkp+aLkO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mpsei9pue7j+exs+ael+acuuWcuu+8jOi/lOWbnuWFq+S4gOmVh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npfoi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el+iKnS0t5ouJ6JC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6XnpZ7lsbHoh6rnhLbljZrnianppobjgJEg77yI5ri46KeI57qmNDDliIbpkp/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pfoip3ljr/pqbvlnLDmma7mi6LnmoTkuJzljZfmlrnvvIzpm4XpsoHol4/luIPmsZ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ov5nmmK/kuIDluqfopb/ol4/ljp/lp4voi6/mlZnmjqjltIfnmoTnpZ7lsbHvv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jLTlrZDlsbHigJ3jgILmja7kvKDlvZPlubTkvZvoi6/nm7jkuonml7Yq5YWI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+55L2b5pWZ55qE6Iuv5pWZ5b6S6Zi/56m35p2w5Y2a5pu+5LiO6I6y6Iqx55Sf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+V5rOV5Yqb44CC6I6y6Iqx55Sf5aSn5biI5Yiw6L6+6ZuF5rGf5LiO5bC85rSL5rK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aSE5pe277yM5Yet5YCf5rOV5Yqb6LCD6ZuG54uC6aOO6K+V5Zu+5bCG5p2R5bqE5ZK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o6YOo5ZC55YCS44CC6Zi/56m35p2w5Y2a5YiZ5Lul5beo55+z5Y6L5L2P5qCR5py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X54G+6Zq+5b6X5Lul5bm45YWN44CC5LmL5ZCO6amx6L2m5YmN5b6A5ouJ6JCo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Y6L2m6L+U5Zue5ouJ6JCo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ieiQq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fopb/ol4/nu5/msrvogIXmlL/mlZnlkIjkuIDmlL/mnY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rvkuK3lv4PjgJDluIPovr7mi4nlrqvjgJHvvIjpmZAx5bCP5pe25Lul5YaF77yJ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6JeP6aaW5bqc5ouJ6JCo5biC5Yy66KW/5YyX55qE57qi5bGx5LiK77yM5piv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ouU5bu6562RKumrmOOAgeinhOaooeWuj+Wkp+eahOWuq+WgoeW8j+W7uuetk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JjeiXj+i+vui1luWWh+WYm+abvue7j+WKnuWFrOWxheS9j+i/h+eahOWGrO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kp+aYreWvuuOAke+8iOWPguinguaXtumXtDEuNeWwj+aXtu+8ieS9jeS6juaLieiQ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MuuS4reW/g++8jOiXj+S8oOS9m+aVmeWvuumZou+8jOi3neS7iuW3suaciTEzNT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Izopb/ol48q6L6J54WM55qE5LiA5bqn5ZCQ6JWD5pe25pyf55qE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Y+k5Z+O5Yy66YCb5ouJ6JCoKuWPpOiAgeeahOihl+mBk+OAkOWFq+W7k+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XtumXtDLlsI/ml7bvvInlvZPlnLDjgIHlsLzms4rlsJTjgIHljbDluqb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lkozlnJ/nibnkuqflk4E8YnIgLz4K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wYW4+PGJyIC8+CjxzcGFuIHN0eWxlPSJjb2xvcjojRUUzM0VFOy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5LiN5YWB6K645a+85ri45Zyo5pmv5Yy65YaF6K6y6Kej77yM5Y+q6IO9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6y6Kej5a6M44CC5biD6L6+5ouJ5a6r5Lil56aB5ouN54Wn77yM6K+35ri45a6i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6a5LiN6KaB5bim55u45py644CB5pGE5YOP5py644CB5bim5ouN54Wn5Yqf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C5biD6L6+5ouJ5a6r5bu6562R5Y+k6ICB77yM6YCa6YGT54ut56qE5bm2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o6LSo5qW85qKv77yM6K+35ri45a6i5Y+C6KeC5ZKM5LiK5LiL5qW85qKv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6ep5bqP6KGM6LWw77yM5rOo5oSP5a6J5YWo77yM5LiN6KaB5oul5oyk44CC5YWr6KeS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eP5peP5Lq66LSt54mp55qE5Li76KaB5Zyw5Yy677yM5ZWG5bqX5p6X56uL77yM6LS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6g5LiN6b2Q77yM5ri45a6i6LSt54mp5LiA5a6a6KaB6LCo5oWO77yM5Lul5YWN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6bq754Om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4nokK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LieiQqC0t57qz5pyo6ZSZLS3mi4nokK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pse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e/u+i2iua1t+aLlDUxOTDnsbPnmoTpgqPmoLnmi4nlsbHlj6PvvI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q6auY55qE5YWs6Lev4oCU6Z2S6JeP5YWs6Lev5bCG5Zyo5L2g6Lqr5LiL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LqY5Y2D6YeM77yM6ZuE5Lyf55qE5b+16Z2S5ZSQ5Y+k5ouJ5bGx5bGx6ISJ77yM5LiA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qr6ZO26ZOg44CB5aS05oi05Yaw5Yag55qE6Iux5q2m5LmL56We4oCU5b+16Z2S5Z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5Li75bOw55qE6ZuE5ae/77yM5oSf5Y+X6JOd5aSp55m95LqR6Zuq5bOw5LiL6JeP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IuN6Iyr6L696ZiU55qE6Ieq54S26aOO5YWJ77yM57+76LaK6YKj5qC55ouJ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5LiW55WM5LiK5rW35ouUKumrmOeahOWSuOawtOa5luOAkOe6s+acqOaOq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LlsI/ml7bvvInol4/or63igJznurPmnKjmjqrigJ3mhI/kuLrlpKn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6jlub/pmJTjgIHmsLTojYnkuLDnvo7vvIznirnlpoLkuIDpopfok53lrp3nn7PoiKz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KjlpoLojLXnmoTkuIfph4znvozloZjojYnljp/kuIrvvIzpob/otrPmuZbml4H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KjlpKfoh6rnhLbpgKDljJbnmoTlnKPmuZbliY3vvIzmhJ/lj5fok53lpKnnmb3kup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Ivol4/ljJfojYnljp/oi43ojKvovr3pmJTnmoToh6rnhLbpo47lhYnvvIzmuZb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nmb3pm6rnmpHnmpHov57plKbnmoTpm6rlsbHvvIzlkozok53lpKnkuIvojLXojLX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nLXmnLXnvornvqTku6Xlj4rluJDnr7fph4zpo5jlh7rnmoToooXoooXpkqb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iLDkuobov5znprvln47luILllqflmajnmoTku5nlooPvvIzouqvlv4PlsIblro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nLzliY3lpYflvILnmoTmuZblhYnlsbHoibLmiYDpnIfmkYTlubbmtqTojaH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kuZjovabov5Tlm57mi4nokKg8YnIgLz4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uKnppqjmj5DnpLo8L3NwYW4+PGJyIC8+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e6s+acqOaOqua1t+aLlDQ3MTjnsbPvvIznlLHkuo7muZbljLrmtbfmi5T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ovoPkvY7vvIzor7fmuLjlrqLmj5DliY3lh4blpIfkv53mmpbooaPmnI3vvIz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4nmhJ/lhpLvvIzmnInpq5jljp/lj43lupTnmoTmuLjlrqLvvIzop4bmg4XlhrX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sKfnianlk4E8L3NwYW4+PGJyIC8+CjxzcGFuIHN0eWxlPSJjb2xvcjojRUUzM0VF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dvuW/g+aDhe+8jOaciemXrumimOmaj+aXtumAmuefpeWvvOa4uO+8jOWPl+Wcs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WAmeWboOe0oOW9seWTje+8jOihjOeoi+S4reacieWPr+iDveS4jeiDveaMieaXtu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aZr+WMuueUqOmkkOi+g+W3ru+8jOWPr+WFiOihjOWHhuWkh+S4gOS6m+mjn+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NFRTMzRUU7Ij4z44CB57qz5pyo5o6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5Y6f5Zug5LiN6IO95Y+C6KeC77yM6LS555So5LiN6YCA77yM5pS55Li6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oiW5YW25LuW5pmv54K544CC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jTjgIHku4rml6XlhajnqIs1MjDlhazph4zmn4/msrnot6/vvIz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5bCP5pe277yM5rWP6KeI44CB55So6aSQ57qm6ZyAMuWwj+aXt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4nokKgtLeabsuawtC0t5bC85pyoLS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J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i/h+mbhemygeiXj+W4g+axn++8jOWPguinguWO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reemheWWh+WYm+eahOmpu+mUoeWvuuW6meaJjuS7gOS8puW4g+Wvuu+8i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jEuNeWwj+aXtu+8ieivpeWvuuS/ruW7uuS6jjE0NDflubTvvIzmmK/pu4TmlZnlha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YvkuIDjgIHljobku6Pnj63npoXpop3lsJTlvrflsLzpqbvplKHlnLDvvIzov5znnLr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rpmaLkvp3lsbHlnaHogIznrZHvvIzog4zpmYTpq5jlsbHvvIzmrr/lrofmr5fov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pbzlj6Dlj6DvvIzph5HpobbnuqLlopnnmoTpq5jlnKjkuLvlu7rnrZHnvqTpm4Tkv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jprjgIHlo67op4LjgIHph5HnoqfovonnhYzvvIzlr7rlhoXpppnngonntKvng5/ljYf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7Dnga/ngavpl6rng4HvvIzkvJfkvZvlsIrlrrnlkITlvILjgILlpKfmrr/ph4zlg6fk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4/kupXnhLbvvJvkvZvlg4/liY3vvIzkv6HlvpLpobbnpLzohpzmi5zjgILkupTnmb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roPlvLrng4jlnLDlkLjlvJXnnYDlm73lhoXlpJbkvZvmlZnkv6HlvpLjgIL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nJ3mi5zjgIHop4LnnrvvvIzlr7rlhoXkvpvlpYnmnInpq5gyNuexs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KfnmoTlrqTlhoXpk5zlg48t5by65be05L2b77yM5pma5Lqb5pe25YCZ5oq16L6+5ZC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5pel5ZaA5YiZ5biC5LiW55WMKumrmOa1t+aLlOWfjuW4guOAg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4qemmqOaPkOeku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nlLHkuo7pq5jljp/ntKvlpJbnur/ovoPlvLr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mtLvliqjml7bmj5DliY3lh4blpIfpmLLmmZLpnJzjgIHlpKrpmLPplZzjgIHpga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pgb/lhY3ntKvlpJbnur/ngbzkvKTjgILmiY7ku4DkvKbluIPlr7rkuLrlkI7ol4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vmlZnnj63npoXlip7lhazlsYXkvY/plKHlnLDvvIzor7fmuLjlrqLorqTnnJ/lkK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jgILmjInlr7zmuLjmj5DnpLrlj4Lop4Llr7rlupnvvIzmnInkuI3muIX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rml7bor6Lpl67lr7zmuLjvvIzpgbXlrojmiJblsIrph43lrpfmlZnnpLzku6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7rlhoXogYzkuovkurrlkZjlhYHorrjvvIzkuI3lvpflj4Lop4LnmoTlpITmiY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vlhaXlg6fkurrlr67miL/vvIzkuI3og73lnKjkuI3lh4bmi43nhafnmoTmma/op4L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I3lvpfpl6/lhaXkuI3lr7nlpJblvIDmlL7nmoTlnZvlj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WgOWIm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XpeWWgOWImS0t5a6a5pel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uIPlr7otLeePoOWzsOWkp+acrOiQp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57uP5ouJ5a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qC85bCU44CB6L+H6bKB6bKB6L656Ziy5qOA5p+l56uZ5ZCO5byA5aeL57+76LaK5Lii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77yI5rW35ouUNDg2MOexs++8ie+8jOWcqOWxseWPo+eci+WIsOeahOmjjuaZr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/gOWKqOS4jeW3su+8jOa1t+aLlDcwMDDnsbPlkow4MDAw57Gz5Lul5LiK55qE5aS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5bGx5LiA5a2X5o6S5byA5YKy54S25oy656uL5Zyo5L2g6Z2i5YmN77yB5Yiw6L6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W35ouUKumrmOeahOWvuuW6meKAlOe7kuW4g+Wvuu+8iOa1t+aLlDUxNTTnsb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jaLnjq/kv53ovabliLDovr7nj6Dls7DlpKfmnKzokKXvvIjmtbfmi5Q1MjAw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g56mG5pyX546b5bOw77yI5rW35ouUODg0NC40M++8ieWwseWcqOS9oOeahOmdouWJ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0VFMzNFRTsiPua4qemmqOaPkOek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NFRTMzRUU7Ij7mraTml6XooYznqIvot6/mrrXot6/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nInmmZXovabnmoTmuLjlrqLmj5DliY3lh4blpIfmmZXovaboja/nianvvIz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irPntK/vvIzpo5/lrr/nm7jlr7novoPlt67vvIznlLHkuo7mtbfmi5Tpq5j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5Tml6XlloDliJnkvY7vvIzor7fpgILlvZPmt7vliqDooaPmnI3jgILnu5LluIPlr7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mr5TovoPnroDpmYvoibDoi6bvvIzor7fmuLjlrqLlgZrlpb3mgJ3mg7P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nj6Dls7DlnLDljLrlpKnmsJTlpJrlj5jvvIzor7flh4blpIflpb3nvr3nu5LmnI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ooavjgIHpmLLlr5LluL3jgIHlj6PnvanlkozpmLLmmZLpnJzjgIHmtqbllIfoho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Lmi43nj6Dls7Dlhajmma/nmoQq5aW96KeS5bqm5piv5Zyo57uS5biD5a+6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bKB6bKB6L656Ziy5qOA5p+l56uZ5pe25Lil56aB5ouN54Wn77yB6L656Ziy6K+B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6K+B44CB5oqk54Wn562J6ZqP6Lqr5pC65bim5aSH5p+l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pKf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uJDnr7fmiJbnu5LluIPlr7o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jnqIvmi7zlm6LkuIDmrKHjgIHovaboiLnmuLj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jmsLTpmYbogZTov5DvvInjgIHlhajnqIsz5qyh6LSt54mp44CB5o6l56uZ5o6l5py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rSB55m955qE5ZOI6L6+44CB5YWl5L2P5oyC54mMM+aYn+mFkuW6lys2M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aaC5LmY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L6b5Ye65ri45Lq65ZGY5ZCN5Y2VKOWQjeWtlyvouqvku73or4Hlj7cp77yM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oqY5omj77yM5aSa6YCA5bCR6KGl77yM5py656Wo5oyJN+aKmOWQiOiuoe+8jOWN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5pelKzEzMDDlhYMv5Lq677yM5Y+M6aOeOOaXpSsyNjAw5YWDL+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LeaLieiQqC0t5YyX5Lqs56m66LCD56Gs5Y2n54Gr6L2m56Wo77yM55Sx5Lq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ZOB6Lev6L+Q5Yqb57Sn5byg77yM5aaC6YGH6L2m5Y6i5b6B6LCD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+d55WZ6LCD5pW05YiX6L2m6L2m5qyh55qE5p2D5Yip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+M5Lq65qCH5YeG6Ze077yM5aaC5Ye6546w5Y2V55S35Y2V5aWz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LiJ5Lq66Ze077yI5oiW5Yqg5bqK5LiA6Iis5Li66ZKi5Lid5bqK77yJ44C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W55Sx5a6i5Lq66KGl5Y2V5oi/5beu77yM5Zug6KW/6JeP5Zyw5Yy65bGe5LqO5YG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p2h5Lu25pyJ6ZmQ77yM6YWS5bqX6K6+5pa95LiO5YaF5Zyw5pyJ6L6D5aS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omA5Lul6K+35Yu/5Lul5Z+O5biC5Lq65b+D5oCB6KGh6YeP6YWS5bqX6ZmQ5pe2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Ot5rC077yM5Li65LqG546v5L+d77yM6KW/6JeP5ZCE5aSn6YWS5bqX6YO95L2/55S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77yI5aSq6Ziz6IO95LiA6Iis5Zyo5L2/55So54Ot5rC05pe277yM5bCG5Ye65rC0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iA5q615pe26Ze05o6S5Ye6566h6YGT5Lit55qE5YeJ5rC077yJ77yM5oi/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eg56m66LCD77yM6K+35oKo5rOo5oSP5L+d5pqW5Lul6Ziy5oSf5YaS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MTDml6kxOOato+mkkO+8jOmFkuW6l+WQq+aXqemkkO+8iOS4jeWQg+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o+mkkDE15YWDL+S6ujjoj5wx5rGkMTDkurox5qGM77yI5Lq65pWw5LiN6Laz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YeP77yJ5LiN5ZCr6YWS5rC077yM5Lul5bed6I+c5Li65Li777yM5aaC5pyJ5b+M5Y+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aSH6aOf54mp77yM6KGM56iL5Lit5Zui6Zif55So6aSQ77yM5a6i5Lq6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LS555So5LiN6YCA44CCPGJyIC8+DQo044CB5pmv54K577ya5biD6L6+5ouJ5a6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pit5a+6ODXjgIHljaHlrprmsp8yMOOAgeaOquacqOWPiuaXpTE3MOOAgeavlO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TIw44CB6Ii55ri45aSn5bOh6LC3NjEw44CB57qz5pyo6ZSZNjDjgIHnj6Dls7DlpKf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lpoLmjIHogIHlubTor4HjgIHlr7zmuLjor4HvvIzlhpvlrpjor4HnrYnor4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npajkvJjmg6Dpg6jliIbmjInnhafml4XooYznpL7pl6jnpajmipjmiaPku7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g6jliIbmipjnrpflkI7lt67ku7fpgIDov5g8YnIgLz4NCjXjgIHnlKjovab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aPop4Tml4XmuLjovabvvIzovablnovmoLnmja7mraTlm6LmuLjlrqLkurrmlbD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kuIDmraPluqfvvIzlm6Dopb/ol4/nibnmrormsJTlgJnmnaHku7b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nYfml6DlvIDnqbrosIM8YnIgLz4NC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ml4XmuLjmhI/lpJbpmak8YnIgLz4NCjfjgIHlr7zmuLjvvJropb/ol4/mnKzlnLD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mloflr7zmuLjvvIjpgYflr7zmuLjkuI3og73lsL3ogYzlsL3otKPjgIHlj7jmnL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nmoTmg4XlhrXvvIzor7flj4rml7bkuI7miJHku6zogZTns7vvvIzmiJHku6zkvJ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qXlloTkuLrmgqjop6PlhrPvvIk8YnIgLz4NCjjjgIHotK3nianvvJoz5Liq5bqX77y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44CB6JeP6I2v44CB5Zyf54m55Lqn77yJ77yM5peg5by65Yi25oCn6LSt54mp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i46KeI5pe26Ze05Li6NDB+NjDliIbpkp88YnIgLz4NCjnjgIHoh6rotLn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6rnlLHmtLvliqjmnJ/pl7Toh6rotLnmma/ngrnvvIzoh6rmhL/pgInmi6nlj4Lliq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otK3nianoh6rotLnooaXlhYXljY/orq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jZXmiL/lt67jgIHmuLjlrqLlm6Dnp4Hmtojo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u66K6u5oqV5L+d5Lq66Lqr5oSP5aSW5Lyk5a6z5L+d6Zmp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5LiA44CB56Wo5Yqh6aG755+l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gavovabnpajlrp7lkI3liLbkuJTkuLrlm6LpmJ/npajvvIzov5TnqIvlh7rnpajlk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7nkIbpgIDnpajvvIzmlazor7fosIXop6PmiqXku7fkuK3miYDljIXlkKvngavovabl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LrngavovabnoazljafvvIzoi6Xlh7rliLDova/ljafvvIzor7flrqLkurrnjrD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nlLHkuo7ov5vlh7rol4/nmoTliJfovabovabnpajntKflvKDvvIzkuI3og73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qXlkI3muLjlrqLlnKjngavovabkuIrnmoTovabljqLjgIHpk7rkvY3jgIH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53or4Hog73mjKjlnKjkuIDotbfjgILlrp7lkI3liLbovabnpajvvIzpmo/mnLr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kI3ov5vnq5nvvIzlrp7lkI3kuIrovabvvIzmlazor7fosIXop6PjgII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XqOelqOaUv+etlu+8mjxiciAvPg0K55Sx5LqO5biD6L6+5ouJ5a6r77yI5paH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J6Zeo56Wo5q+P5pel6ZmQ6YeP6ZSA5ZSu77yM5Y+C6KeC5pe26Ze05Y+v6IO9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5ZCO77yM5Zug5q2k5Y+C6KeC5biD6L6+5ouJ5a6r5pe26Ze05Y+v6IO95Lya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W05L2T57q/6Lev55qE5YWI5ZCO6LCD5pW077yM5Zyo5L+d6K+B5pyN5Yqh5qCH5Y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eF5ri45pmv54K555qE5YmN5o+Q5LiL77yM5oiR56S+5L+d55WZ5a+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6L+b6KGM6LCD5pW055qE5p2D5Yip44CC5Y+C6KeC5biD6L6+5ouJ5a6r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C65bim5pys5Lq65pyJ5pWI6Lqr5Lu96K+B5Y6f5Lu244CC5Zug5Y+C6KeC5biD5a6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e5ZCN5Yi277yM5ri45a6i5ZCN5Y2V5YWl6JeP5YmN5bey5LiK5Lyg6Iez5biD5a6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5a6h5qC477yM5bm26ZqP5py65omT5Lmx6aG65bqP77yM5ri45a6i5Y+C6Ke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yJ5Y+v6IO95Lya5Ye6546w5LiN6IO95LiO57uT5Ly06ICF5ZCM5LiA5pe26Ze0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77yM5Lya5Ye6546w5oyJ5pe26Ze05q615YiG5om55YiG5ouo6L+b5YW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qE546w6LGh77yM5Lmf5Lya5Ye6546w562J5b6F5pe26Ze06L6D6ZW/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+35ri45a6i6LCF6Kej44CC5q2k5aSW77yM5pe65a2j5Y+K54m55q6K6IqC5pe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iN6Zmq5ZCM6L+b5YWl5biD6L6+5ouJ5a6r6L+b6KGM6K6y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njgIHoh6rnhLbmnaHku7bvvJo8YnIgLz4NCu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aUv+ayu+OAgeeBq+i9pi/oiKrnj63mmZrngrnnrYnvvInvvIzpgKDmiJ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7bor6/miJblj5jmm7TmiJHnpL7kuI3mib/mi4XotZTlgb/otKPku7v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nlLHlrqLkurroh6rnkIbjgILmiJHnpL7mnInmnYPmoLnmja7lpKnmsJ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vabmrKHkuI3lkIzlj4rlvZPlnLDmg4XlhrXosIPmlbTooYznqIvnmoTpobrluo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bm+OAgei9pui+humhu+efpe+8mjxiciAvPg0K5b2T5Zyw5rCU5YCZ5p2h5Lu2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L2m5aSa5pWw5peg56m66LCD5oiW6ICF5LiN5byA77yI5Zug5Li66JeP5Yy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L6D6auY77yM5aaC5byA56m66LCD5Lya5byV6LW36L2m6KGM5Yqo5Yqb57yT5oWi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aF54Ot5aSW5Ya35piT5byV5Y+R5ri45a6i5oSf5YaS562J77yJ44CC5q2k5aS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2m56iL6L6D6ZW/77yM5pyJ5pmV6L2m55qE5ri45a6i6K+36Ieq5aSH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GJyIC8+DQrkupTjgIHkvY/lrr/pobvnn6XvvJo8YnIgLz4NCuilv+iXj+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WFqOW8gOaUvueahOWfjuW4gu+8jOilv+iXj+eahOmFkuW6l+aYn+e6p+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vlOWGheWcsOS9ju+8jOaJgOaciemFkuW6l+iuvuaWvei9r+S7tuS4juehrOS7t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peWGheWcsOeahOecvOWFieWOu+ihoemHj++8jOeDreawtOS7peWPiuacjeWK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mkkOWdh+S8muS4jeWwveS6uuaEj++8jOaVrOivt+Wuuee6s+atpOeJueauiu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Wt44CB6K+B5Lu25o+Q56S677yaPGJyIC8+DQror7fluKblpb3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nmbvmnLooMTblsoHku6XkuIvlhL/nq6XpobvluKbmiLflj6PmnKzljp/ku7YsMTb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hL/nq6XluKbouqvku73or4Hljp/ku7Yp77yM6Iul5Zug6Ieq6Lqr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iQ6KGM55qE55Sx5peF5ri46ICF6Ieq6KGM5om/5ouF6LSj5Lu777yM5Zu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6ZyA6KaB77yM6K+35a6i5Lq65bim5aW96Lqr5Lu96K+B5Y6f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PjgIHkv53pmanvvJo8YnIgLz4NCuWQq+aXheihjOekvui0o+S7u+mZq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HquaEv+i0reS5sOaXhea4uOS6uui6q+aEj+WklumZqe+8jOWmguWcqO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ueeUqO+8jOivt+aKiuWOv+e6p+S7peS4iuWMu+mZoueblueroOeahOiviuaWr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puOAgeeUqOiNr+a4heWNleOAgeeXheS+i+OAgeWMu+iNr+i0ueWOn+S7tuWPkeelq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Wbnu+8jOW5tuWPiuaXtuS4juaCqOaKpeWQjeaXheihjOekvuayn+mAmu+8jOS7peS+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+8m+WNleivgeS4jeWFqOiAhe+8jOS/nemZqeWFrOWPuOS4jeS6iOeQhui1l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r44CB6KOF5aSH6KaB5rGC77yaJm5ic3A7PGJyIC8+DQropb/ol4/lhYnnhaflvLr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uKnlt67lpKfvvIzml4XmuLjnur/ot6/plb/jgILlrqLkurrlupTlpIfkuIrloqj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luL3jgIHpmLLmmZLpnJzvvIzlpI/lraPlj6/lkIzml7blpIfkuIroloTooaP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poHlnKjopb/ol4/nqb/otoXnn63oo5nkuIDnsbvov4fluqbmmrTpnLLooaP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rvol4/ljJfojYnljp/vvIznj6DnqYbmnJfnjpvls7DlnLDljLrvvIzmsr/pgJTlsIb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voXmiYDvvIzlrqLkurrlupTlpIfkuIrnvr3nu5LmnI3jgIHljprmr5vooaPjgIHpq5jlu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pnovjgIHljavnlJ/nurjjgIHkuKrkurrmtJfmvLHnlKjlk4HvvIzlj6/pgILlvZP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q5jng63ph4/po5/lk4HvvIzlpoLvvJrlt6flhYvlipvjgIHppbzlubLjgIHns5b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mbmJzcDs8YnIgLz4NCuS5neOAgeW5tOm+hOimgeaxgu+8mjxiciAvPg0K5bm05ruh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uLjlrqLpnIDnrb7nvbLlgaXlurfnlLPmmI7vvIzosKjmhY7lhaXol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6E3MOWRqOWygeS7peS4iua4uOWuouS4jeW7uuiurui/m+iXj++8jOWmguS7jeaDs+WF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gOWutuS6uumZquWQjOW5tuWHuuekuuWMu+mZoueahOS9k+ajgOivgeaYju+8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S9k+eKtuWGteS6i+WunOWFpeiXj+OAgjxiciAvPg0K5Y2B44CB5o6l5b6F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JHnpL7kv53nlZnpgILlvZPlnLDmg4XlhrXlr7nml4XmuLjnur/ot6/lko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vooYzosIPmlbTnmoTmnYPliKnvvIzkvYbmma/ngrnkuI3lj5jjgILmiqXku7f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avovabkuIrnmoTnlKjppJDjgIHml4XmuLjkv53pmanjgIHkuI3lkKvljZXmiL/lt6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m6DoiKrnj63lj4rngavovabml7bliLvosIPmlbTogIzlvJXotbf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sIPmlbTnmoTmnYPliKnjgILmiYDlh7rkuqTpgJrnpajvvIzkuIDnu4/lh7rnpaj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pgIDmjaLjgIHmm7TmlLnjgILoiKrnj63ml7bpl7Tngrnku6Uq5ZCO5Ye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om/6K+66Iiq54+t77yb5a6i5Lq65aaC6Ieq5oS/5pS+5byD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6aSQ562J77yM5oiR56S+5LiN6YCA6L+Y6LS555So44CC55Sx5LqO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62J5YWs5YWx5Lqk6YCa5bel5YW35bu26K+v5oiW5Y+W5raI77yM5Lul5Y+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55L615a6z562J5LiN5Y+v5b2S6LSj5LqO5peF6KGM56S+55qE5Y6f5Zug5a+86Ie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q66Lqr44CB6LSi5Lqn5p2D5Y+X5Yiw5o2f5a6z55qE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77yM5L2G5Lya56ev5p6B5Y2P5Yqp6Kej5Yaz5peF5ri46ICF5LiO6LSj5Lu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7qg57q3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CC808A2089C5B9D37089942858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