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9:09:4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4C4194EFB62EDAE417B63FE33A3E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4C4194EFB62EDAE417B63FE33A3E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m6LljJfkuqzmiJDlm6LvvJrlupDlsbHjgIHmmI7mnIjlsbHjgIHlqbrmupDjgIHkuIn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mma/lvrfplYflj4zljac55pel77yI6LWg6YCB55G26YeM5pmv5Yy677yJ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m73lhoXml4XmuLjmsZ/opb8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i9PUkc3MTg4X3RlbXBsZXRzLzAwMi9pbWFnZXMvbG9nby5wbm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YyX5Lqs6Z2S5bm05peF6KGM56S+6IKh5Lu95pyJ6ZmQ5YWs5Y+4IiB0aXRsZT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I0NTANCg0KPGJyPg0KDQoJPD7ogIHlubTlm6LljJfkuqzmiJDlm6L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sbHjgIHmmI7mnIjlsbHjgIHlqbrmupDjgIHkuInmuIXlsbHjgIHmma/lvrfplYflj4zlj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I6LWg6YCB55G26YeM5pmv5Yy677yJ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OS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o8L3A+DQoNCg0KDQo8cD7nur/ot6/nsbvlnovvvJrmsZ/opb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IxOTk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WMl+S6rC3kuZ3msZ8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eBq+i9puS4i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y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kuZ3msZ8t5bqQ5bGx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upDlsb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bqQ5bGxLeaZr+W+t+mVhy3nkbbph4w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eRtumHjD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0PC9zdHJvbmc+PC90ZD4NCg0KDQoNCiAgICAgIDx0ZD7nkbbph4wt5am65rqQ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qbrmupA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Twvc3Ryb25nPjwvdGQ+DQoNCg0KDQogICAgICA8dGQ+5rGf5rm+LS3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sbE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4iea4heWxseS4i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2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kuInmuIXlsbEt5Y2X5piM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jZfmmIw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2X5piMLea7leeOi+mYgS3mmI7mnIjlsbE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YjuaciOWxsT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4PC9zdHJvbmc+PC90ZD4NCg0KDQoNCiAgICAgIDx0ZD7mmI7mnIjlsbEt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LeeBq+i9pi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4Gr6L2m5LiK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k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Ktei+vuWMl+S6rCAo54Gr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peg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3kuZ3msZ8gKOeBq+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WMl+S6rC3kuZ3msZ/lj4LogIPovabmrKHvv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zLzE5OjQ14oCUMDY6MDkmbmJzcDsgejY3LzIwOjA24oCUMDY6MjbliIY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4Gr6L2m5LiK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kuZ3msZ8t5bqQ5bGx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l6nppJDlkI7kuZjovabotbTkuJbnlYzpgZfkuqflnLAt5bqQ5bGx77y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qmNTDliIbpkp/vvInvvIzmuLjop4joiqbmnpfmuZbjgIHpu4Tpvpnlr7rjgIHkuInlr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jgIHpu4Tpvpnmva3jgIHkuYzpvpnmva3vvIzmuLjop4jlm6DllJDku6PokZflkI3or5f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YXmmJPmiYDkvZzjgIrlpKfmnpflr7rmoYPoirHjgIvogIzpl7vlkI3nmoToirHlvoT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8YnIgLz4K6KeI5pe26Ze057qmMeWwj+aXtu+8ie+8jOa8q+atpeS6jumjjuaZr+Wbm+Wt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Upue7o+eahOmUpue7o+iwt++8iOa4uOiniOaXtumXtOe6pjLlsI/ml7bvvInmgY3oi6X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urrpl7TlpKnkuIrnnIvkupHmtbfnv7vpo57vvIzkuIDot6/kuIrlj6/op4Lmm77liqn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pZbmnLHlhYPnkovnu53lpITpgKLnlJ/lpITigJTigJTlpKnmoaXvvIzkuLvluK3or5fkv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5omA6KiA4oCc5aSp55Sf5LiA5Liq5LuZ5Lq65rSe44CB5peg6ZmQ6aOO5YWJ5Zyo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4oCd5LmL5a6e5pmv77yM5pyx5YWD55KL5Li6562U6LCi5ZGo6aKg5LuZ5Lq65pWR5ZG9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6ICM6K6+56uL55qE5b6h56KR5Lqt77yb5ri46KeI57uT5p2f5ZCO5YWl5L2P6YWS5bqX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6kOWxsT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P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bqQ5bGxLeaZr+W+t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kbbph4w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aXqemkkOWQjua4uOiniOW6kOWxseWFq+Wkp+aZr+S5i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AlOKAlOWQq+mEseWPo++8iOa4uOiniOaXtumXtOe6pjHlsI/ml7bvvInvvIzlm6DlnLDli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DkuIDlvIDlj6PmraPlr7nkuK3lm70q5aSn5reh5rC05rmW4oCU4oCU6YSx6Ziz5rmW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ZCNLOWcqOatpOabtOWPr+i/nOecuuW6kOWxseS4u+WzsOKAlOKAlOS6lOiAgeWzs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sOS4uuKAnDxiciAvPgrkvJ/kurrls7DigJ3vvIzlkI7lj4Lop4Lmr5vms73kuJzlkIzl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sYXkvY/ov4fnmoTnp5jlnLDigJTigJToiqbmnpfkuIDlj7fliKvlooXljbPmr5vms73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lsYXvvIzlj4Lop4Llu7rlm73lkI7mm77lj6zlvIDkuInmrKHph43lpKfkvJrorq7nmoT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l6flnYDlpJbmma875ZCO6LW05Y2D5bm055O36YO9LeaZr+W+t+mVh++8iOi9pueoi+e6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ie+8jDxiciAvPgrkuobop6Plj6Tku6Pnk7flmajpo47osozvvIzkurLkuLTnk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kuIDmnaHooZfvvIzmrKPotY/miazlkI3kuJbnlYznmoTigJznmb3lpoLnjonjgIHoloT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igJ3nmoTmma/lvrfplYfnk7flmajjgILlkI7kuZjovabotbTnkbbph4zvvIjovabnqIv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vvInvvIzphZLlupflhaXkvY88YnIgLz4K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eRtumHj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T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5G26YeMLeWpuua6k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pep6aSQ5ZCO5ri45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Y+k6ZWH5ri46KeI5Yy677ya5pWw55m+5bmi5piO5riF5Y+k5bu6562R44CB5ZWG5Lia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mI5q+F5pen5bGF44CB5LiA5q2l5bKt77yI5b695rS+5bu6562R55qE57uP5YW44oCU5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X6IOc57yG562J77yJ77yM5b695bee5Y+k6YGT55G25rKz6LWP6bG8LOaYlOaXpeW+veWV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qieWkp+axn+WNl+WMlyzov5nmnaHlj6TpgZPlip/kuI08YnIgLz4K5Y+v5rKhLOaYr+eUt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r6Zeq6Zeq57qi5pifwrvmi43mkYTnmoTlpJbmma/lnLDkuYvkuIDvvJvmuLjop4jlm73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kuI7mlofljJblj4zpgZfkuqfigJTnu5XljZfpmbbnk7fkuLvpopjlm63ljLrvvJr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opPjgIHlj6Tpmbbnk7fkvZzlnYrpgZfov7njgIHkupTku6Pml7bmnJ/nk7fnqpHigJTpv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pgZflnYAs5Liw5a+M55qE6Zm255O35paH5YyW77yMPGJyIC8+Cua4uOWuoui/mOWPr+S7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Ji+S9k+mqjOWItueTt+eahOi/t+S6uumtheWKm++8m+a4uOiniOWbveWutuajruael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tLeaxqua5luiHqueEtueUn+aAgeWMuu+8muWOn+Wni+ajruaelywg5aSp5rKz6LC3LOaw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5v+a2pizmpI3ooqvlrozmlbQs5piv5LiA5aSp54S255qE4oCc5qSN54mp546L5Zut4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Gx54CR5biDLOeAkeW4g+e+pOWFqOmVvzxiciAvPgo0MDDlpJrnsbMs6JC95beu6L6+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LCDlrpvlpoLnjonluKbnqbrvvIzpo57ombnpq5jmjIIu5b+r5LmQ5peF5ri4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oKo6KGM77yM5L2/5oKo5b+Y5Y205bCY5LiW54Om5b+nLOa4uOiniOe7k+adn+i9pui1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6kO+8iOi9pueoi+e6pjTlsI/ml7bvvIk8YnIgLz4K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Wpuua6k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X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rGf5rm+LS3kuInmuIXlsbE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XqemkkOWQ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n+azveawkeelluexjeWcsOKAlOKAlOOAkOaxn+a5vuOAke+8iOa4uOiniOS4je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w5YiG6ZKf77yJ77yM5b2T5LmL5peg5oSn55qE5am65rqQ4oCc5Lmm5Lmh4oCd5Luj6KG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iJ55yB5aCC44CB5pWm5bSH5aCC44CB5Z+55b+D5aCC562J5Y+k6ICB55qE5b695rS+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77yb5ri46KeI5Lq65ZCI5LiA55Sf5oCB5a625Zut4oCU4oCU44CQPGJyIC8+CuaZk+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a4uOiniOS4jeWwkeS6jjkw5YiG6ZKf77yJ77ya5Y+k5py05YW46ZuF55qE5piO5riF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77yM5puy5oqY5a6B6Z2Z55qE6KGX5be377yM6Z2S55+z6ZO65bCx55qE6am/6YGT77yM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6aOO5riF55qE6Ieq54S2546v5aKD77yM5Lqy5a+G5o6l6Kem55yf5a6e6Ieq54S25ZKM6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Li95Lmh5p2R77yM5ri45bCP5qGl5rWB5rC05Lq65a624oCU4oCUPGJyIC8+Cuad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a4uOiniOe6pjkw5YiG6ZKf77yJ77yM5Zyo5q2k5Y+v5ZOB5ZGz5Yiw5bCP5qGl5rW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6255qE55Sw5Zut5oSP5aKD77yM5Y+v6KeC6LWP5Yiw57K+576O55qE5bu6562R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i46KeI57uT5p2f6L2m6LW05LiJ5riF5bGx77yI6L2m56iL57qmMS415bCP5pe277yJ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44CCPGJyIC8+C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kuInmuIXlsbHkuIs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2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S4iea4heWxsS3ljZfmmIw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XqemkkOWQjui1tOOAkOS4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xseOAke+8jO+8iOW+gOi/lOe0oumBkzEyNS/kurrvvIznuqYxMOWIhumSn++8jOiHq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uOiniOilv+a1t+WyuOaZr+WMuu+8muaZr+WMuuWNl+i1t+a1j+mcnuWPsOi/h+WQjjUw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J6Lev5Y+j77yM5YyX6Iez5LiJ5riF5a6r5pmv5Yy655qE5ra15pif5rGg77yM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7qmNOWFrOmHjO+8jOa4uOatpemBk+eUseS4gOadoeWFqOWbvSrpq5jjgIEq6ZW/55q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qCI6YGT5p6E5oiQ77yb6Ziz5YWJ5rW35bK45pmv5Yy677ya6YCU5Lit5Y+v6KeC546J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IOOAgemHkem+n+efsyDjgIHkub7lnaTlj7DjgIHkupTogIHmi5zkuInmuIXjgIHnj43nj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najnvqTokL3jgIHmr43lrZDnn7PjgIHlpKnni5fov47lrqLjgIHmuKHku5nmoaXjgIHn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q3nrYnmma/ngrko5LiA6LW35ri46KeI57qmM+Wwj+aXtinjgILlkI7muLjljZfmuIX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oo5ri46KeI57qmMi415bCP5pe2Ke+8muemueeah+mhtuOAgeW3qOifkuWHuuWxse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peWls+elnuOAgeadnOm5g+iwt+OAgeS4gOe6v+WkqeiHs+a4uOS7meiwt++8jOaeh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Or+e6v+OAguS4iea4heWxseWHoOWkp+agh+W/l+aAp+aZr+ingumDveWcqOatp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4uOiniOe7k+adn+i9pui1tOWNl+aYjO+8iOi9pueoi+e6pjMuNeWwj+aXtu+8ie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S8keaBr+OAg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jZfmmIw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35aSpPC9ESVY+DQoNCg0KDQo8RElWIGNsYXNzPXRsX2xfdGl0bGVjX3JpZ2h0Pjx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jC3mu5XnjovpmIEt5piO5pyI5bGx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ml6nppJDlkI7muLjop4jlh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/lnLrjgIHlhavkuIDotbfkuYnnuqrlv7XnopHvvIjmuLjop4jnuqY0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axn+WNl+S4ieWkp+WQjealvOS5i+mmluKAlOa7leeOi+mYge+8iOa4uOiniOe6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jOaEn+WPl+KAnOiQvemcnuS4juWtpOm5nOm9kOmjnu+8jOeni+awtOWFs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qeS4gOiJsuKAnOeahOe+juaZr++8jOa4uDxiciAvPgrop4jjgIrmu5XnjovpmIHluo/jg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nmb3njonmta7pm5XjgIHjgIrkurrmnbDlm77jgIvjgIHmsZ/opb/lsbHlt53nsr7ljY7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nLDngbXlm77jgIvvvIznmbvnrKzkupTlsYLmmK/lh63moI/pqovnm67nmoQq77yM5Li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2m6LW05piO5pyI5bGx77yI6L2m56iL57qmM+Wwj+aXtu+8ieWFpeS9j+mFkuW6l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Y29sb3I6I0U1MzMzMzsiPuWkh+azqO+8mjwvc3Bhbj7mmZrlj6/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s6HmuKnms4nvvIzkuI3lkKvmuKnms4npl6jnpagxNjjlhYMv5Lq65oiW55+/6L69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ODDlhYMv5Lq6PGJyIC8+C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mmI7mnIjlsbE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4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YjuaciOWxsS3ljZfmmIwt54Gr6L2m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ml6nppJD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rpzmmKXlm73lrrbmo67mnpflhazlm63jgIHlm73lrrblnLDotKjlhazlm63jgIHlm73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pgZfkuqfigJTjgJDmmI7mnIjlsbHpo47mma/lkI3og5zljLrjgJHmmI7mnIjlsbHnl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6p+WNg+exs+S7peS4iueahOWxseWzsOe7hOaIkO+8jCrpq5jls7Dmtbfmi5QxNzM1Ljbns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bHkuK3mnInnv6Dmnpfnq7nmtbfvvIznqbrmsJQ8YnIgLz4K5riF5paw44CC5LiK5bG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7Si6YGTMTUwL+S6uuiHqueQhu+8jOe6pjjliIbpkp/vvIzvvInvvIzmuLjop4j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u4PngJHjgIHpsbzps57ngJHjgIHmnIjkuIvogIHkurrjgIHkupHosLfpo57ngJHjgIH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3jgIHmmYPmnIjmoaXjgIHlha3pvp/mi5zmnIjjgIHnq7nmnpfmnIjlvbHjgIHlko/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mnpfjgIHpnZLkupHmoIjpgZPjgIHmnIjkuq48YnIgLz4K5rmW44CB5pif5pyI5rSe44CR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A5YWx5ri46KeI57qmNeWwj+aXtu+8ie+8jOa4uOiniOe7k+adn+WQjui9pui1tOWN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iOi9pueoi+e6pjPlsI/ml7bvvInvvIzmmZrkuZjlnZDnqbrosIPnoazljafov5Tkuq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5Y+C6ICD6L2m5qyh77yaWjY45qyh56m66LCD56Gs5Y2nMjHvvJoxNuKAlDfvvJoz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lloxMzTmrKHmiJZaNjYvMjDvvJoyMuKAlDA377yaMzjliIY8YnIgLz4K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S4i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n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oq16L6+5YyX5Lqs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ml6nkuIrmirXovr7ljJfkuqzvvIznu5PmnZ/msZ/opb/kuYvml4Xov5Tlm57muKnp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Y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peg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NTMzMzM7Ij42OeWygeS7peS4i++8mjI3NTXlhYMv5Lq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NFNTMzMzM7Ij43MOWygeS7peS4iu+8mjIxO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PC9zcGFuPjxiciAvPg0KPHNwYW4gc3R5bGU9ImNvbG9yOiNFNTMzMzM7Ij7lhL/nq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o5MDDlhYM8L3NwYW4+PGJyIC8+DQo3MOWygeS7peS4iumXqOelqOW3suS8mOaD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WcsOS4jeeOsOmAgOmXqOelqO+8jDcw5bKB5Lul5LiK6ICB5Lq65oql5ZCN5Z2H5Yet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5aSN5Y2w5Lu2PGJyIC8+DQoxLueJueWIq+i1oOmAgeeRtumHjOaZr+WMuu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i4g6LWg6YCB5rGf6KW/54m56Imy57OV54K55LiA5Lu977yI5LuF6ZmQ5aSn5Lq6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Lui1oOmAgeWNl+aYjOW9k+WcsOeJueiJsuaXqemkkO+8jOeTpue9kOaxpOOAgeWH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iTxiciAvPg0KNC4g6LWg6YCB5piO5pyI5bGx5rOh6ISa5LiA5qyhPGJyIC8+DQo1LiD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rqLkurrni6znq4vmiJDlm6LvvIzlhajnqIvkuIDovabjgIHkuIDlr7zjgIHkuIDlm6L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8YnIgLz4NCjYu5b6A6L+U5L+d6K+B5Lit5LiL6ZO6PGJyIC8+DQo3LuWFqOeoi+S4jei/m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W6l++8jOS6q+WPlyoq57qv5YeA55qE5peF5ri4PGJyIC8+DQo4Lua4uOiniOS4reWbv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kuaHmnZHjgIEq5ZCO55qE6aaZ5qC86YeM5ouJLS0t5am65rqQPGJyIC8+DQo5Luac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p+KAneWRvOWQuO+8mui/nOemu+WfjuW4gueahOmbvumcvu+8jOWRvOWQuOaWsOmynO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zxiciAvPg0KMTAu6L+Z5piv5LiA5qy+5LiT6Zeo6ZKI5a+56ICB5bm05Lq657K+5b+D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5qE57q/6Lev77yM5pS+5oWi6ISa5q2l77yM6KGM6LWw5Zyo6Iqx55Sw5riF6Zyy6Ze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pIfms6jvvJrmraTlm6IxMOS6uui1t+ihjO+8jOaUtuWuouS6uuaVsOS4jei2s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iR56S+5Lya5LqO5Ye65Y+R5YmNNOWkqemAmuefpeWuouS6uu+8iOS4jeWQq+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9k+Wkqe+8ie+8jCDlrqLkurrlj6/pgInmi6nlu7bmnJ/lh7rlj5HjgIHmm7TmlLn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oYzvvIzmiJbpgIDlm57lm6LmrL7jgII8YnIgLz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8L2gyPg0KDQoNCg0KCTEu5Lqk6YCa77ya5aSnIOS6pCDpgJrvvJrlvoDov5T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brosIPnoazljac8YnIgLz4NCuW9k+WcsOS6pOmAmu+8muepuuiwg+aXhea4uOi9pu+8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/neS4gOS6uuS4gOato+W6pygxOOW6p+S7peS4iyk8YnIgLz4NCjIu55So6aSQ77yaNuaXq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77yM5pep6aSQMTDlhYMv5Lq677yI5qGM6aSQ77yJ77yM5Lit6aSQMjDlhYMv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MjXlhYMv5Lq677yIMTDkurrkuIDmoYzvvIzlhavoj5zkuIDmsaTvvIzkurrmlbD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rMxMOS6uu+8jOiPnOW8j+mFjOWHj+aIlumAgOmkkOi0ueiHqueQhu+8iTxiciAvPg0KM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rlqbombmJzcDsmbmJzcDsmbmJzcDsg5rqQ77ya5aSp5L2R5ZWG5Yqh44CB6J6N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562J5ZCM57qn6YWS5bqX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zxiciAvPg0K5LiJ5riF5bGx5LiL77ya5Zyw546L5bGx5bqE44CB6ZO2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qE562J5ZCM57qn6YWS5bqXPGJyIC8+DQrnkbYmbmJzcDsmbmJzcDsmbmJzcDsg6YeM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26YeM5YGH5pel44CB5qKF5bKt5bGx5bqE562J5ZCM57qn6YWS5bqXPGJyIC8+DQrljZc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5piM77ya5Lic55Sz5ZWG5Yqh44CB5a6J5L2z5ZWG5Yqh44CB5Ya2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Yqh44CB5rC455Sf546w5Luj562J5ZCM57qn6YWS5bqXPGJyIC8+DQrmmI4g5pyIIO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v+eWl+OAgeW3peeWl+etieWQjOe6p+WuvummhjxiciAvPg0K5bqQ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Wxse+8mueZveS6keWuvummhuOAgeWMoeWfjuWuvummhuOAgeaWsOS6keWkqeOAgeW6k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vemZheOAgeW6kOaxoOWuvummhuetieWQjOe6p+mFkuW6lzxiciAvPg0KNC7pl6jnpaj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sbEr546v5L+d6L2m77yM5am65rqQ5aSn6Zeo56Wo77yM5LiJ5riF5bGx5aSn6Zeo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V546L6ZiB77yM5piO5pyI5bGx5aSn6Zeo56WoPGJyIC8+DQo1LuWvvOacje+8muS4k+S4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peacjeWKoTxiciAvPg0KNy4u5YS/56ul77yaMS4057Gz5Lul5LiL5YS/56ul5Y+q5ZCr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B5b2T5Zyw6L2m5L2N6LS544CB5a+85pyN77yI6LaF6auY6Ieq55CG77yJ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5o6o6I2Q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6aG577yaMS7kuInmuIXlsbHlvoDov5TnvIbovaYxMjXlhYMv5Lq6PGJyIC8+DQoyLu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xseW+gOi/lOe8hui9pjE1MOWFgy/kuro8YnIgLz4NCjMu5piO5pyI5bGx5aSp5rKQ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MTY45YWDL+S6ujxiciAvPg0KNC7nn7/ovr3muKnms4npl6jnpag4MOWFgy/kur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kh+azqO+8muaJgOacieiHqui0uemhueebrumDveWxnuS6juiHquaEv++8jOaIkeS7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e7neS4jeS8muW8uuWItuWuouS6uua2iOi0uTxiciAvPg0KNeOAgeS4jeWQq+S4quS6u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2iOi0uTxiciAv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HjgIHlvoDov5TlpKfkuqTpgJrlpoLpgYfmlL/nrZbmgKfosIPku7fvvIzmiJHnpL7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sIPku7fmnYPvvJvnjrDngavovabnpajpnIDlrp7lkI3liLbvvIzpnIDlj4Llm6L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h4bnoa7nmoTkuozku6Pouqvku73or4HlpI3ljbDku7bmiJbogIXmiavmj4/ku7b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ubLovabnpajlnYfkuLrmj5DliY3mjqfnpajmiYDlvpfvvIzmiYDku6Xnu5nlrqLkur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pajlubbpnZ7mjInnhaflrp7lkI3liLbvvIzkvYblubbkuI3lvbHlk43lrqLkurrkuZj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vvIzor7fosIXop6M8YnIgLz4NCjLjgIHlpoLmnInmuLjlrqLlr7npk7rkvY3mnIn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miJHnpL7lsL3lipvljY/osIPvvIzlpoLpk7rkvY3ntKflvKDvvIzml6Dms5XljY/os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nmlazor7fosIXop6PjgILmiJHnpL7kvJrmjInlsIrogIHniLHlubzljp/liJnmnaXlp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ronmjpLjgII8YnIgLz4NCjPjgIHooYznqIvnmoTmuLjop4jpobrluo/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hajkvZPlm6Llj4vmlbTkvZPnrb7lkI3lj4rmuLjop4jlhoXlrrnkuI3lj5jnmoT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uIvvvIzlr7zmuLjlj6/moLnmja7lrp7pmYXmg4XlhrXosIPmlbTmuLjop4jpobrlu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TjgIHlh7rlm6Lml7bmiJDkurrlv4XpobvmkLrluKbmnInmlYjmnJ/lhoXouqv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jp/ku7bvvIzlhL/nq6Xlv4XpobvmkLrluKbmiLflj6PmnKzljp/ku7bjgILlpoL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nInogIHlubTor4HvvIg3MOWygeS7peS4iu+8ieOAgeWtpueUn+ivgeOAgeWGm+WumO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i+eWvuS6uuivgeetieacieaViOivgeS7tu+8jOW6lOWcqOWHuuWPkeWJjeWRiuefp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uuWRmO+8jOW5tuS+neaZr+eCueinhOWumuWHj+WFjemXqOelqO+8mzxiciAvPg0KNe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WKm+S4jeWPr+aKl+aLkuetieWboOe0oCjlpoLoh6rnhLbngb7lrrPjgIHmlL/msrvl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miJbmlL/lupzmnLrlhbPliLblrprnmoTmnInnuqbmnZ/lipvnmoTms5Xop4TjgIHlkb3ku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bnmrorkuovmlYUp6ICM5a+86Ie06KGM56iL5bu26K+v6YCg5oiQ5rue55WZ77yM5rue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qn55Sf55qE6LS555So5a6i5Lq66Ieq55CG77yM5oiR5YWs5Y+45Y2P5Yqp5a6J5o6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Zeo56Wo6YGH5pS/5bqc5pS/562W5oCn5oiW5a2j6IqC5oCn6LCD5Lu377yM5beu5Lu3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46w5LuY77yb5aaC5p6c5Zug5a6i5Lq66Ieq6Lqr5Y6f5Zug6YCg5oiQ5pmv54K5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5oiR56S+5LiN5LqI6KGl5YG/LjxiciAvPg0KNuOAgeihjOeoi+S4reiHqui0u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7uuiuruWcqOaXtumXtOWFgeiuuOeahOiMg+WbtOWGhe+8jOeUseWbouWPi+WcqOiHqueU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eahOWOn+WImemAieaLqea4uOiniOOAguWcqOS4jeW9seWTjeiuoeWIkuihjOeoi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S4i++8jOmcgOWNiuaVsOS7peS4iuWuouS6uuWPguWKoO+8jOWPguWKoOWuouS6uuWF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tvuWtl+WQjOaEj+ehruiupO+8jOS4jeWPguWKoOWuouS6uuetvuWtl+WQjOaEj+aUvuW8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jOaEj+mAieaLqeiHqueUsea0u+WKqOaWueWPr+WuieaOku+8iOWNgeS6uuS7peS4i+WPr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WPpuWkluWKoOaUtui9pui0ueOAgeacjeWKoei0ue+8ie+8mzxiciAvPg0KN+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KoOW6iu+8jOWNleS6uuihpeaIv+W3ruOAgeWFpeS9j+S4ieS6uumXtOaIluS4juWQ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bouWPi+aLvOS9j+OAgumHjeimgeaPkOekuu+8muaxn+ilv+mDqOWIhuaZr+WMuumFkuW6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mumkkOmAgeaXqemkkO+8jOiLpeS4jeWcqOWFpeS9j+mFkuW6l+WGheeUqOaZmumkk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peaXqemkkOi0ueeUqO+8m+WxseWMuumFkuW6l+S4uuS/neaKpOmrmOWxseeOr+Wig+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axoeafk++8jOS4gOiIrOS4jeaPkOS+m+S4gOasoeaAp+eUqOWTge+8jOWQjOaXtuWb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hOWxsemrmO+8jOS6kembvueOr+e7le+8jOmFkuW6l+eahOeOr+Wig+iuvuaWveS4ju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kuW6l+acieS4gOWumueahOW3ruWIq++8iOWmgu+8muWuouaIv+WGheacieS6m+a9rua5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mdouacieawtOaXtui+g+a7ke+8ie+8jOivt+WbouWPi+S4gOWumuazqOaEj+Wuie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seWMuumFkuW6l+eDreawtOmZkOaXtuS+m+W6lO+8iOWFt+S9k+aXtumXtOW9k+Wkqe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ie+8m+mDqOWIhumFkuW6l+aIv+mXtOS4jemFjeWkh+eLrOeri+epuuiwg++8jOS9huaIv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j+W6iumDvemFjeacieWFjei0ueeUteeDreavr++8jOacieS6m+aIv+mXtOepuuiwg+WP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Utui0ue+8iOepuuiwg+mVv+acn+WPl+mrmOWxseawlOWAmeW9seWTje+8jOaAp+iDveaV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+g+W8se+8jOS4jeiDveehruS/neeZvuWIhuS5i+eZvuato+W4uOS9v+eUqO+8jOaVr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+8ge+8iTxiciAvPg0KOOOAgeagueaNruS4reWbveS/neebkeS8muinhOWumu+8mu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nemZqeaKleS/neaJv+S/neW5tOm+hOiMg+WbtOiwg+aVtOS4ujItNzXlkajlsoHvv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3MOWRqOWygeS7peS4iua4uOWuouWHuumZqeaMieS/nemineeahDUwJei1lOS7mO+8jO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peaAp+eXheeahOWPquaJv+aLheWMu+eWl+i0ueeUqO+8jOS4jeWGjeaJv+aLheWFtuS7l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i0o+S7u+OAgjxiciAvPg0KOeOAgeWboumYn+ihjOeoi+e7k+adn+aXtuivt+Wuou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WmguWunuetvuWGmeWboumYn+i0qOmHj+i3n+i4quihqO+8jOivt+WbouWPi+iupOe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WunuWhq+WGme+8jOiLpeacieaKleivieS7peW9k+WcsOS5pumdouaEj+ingeWNl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mguS4jeetvuaIluaEj+ingeWNleS4gOetvuS6hua7oeaEj++8jOWbnuWIsOWMl+S6r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leivie+8jOivt+aBleaIkeekvuamguS4jeaJv+aLhei0o+S7u+OAgjxiciAvPg0KMT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m6IxMOS6uui1t+ihjO+8jOaUtuWuouS6uuaVsOS4jei2szEw5Lq677yM5oiR56S+5Lya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YmNNOWkqemAmuefpeWuouS6uu+8iOS4jeWQq+WHuuWPkeW9k+Wkqe+8ie+8jCD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/pgInmi6nlu7bmnJ/lh7rlj5HjgIHmm7TmlLnnur/ot6/lh7rooYzvvIzmiJbpgID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rL7jgII8YnIgLz4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4C4194EFB62EDAE417B63FE33A3E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