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6:52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7AB4905CAF41818AE8646784BFE8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AB4905CAF41818AE8646784BFE8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rlupDlsbHkuInlj6Dms4nlj4zljac05aSp77yI54us5a626LWg6YCB5bqQ5bGx6K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JX1/ml4XmuLjnur/ot6/lm73lhoXml4XmuLjmsZ/opb8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I0NTMNCg0KPGJyPg0KDQoJPD7nibn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pDlsbHkuInlj6Dms4nlj4zljac05aSp77yI54us5a626LWg6YCB5bqQ5bGx6KW/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J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sZ/opb8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wOTg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kuZ3msZ8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kuZ3msZ8t5LiJ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4CR5biDLeeZvem5v+a0nuS5pumZoi3kuJzmnpflr7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n+Wtk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upDlsbHopb/mtbfmma/ljLo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KbLeenmOWuneWymy3lpJblqYblsptJ44CBSUkt5rWU6Ziz5qW8LemUgeaxn+alv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kuZ3msZ8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C3kuZ3msZ/lj4LogIPovabmrKHvvJp6MTMzLzE5OjQ14oCUMDY6MDkmbmJzcDsge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OjA24oCUMDY6MjbliIY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Z3msZ8t5LiJ5Y+g5rOJ54CR5biDLeeZvem5v+a0nuS5pumZoi3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7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aKtei+vuS5neaxn++8jOaXqemkkOWQjua4uOKAn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WPoOazie+8jOS4jeeul+W6kOWxseWuouKAneS5i+ensOeahOS4ieWPoOazie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DE4MOWIhgrpkp/vvInvvJvmuLjljYPlubTlrablupzlm5vlpKfkuabpmaLkuYv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pub/mtJ7kuabpmaLvvIjmuLjop4g0MOWIhumSn++8ie+8m+a4uOiniOS9m+aVmeWH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l++8iOWPiArnp7DojrLlrpfvvInnmoTlj5HmupDlnLDkuJzmnpflr7r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zMOWIhumSn++8ieWPguinguS4lueVjCrpq5jpmL/lvKXpmYDkvZvlg4/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44CQ5Lic5p6X5aSn5L2b44CR77yI5ri46KeI5pe26Ze05LiN5bCR5LqO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ipXotYTnuqYxMOS6v++8jOWKqOeUqDQ45YWs5pak6buE6YeR5Li65aSn5L2bCumV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n+WPl+WHgOWcn+S9m+aVmemtheWKm+OAgua4uOavleWFpeS9j+mFkuW6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ZA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6kOWxseilv+a1t+aZr+WMui3po5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6eY5a6d5bKbLeWkluWphuWym0njgIFJSS3mtZTpmLPmpbwt6ZSB5rGf5qW8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kuZjovabotbTntKDmnInmsZ/opb/igJznu7/oibLmmI7nj6D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H5bKb5rmW4oCd5LmL56ew4oCU4oCU44CQ5bqQ5bGx6KW/5rW35pmv5Yy644CR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2Q6Ii56LS555So77yM5b+r6ImHNDXlhYMv5Lq677yM5aSn6Ii5MzDlhYMv5Lq6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5oq16L6+6Ii556CB5aS05LmY5ri46ImH5qyj6LWP5rmW5bGx5bGx6Imy77yM5ZC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5m757uP6L+e5bKb5rWu5qGl5YmN5b6A44CQ6aOe6b6Z5bKb44CR77yI5ri4546p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op4LotY/mg4rpmanliLrmv4DnmoTkuIrliIDlsbHkuIvngavmtbfjgIH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oajmvJTvvJvnhLblkI7muLgq5paw5byA5Y+R55qE5Lul5oCn5YW755Sf5Li65Li7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eY5a6d5bKb44CR77yI5ri4546p57qmNjDliIbpkp/vvInmuLjlpKnkuIvnrKzkuIDl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3niLHpm5Xlg4/jgIHlt6jlnovlpbPpnovjgIHlhbvnlJ/mlofljJblopnjgIHigJz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gJ3jgIHkvZPpqozoo7jkvZPpqpHoh6rooYzovabop4LmgKfniLHmqKHmi5/lmajjg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tbTmnKjlsYvigJ3jgIHlsIblhpvpm5Xlg4/jgIHlpKflnLDkuYvmr43jgIHmgKf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oXjgIHigJzmiormoLnnlZnkvY/igJ3jgIHigJzlpbPkubPigJ3nrYnmma/ngrnvvJvm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Y+R55qE44CQ5aSW5amG5bKbSeOAgUlJ44CR77yI5ri4546p57qm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msZ/opb8q5Y6f5aeL55qE5Yac6ICV5paH5YyW5rCR5L+X77yM6L+H5rGf5Y2X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Rh+ahpeKAlOKAlOWkluWphuahpe+8jOeOqeaDiumZqeWIuua/gOeahOWGnOWutua7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4uOWkluWphuWutuOAgeS6uueUn+i3r+OAgei0ouWvjOi3r+OAgeaymea8j+OAgemi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i/kOWKv+eahDI06IqC5rCU572X55uY44CB6KeC5Yac6ICV6YGT5YW35bGV56S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4mb54qB55Sw44CB5rGg5aGY5oiP6bG844CB56K+55uY44CB5LiJ57yY5Lqt44CB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B5L2T6aqM5LiJ57qn57uE5ZCI5rC06L2m44CB5rWR5rC05pG46bG844CB54mb5ou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44CB6L6Y6L2z5LqV77yM6KeC5beo5Z6L57uE5ZCI5rC06L2m562J77yM6K6p5oKo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7qv55yf55qE5Yac6ICV5pe25Luj77yM5ZCO5LmY6Ii56L+U5Zue56CB5aS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W05Lmd5rGf77yM5ri45a6L5rGf6YaJ6YWS6aKY5Y+N6K+X5LmL5Zyw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mLPmpbzvvIjmuLjop4gyMOWIhumSn++8ie+8m+KAnOeZveiNu+azouWFieW9k+WyuOe7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heWxseiJsui/h+axn+adpeKAnS0t6ZSB5rGf5qW877yI5ri46KeIMjDliIbpkp/vv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jgILov5TkuZ3msZ/miJbljZfmmIzvvIjovabnqIvnuqYyLjXlsI/ml7bvvIn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gavovabnpajmr5TovoPntKflvKDvvIzlm57nqIvmiJbku47ljZfmmIzkuIr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mZrkuZjlnZDngavovabov5TkuqwuPGJyIC8+CuWPguiAg+i9puasoe+8mlo2OOas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hrOWNpzIx77yaMTbigJQ377yaMzjliIbmiJZaNjbmrKEvMjDvvJoyMuWIhuaIllox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Me+8mjI5LS03OjU15YiG5oiWWjY2LzIw77yaMjLigJQwN++8mjM45YiG5YW35L2T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6a77yM5Lul5b2T5pel5YiG56Wo6L2m5qyh5Li65YeG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q16L6+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u5PmnZ/mhInlv6vnmoTml4XooYz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4peGIOS5mOa4uOiIuei1j+axn+ilvyrnvo7nmoTigJzmtbfig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pDlsbHopb/mtbfvvIzmhJ/lj5flhbvnlJ/lpKnloILnmoTprYXlipv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upTmmJ/nuqfnnJ/lsbHmsLTvvIzlvq7ph4/lhYPntKDnmoTlpKnnhLbmuKnms4n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L7mnb7nlrLmg6vvvIzlsL3kuqvnlJ/mtLvvvJs8YnIgLz4NCuKXhiDov5nph4zmmK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gZrkvJrvvIzlrrbluq3lh7rmuLjvvIzlkajmnKvluqblgYfml4XmuLjlpb3lh7r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kuqTpgJrvvJooMSnlpKcg5LqkIOmAmu+8muW+gOi/lOeBq+i9puepuuiwg+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ciAvPg0KJm5ic3A7Jm5ic3A7Jm5ic3A7Jm5ic3A7Jm5ic3A7Jm5ic3A7IO+8iDLvvI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vvJrnqbrosIPml4XmuLjovabvvIznoa7kv53kuIDkurrkuIDmraPluqfvvIg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+S4jeW4puihjOadjueuse+8iTxiciAvPg0KMi7nlKjppJDvvJox5pepNO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DEw5YWDL+S6uu+8iOahjOmkkO+8ie+8jOS4remkkDIw5YWDL+S6uu+8jOaZmumkk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DEw5Lq65LiA5qGM77yM5YWr6I+c5LiA5rGk77yM5Lq65pWw6Iul5LiN6Laz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j5zlvI/phYzlh4/miJbpgIDppJDotLnoh6rnkIbvvIk8YnIgLz4NCjMu5L2P5a6/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WOv+agh+WHhumFkuW6lyAmbmJzcDs8YnIgLz4NCjQu6Zeo56WoOuS4ieWPoOaziSv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tJ4r5rWU6Ziz5qW8K+mUgeaxn+alvDTngrnogZTnpag8YnIgLz4NCjUu5a+85pyNO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aOpeacjeWKoTxiciAvPg0KNi7lhL/nq6U6MS4057Gz5Lul5LiL5YS/56ul5Y+q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b2T5Zyw6L2m5L2N6LS544CB5a+85pyN77yI6LaF6auY6Ieq55CG77yJ5rOo77ya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K5bCP56ul5oyJ5oiQ5Lq65pS26LS5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gc3R5bGU9ImNvbG9yOiNFNT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8L3NwYW4+5LiN5ZCr5bqQ5bGx6KW/5rW35LmY6Ii56LS555SoPGJyIC8+DQox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WNleaIv+W3ru+8jOeUseWuouS6uuiHquihpeaIv+W3ru+8jOiLpemcgOimg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mgeaPkOWJjeWRiuefpeaIkeekvu+8jOaIkeekvuWwvemHj+WuieaOkuOAguixquWN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7peS4iumFkuW6l+ayoeacieS4ieS6uumXtDxiciAvPg0KMi7kuI3lkKv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oh6rnkIbmma/ngrnnrYnotLnnlKg8YnIgLz4NCjMu5LiN5ZCr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S56aG555uu55qE6LS555SoPGJyIC8+DQo0LuS4jeWQq+WboO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JgOW8leiHtOeahOmineWklui0ueeUqOOAgjxiciAvPg0KNS7lsI/nq6XvvIgxLjT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kuIvmlLbotLnvvJrkuI3lkKvluorkvY3jgIHpl6jnpajjgIHljJfkuqwt5Lmd5rGf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puuiwg+eBq+i9puehrOWNp+elqOOAguazqO+8mjEuNOexs+S7peS4iuWwj+erpe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Utui0ueOAgjxiciAvPg0KNi7lm6LpmJ/mhI/lpJbkv53pmako5bu66K6u5a6i5Lq6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KTxiciAvPg0KNy7kuI3lkKvml4XmuLjmhI/lpJbpmanjgIHoiKrnqbrkv53pmanjgI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tLnnlKg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b6A6L+U5aSn5Lqk6YCa5aaC6YGH5pS/562W5oCn6LCD5Lu377yM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u35p2D77yb546w54Gr6L2m56Wo6ZyA5a6e5ZCN5Yi277yM6ZyA5Y+C5Zui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eG56Gu55qE5LqM5Luj6Lqr5Lu96K+B5aSN5Y2w5Lu25oiW6ICF5omr5o+P5Lu2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L2m56Wo5Z2H5Li65o+Q5YmN5o6n56Wo5omA5b6X77yM5omA5Lul57uZ5a6i5Lq6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m26Z2e5oyJ54Wn5a6e5ZCN5Yi277yM5L2G5bm25LiN5b2x5ZON5a6i5Lq65LmY6L2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+36LCF6KejPGJyIC8+DQoy44CB5aaC5pyJ5ri45a6i5a+56ZO65L2N5pyJ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95Yqb5Y2P6LCD77yM5aaC6ZO65L2N57Sn5byg77yM5peg5rOV5Y2P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Ws6K+36LCF6Kej44CC5oiR56S+5Lya5oyJ5bCK6ICB54ix5bm85Y6f5YiZ5p2l5aa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PGJyIC8+DQoz44CB6KGM56iL55qE5ri46KeI6aG65bqP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L2T5Zui5Y+L5pW05L2T562+5ZCN5Y+K5ri46KeI5YaF5a655LiN5Y+Y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+85ri45Y+v5qC55o2u5a6e6ZmF5oOF5Ya16LCD5pW05ri46KeI6aG65bq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Ye65Zui5pe25oiQ5Lq65b+F6aG75pC65bim5pyJ5pWI5pyf5YaF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M5YS/56ul5b+F6aG75pC65bim5oi35Y+j5pys5Y6f5Lu244CC5aaC5a6i5Lq6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bm06K+B77yINzDlsoHku6XkuIrvvInjgIHlrabnlJ/or4HjgIHlhpvlrpj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kurror4HnrYnmnInmlYjor4Hku7bvvIzlupTlnKjlh7rlj5HliY3lkYrnn6X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lubbkvp3mma/ngrnop4Tlrprlh4/lhY3pl6jnpajvvJs8YnIgLz4NCjX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nrYnlm6DntKAo5aaC6Ieq54S254G+5a6z44CB5pS/5rK75b2i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/5bqc5py65YWz5Yi25a6a55qE5pyJ57qm5p2f5Yqb55qE5rOV6KeE44CB5ZG95L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LqL5pWFKeiAjOWvvOiHtOihjOeoi+W7tuivr+mAoOaIkOa7nueVme+8jOa7nueV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i0ueeUqOWuouS6uuiHqueQhu+8jOaIkeWFrOWPuOWNj+WKqeWuieaOk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qOelqOmBh+aUv+W6nOaUv+etluaAp+aIluWto+iKguaAp+iwg+S7t++8jOW3ruS7t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OsOS7mO+8m+WmguaenOWboOWuouS6uuiHqui6q+WOn+WboOmAoOaIkOaZr+eCu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kvuS4jeS6iOihpeWBvy48YnIgLz4NCjbjgIHooYznqIvkuK3oh6r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nKjml7bpl7TlhYHorrjnmoTojIPlm7TlhoXvvIznlLHlm6Llj4vlnKjoh6rnlL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ljp/liJnpgInmi6nmuLjop4jjgILlnKjkuI3lvbHlk43orqHliJLooYznqIv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pnIDljYrmlbDku6XkuIrlrqLkurrlj4LliqDvvIzlj4LliqDlrqLkurrlhaj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lkIzmhI/noa7orqTvvIzkuI3lj4LliqDlrqLkurrnrb7lrZflkIzmhI/mlL7lv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pgInmi6noh6rnlLHmtLvliqjmlrnlj6/lronmjpLvvIjljYHkurrku6XkuIvlj6/p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blpJbliqDmlLbovabotLnjgIHmnI3liqHotLnvvInvvJs8YnIgLz4NCjfjgI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DluorvvIzljZXkurrooaXmiL/lt67jgIHlhaXkvY/kuInkurrpl7TmiJbkuI7lkIz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i7zkvY/jgILph43opoHmj5DnpLrvvJrmsZ/opb/pg6jliIbmma/ljLrphZLlup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pgIHml6nppJDvvIzoi6XkuI3lnKjlhaXkvY/phZLlupflhoXnlKjmmZrppJD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l6nppJDotLnnlKjvvJvlsbHljLrphZLlupfkuLrkv53miqTpq5jlsbHnjq/looPvvIz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saHmn5PvvIzkuIDoiKzkuI3mj5DkvpvkuIDmrKHmgKfnlKjlk4HvvIzlkIzml7blm6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sbHpq5jvvIzkupHpm77njq/nu5XvvIzphZLlupfnmoTnjq/looPorr7mlr3kuI7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InkuIDlrprnmoTlt67liKvvvIjlpoLvvJrlrqLmiL/lhoXmnInkupvmva7mu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nInmsLTml7bovoPmu5HvvInvvIzor7flm6Llj4vkuIDlrprms6jmhI/lronlh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phZLlupfng63msLTpmZDml7bkvpvlupTvvIjlhbfkvZPml7bpl7TlvZPlpKn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pg6jliIbphZLlupfmiL/pl7TkuI3phY3lpIfni6znq4vnqbrosIPvvIzkvYbmiL/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orpg73phY3mnInlhY3otLnnlLXng63mr6/vvIzmnInkupvmiL/pl7TnqbrosIPlj6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vvIjnqbrosIPplb/mnJ/lj5fpq5jlsbHmsJTlgJnlvbHlk43vvIzmgKfog73mlYj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HvvIzkuI3og73noa7kv53nmb7liIbkuYvnmb7mraPluLjkvb/nlK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HvvIk8YnIgLz4NCjjjgIHmoLnmja7kuK3lm73kv53nm5HkvJrop4TlrprvvJr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mipXkv53mib/kv53lubTpvoTojIPlm7TosIPmlbTkuLoyLTc15ZGo5bKB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rmuLjlrqLlh7rpmanmjInkv53pop3nmoQ1MCXotZTku5jvvIz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gKfnl4XnmoTlj6rmib/mi4XljLvnlpfotLnnlKjvvIzkuI3lho3mib/mi4Xlhbbku5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KPku7vjgII8YnIgLz4NCjnjgIHlm6LpmJ/ooYznqIvnu5PmnZ/ml7bor7flrqLkur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oLlrp7nrb7lhpnlm6LpmJ/otKjph4/ot5/ouKrooajvvIzor7flm6Llj4vorqTnn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oavlhpnvvIzoi6XmnInmipXor4nku6XlvZPlnLDkuabpnaLmhI/op4HljZ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I3nrb7miJbmhI/op4HljZXkuIDnrb7kuobmu6HmhI/vvIzlm57liLDljJfkuq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vvIzor7fmgZXmiJHnpL7mpoLkuI3mib/mi4XotKPku7vjgII8YnIgLz4NCjEw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MTDkurrotbfooYzvvIzmlLblrqLkurrmlbDkuI3otrMxMOS6uu+8jOaIkeekvuS8mu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TlpKnpgJrnn6XlrqLkurrvvIjkuI3lkKvlh7rlj5HlvZPlpKnvvInvvIw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5oup5bu25pyf5Ye65Y+R44CB5pu05pS557q/6Lev5Ye66KGM77yM5oiW6YCA5Z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AB4905CAF41818AE8646784BFE8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