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E9DAF8DD150E9622FA5C4DDCB6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9DAF8DD150E9622FA5C4DDCB6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1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O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1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mpZrpm4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Wa6ZuELS3lpKfnkI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54mI57q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S3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4tLeaYhuaYju+8iOmjnuihjOe6pjPlsI/ml7bvvInvvIzpspzoirHmjqXm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haXkvY/phZLlupco5pWj5a6i55Sx5Y+45py66LSf6LSj5o6l56u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a+85ri477yM6Ieq55Sx5rS75Yqo77yM5LyR5oGv6YCC5bqU5LuO5bmz5Y6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JC95beuK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almumbh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Mw6YWS5bqX57uf5LiA5Y+r5pepPGJyIC8+DQowNzowMOmFkuW6l+S4gOalvOS6q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4sOWvjOeahOS4reilv+iHquWKqeaXqemkkO+8jOmkkOWQju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c6MzDkuZjovaY5NuWFrOmHjDLlsI/ml7bliY3lvoDnn7Pmnp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lpYfop4LvvIzpmL/or5fnjpvnmoTmlYXkuaE1Qee6p+efs+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jeWQq+eUteeTtui9pjI15YWDL+S6uu+8ie+8jOingui1j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+8jOS9k+WRs+W9neaXj+aSkuWwvOS6uueLrOeJu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kuIPlvanmgKHlv4Plm63miJblvZ3lkbPml6DnqbfppJDljoXkuqvnlKjljY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zOjAw5LmY6L2m5YmN5b6AQUFB5pmv5Yy65LiD5b2p5LqR5Y2X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2U6ZuA5Zut77yM6Ieq6KGM5Y+C6KeC5LiD5aSn54m56Imy5Zyf54m55bGV6KeI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OB5bqGPGJyIC8+DQrkuLDnpaXmma7mtLHojLbvvIzmrKPotY/pq5jljp/ojL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nKjojLblrqTnqI3kvZzkvJHmga88YnIgLz4NCjE2OjAw5LmY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qWa6ZuEPGJyIC8+DQoxOTowMOaZmumkkOWTgeWwnemHjueUn+iPjOeBq+mU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DlhaXkvY/phZLlupc8YnIgLz4NCua4qemmqOaPkOekujxiciAvPg0K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6L6D5by677yM5bu66K6u5ri45a6i5peF5ri45pyf6Ze05bim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Ziz5bi9562J44CC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qO6KGM6L2m5pe26Ze06L6D6ZW/77yM5Z2Q6L2m5q+U6L6D6L6b6Ium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+d5oyB6Imv5aW95b+D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lpKfnkIY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j6vml6k8YnIgLz4NCjA2OjMw6YWS5bqX5Lqr55So5Liw5a+M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aSn5aCC6ZuG5ZCIPGJyIC8+DQowNzowMOS5mOi9pue6pjP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Y8YnIgLz4NCjEwOjMw5ri46KeI5Y2X6K+P5Zu96YO95Z+O4oCU4oCU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tIvkurrooZfvvIjnuqY2MOWIhumSn++8ieOAgjxiciAvPg0KMTE6Mz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nkIbnmb3ml4/msJHlsYX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vvIjnuqY0MOWIhumSn++8ieingui1j+eZveaXj+atjOiInuihqOa8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WRs+WOn+a7i+WOn+eahOawkeaXj+mjjuaDhe+8jOa4uOiniOWkp+eQhu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+8jOS8oOaJv+WNg+W5tOeahOKAnOWvuOWutuWkp+mZouKAneWPguin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S9nOWdiuOAgjxiciAvPg0KMTI6MzDkuK3ppJDkuqvnlKjnvo7lkbPigJznibnliL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ov47lrr7lrrTigJ0g77yI5Zub5pmv5rW35bK46Iqx5Zut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OKAnOWkp+eQhumHkeiKseKAneW4pumihuWkp+Wutuatpeihj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Sx5rW35qGD5rqQ56CB5aS05LmY5Z2Q5rSx5rW35ri46Ii56LW05Y6f55Sf5o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5Y+M5buK5pmv5Yy64oCU546J546R5bKb5ri46KeI77yM5ri46Ii55Li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Zi16Zi15pKp5Y+R55qE5rW36aOO77yM6IGG5ZCs4oCc6YeR6Iqx4oCd5rez5py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aOw5Y+K5b2i6LGh55Sf5Yqo55qE6K6y6Kej77yM55m75bKb5ZCO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Y+C6KeC5p2o5Li96JCN6ICB5biI55qE5b2i6LGh6YWS5bq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35bK45pmv6KeC77yM5aW56YKj6L+35Lq655qE6LaF5LqU5pif5rW35pmv5Yir5aK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b6A77yM5Zyo5oSf5Y+X576O5Li95rSx5rW35riF5paw5rW36aOO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5m95peP5Y6f55Sf5oCB5p2R6JC955qE5Y6G5Y+y5rKJ5reA77yB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mL5LiK6L+c55y65aaC6bub6Z2S5bGx77yM6L+R6KeC56Kn6JOd5LmL5rW3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CO5LmY5ri46Ii5IOi/lOWbnuahg+a6kOeggeWktOWBnOi9p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DkuZjovaYxODDlhazph4znuqYz5bCP5pe26Iez6Imz6YGH5LmL6YO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95rGf44CC5rK/6YCU6KeC6LWP6auY5Y6f6aOO5YWJPGJyIC8+DQoxOTowM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5rip6aao5o+Q56S6PGJyIC8+DQrmuLjop4jov4fnqIv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oh6rlt7HnmoTpmo/ouqvotKLnianjgILku4rlpKnnlLHkuo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lnZDovabmr5TovoPovpvoi6bvvIzor7flkITkvY3otLXlrr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57uf5LiA5Y+r5pepPGJyIC8+DQowOD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jgJDmu4fnvIXnjonmloflj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jgII8YnIgLz4NCjEwOjMw5ri46KeI5LiW55WM5paH5YyW6YGX5Lqn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44CQ5p2f5rKz5Y+k6ZWH44CR6LWg6YCB5ZOB5bCd5Lu35YC8ODDlhYP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ov5znprvln47luILnmoTllqflmqPvvIzogYblkKzlsI/moaXmtYH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mg6zmhI/nmoTmhJ/lj5fkuL3msZ/mn5Tova/ml7blhY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PGJyIC8+DQoxMzowMOa4uOiniOelnuWco+eOiem+membquWxseiEm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AjOi/nOWPpOeahOWPpOaWh+aYjuS5i+Wcs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jxiciAvPg0KMTQ6MzD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zlm5vmlrnooZfjgJHlnKjkuJbnlYzmlofljJbpgZfkuqf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r7vlkbPnurPopb/msJHml4/nmoTnuq/mnLTmlofljJbjgILkuL3msZ/lj6Tln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qHmnInln47lopnnmoTlj6Tln47vvIzmmK/kuIDluqflhbfmnInmtZPng4j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sI/ln47vvIzpnZLnn7Pmnb/ot6/jgIHmnKjotKjmiL/lsYv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orqnkurrmtYHov57lv5jov5TvvIzmmZrppJDoh6rotLnlk4HlsJ3kuL3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hJ/lj5fkuI3kuIDmoLfnmoTkuL3msZ/po47mg4X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ZOB5bCd5Li95rGf5bCP5ZCD5pe277yM5pW055CG5aW95oKo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57uZ5L2g5bim5p2l5LiN5b+F6KaB55qE5o2f5aSx44CC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6iA6JaE77yM5rCU5rip6L6D5L2O77yM6ZyA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55qE6aOf5ZOB44CC55Sx5LqO546J6b6Z6Zuq5bGx5pmv5Yy6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OpeW+heWboumYn+eahOmkkOWOhe+8jOWNiOmkkOaXtuS6uua7oeS4uuaCo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geiwh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4mI57q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OOAgjxiciAvPg0KMDg6MzDphZLlupfkuIDmpbz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5YmN5b6A5YW35pyJ4oCc5Lic5pa555Ge5aOr4oCd5LmL56ew55qE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a546J6b6Z6Zuq5bGx5piv56a76LWk6YGTKirov5HnmoTpm6rlsb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nmnLXnpZ7nmoTljJbouqvvvIzmiYDku6XlnKjnurPopb/ml4/lv4Pnm67kuK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pZ7lsbHvvIjlkKvov5vlsbHvvIzlkKvlsI/ntKLpgZPlj4rnjq/kv503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xMjDliIbpkp/kuI3lkKvmjpLpmJ/ml7bpl7T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igJzku5nkurrpgZfnlLDigJ3kuYvnp7DnmoTnmb3msLTmsrP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jOiTneaciOiwt+eUteeTtui9pjYw5YWDL+S6uuiHqueQhu+8i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eUmOa1t+WtkO+8iOa4uOiniOaXtumXtOe6pjE15YiG6ZKf77yJ77yM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Lic5be05Zyj5Zyw4oCU4oCU546J5rC05a+o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mrKPotY/nlLHokZflkI3lr7zmuLjigJzlvKDoibrosIvigJ3mia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p7mma/ljp/nlJ/mgIHmsJHml4/ooajmvJQtLeOAiuWNsOixoeS4veaxn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aXtumXtOe6pjYw5YiG6ZKf77yJ44CCPGJyIC8+DQoxMjowMOeJueiJsumkkOWM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uLjop4jkuL3msZ/pu5Hpvpnmva3lhazlm60s5L+X56ew6b6Z546L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5YWs5ZutLOS9jeS6juS4veaxn+WPpOWfjuWMl+err+ixoeWxseS5i+m6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TkuIflubPmlrnnsbPnmoTmsLTmva3jgII8YnIgLz4NCjE5OjAw5pma6aSQ5ZCO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mAgeacuuWJjeW+gOeJiOe6szxiciAvPg0K5rip6aao5o+Q56S6PGJyIC8+DQ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msJTnqIDoloTvvIzmsJTmuKnovoPkvY7vvIzpnIDlgZrlpb3kv53mmpb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q5jng63ph4/nmoTpo5/lk4HjgILnlLHkuo7njonpvpnpm6rlsbHmma/ljLrlho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o6l5b6F5Zui6Zif55qE6aSQ5Y6F77yM5Y2I6aSQ5pe25Lq65ruh5Li65oK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B6LC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iOe6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gqPlrrbmnZHlr6jvvIg2MC05MOWIhumSn++8ie+8jOOAk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aZr+WMuuOAke+8iOS4jeWQq+eUteeTtui9pjQw5YWDL+S6uu+8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pmv5Yy65L2N5LqO6KW/5Y+M54mI57qz5pmv5rSq5Z+O5Yy6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c5rKn5rGf5Lul5YyX5LiA5aSE5Y+r6I+c6Ziz5rKz55qE5bGx6LC35YaF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aSE5rW35ouUNzIw57Gz77yNMTM1Neexs+eahOays+iwt+WcsOW4p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kuqnvvIzku6XlvIDlsZXopb/lj4zniYjnurPng63luKbljp/lp4vmo67mnpf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p4LlhYnml4XmuLjkuLrkuLvvvIzlhbzlrrnmsJHml4/po47mg4XlsZXnpLr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b/mmpHnrYnlhoXlrrnvvIzlhbHliIbkuLo25Liq5Yy65Z+f5pmv5Yy677ya5Y2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y644CB6YeO5aSW5ri45oap5Yy644CB6KW/5Y+M54mI57qz6KeC5YWJ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L+d5oqk5Yy644CB6Iqx5p6c5p6X5pyo5Yy65Y+K5Lit5b+D5ri45oap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6KW/5Y+M54mI57qz5Y6f5ae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6aOO5YWJ5ZKM6L+35Lq655qE5rCR5peP6aOO5oOF44CC5Zut5YaF5pyJ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ul5Y2X5L+d5a2YKirlrozlpb3nmoTng63luKbmsp/osLfpm6jmnpfvvIzlrZT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ln7rlnLDjgIHnjLTlrZDpqa/lhbvln7rlnLDjgIHlpKflnovmsJHml4/po47mg4X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LrjgIHniLHkvLLlr6j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msJHml4/po47lkbPng6fng6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vY/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YeO6LGh6LC344CR77yI5ri46KeIM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7yG6L2m5Y2V56iLNTDlvoDov5Q3MO+8ieaZr+a0quW4guWLkOWFu+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4gOS4quWPq+S4ieWylOays+eahOWcsOaWue+8jOS9jeS6juWLkOWFu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Nl+mDqO+8jOi3neW3nuW6nOaZr+a0quWfjuWMuue6pjUw5YWs6YeM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5piv6KW/5Y+M54mI57qzKirku6TkurrnpZ7lvoDnmoT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ph47osaHmtLvliqjnmoTml4XmuLjmma/ljLrjgILph47osaHosLflm6Dph47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msqHogIzlvpflkI3vvIzml6LnhLbmnInph47osaHlh7rmsqHvvIzmraT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o67mupDmnpfotYTlsLHkuI3pnIDkvZzov4flpJrotZjov7DkuobjgILotY/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LrkuLvopoHlhoXlrrnnmoTmo67mnpflhazlm63jgILljLrlhoXmsrPosLf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jILlr4bvvIzkuIDniYfng63luKbpm6jmnpfpo47lhYnvvIznlJ/plb/nn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7osaHjgIHph47niZvjgIHnu7/lrZTpm4DjgIHnjJXnjLTnrYnnj43lpYf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6Hnv6DlupfvvIg5MC0xMjDliIbpkp/vvInvvIzniYjnurPkuZjmnLr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mmK/nrKzkuozlpKnkuZjmnLrpo57mmIbmmI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iG5pi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iG5piOKirlpKf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JHlsZXnpLrkuob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acuu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Tkuqflk4H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7mjqXlvoUyNi01OOWygeS5i+mXtOeahOa4uOWuou+8jOS4gOasoeWNleaJ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Dbkurrku6XkuI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nvvJrnjq/po57kuI3otbDlm57lpLTot6/vvIjljJfkuqw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LS3niYjnurMtLeaYhuaYji0t5YyX5Lqs77yJ77yM5Lu35YC8ODDlhYPmn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pKfnkIbnmb3ml4/nibnliLbov47lrr7lrrTjgIHlrpzoia/ng6TpuK3jgIH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5Hpvpnpo5/lupznibnoibLph47nlJ/oj4zngavpl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hajnqIvlh4Y1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44CB5piG5piO55yB6Zmq5YWo56iL6Zmq5ZCM77yI54mI57qz5q61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Y+X5ruH6KW/5YyX5a6J5YWo5pWR5Yqp5Z+66YeR77yM5YWN6Zmk5oKo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6J5o6S77ya5Li95rGf6J665peL6Je744CB5a+45a625aSn6Zmi6ZO25Zmo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57+h57+g44CB5LiD5b2p5LqR5Y2X44CB6Iqx5biC54m55Lqn44CB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O25Zmo44CB54mI57qz57+h57+g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iYjnurMtLeWMl+S6rOS4ieeoi+e7j+a1juiIseacuuelqOOAgeWQq+eo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aMh+WumumihOWkhzXmmJ/phZLlupfvvIzmiqXlkI3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l4XooYznpL7lronmjpLkuInkurrpl7TmiJbmi7zkvY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8YnIgLz4NCjPjgIHnlKjppJDvvJrlhajnqIvlhbHlkKs35pepMTH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mraPppJAyMOWFgy/kuroxMOiPnDHmsaQxMOS6ujH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oj5zlk4HnlaXlh4/vvIzkuI3nlKjotLnnlKjkuI3pgI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7PmnpfjgIHnjonpvpnpm6rlsbHov5vlsbHotLkr5bCP57Si6YGT44CB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7u05oqk6LS544CB546J5rC05a+o44CB5rSx5rW35ri46Ii544CB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5YWs5ZutPGJyIC8+DQo144CB55So6L2m77ya5peF6KGM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LiA5Lq65LiA5q2j5bqn44CB5o6l6YCB5py6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Zug5pWj5a6i5Zui5Li65YWo5Zu95a6i5Lq65ou85Zui77yM5Yiw6L6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D5aSa77yM5piG5piO5o6l6YCB5Y2V54us5a6J5o6S6L2m77yM5peg5a+85ri4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qR5Y2X5LyY56eA5a+85ri45pyN5Yqh77yI5YWo56iL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a+85ri46Zmq5oqkLCDlrp7njrDlhajnqIvml6DnvJ3pmpnmjqXlv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kupHljZfml4XmuLjnu4TlkIjpman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jY7lv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H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YnIgLz4NCualmumbhOaute+8mueOieazouWkp+mFkuW6l+OAgeeQquS4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6quaYn+Wkp+mFkuW6lzxiciAvPg0K5Li95rGf5q6177ya6ZSm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G5Liw5aSn6YWS5bqX44CB5Li96IuR5aSn6YWS5bqX5Li75qW8562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mrrXvvJrmma/lhbDkvJrlsZXjgIHop4LlhYnlpKfphZLlupfjgIHmlrDlgqP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vvJrppa7po5/lronlhajms6jmhI/kuovpobk8YnIgLz4NCjEu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h+WLv+WQg+eUn+mjn+OAgeeUn+a1t+mynOetie+8jOWcqOaXhea4uO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emhvui3r+i+ueaXoOeJjOeFp+aRiuaho++8jOS4jeimgei0reS5sOKAnOS4ie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lYblk4HvvIzlv4zmmrTppa7mmrTpo5/vvIzlupTlpJrllp3lvIDmsLTvvIz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vvIzlsJHmir3ng5/vvIzlsJHllp3phZLjgILlm6Dnp4Hoh6rpo5/nlKjkuI3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mtbfpspzlvJXotbfnmoTogqDog4Pnlr7nl4X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tZTlgb/otKPku7vjgII8YnIgLz4NCjIuIOS4jeimgemaj+aEj+aOpeWPl+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S6uui1oOmAgeeahOmmmeeDn+OAgemjn+eJqeWSjOmlruWTge+8jOmYsuato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semZqeOAgjxiciAvPg0KMy4g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ppa7po5/mnInnibnmroropoHmsYLvvIzor7flnKjmiqXlkI3ml7blkY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bbmj5DliY3kuI7lr7zmuLjor7TmmI7vvIzku6Xkvr/mm7Tlpb3lnLDnu5nmgq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II8YnIgLz4NCjUuIOaXhea4uOWboumYn+eUqOmkkO+8jOaXheihjOekvuaM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ehruS/nemkkOmlruWNq+eUn+WPiumkkOmjn+aVsOmHj++8jOS9huS4jeS4gOWu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Po+WRs+mcgOaxgu+8jOaVrOivt+aXhea4uOiAheingeiwhe+8m+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exu+WSjOeJueauiumlruaWme+8jOaciemlrumFkuS5oOaDr+iAh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i0reS5sO+8jOS9huS4jeWPr+i0quadr++8mzxiciAvPg0K5LqM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GJyIC8+DQoxLiDmirXovr7phZLlupflkI7or7fmgq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phZLlupflkI3niYfvvIzlpoLmnpzov7fot6/ml7blj6/ku6XmjInlkI3niY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lLXor53lronlhajpobrliKnov5Tlm57phZLlupfjgILmkLrluK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5TmiZjppa3lupflr4TlrZjlkozkv53nrqHvvIzmiJblrZjmlL7kuo7phZL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YnIgLz4NCjIuIOWFpeS9j+mFkuW6l+WQju+8jOW6lOS6huino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+8jOeGn+aCieWuieWFqOi9rOenu+eahOi3r+e6v+OAguWFpeS9j+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Iv+mXtOWGheiuvuaWveaYr+WQpuacieaNn+Wdj+OAgee8uuWwkeOAge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WPiuaXtuimgeaxguabtOaNouiwg+aVtO+8jOS7peWFjemAgOaI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OAgjxiciAvPg0KMy4g5Zyo5rSX5rW0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77yM5bu66K6u5o+Q5YmN6ZO65aW96Ziy5ruR5Z6r77yM6Ziy5q2i5ruR5YCS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Zyo5bqK5LiK5ZC454Of77yM5q2j56Gu5L2/55So55S15Zmo44CB55S1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nnaHliY3lj4rnprvlupfml7bor7fnoa7kv53lhbPpl63miL/pl7Tpl6jnq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vvIzliIfli7/lsIbmiL/pl7Tlj7flkYror4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pgoDor7fpmYznlJ/kurrliLDmiL/pl7TlhoXkuqTosI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pl67popjjgII8YnIgLz4NCuS4iTrnlKjova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YnIgLz4NCjEuIOi9pui+huihjOmptuaXtuWwvemHj+mBv+WFjeWcq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aIluermeeri++8jOmcgOimgei1sOWKqOaIluermeeri+aXtu+8jOW6lOW9k+a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WlveW5tuWRiuefpeWvvOa4uOWSjOWPuOacuuOAguivt+WLv+S4juWPuOacuuS6pO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rOS/g+WPuOacuuW8gOW/q+i9pu+8jOemgeatouWcqOi9puWGheWQuOeDn+OAguivt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eaJi+OAgeiEmuaIluiAheihjOadjueJqeWTgeS8uOWHuueql+Wkl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S4jeimgeWQkei9pueql+WkluaJlOeJqeWTge+8jOS7peWFje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L6L2m5pe26K+35LiN6KaB5oul5oyk77yM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6Lqr5pC65bim6LS16YeN54mp5ZOB44CC5LiL6L2m5ZCO5rOo5oSP5ZGo5Zu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YWo77yM5Lul5YWN5Y+R55Sf5Y2x6Zmp44CCPGJyIC8+DQozLiDkuZjlnZ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r7fmj5DliY3mirXovr7vvIzku6XlhY3lu7bor6/ooYznqIvjgILkuZjlnZD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mnInmlYjmnJ/lhoXnmoTouqvku73or4H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kuI3mkLrluKbov53npoHnianlk4HkuIrpo57mnLrmiJb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1LiDnlLHkuo7mr4/nu4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oiKrnj63ml7bpl7TkuI3lkIzvvIzml6Dms5XlronmjpLkuIDkuKrlr7zmu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pgIHvvIznrKzkuIDlpKnmjqXmnLrlhaXkvY/phZLlupflkowqKuWQjuS4gOWkq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keekvuS4k+S4muS6uuWRmOi0n+i0o+aOpemAge+8jOivt+a4uOWuo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9DAF8DD150E9622FA5C4DDCB6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