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8D55A76078703234133B36BCF8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8D55A76078703234133B36BCF8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ms6Llo6vpob8xNuaXpV9f5peF5ri457q/6Lev5Ye65aKD5peF5ri4576O5rSy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rW35bK4K+Wkj+WogeWktyvpu4Tnn7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0NjANCg0KPGJyPg0KDQoJPOa1t+iIquWOpuiIqj7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tbflsrjjgIHlpKfngJHluIPjgIHlpI/lqIHlpLfjgIHlpKfmj5Dpob/jgIHpu4T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Llo6vpob8xNu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1t+WyuCvlpI/lqIHlpLcr6buE55+z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DY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s6Llo6vpob8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RBWVMgSU5O5oiW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y0tV09PREJVUlnlpaXnibnojrHmlq8tLee6vee6pu+8iOaWsOazveilv+W3n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Q09VTlRSWSBJTk7miJblkIz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957qm77yI5paw5rO96KW/5bee77yJLS3mm7zlk4jpob/lsps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+8iOaWsOazveilv+W3n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09VTlRS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iJblkIz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7q957qm77yI5pa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ee77yJLS3ljY7nm5vpob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NPVU5UUlkgSU5O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Njuebm+mhvy0t5biD5rOV572X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U0xFRVAgSU5O5oiW5ZCM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zlee9ly0t55uQ5rmW5Z+OLS3pu4Tnn7PlsI/plYc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kRheXMgSW5uIOaIluWQjO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nn7PlsI/plYctLem7hOefs+WFrOWbrS0t54ix6L6+6I2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b21mb3J0IElubuaIluWQjOeti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r7ojbctLeebkOa5luWfji0t5ouJ5pav57u05Yqg5pa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FYXN0c2lkZSBDYW5uZXJ5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ZGUgQ2FubmVyee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LS3mtJvmnYnnn7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lF1YWxpdHkgSW5u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dGVz5oiW5ZCM57qn6YWS5bqX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rOi5aOr6aG/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kK3kuZjmtb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sarljY7lrqLmnLrliY3lvoDms6Llo6vpob/vvIzms6Llo6vpob/mmK/nvo7lm73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r7jloZ7lt57nmoTpppblupzlkowq5aSn5Z+O5biC77yM5Yib5bu65LqOMTYzM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Srlj6TogIHjgIEq5pyJ5paH5YyW5Lu35YC855qE5Z+O5biC5LmL5LiA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+C6KeC5Lik5aSn5LiW55WM57qn5ZCN5qCh77ya44CQ5ZOI5L2b5aSn5a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kvY3kuo7ms6Llo6vpob/liZHmoaXln47nmoTnp4Hnq4v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mKXol6Tnm5/moKHmiJDlkZjkuYvkuIDjgILlnKjkuJbnlYzkuIrkuqvmnInpobb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o7DoqonjgIHotKLlr4zlkozlvbHlk43lipvnmoTlrabmoKHvvIzooqvoqonkuL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nmoTmgJ3mg7PlupPvvIznu4/luLjlkI3liJflhajnkIPlpKflrabnrKzkuI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purvnnIHnkIblt6XlpKflrabjgJHvvIjnuqYyMOWIhumSn++8ieS9jeS6juazou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aJgOe7vOWQiOaAp+engeeri+Wkp+Wtpu+8jOaXoOiuuuaYr+WcqOe+juWb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mDveaciemdnuW4uOmHjeimgeeahOW9seWTjeWKm++8jOaYr+WFqOeQg+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SjOmrmOetieeglOeptueahOWFiOmpsemihuWvvOWkp+WtpuOAgjxiciAvPg0K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LqO576O5Li955qE5p+l5bCU5pav5rmW55WU77yM6L+c55y655Sx6JGX5ZCN5Y2O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iI6LSd5b6L6ZOt6K6+6K6h55qE5rOi5aOr6aG/KumrmOeahOW7uuetkee6pue/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+WFi+Wkp+WOpuOAguaZmumkkOWQjuWFpeS9j+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SFU0ODEg6LW36aOe5pe26Ze0MTM6NDUtLe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1OjEwIOmjnuihjOaXtumXtOe6pjEz5bCP5pe2ICZuYnNwO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EQVlTIElOTuaIluWQjO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Oi5aOr6aG/LS1XT09EQlVSWeWlpeeJueiOseaWry0t57q957qm77yI5paw5rO96KW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nuqY05bCP5YmN5b6A5YWo576OKuWkp+eahOWQjeeJ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1Nob3BwaW5nIE1hbGzigJTigJRXb29kYnVyeeWPguingui0reeJqe+8jOOAkFdvb2Ri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i415bCP5pe277yJ5aWl54m56I6x5pav5L2N5LqO57q957qm5beeIENlbnRy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bGV56L+Z5piv5LiA5aSE5Y2g5Zyw6Z2e5bi46L696ZiU55qE6YOK5Yy65aSn5Z6L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Wx5pyJMjIx6Ze05ZWG5bqX77yM5LiA5Lqb552A5ZCN5ZOB54mM5ZWG5bqX5om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6ev5Yeg5LmO5bCx5YOP5LiA5Liq5bCP5ZWG5Zy644CC5Li+5Yeh5L2g5omA6IO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iW55WM552A5ZCN5ZOB54mM77yM6YO96IO95Zyo6L+Z6YeM5om+5Yi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NPVU5UUlkgSU5O5oiW5ZCM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r3nuqbvvIjmlrDms73opb/lt57vvIktLeabvOWTiOmhv+Wymy0t57q957qm77yI5pa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ee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oh6rnlLHlpbPnpZ7lg4/jgJH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Ii56auY5Li+54Gr54Ks55qE6Ieq55Sx5aWz56We5YOP6LGh5b6B552A576O5Zu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CR5Li757K+56We77yM5aW55piv5b2T5bm05rOV5Zu95Li65bqG6LS6576O5Zu9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ZGo5bm06ICM6LWg6YCB77yM56We5YOP5bem5omL5ou/552A54us56uL5a6j6KiA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uY5Li+54Gr54Ks77yM55y85pyb5YmN5pa577yM6byT5Yqx5Li65a6e546w55CG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55qE56e75rCR44CCPGJyIC8+DQrjgJDljY7lsJTooZfjgJH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7pee+juWbvemHkeiejeS4reW/g+mXu+WQjeS6juS4lu+8jOiRl+WQjeeahOe6vee6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S5n+WcqOi/memHjOOAgjxiciAvPg0K44CQ6IGU5ZCI5Zu95oC76Y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KOWkluingu+8jOe6pjE15YiG6ZKfKeaYr+iBlOWQiOWbveaAu+mDqOeahOaJg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q+ensOS4uuKAnOWbvemZhemihuWcsOKAneOAgjxiciAvPg0K6YCU57uP44CQ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5b6X5ZCN5LqO44CK57q957qm5pe25oql44CL5pep5pyf5Zyo5q2k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aSn5qW877yM5piv57q957qm5Ymn6ZmiKuWvhumbhueahOWMuuWfn++8jOaYr+e5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oseS5kOWPiui0reeJqeS4reW/g++8jOavj+W5tOaWsOW5tOmSn+WjsOWdh+WcqOat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OAgiZuYnNwOzxiciAvPg0K6YCU57uP44CQ5rSb5YWL6I+y5YuS5Lit5b+D44CR55Sx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lYbkuJrlpKfmpbznu4TmiJDnmoTlu7rnrZHnvqTvvIzlkITlpKfmpbzlupXlsYLmmK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vvIznlLHmtJvlhYvoj7Lli5Llrrbml4/mipXotYTmlrDlu7rvvIzlnKgxOTg3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S/5bqc5a6a5Li64oCc5Zu95a625Y6G5Y+y5Zyw5qCH4oCd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fpgZPjgJHvvIjkuI3lsJHkuo4xLjXlsI/ml7bvvIzljYjppJDlnKjnrKzkup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nkIbvvInmmK/nur3nuqbmm7zlk4jpob/ljLrnmoTkuK3lpK7lpKfooZfvvIzmmK/i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LiO5ZOB5L2N4oCd55qE5Luj5ZCN6K+N77yM5ZCN54mM5ZWG5bqX6YGN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Oz5Yiw55qE5ZCN5bqX5Yeg5LmO6YO95Y+v5Lul5Zyo6L+Z5p2h5aSn6KGX5LiK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+v5Lul5oOz5Yiw55qE5ZWG5ZOB5Lmf5Yeg5LmO6YO95Y+v5Lul5Zyo6L+Z6Ye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ri46KeI57uT5p2f5ZCO77yM5ZCO6L+U5Zue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kNPVU5UUlkgSU5O5oiW5ZCM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vvIjmlrDms73opb/lt57vvIktLeWNjuebm+mhv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JjeW+gOWNjuebm+mhv+WfjueJueWMuua4uOiniO+8mjxiciAvPg0K44CQ55m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M57qmMTXliIbpkp/vvInmmK/kuIDluqfnmb3oibLlpKfnkIbnn7P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u7rnrZHvvIzmmK/ljY7nm5vpob/kuYvlkI7nvo7lm73ljoblsYrmgLvnu5/lip7lha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lnLDmlrnjgII8YnIgLz4NCuOAkOael+iCr+e6quW/teWgguOAke+8i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KKr6KeG5Li6576O5Zu95rC45oGS55qE5aGR5YOP5Y+K5Y2O55ub6aG/5biC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qq5b+1576O5Zu956ys5Y2B5YWt5bGK5oC757uf5Lqa5Lyv5ouJ572V4oCi5p6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C5piv5LiA5bqn55So6YCa5L2T5rSB55m955qE6Iqx5bKX5bKp5ZKM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Y+k5biM6IWK56We5q6/5byP57qq5b+15aCC44CCPGJyIC8+DQrjgJD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vvIjlpJbop4LvvIznuqYxNeWIhumSn++8iee+juWbveWbveS8mueahOWKnu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+8jOatpOWcsOiiq+ensOS4uuWbveS8muWxseOAguS7jui/nOWkhOacm+WOu++8j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aYr+S4gOW6p+W3qOafseeOr+eri+eahOW7uuetkeeJqe+8jOS4remXtOaYr+ea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eahOWchumhtuW8j+Wkp+alvO+8jOWcqOWNjuebm+mhv+W4guWGheW+iOWkmuWc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ci+WIsOWbveS8muWkp+WOpueahOmbhOWnv+OAguWbveS8muWkp+WOpuaYr+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reW/g+eCue+8jOWNoOaNruedgOWFqOW4girpq5jnmoTlnLDlir/vvIzlkIzml7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7nm5vpob8q576O5Li944CBKuWjruingueahOW7uuetkeOAgjxiciAvPg0K44CQ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7qq5b+156KR44CR77yI6L+c6KeC77yJ5piv5Li657qq5b+1576O5Zu96aaW5Lu7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4oCi5Y2O55ub6aG/6ICM5bu66YCg55qE77yM5Zyo5Zu95Lya5aSn5Y6m44CB5p6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55qE6L2057q/5LiK77yM5piv5LiA5bqn5aSn55CG55+z5pa55bCW56K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vo7lm73miJjkuonvvIjpn6nmiJjjgIHotormiJjvvInnuqrlv7Xlu7rnrZ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i2iuaImOe6quW/teeike+8muWPiOensOi2iuWNl+aImOS6i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i2iuaImOWwhuWjq+e6quW/teeikeOAgei2iuaImOmYteS6oeWwhuWjq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2iuaImOWimeetie+8jOS9jeS6jue+juWbvemmlumDveWNjuebm+mhv+S4reW/g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WcqOemu+ael+iCr+e6quW/teWgguWHoOeZvuexs+eahOWuquazleWFrOWb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ael+mHj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DT1VOVFJZIElOTuaIluWQjO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O55ub6aG/LS3luIPms5XnvZc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5bCP5pe25YmN5b6A5biD5rOV572X77yM5oq16L6+5ZCO5YmN5b6A44CQ5bC85Lqa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4CR77yI57qmNjDliIbpkp/vvInkvY3kuo7liqDmi7/lpKflkoznvo7lm73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sLzkuprliqDmi4nmsrPkuK3mrrXlnLDljLrvvIzmnInnnYDkuJbnlYzkuIPlpK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nvo7oqonvvIwg5ZCM5pe25Lmf5piv5LiW55WM5LiJ5aSn54CR5bi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l5a6P5Lyf55qE5rCU5Yq/77yM5Liw5rKb6ICM5rWp54Ca55qE5rC05rG977y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LqG5omA5pyJ55qE5ri45Lq644CC5LuO5LyK5Yip5rmW5rua5rua6ICM5p2l55qE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rKz5rC05rWB57uP5q2k5Zyw77yM56qB54S25Z6C55u06LeM6JC9NTHnsbP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sLTmtYHku6Xpk7bmsrPlgL7lgJLkuYvlir/lhrLkuIvmlq3ltJbvvIzlo7Dlj4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pJbvvIzlnLrpnaLpnIfkurrlv4PprYTvvIzlvaLmiJDkuobmsJTlir/no4Xn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ILmmZr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U0xFRVAgSU5O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IPms5XnvZctLeebkOa5lu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5bCP6ZWH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iKrnj63liY3lvoDnm5DmuZbln47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ZjovabliY3lvoDpu4Tnn7PlsI/plYcsIOmAlOS4reOAkOWkp+aPkOmhv+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e6pjHlsI/ml7bvvInkvY3kuo7nvo7lm73mgIDkv4TmmI7lt57opb/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t53lsbHljLrvvIwxOTI5IOW5tOW7uuaIkO+8jOWNoOWcsDMxIOS4h+iLseS6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KAnCrnp4DkuL3nmoTlm73lrrblhazlm63igJ3nmoTnp7Dlj7fjgILpq5jogLjlh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opobnm5bmi5vljYPlubTkuI3ljJbnmoTlhrDmsrPvvIzku6TkvaDlj7nop4L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+W+heWumiAmbmJzcDv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iKrnj63kuI3mj5DkvpvppJDpo5/vvIzor7foh6rlpIc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RGF5cyBJbm4g5oiW5ZCM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I/plYctLem7hOefs+WFrOWbrS0t54ix6L6+6I2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igJz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nmoTlhqDkuIrmmI7nj6DigJ3jgJDpu4Tnn7Plm73lrrblhazlm63jgJ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uLjop4jor7rph4zmlq/pl7TmrYfms4nnm4blnLDvvIjnuqYzMOWIhumSn++8ieivu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tOath+aziem7hOefs+WFrOWbremHjCrng60q5LiN56iz5a6a55qE5LiA57O75YiX6Ze0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iW55WM5LiKKuWkp+eahOmXtOath+aziSBTdGVhbWJvYXQgR2V5c2VyIOS5n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Muu+8jOWug+mVv+acn+ibsOS8j++8jOW+iOS5heaJjeWWt+WPkeS4gOasoSjkuI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kuLoyMDA45bm0Ke+8jOWug+abvuWIm+mAoOS6huWWt+WPkemrmOW6pueahOiusOW9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seWwuuOAguS5i+WQjuaOpeedgOWJjeW+gOm7hOefs+WFrOWbreWGhSrnsr7ljY7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JDls6HosLfljLrjgJHvvIjnuqYxIOWwj+aXtu+8ie+8jOm7hOefs+Wzoeiwt+WSjO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keW4g+aYr+m7hOefs+WFrOWbreiRl+WQjeaZr+inguS5i+S4gO+8jOWPr+S7peWQjO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jruingua3semCg+eahOWzoeiwt+mjjuWFieWSjOmjnua1geiAjOS4i+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efs+Wzoeiwt+mVvzMy5YWs6YeM77yM5a6957qmNDUwLTEyMDDlhazlsLrvvIzmt7H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azlsLrvvIzplb/mnJ/nmoTmsrPmsLTlhrLliLflvaLmiJDkuoboibLlvannkb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vvIzlkYjnjrDlh7rpu4TjgIHmqZnjgIHmo5XjgIHopJDnrYnvvIzljbDnrKzlr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YvkuLrigJzpu4Tnn7PigJ3jgILkuYvlkI7liY3lvoDnvo7lm70q5aSn55qE54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6ys5LiJ5aSn54Ot5rOJ77yM5a6D6KKr5ZG95ZCN5Li64oCcKu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ihqOmdouKAnSDlpKfmo7HplZzng63ms4nmuLjop4jvvIjnuqYzMOWIhumSn++8ie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bTvvIzlroPooqvlnLDotKjlrablrrblj5HnjrDvvIzlubblm6DlhbbphpLnm67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gIzooqvlkb3lkI3kuLrlpKfmo7HplZzvvIzmuKnms4nmsLTkuK3lr4zlkKvnn7/nian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sLTol7vlkozoj4zokL3kuK3luKbpopzoibLnmoTnu4boj4zlnKjmsLTovr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lrZjvvIzku47ogIzlkYjnjrDkuobov5nkupvoibLlvanjgILku47ph4zlkJHlpJb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ok53jgIHnu7/jgIHpu4TjgIHmqZnjgIHmqZjoibLlkoznuqLoibLnrYnkuI3lkI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wq5ZCO5YmN5b6A6ICB5b+g5a6e5Za35rOJ77yI57qmMSDlsI/ml7bvvInvvIzogIH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lrfms4nluLjlubTku6XmnaXlm6DlhbblvojmnInop4TlvovlnLDllrflj5HogIzlvp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roPooqvlj5HnjrDliLDnjrDlnKjnmoQxMDDlpJrlubTpl7TvvIzmr4/pmpQzMy05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wseS8muWWt+WPkeS4gOasoe+8jOavj+asoeWWt+WPkeaMgee7reWbm+iHs+S6l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tOafsemrmOi+vjQw5aSa57Gz77yM5LuO5LiN6Ze05pat44CC5pma5aSc5a6/54i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4CR5biD6ZmE6L+R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kNvbWZvcnQgSW5u5oiW5ZCM562J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iLHovr7ojbctLeebkOa5luWfji0t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ov5Tlm57nm5DmuZbln47jgILkuYvlkI7kuZjmnLr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s5oq16L6+5ZCO5YWl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voXlrpogJm5ic3A7576O5Zu95Zu95YaF6Iiq54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SQ6aOf77yM6K+36Ieq5aSH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kVhc3RzaWRl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cnn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M5b2T5pel5Y+q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5Y+K5pep6aSQPGJyIC8+DQrlvZPlnLDml4XmuLjotYTorq8gJm5ic3A7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5piv5b2T5LmL5peg5oSn55qE4oCc5LiW55WM5aix5LmQ5LmL6YO94oC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l5pyJ5pWw5LiN5bC955qE5pmv54K577yM5pyJ5LiW55WM57qn55qE5beo5Z6L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YWS5bqX77yM5aaC5aiB5bC85pav5Lq65aSn6YWS5bqX44CB5be06buO6YWS5bq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r6YWS5bqX44CB57Gz6auY5qKF6YWS5bqX562J77yM5pyJ5q6/5aCC57qn55qE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pyJ5aSn5Z6L5aix5LmQ44CB6aSQ6aWu5ZKM6LSt54mp6K6+5pa944CC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uJ5pav57u05Yqg5pav5LuFMuWwj+aXtui9pueoi+eahOS4lueVjOS4g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aZr+S5i+KAlOeahOenkee9l+aLieWkmuWkp+Wzoeiwt+OAguavj+W5tOe6puaciTk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aYr+S7juaLieaWr+e7tOWKoOaWr+WJjeW+gOWkp+Wzoeiwt+a4uOiniOOAg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7j+i/h+iHqueEtuWSjOWygeaciOeZvuS4h+W5tOeahOmbleeQou+8jOS7ju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ys+aXtuS7o+W8gOWni++8jOWPkea6kOS6juiQveWfuuWxseeahOenkee9l+aLi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e7j+Wxseiwt++8jOS4jeaWreWcsOS+teiagOWkp+WcsO+8jCrnu4jlpZTohb7lhaX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iJvpgKDlh7rov5nkuIDlo67kuL3no4XnpLTnmoTlpYfop4LjgILku6T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7lpYfnmoTmmK/vvIzml6Xlh7rmiJbml6XokL3ml7bvvIzlpKfls6HosLfnmoTlsqn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l7blj5jmjaLlh7rnuqLoibLjgIHlkpbllaHoibLjgIHntKvoibLnrYnlkITnp43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bLms73vvIzmsJTosaHkuIfljYPku6Tkurrlj7nkuLrop4LmraLjgILogJfotYQz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omT6YCg55qE4oCc546755KD5aSp56m65q2l6YGT4oCd5Lul6ams6LmE5Z6L5qi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6auY6L6+MTE1OOWFrOWwuueahOeOu+eSg+WkqeepuuatpemBk++8jO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mSouaigeaUr+aSke+8jOiAjOi/meadoeWkqeepuuatpemBk+aXqOWcqOiuqea4uOWu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+kuatpe+8jOWwseWPr+S7peWcqOWNiuepuuS4reS/r+eesOW5tuS9k+mqj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j+S8n+aZr+ing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5FYXN0c2lkZSBDYW5uZXJ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5pav57u05Yqg5pavLS3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e6pjXlsI/ml7bliY3lvoDmtJvmnYnnn7b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Lku4rml6XnibnliKvlronmjpLliY3lvoDmtJvmnYnn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upfmtLvliqjvvIjnuqYx5bCP5pe277yJ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lF1YWxpdHkgSW5u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dGVz5oiW5ZCM57qn6YWS5bqX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5aiB5aS36Iiq56m65LiO5rW35Y2X6Iiq56m6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6LWw5Zue5aS06Lev77yJ5Zu96ZmF5q615YWN6LS55omY6L+QMuS7tuihjOad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eyvuWTgeS4ieaYn+mFkuW6l++8jOa0m+adieeftuOAgeaLieaWr+e7tOWKoOaWr+WQ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ooYzvvIzmr4/lm6LkuIrpmZAyOeS6uj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Lqu54K5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FqOWkqeaOouiuv+OAkOm7hOefs+WbveWutuWFrOWbreOAkeWlh+eJuemXtOat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7nee+juajruael+OAgeWzoeiwt+eAkeW4g++8gem7hOefs+Wwj+mVh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mZrvvIzot53nprvpu4Tnn7Plhazlm63ku4XigJzkuIDmraXkuYvpgaXigJ3jgJDlpK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m73lrrblhazlm63jgJE8L3NwYW4+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JPkuJrmnI3liq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S4k+S4muWPjOivremihumYnyv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zkurrmnI3liqHvvIzlhajnqIvljIXlkKvpoobpmJ/jgIHlr7zmuLjjgIHlj7j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zml6Dku7vkvZXlvLrov6voh6rotLnvvIzkuIDnq5nlvI/mnI3liqHor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lh7rooYzvvIE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oumYn+eUqOmkk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5pep6aSQ5Lul576O5byP5pep5pmo5Li65Li777yM5Y2I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65Lit5byP5Zui6aSQ5oiW6Ieq5Yqp6aSQ77yM57K+5b+D5pCt6YW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qflk4H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eOAkee+juWbveWkquW5s+a0i+iIsOmYn+WPuOS7pOmDqOeah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WwvOS6muWKoOaLieWkp+eAkeW4g+OAkeaEn+WPl+S4lueVjOesrOS4gOWkp+i3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ahOmch+aSvO+8m+OAkOiIuea4uOiHqueUseWls+elnuOAkei/kei3neemu+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ahOeyvuelnuixoeW+ge+8m+OAkOWkj+WogeWkt+asp+iDoeWym+e7j+WFuOWwj+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OAkeaso+i1j+S4jeS4gOagt+eahOe+juWbvea1t+Wym++8m+OAkOaWh+iJuuS5i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mhv+OAke+8jOe+juWbveeLrOeri+aImOS6ieeahOWPkea6kOWcsO+8jOiRl+WQj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+S5i+Wfju+8jOWPguinguS4pOaJgOS4lueVjOe6p+WQjeagoeOAkOWTiOS9m+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m6u+ecgeeQhuW3peWkp+WtpuOAkemAlOW+hOS6jue+juS4veeahOafpeWwlOaWr+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nOecuueUseiRl+WQjeWNjuijlOW7uuetkeW4iOi0neW+i+mTreiuvuiuoeeahO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yrpq5jnmoTlu7rnrZHnuqbnv7DmsYnogIPlhYvlpKfljq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WFqOeoi+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ju+8jOWFqOeoi+acuuelqOWdh+S4uuWbouS9k+e7j+a1juiIse+8jOWdh+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i0ueOAgijkuI3lkKvlhoXpmYbmrrXpo57mnLrppJDpo58s6K+36Ieq55CG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oobpmJ/jgIHlr7zmuLjjgIHlj7jmnLrmnI3liqHotLnvvIjoh6rnlLH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jgII8YnIgLz4NCjMu5YWo56iL56m66LCD5peF6KGM6L2mMjXluqfmiJYyN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3tOWjq++8iOiHqueUsea0u+WKqOacn+mXtOmZpOWklu+8jOi9puWei+agh+WH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e7hOS6uuaVsOebuOW6lOWuieaOku+8ieOAgjxiciAvPg0KNC7lvZPlnLD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pl7TvvIjkuKTkurrkuIDpl7TvvInjgII8YnIgLz4NCjU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6aOf77yaPGJyIC8+DQoxKeaXqemkkO+8muaLieaWr+e7tOWKoOaWr+S4uuaJk+WM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+8jOWkj+WogeWkt+S4uumFkuW6l+WkluaXqemkkOOAguWFtuS7luermeWdh+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OAgjxiciAvPg0KKOWkh+azqO+8mumFkuW6l+WGheaXqemkkOeUseaJg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PkOS+m++8jOmDqOWIhumFkuW6l+aYr+aMieS4gOS4quaIv+mXtOS4pOS7ve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kOS+m+mkkOmjn++8jOWmguacieWEv+erpeS4jeWNoOW6iu+8jOaXqemkkOWIme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eDpuivt+iHqueQhu+8jOivt+iwheinoyk8YnIgLz4NCjIp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uK3ljYjmmZrkuIrlnYfkuLrkuK3lvI/lha3oj5zkuIDmsaTvvJsxMC0xMu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mkkOmZpOWklu+8ie+8m+eUqOmkkOaXtumXtOWcqOmjnuacuu+8jOiIueS4i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ihpeOAguWQhOermeWmguS4jeeUqOmkkO+8jOmkkOi0ueS4jemAgOOAg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l+mkkOmjn+S7pemjnuacuuS4iueUqOmkkOS4uuWHhuOAgumjnuacuumkkOmjn+agh+WH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hOS4quiIquepuuWFrOWPuOinhOWumuS4uuWHhuOAguWmgumBh+aXqeiIquePre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qemkkOOAgjxiciAvPg0KNi7ml4XooYznpL7otKPku7vpma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j4xLue+ju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m+WNlemXtOW3ru+8m+a1t+WkluaXhea4uOaEj+WklumZqe+8i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+8ie+8m+acuuWcuuihjOadjuWwj+i0ue+8jOaXhemmhuihjOad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jwvc3Bhbj48YnIgLz4NCjxzcGFuPjIu6Ieq55Sx5rS75Yqo5pyf6Ze0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aSQ55qE5pyN5Yqh77yb5peF5a6i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5Liq5Lq66KGM5Li6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2JLjwvc3Bhbj48YnIgLz4NCjxzcGFuPjMu5peF5ri46LS555So5YyF5ZCr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LOihjOeoi+S4reS7peWPiuS4iui/sOKAnOaKpeS7t+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asvuS4reacquWIl+aYjueahOWFtuS7luS4gOWIh+mineWklui0ueeUq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kuIDjgIH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YnIgLz4NCjEu5Lul5LiK5Li65Y+C6ICD6KGM56iL77yMKue7iOiIquePreS/oea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WuieaOkuivt+S7pSrnu4jlh7rlm6LpgJrnn6XkuLrlh4bvvIE8YnIgLz4NCjI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u35peF5ri45Lqn5ZOB5LiN5ZCr562+6K+B5pyN5Yqh6LS555So77yM6ZyA5oiR5pa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e55CG562+6K+B55qE5ri45a6i77yM6K+35LiO5oiR5pa55Y+m6KGM562+572y44C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N5Yqh5aeU5omY5Lmm44CL44CC562+6K+B6LS555So6ZyA5Zyo562+6K+B5pyN5Yq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L5YmN5pSv5LuY44CCPGJyIC8+DQozLuaKpeWQjeWPguWboueahOa4uOWuoumhu+e8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mHkSzlpoLmuLjlrqLlm6Doh6rouqvljp/lm6Dlj5bmtojlj4Llm6Is5a6a6YeR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boue7hOe6puWumuaIkOWbouS6uuaVsOS4ujE25Lq677yM5aaC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MzDml6XkuYvliY3mnKrovr7liLDpooTlrprkurrmlbDvvIzmiJHmlrnmnInmnYP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Izlj4Llm6Llrprph5Hlhajpop3pgIDov5jjgILlnKjmraTmg4XlvaLkuI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kIzmhI/vvIzmiJHmlrnlj6/ku6XlsIbmuLjlrqLlronmjpLoh7Plhbbku5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m6Lnu4Tlj4Llm6LvvIzlm6Dkuqflk4HkuI3lkIzlvJXotbfnmoTotLnnlKjlop7liqD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b/mi4XvvIzlpoLotLnnlKjlh4/lsJHmiJHmlrnkuojku6XpgIDov5j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q2k5YyF5Lu35peF5ri45Lqn5ZOB5Y+q5o6l5Y+X5oyB5Lit5Zu95oqk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ri45a6i5Y+C5Zui77yM5aSW57GN5Lq65aOr44CB5riv5r6z5oqk54Wn5Lq65a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aSW5Zu957u/5Y2h55qE5Lit5Zu95bGF5rCR562J5oiR5pa55Z2H5LiN5o6l5Y+X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GJyIC8+DQo2LuatpOWMheS7t+aXhea4uOS6p+WTgeS4jeaOpeWPl+Wig+Wkl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bouOAgjxiciAvPg0KNy7lj4LliqDml4XooYzlm6LnmoTmuLjlrqLkuI3lvpf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Z7ms5Xmu57nlZnvvIzkuI3lvpfmk4Xoh6rliIblm6LjgIHnprvlm6L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mmZrpl7Tpobvoh6rooYzov5Tlm57lm6Lnu4TpooTlrprnmoT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YiG5oi/5Lul5ZCM5oCn5ri45a6i5L2P5LiA5oi/5Li65Y6f5YiZ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2V5Lq66Ze077yM5oql5ZCN5pe25bqU5o+Q5Ye655Sz6K+377yM5bm26KGl5Lqk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5aaC5oql5ZCN5pe25Li65aSr5aa744CB5q+N5a2QL+eItuWls++8iOWtkOOAgeWl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W6iu+8ieOAgeWFhOW8n+WnkOWmuemcgOS9j+S4gOmXtOaIv+ivt+aPkOWJje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9seWTjeaVtOWbouWHuueOsOWNleS6uumXtOeahOaDheWGteS4i+S6iOS7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9j++8jOWQpuWImeS7peaIkeekvuWuieaOkuWIhuaIv+S4uuWHhuOAgjxiciAvPg0K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muLjlrqLoh6rkuLvlronmjpLlvZPml6XnmoT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rnkuI3lronmjpLovabovobjgIHnlKjppJDnrYnmnI3liqHjgILlpoLmuLjlrqLmnIn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nI3liqHopoHmsYLvvIzpnIDopoHmiJHmlrnmj5DkvpvmnI3liqHvvIzor7flkJ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rlr7zmuLjmj5Dlh7rvvIznu4/ov4flj4zmlrnljY/llYbvvIznrb7nvbLjgIrov7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nuqblrprkuabjgIvvvIzlubblhajpop3mlK/ku5jnuqblrprnmoT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lrnmiafooYzjgIrov73liqDml4XmuLjmnI3liqHnuqblrprkuabjgIv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jgILku7vkvZXlnKjoh6rnlLHmtLvliqjmnJ/pl7TvvIzmuLjlrqLkuI7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lj5HnlJ/nmoTnu4/mtY7lj4rmnYPnm4rnuqDnurfvvIzmiJHmlrnlj6/ku6X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u7TmnYPvvIzkvYbkuI3mib/mi4Xms5Xlvovlkoznu4/mtY7otKPku7v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aWueWcqOiHqueUsea0u+WKqOacn+mXtOS4reS4jeWuieaOkuWFt+S9k+aMh+Wu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iOWMheaLrOWkp+Wei+WVhuWcuuOAgeeZvui0p+WFrOWPuOS7peWPiu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etie+8ieOAguWmgua4uOWuouaciei0reeJqemcgOaxgu+8jOivt+iHquS4u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cuuaJgO+8jOWmguWboOatpOimgeaxguaIkeaWueaPkOS+m+i9puWvvO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ivt+S4jumihumYn+aIluWvvOa4uOWNj+WVhu+8jOetvue9suOAiui/ve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e6puWumuS5puOAi++8jOWboOatpOWinuWKoOi9pui+huWPiuacjeWKoe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WFqOmineaUr+S7mOe6puWumueahOi0ueeUqOWQju+8jOaIkeaWueaJp+ihjOOA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aXhea4uOacjeWKoee6puWumuS5puOAi+eahOacjeWKoemhueebruOAgua4uOWuo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0reeJqeivt+iHquS4u+WGs+Wumu+8jOWboOi0reeJqeW8lei1t+eahOe6oOe6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S6iOS7peWNj+WKqeino+WGs++8jOS9huS4jeWboOatpOaJv+aLhei/nuW4p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Eu5qC55o2u44CK5peF5ri45rOV44CL6KeE5a6a77yM5oiR5pa556aB5q2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a+85ri45ZCR5ri45a6i6aKd5aSW57Si5Y+W5bCP6LS577yM5Zug5q2k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75Yqo6Ieq5oS/5oOF5Ya15LiL5peg6ZyA5ZCR6aKG6Zif77yI5a+85ri477yJ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CJm5ic3A7PGJyIC8+DQoxMi7lpoLlm6DkuI3lj6/mipflipvvvIjlpoLlpKn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lm73lrrbmlL/nrZbnrYnvvInmiJbmiJHmlrnlj4rlsaXooYzovoXliq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Krnqbrlhazlj7jjgIHphZLlupfjgIHlt7Tlo6vlhazlj7jnrYnvvInlt7LlsL3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43kuI3og73pgb/lhY3nmoTkuovku7bvvIjlpoLoiKrnj63lu7bor6/jgIH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67nmoTlnLDngb7lrrPlpKnmsJTvvIznvaLlt6XnrYnvvInvvIzpgKDmiJDlkIjlk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aXooYznmoTvvIzmiJHlhazlj7jlsIbkuI7mgqjop6PpmaTlkIjlkIzvvIzmiJHmlr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lt7LlkJHlnLDmjqXnpL7jgIHoiKrnqbrlhazlj7jjgIHphZLlupfjgIHlt7Tlo6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YnmlK/ku5jkuJTkuI3lj6/pgIDov5jnmoTotLnnlKjlkI7vvIzlsIbkvZnmrL7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Jrov4flj5jmm7TlkIjlkIzog73pg6jliIblsaXooYznmoTvvIzmiJHmlrnlsI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mmI7vvIzlnKjlkIjnkIbojIPlm7TlhoXlj5jmm7TlkIjlkIzvvIzlm6DmraT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LnnlKjvvIjlpoLvvJrlnKjlooPlpJblu7bmnJ/nmoTnrb7or4HotLn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po5/jgIHkuqTpgJrnrYnotLnnlKjvvInnlLHmuLjlrqL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OAgeaXheihjOWuieWFqOaPkOekujxiciAvPg0KMeOAgeeUseS6juWMl+e+juWcsO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i3neemu+mBpei/nO+8jOS4lOaXhea4uOihjOeoi+eahOWuieaOkuS4reaci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vei9puaXheihjO+8jOivt+a4uOWuouehruiupOacrOS6uueahOi6q+S9k+eKtuWGt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mAlOmjnuihjO+8iOi2hei/hzEy5bCP5pe255qE6aOe6KGM5pe26Ze077yJ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rG96L2m77yI6LaF6L+HOOWwj+aXtueahOmVv+mAlOaxvei9pu+8ieOAg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o+aciemrmOihgOWOi+OAgeW/g+iEj+eXheetieeWvueXheeahOa4uOWuou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atpOasoeaXheihjO+8jOW7uuiuruWcqOiOt+W+l+adg+WogeWMu+eWl+acuu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QjuWGjeWBmuWGs+WumuOAgjxiciAvPg0KMuOAgeaXheihjOmAlOS4re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acrOS6uueahOivgeS7tuOAgei0oueJqe+8m+mHjeimgeeahOivgeS7tuWPi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maj+i6q+S/neeuoe+8jOS4jeWPr+WtmOaUvuWcqOihjOadjueuseOAgeaXheihj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mFkuW6l+aIv+mXtOS5i+WGheOAgjxiciAvPg0KM+OAgeiHqueUs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vt+azqOaEj+S6pOmAmuWuieWFqO+8jOWPguWKoOW9k+WcsOa0u+WKqO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9k+WcsOacjeWKoeacuuaehOeahOWuieWFqOaPkOekuu+8m+S4jeW7uuiur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eVmeWfjuW4gui/m+ihjOi/nOi3neemu+eahOa0u+WKqOOAgkJKR0w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8D55A76078703234133B36BCF8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