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3:19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7E8D930260201DBBA0AA49BA0D66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7E8D930260201DBBA0AA49BA0D66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jjgIHlpKfngJHluIPjgIHlpI/lqIHlpLfjgIHlpKfmj5Dpob/jgIH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Hml6fph5HlsbExNuaXpV9f5peF5ri457q/6Lev5Ye65aKD5peF5ri4576O5rSy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rW35bK4K+Wkj+WogeWktyvpu4Tnn7M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I0NjMNCg0KPGJyPg0KDQoJPOa1t+iIquWOpuiIqj7nvo7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mtbflsrjjgIHlpKfngJHluIPjgIHlpI/lqIHlpLfjgIHlpKfmj5Dpob/jgIHpu4T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fph5HlsbExNuaXp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E2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4gCzmmJ/mnJ/kuows5pif5pyf5LiJLOaYn+acn+WbmyzmmJ/mnJ/k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LOaYn+acn+aXpTwvcD4NCg0KDQoNCjxwPue6v+i3r+exu+Wei++8mue+ju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1t+WyuCvlpI/lqIHlpLcr6buE55+z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yMzk5OT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lnKPkvZXloZ4tLeaXp+mHkeWxsS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REFZUyBJTk7miJblkIz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YeR5bGxLS3mtJvmnYnnn7Y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lF1YWxpdHkgSW5uICYgU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z5oiW5ZCM57qn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a0m+adieefti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UXVhbGl0eSBJbm4gJiBTdWl0Z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f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rSb5p2J55+2LS3mi4n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iqDmlq8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kVhc3RzaWRlIENhbm5lcnn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ouJ5pav57u05Yqg5pav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5FYXN0c2lkZSBDYW5uZXJ55oiW5ZCM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LieaWr+e7tOWKoOaWry0t55uQ5rmW5Z+OLS3pu4T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c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kRheXMgSW5uIOaIluWQjOe6p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u4Tnn7PlsI/plYctLem7hOefs+WFrOWbrS0t54ix6L6+6I23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5Db21mb3J0IElubuaIluWQjOetie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4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iLHovr7ojbctLeebkOa5luWfji0t5biD5rOV572X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5TTEVFUCBJTk7miJblkIznuqf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iD5rOV572XLS3ljY7nm5vpob8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kNPVU5UUlkgSU5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wPC9zdHJvbmc+PC90ZD4NCg0KDQoNCiAgICAgIDx0ZD7ljY7nm5vpob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kNPVU5UUlkgSU5O5oiW5ZCM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5Zyj5L2V5aGeLS3ml6fph5Hl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Ml+S6rOmmlumDveacuuWcuuaQreS5mOiIquePreWJjeW+gOe+juWb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qOWco+S9leWhnu+8jOaKtei+vuWQjuWPguinguWkluinguS7v+eFp+aiteiSguWyl+Wc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kp+aVmeWgguiAjOW7uueahOOAkOW4guaUv+WOheOAke+8iOWkluingu+8jOe6pj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LiW55WM5LiKKuW8r+absueahOihl+mBk+OAkOS5neabsuiKseihl+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5YiG6ZKf77yJ6KGX6YGT5LiK6YGN5qSN6Iqx5pyo77yM5pil5aSp55qE57mN55CD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46r55Gw5ZKM56eL5aSp55qE6I+K6Iqx77yM5oqK5a6D54K557yA55qE6Iqx5Zui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44CC5ri46KeI5Zug5be05ou/6ams5aSq5bmz5rSL5LiH5Zu95Y2a6KeI5Lya6ICM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72X6ams5byP5bu6562R44CQ6Im65pyv5a6r44CR77yI57qmMTXliIbpkp/vvInjgI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kZflkI3lpKfmoaXkuYvkuIDvvIzml6fph5HlsbHnmoTosaHlvoHigJTjgJDph5Hpl6j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JHvvIjkuIvovablj4Lop4LkuI3ov4fmoaXvvIznuqYxNeWIhumSn++8ieOAguOAkOa4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geWktOOAke+8iOe6pjMw5YiG6ZKf77yJ5Lmf5piv5ri45a6i5b+F5Yiw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WJ6aG+5ZSu5Y2W5rW36bKc5bCP5ZCD55qE5aSn5bCP5pGK5qGj77yM6LSt5Lmw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ZOB5oiW6KeC55yL6KGX5aS05Y2W6Im66ICF6KGo5ryU5p2C6ICN5ZKM5ZCE56eN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C5pma6aSQ5ZCO5YWl5L2P6YWS5bqX5LyR5oGv44CCPGJyIC8+DQo8c3Ryb25n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SAmbmJzcDtIVTc5ODkg6LW36aOe5pe26Ze0MTQ6MzAtLeaKtei+vuaXtumXtDE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nuihjOaXtumXtOe6pjEy5bCP5pe2PC9zdHJvbmc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kRBWVMgSU5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l6fph5HlsbEtLea0m+ad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mY6L2m57qmNuWwj+aXtuWJjeW+gOa0m+adieeftu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5RdWFsaXR5IElubiAmIFN1aXRlc+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Sb5p2J55+2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hajlpKnoh6rnlLHmtLvliqjvvIzlvZPml6Xlj6rlkKvphZLlupfkvY/lrr/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YnIgLz4NCuW9k+WcsOaXhea4uOi1hOiuryAmbmJzcDvlpb3ojrHlnZ7njq/nkIP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mK/liLDmtJvmnYnnn7bnmoTlv4XmuLjkuYvlnLDjgILlpb3ojrHlnZ7vvIzkurrnsb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oqbmnLrlmajvvIzkuJbnlYznlLXlvbHnmoTovbTlv4PvvIzlpb3ojrHlnZ7nlLXlvb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nmoTlpKfniYfkuK3vvIzkuI3kuY/pnIfmkrzkurrlv4PnmoTlro/lpKflnLr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jq/nkIPlvbHln47vvIzlsLHlj6/otbDlhaXnlLXlvbHvvIzkurLouqvmhJ/lj5f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Eg5oKo5Y+v5Lul6IiS6YCC5Zyw5Z2Q5Zyo5YaF572u5pyJ5YWI6L+b55qE6auY5riF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Zmo55qE5pyJ6L2o55S16L2m5YaF77yM5rKJ5rW45Zyo5a6M5pW05Liw5a+M55qE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yw5L2T6aqM5LmL5Lit77yM5Y+C6KeC55S15b2x55qE5Yi25L2c6L+H56iL77yM5Zue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b2x54mH54mH5pat77yM5o6i57Si6I2n5bmV5ZCO55qE5b2x5Z+O5LmL5peF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lF1YWxpdHkgSW5uICYgU3VpdGVz5oiW5ZCM57qn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tJvmnYnnn7YtLeaLieaWr+e7tOWKoOaWr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mY6L2m57qmNeWwj+aXtuWJjeW+gOaLieaWr+e7tOWKoOaWryzmirXovr7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RWFzdHNpZGUgQ2FubmVyeeaIluWQjO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ouJ5pav57u05Yqg5pav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oh6rnlLHmtLvliqjvvIzlvZPml6Xlj6rlkKvphZLlupfkvY/lrr/lj4rml6n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9k+WcsOaXhea4uOi1hOiuryAmbmJzcDvmi4nmlq/nu7TliqDmlq/mmK/lvZPkuY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nmoTigJzkuJbnlYzlqLHkuZDkuYvpg73igJ3vvIzov5nph4zmi6XmnInmlbDkuI3ls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mnInkuJbnlYznuqfnmoTlt6jlnovpq5jnq6/kuLvpopjphZLlupfvvIzlpoL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kurrlpKfphZLlupfjgIHlt7Tpu47phZLlupfnmb7kuZDlrqvphZLlupfjgIHnsbP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hZLlupfnrYnvvIzmnInmrr/loILnuqfnmoTkuIDmtYHooajmvJTvvIzmnInlpKflnov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ppJDppa7lkozotK3nianorr7mlr3jgILmm7TmnInot53nprvmi4nmlq/nu7TliqD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y5bCP5pe26L2m56iL55qE5LiW55WM5LiD5aSn6Ieq54S25aWH5pmv5LmL4oCU55qE56eR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Sa5aSn5bOh6LC344CC5q+P5bm057qm5pyJOTAl55qE5ri45a6i5piv5LuO5ouJ5pav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av5YmN5b6A5aSn5bOh6LC35ri46KeI44CC5aSn5bOh6LC357uP6L+H6Ieq54S25ZK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m+5LiH5bm055qE6ZuV55Ci77yM5LuO6YGl6L+c55qE5Yaw5rKz5pe25Luj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qQ5LqO6JC95Z+65bGx55qE56eR572X5ouJ5aSa5rKz5rWB57uP5bGx6LC3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616JqA5aSn5Zyw77yMKue7iOWllOiFvuWFpea1t++8jOe7iOS6juWIm+mAoOWHu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ruS4veejheektOeahOWlh+inguOAguS7pOS6uuaEn+WIsOelnuWlh+eahOaYr++8jO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aXpeiQveaXtu+8jOWkp+Wzoeiwt+eahOWyqeWjgeS8muS4jeaXtuWPmOaNouWHuu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WSluWVoeiJsuOAgee0q+iJsuetieWQhOenjeiJs+S4veiJsuazve+8jOawlOixoe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pOS6uuWPueS4uuinguatouOAguiAl+i1hDMwMDDkuIfnvo7ph5HmiZPpgKDnmoTigJz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lpKnnqbrmraXpgZPigJ3ku6XpqazouYTlnovmqKrotorlpKfls6HosLfvvIzpq5jovr4x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C655qE546755KD5aSp56m65q2l6YGT77yM5bqV6YOo5Lul6ZKi5qKB5pSv5pKR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5aSp56m65q2l6YGT5peo5Zyo6K6p5ri45a6i6Z2g552A5b6S5q2l77yM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K56m65Lit5L+v556w5bm25L2T6aqM5aSn5bOh6LC355qE5a6P5Lyf5pmv6KeC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kVhc3RzaWRlIENhbm5lcnnmiJblkIznuq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LieaWr+e7tOWKoOaWry0t55uQ5rmW5Z+OLS3pu4Tnn7PlsI/pl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5mOiIquePreWJjeW+gOebkOa5luWfju+8jOaKtei+vu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7hOefs+Wwj+mVhywg6YCU5Lit44CQ5aSn5o+Q6aG/5Zu95a625YWs5Zut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S9jeS6jue+juWbveaAgOS/hOaYjuW3nuilv+WMl+mDqOeahOWGsOW3neWx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DE5Mjkg5bm05bu65oiQ77yM5Y2g5ZywMzEg5LiH6Iux5Lqp77yM5Lqr5pyJ4oCcKu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veWutuWFrOWbreKAneeahOensOWPt+OAgumrmOiAuOWFpeS6keeahOWxseWzsO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m+WNg+W5tOS4jeWMlueahOWGsOays++8jOS7pOS9oOWPueinguatou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0gJm5ic3A75b6F5a6aICZuYnNwO+e+juWbveWbveWGheiIqueP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mkkOmjn++8jOivt+iHquWkhzwvc3Ryb25n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5EYXlzIElubiD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3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7hOefs+Wwj+mVhy0t6buE55+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LS3niLHovr7ojb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JjeW+gOKAnOe+juWbveWbveWutuWFrOWb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oOS4iuaYjuePoOKAneOAkOm7hOefs+WbveWutuWFrOWbreOAkemmluWFiOa4uOiniOiv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mXtOath+azieebhuWcsO+8iOe6pjMw5YiG6ZKf77yJ6K+66YeM5pav6Ze05q2H5rOJ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Ws5Zut6YeMKueDrSrkuI3nqLPlrprnmoTkuIDns7vliJfpl7TmrYfms4nvvIz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5aSn55qE6Ze05q2H5rOJIFN0ZWFtYm9hdCBHZXlzZXIg5Lmf5L2N5LqO5q2k5Yy6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yf6Juw5LyP77yM5b6I5LmF5omN5Za35Y+R5LiA5qyhKOS4iuasoeWWt+WPkeS4ujIwM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p77yM5a6D5pu+5Yib6YCg5LqG5Za35Y+R6auY5bqm55qE6K6w5b2VMzgw6Iux5bC6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6l552A5YmN5b6A6buE55+z5YWs5Zut5YaFKueyvuWNjueahOmDqOWIhuOAkOWzoeiw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Oe6pjEg5bCP5pe277yJ77yM6buE55+z5bOh6LC35ZKM6buE55+z54CR5biD5piv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Ws5Zut6JGX5ZCN5pmv6KeC5LmL5LiA77yM5Y+v5Lul5ZCM5pe26KeC6LWP5aOu6Ke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D55qE5bOh6LC36aOO5YWJ5ZKM6aOe5rWB6ICM5LiL55qE54CR5biD77yM6buE55+z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MzLlhazph4zvvIzlrr3nuqY0NTAtMTIwMOWFrOWwuu+8jOa3sei+vjM2MOWFrOWwuu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n+eahOays+awtOWGsuWIt+W9ouaIkOS6huiJsuW9qeeRsOS4veeahOWyqeWjge+8jOWR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m7hOOAgeapmeOAgeajleOAgeikkOetie+8jOWNsOesrOWuieS6uuensOS5i+S4uuKAn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KAneOAguS5i+WQjuWJjeW+gOe+juWbvSrlpKfnmoTng63ms4nvvIzkuZ/mmK/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lpKfng63ms4nvvIzlroPooqvlkb3lkI3kuLrigJwq576O55qE5Zyw55CD6KGo6Z2i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ajsemVnOeDreaziea4uOiniO+8iOe6pjMw5YiG6ZKf77yJ44CCMTg3MeW5tO+8jOWu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sOi0qOWtpuWutuWPkeeOsO+8jOW5tuWboOWFtumGkuebrueahOiJsuW9qeiAjOiiq+WR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kp+ajsemVnO+8jOa4qeazieawtOS4reWvjOWQq+efv+eJqei0qO+8jOS9v+W+l+aw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iPjOiQveS4reW4puminOiJsueahOe7huiPjOWcqOawtOi+ueW+l+S7peeUn+Wtm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WRiOeOsOS6hui/meS6m+iJsuW9qeOAguS7jumHjOWQkeWkluWRiOeOsOWHuuiTn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m7hOOAgeapmeOAgeapmOiJsuWSjOe6ouiJsuetieS4jeWQjOminOiJsu+8jCr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gIHlv6Dlrp7llrfms4nvvIjnuqYxIOWwj+aXtu+8ie+8jOiAgeW/oOWunuWWt+azieW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adpeWboOWFtuW+iOacieinhOW+i+WcsOWWt+WPkeiAjOW+l+WQjeOAguS7juWug+ii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IsOeOsOWcqOeahDEwMOWkmuW5tOmXtO+8jOavj+malDMzLTkz5YiG6ZKf5bCx5Lya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A5qyh77yM5q+P5qyh5Za35Y+R5oyB57ut5Zub6Iez5LqU5YiG6ZKf77yM5rC05p+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NDDlpJrnsbPvvIzku47kuI3pl7Tmlq3jgILmmZrlpJzlrr/niLHovr7ojbfngJHluIP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Q29tZm9ydCBJbm7miJblkIznrYn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Isei+vuiNty0t55uQ5rmW5Z+OLS3luIPms5XnvZc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ebkOa5luWfju+8jOS5mOiIquePreWJjeW+gOW4g+azlee9l++8jOaKtei+vu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jxiciAvPg0KPHN0cm9uZz7lj4LogIPoiKrnj60g5b6F5a6a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+juWbveWbveWGheiIquePreS4jeaPkOS+m+mkkOmjn++8jOivt+iHquWkh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5TTEVFUCBJTk7miJblkIz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5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4g+azlee9ly0t5Y2O55ub6aG/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jgJDlsLzkuprliqD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JHluIPjgJHvvIjnuqY2MOWIhumSn++8ieS9jeS6juWKoOaLv+Wkp+WSjOe+juWbveS6p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wvOS6muWKoOaLieays+S4reauteWcsOWMuu+8jOacieedgOS4lueVjOS4g+Wkp+Wl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S4gOeahOe+juiqie+8jCDlkIzml7bkuZ/mmK/kuJbnlYzkuInlpKfngJHluIP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ku6Xlro/kvJ/nmoTmsJTlir/vvIzkuLDmspvogIzmtanngJrnmoTmsLTmsb3vvIzp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kuobmiYDmnInnmoTmuLjkurrjgILku47kvIrliKnmuZbmu5rmu5rogIzmnaXnmoTlsLz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4nmsrPmsLTmtYHnu4/mraTlnLDvvIznqoHnhLblnoLnm7Tot4zokL01Meexs++8jO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wtOa1geS7pemTtuays+WAvuWAkuS5i+WKv+WGsuS4i+aWreW0lu+8jOWjsOWPiu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klu+8jOWcuumdoumch+S6uuW/g+mthO+8jOW9ouaIkOS6huawlOWKv+ejheekt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keW4g+OAgua4uOiniOe7k+adn+WQjuS5mOi9pue6pjflsI/ml7bliY3lvoDljY7nm5vpo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Q09VTlRSWSBJTk7miJblkIznuqf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M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Y7nm5vpob8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OAkOeZveWuq+OAke+8iOWkluingu+8jOe6pj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piv5LiA5bqn55m96Imy5aSn55CG55+z5ZyG5b2i5bu6562R77yM5piv5Y2O55ub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76O5Zu95Y6G5bGK5oC757uf5Yqe5YWs5ZKM5bGF5L2P55qE5Zyw5pa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mnpfogq/nuqrlv7XloILjgJHvvIjnuqYxNeWIhumSn++8ieiiq+inhuS4uue+juWb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WhkeWDj+WPiuWNjuebm+mhv+W4guagh+W/l++8jOS4uue6quW/tee+juWbvees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eWxiuaAu+e7n+S6muS8r+aLiee9leKAouael+iCr+iAjOW7uuOAguaYr+S4gOW6p+eU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k+a0geeZveeahOiKseWyl+WyqeWSjOWkp+eQhuefs+W7uumAoOeahOWPpOW4jOiFiuel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e6quW/teWgguOAgjxiciAvPg0K44CQ5Zu95Lya5aSn5Y6m44CR77yI5aSW6KeC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iIbpkp/vvInnvo7lm73lm73kvJrnmoTlip7lhazlpKfmpbzvvIzmraTlnLDooqvnp7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JrlsbHjgILku47ov5zlpITmnJvljrvvvIzlm73kvJrlpKfljqbmmK/kuIDluqflt6jmn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q4vnmoTlu7rnrZHnianvvIzkuK3pl7TmmK/nmoflhqDlvaLnmoTlnIbpobblvI/lpKf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jY7nm5vpob/luILlhoXlvojlpJrlnLDmlrnpg73og73nnIvliLDlm73kvJrlpKflj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Tlp7/jgILlm73kvJrlpKfljqbmmK/ljY7nm5vpob/nmoTkuK3lv4PngrnvvIzljaDmj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ajluIIq6auY55qE5Zyw5Yq/77yM5ZCM5pe25Y+I5piv5Y2O55ub6aG/Kue+juS4veOAg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nmoTlu7rnrZHjgII8YnIgLz4NCuOAkOWNjuebm+mhv+e6quW/teeikeOAke+8iO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aYr+S4uue6quW/tee+juWbvemmluS7u+aAu+e7n+S5lOayu+KAouWNjuebm+mhv+iA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eahO+8jOWcqOWbveS8muWkp+WOpuOAgeael+iCr+e6quW/teWggueahOi9tOe6v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6p+Wkp+eQhuefs+aWueWwlueikeOAguaZmuS5mOacuumjnuW+gOaLieaWr+e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r++8jOaKtei+vuWQjuWFpeS9j+mFkuW6l+OAgjxiciAvPg0K44CQ576O5Zu95oiY5Lq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oiY44CB6LaK5oiY77yJ57qq5b+15bu6562R44CR77yI57qmMjDliIbpkp/vvInotor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opHvvJrlj4jnp7DotorljZfmiJjkuonnuqrlv7XnopHjgIHotormiJjlsIblo6v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opHjgIHotormiJjpmLXkuqHlsIblo6vnuqrlv7XnopHjgIHotormiJjlopnnrYn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vo7lm73pppbpg73ljY7nm5vpob/kuK3lv4PljLrvvIzlnZDokL3lnKjnprvmnpfogq/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oILlh6Dnmb7nsbPnmoTlrqrms5Xlhazlm63nmoTlsI/moJHmnpfph4z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Q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SWSBJTk7miJblkIznuqfphZLlupc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pI/lqIHlpLfoiKrnqbrkuI7mtbfljZfoiKrnqbr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jkuI3otbDlm57lpLTot6/vvInlm73pmYXmrrXlhY3otLnmiZjov5Ay5Lu26KGM5p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7K+5ZOB5LiJ5pif6YWS5bqX77yM5rSb5p2J55+244CB5ouJ5pav57u05Yqg5pav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eiHqueUseihjDwvc3Bhbj48YnIgLz4NC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GM56iL5Lqu54K5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8c3BhbiBzdHlsZT0iY29sb3I6I0VFMzNFRTsiPuWFqOWkqeaO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kOm7hOefs+WbveWutuWFrOWbreOAkeWlh+eJuemXtOath+azieOAgee7nee+juajru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oeiwt+eAkeW4g++8gem7hOefs+Wwj+mVh+mFkuW6l+S9j+WuvzHmmZrvvIzot53nprv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hazlm63ku4XigJzkuIDmraXkuYvpgaXigJ3jgJDlpKfmj5Dpob/lm73lrrblhazlm63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iciAvPg0K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JPkuJrmnI3liqE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+S4k+S4muWPjOivremihumYnyvlvZPlnLDlr7zmuLjlj4zkurr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jIXlkKvpoobpmJ/jgIHlr7zmuLjjgIHlj7jmnLrnmoTmnI3liqHotLnvvIzml6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Lrov6voh6rotLnvvIzkuIDnq5nlvI/mnI3liqHorqnmgqjoiJLlv4Plh7rooYz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Ryb25nPjxzcGFuIHN0eWxlPSJmb250LXNpemU6MTRweDsiPuWboumY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Dwvc3Bhbj48L3N0cm9uZz4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Lul576O5byP5pep5pmo5Li65Li777yM5Y2I6aSQ44CB5pma6aSQ5Li65Lit5by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iW6Ieq5Yqp6aSQ77yM57K+5b+D5pCt6YWNPC9zcGFuPjxiciAvPg0K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qflk4HnibnoibI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+OAkOWfjuW4guiKseWbreaXp+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eapmee6ouiJsueahOmHkemXqOWkp+ahpSzolJrok53oibLnmoTmuJTkurrnoIHlpLQs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my5b2p57yk57q355qE5Lmd5puy6Iqx6KGX77yb44CQ5bC85Lqa5Yqg5ouJ5aSn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oSf5Y+X5LiW55WM56ys5LiA5aSn6Leo5Zu954CR5biD55qE6ZyH5pK877yb44CQ6Ii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aWz56We44CR6L+R6Led56a75qyj6LWP576O5Zu955qE57K+56We6LGh5b6B77y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iB5aS35qyn6IOh5bKb57uP5YW45bCP546v5bKb5ri444CR5qyj6LWP5LiN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rW35bKbPC9zcGFuPj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S7lhajnqIvmnLrnpajlj4rnqI7vvIzlhajnqIvmnLrnpajlnY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nu4/mtY7oiLHvvIzlnYflkKvmnLrlnLrlu7rorr7otLnjgIIo5LiN5ZCr5YaF6ZmG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6aSQ6aOfLOivt+iHqueQhik8YnIgLz4NCjIu6aKG6Zif44CB5a+85ri444CB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77yI6Ieq55Sx5rS75Yqo5pyf6Ze06Zmk5aSW77yJ44CCPGJyIC8+DQozL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uuiwg+aXheihjOi9pjI15bqn5oiWMjXluqfku6XkuIrlt7Tlo6vvvIj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pmaTlpJbvvIzovablnovmoIflh4bmoLnmja7lm6Lnu4TkurrmlbDnm7jlupT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jQu5b2T5Zyw5LiJ5pif6YWS5bqX5Y+M5Lq65qCH6Ze077yI5Lik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J44CCPGJyIC8+DQo1LuihjOeoi+S4reaJgOWIl+mkkOmjn++8mjxiciAvPg0KMS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mi4nmlq/nu7TliqDmlq/kuLrmiZPljIXppJDnm5LvvIzlpI/lqIHlpLfkuL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6nppJDjgILlhbbku5bnq5nlnYfkuLrphZLlupflhoXml6nppJDjgII8YnIgLz4NCij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phZLlupflhoXml6nppJDnlLHmiYDpooTlrprphZLlupfmj5DkvpvvvIzpg6jliI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K/mjInkuIDkuKrmiL/pl7TkuKTku73ppJDlirXmj5DkvpvppJDpo5/vvIzlpoLmnIn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uI3ljaDluorvvIzml6nppJDliJnml6Dms5Xmj5DkvpvvvIzng6bor7foh6rnkIb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MpPGJyIC8+DQoyKeagueaNruWbvemZheiIquePreWboumYn+aQreS5mOimgeaxg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mAmuW4uOmhu+aPkOWJjTMtMy415bCP5pe25Yiw6L6+5py65Zy65Yqe55CG55m75py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pWF5Zu96ZmF5q616Iiq54+t5Zyo5b2T5Zyw5LiL5Y2IMTXngrnliY3vvIjlkKsx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+8jOaZmumXtDIx54K55YmN77yI5ZCrMjHngrnvvInotbfpo57nmoTvvIzooYznqIv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ljYjppJDmiJbmmZrppJDjgII8YnIgLz4NCjMp5Lit5Y2I5pma5LiK5Z2H5Li6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77ybMTAtMTLkurrkuIDmoYzvvIjoh6rliqnppJDpmaTlpJbvvInvvJv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7bpl7TlnKjpo57mnLrvvIzoiLnkuIrkuI3lho3lj6booaXjgILlkITnq5nlpoLkuI3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ppJDotLnkuI3pgIDjgILooYznqIvkuK3mnKrliJfppJDpo5/ku6Xpo57mnLrkuI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lh4bjgILpo57mnLrppJDpo5/moIflh4bku6XlkITkuKroiKrnqbrlhazlj7jop4T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LlpoLpgYfml6noiKrnj63ml6Dms5Xmj5Dkvpvml6nppJDjgII8YnIgLz4NCjY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Zmp44CC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+MS7nvo7lm73nrb7or4HotLnvvJvljZXpl7Tlt67vvJv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4XmuLjmhI/lpJbpmanvvIjlu7rorq7muLjlrqLoh6rooYzotK3kubDvvInvvJvmnLr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lsI/otLnvvIzml4XppobooYzmnY7mnI3liqHotLn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LuiHqueUsea0u+WKqOacn+mXtOS4jeaPkOS+m+i9puOAgemkkOeahOacjeWKoe+8m+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i/nee6puOAgeiHqui6q+i/h+mUmeOAgeiHqueUsea0u+WKqOacn+mXtOWGheS4q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8lei1t+eahOS6uui6q+WSjOi0ouS6p+aNn+WkseetiS4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LuaXhea4uOi0ueeUqOWMheWQq+WGheWuueS7peWklueahOaJgOaciei0ueeUqCz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6Xlj4rkuIrov7DigJzmiqXku7fljIXlkKvigJ3mnaHmrL7kuK3mnKrliJfmmI7nmo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DliIfpop3lpJbotLnnlKjjgII8L3NwYW4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5LiA44CB5oql5ZCN6aG755+lPGJyIC8+DQoxLuS7peS4iu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hjOeoi++8jCrnu4joiKrnj63kv6Hmga/lj4rooYznqIvlronmjpLor7fku6Uq57u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77yBPGJyIC8+DQoyLuatpOWMheS7t+aXhea4uOS6p+WTgeS4jeWQ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acjeWKoei0ueeUqO+8jOmcgOaIkeaWueWNj+WKqeWKnueQhuetvuivgeeahO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juaIkeaWueWPpuihjOetvue9suOAiuetvuivgeacjeWKoeWnlOaJmOS5puOAi+OA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eUqOmcgOWcqOetvuivgeacjeWKoeaJp+ihjOS5i+WJjeaUr+S7m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iqXlkI3lj4Llm6LnmoTmuLjlrqLpobvnvLTnurPlrprph5Es5aaC5ri45a6i5Zug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Y+W5raI5Y+C5ZuiLOWumumHkeS4jemAgOOAgjxiciAvPg0KNC7lm6Lnu4Tnuqb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6LkurrmlbDkuLoxNuS6uu+8jOWmguWcqOWHuuWPkTMw5pel5LmL5YmN5pyq6L6+5Yiw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65pWw77yM5oiR5pa55pyJ5p2D5Y+W5raI5Ye65Zui77yM5Y+C5Zui5a6a6YeR5YWo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44CC5Zyo5q2k5oOF5b2i5LiL77yM5aaC5ri45a6i5ZCM5oSP77yM5oiR5pa5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i45a6i5a6J5o6S6Iez5YW25LuW5peF6KGM56S+5Zui57uE5Y+C5Zui77yM5Zug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byV6LW355qE6LS555So5aKe5Yqg55Sx5ri45a6i5om/5ouF77yM5aaC6LS555So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oiR5pa55LqI5Lul6YCA6L+Y5beu5Lu344CCPGJyIC8+DQo1LuatpOWMheS7t+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PquaOpeWPl+aMgeS4reWbveaKpOeFp+eahOacrOWcn+a4uOWuouWPguWbou+8jOWk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Wjq+OAgea4r+a+s+aKpOeFp+S6uuWjq+OAgeaMgeacieWkluWbvee7v+WNoeeah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heawkeetieaIkeaWueWdh+S4jeaOpeWPl+aKpeWQjeOAgjxiciAvPg0KNi7mraTljI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qflk4HkuI3mjqXlj5flooPlpJbkuLTml7blj4Llm6LjgII8YnIgLz4NCjcu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Zui55qE5ri45a6i5LiN5b6X5Zyo5aKD5aSW6Z2e5rOV5rue55WZ77yM5LiN5b6X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iG5Zui44CB56a75Zui44CC6Ieq55Sx5rS75Yqo5pyf6Ze077yM5pma6Ze06aG7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Zui57uE6aKE5a6a55qE6YWS5bqX44CCPGJyIC8+DQo4LuWIhuaIv+S7peWQjOaA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9j+S4gOaIv+S4uuWOn+WIme+8jOWmgumcgOS9j+WNleS6uumXtO+8jOaKpeWQjeaX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PkOWHuueUs+ivt++8jOW5tuihpeS6pOWNlemXtOW3ru+8m+WmguaKpeWQjeaXtuS4uu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avjeWtkC/niLblpbPvvIjlrZDjgIHlpbPpnIDljaDluorvvInjgIHlhYTlvJ/lp5Dl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Y/kuIDpl7TmiL/or7fmj5DliY3lkYrnn6XvvIzlnKjkuI3lvbHlk43mlbTlm6L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pl7TnmoTmg4XlhrXkuIvkuojku6XlronmjpLlkIzkvY/vvIzlkKbliJnku6X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iIbmiL/kuLrlh4bjgII8YnIgLz4NCjku6Ieq55Sx5rS75Yqo5pyf6Ze0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a6J5o6S5b2T5pel55qE5rS75Yqo77yM5oiR5pa55LiN5a6J5o6S6L2m6L6G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62J5pyN5Yqh44CC5aaC5ri45a6i5pyJ6aKd5aSW55qE5pyN5Yqh6KaB5rGC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a55o+Q5L6b5pyN5Yqh77yM6K+35ZCR6aKG6Zif5Y+K5a+85ri45o+Q5Ye677yM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a55Y2P5ZWG77yM562+572y44CK6L+95Yqg5peF5ri45pyN5Yqh57qm5a6a5Lmm44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Wo6aKd5pSv5LuY57qm5a6a55qE6LS555So5ZCO77yM5oiR5pa55omn6KGM44CK6L+9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yN5Yqh57qm5a6a5Lmm44CL55qE5pyN5Yqh6aG555uu44CC5Lu75L2V5Zy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77yM5ri45a6i5LiO5YW25LuW56ys5LiJ5pa55Y+R55Sf55qE57uP5r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5uK57qg57q377yM5oiR5pa55Y+v5Lul5Y2P5Yqp57u05p2D77yM5L2G5LiN5om/5ouF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ZKM57uP5rWO6LSj5Lu744CCPGJyIC8+DQoxMC7miJHmlrnlnKj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K3kuI3lronmjpLlhbfkvZPmjIflrprnmoTotK3nianlnLrmiYDvvIjljIXmi6zlpKf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LrjgIHnmb7otKflhazlj7jku6Xlj4rlpaXnibnojrHmlq/nrYnvvInjgILlpoL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3nianpnIDmsYLvvIzor7foh6rkuLvlhrPlrprotK3nianlnLrmiYDvvIzlpoLlm6D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miJHmlrnmj5Dkvpvovablr7znrYnmnI3liqHnmoTvvIzor7fkuI7poobpmJ/miJ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Y/llYbvvIznrb7nvbLjgIrov73liqDml4XmuLjmnI3liqHnuqblrprkuabjgIv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op7liqDovabovoblj4rmnI3liqHotLnnlKjnmoTvvIzor7flhajpop3mlK/ku5jnuqb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lkI7vvIzmiJHmlrnmiafooYzjgIrov73liqDml4XmuLjmnI3liqHnuqblrpr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moTmnI3liqHpobnnm67jgILmuLjlrqLlnKjllYblupfotK3nianor7foh6rkuLvlhrP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otK3nianlvJXotbfnmoTnuqDnurfvvIzmiJHmlrnkuojku6XljY/liqnop6Plh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lm6DmraTmib/mi4Xov57luKbotKPku7vjgII8YnIgLz4NCjExLuagueaNruOAi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leOAi+inhOWumu+8jOaIkeaWueemgeatoumihumYn+OAgeWvvOa4uOWQkea4uOWuou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0ouWPluWwj+i0ue+8jOWboOatpOa4uOWuouWcqOmdnuS4u+WKqOiHquaEv+aDheWGte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WQkemihumYn++8iOWvvOa4uO+8ieaUr+S7mOWwj+i0ueOAgiZuYnNwOzxiciAvPg0K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LiN5Y+v5oqX5Yqb77yI5aaC5aSp54G+44CB5oiY5LqJ44CB5Zu95a625pS/562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5oiR5pa55Y+K5bGl6KGM6L6F5Yqp5Lq677yI6Iiq56m65YWs5Y+444CB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5YWs5Y+4562J77yJ5bey5bC95ZCI55CG5LmJ5Yqh5LuN5LiN6IO96YG/5YWN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5aaC6Iiq54+t5bu26K+v44CB5Y+W5raI44CB55uu55qE5Zyw54G+5a6z5aSp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562J77yJ77yM6YCg5oiQ5ZCI5ZCM5LiN6IO95bGl6KGM55qE77yM5oiR5YWs5Y+4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Ko6Kej6Zmk5ZCI5ZCM77yM5oiR5pa55Zyo5omj6Zmk5bey5ZCR5Zyw5o6l56S+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44CB6YWS5bqX44CB5be05aOr5YWs5Y+4562J5pSv5LuY5LiU5LiN5Y+v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5ZCO77yM5bCG5L2Z5qy+6YCA6L+Y44CC5aaC6YCa6L+H5Y+Y5pu05ZCI5ZC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bGl6KGM55qE77yM5oiR5pa55bCG5ZCR5oKo6K+05piO77yM5Zyo5ZCI55CG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Y5pu05ZCI5ZCM77yM5Zug5q2k5aKe5Yqg55qE5LiA5YiH6LS555So77yI5aaC77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bu25pyf55qE562+6K+B6LS544CB5L2P5a6/44CB6aSQ6aOf44CB5Lqk6YCa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J55Sx5ri45a6i5om/5ouF44CCPGJyIC8+DQrkuozjgIHml4XooYzlronlha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jgIHnlLHkuo7ljJfnvo7lnLDljLrkuI7kuK3lm73ot53nprvpgaXov5zvv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nmoTlronmjpLkuK3mnInplb/pgJTmsb3ovabml4XooYzvvIzor7f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mnKzkurrnmoTouqvkvZPnirblhrXpgILlkIjplb/pgJTpo57ooYzvvIjotoXov4cx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eahOmjnuihjOaXtumXtO+8ie+8jOmAguWQiOmVv+mAlOaxvei9pu+8iOi2hei/hzj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plb/pgJTmsb3ovabvvInjgILogIHlubTkurrvvIzmgqPmnInpq5jooYDljovjgI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l4XnrYnnlr7nl4XnmoTmuLjlrqLor7fmhY7ph43pgInmi6nmraTmrKHml4XooYz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nKjojrflvpfmnYPlqIHljLvnlpfmnLrmnoTnmoTmhI/op4HlkI7lho3lgZrlhrPlrp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ml4XooYzpgJTkuK3or7flpqXlloTkv53nrqHmnKzkurrnmoTor4Hku7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vvJvph43opoHnmoTor4Hku7blj4rotKLnianor7fpmo/ouqvkv53nrqHvvIz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lL7lnKjooYzmnY7nrrHjgIHml4XooYzlt7Tlo6vjgIHphZLlupfmiL/pl7TkuYvlh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oh6rnlLHmtLvliqjmnJ/pl7TvvIzmuLjlrqLor7fms6jmhI/kuqTpgJ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j4LliqDlvZPlnLDmtLvliqjnmoTvvIzor7fms6jmhI/lvZPlnLDmnI3liqHmnLrm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mj5DnpLrvvJvkuI3lu7rorq7nprvlvIDlgZznlZnln47luILov5vooYzov5z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moTmtLvliqjjgII8YnIgLz4NCjxkaXY+DQoJPGJyIC8+DQo8L2Rpd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7E8D930260201DBBA0AA49BA0D66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