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4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B75C1FAD5BCC21F110861A25C1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B75C1FAD5BCC21F110861A25C1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KrnqbrjgJDnm7Tpo57pqazku6PjgJF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e+juS9s+iIquepuuOAkOebtOmjnumprOS7o+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ams5bCU5Luj5aSr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0eWxlPSJ0ZXh0LWFsaWduOmxlZn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Zm9udC1mYW1pbHk6S2FpVGlfR0IyMzEyO2NvbG9yOiNFNTMzMzM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UwNzEwNDUxNF81MzYx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ue+juS9s+iIquepujwvc3Bhbj48L2I+IA0KPC9oMT4NCjxoMS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8c3BhbiBzdHlsZT0iZm9udC1zaXplOjE4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xiciAvPg0KPC9zcGFuPjwvYj4gDQo8L2gxPg0KPGgx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Yj48c3BhbiBzdHlsZT0iZm9udC1zaXplOjE4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l+S6rDwvc3Bhbj48c3BhbiBzdHlsZT0iZm9udC1zaXplOjE4cHg7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0tPC9zcGFuPjxzcGFuIHN0eWxlPSJmb250LXNpemU6MTh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PC9zcGFu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oCUPC9zcGFuPjxzcGFuIHN0eWxlPSJmb250LXNpemU6MTh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zcGFuPjwvYj4gDQo8L2gx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MCU7Ym9yZGVyOm5vbmU7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EFFRUYzOyI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iIquePreWPt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otbfpo5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WIsOi+v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4+t5pyf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KpeS7t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5YyX5Lq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i0tPC9zcGFuPjxzcGFuIHN0eWxlPSJmb250LXNpemU6MThweDsiP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TFYxODk8L3NwYW4+IA0KCQkJCTwvcD4NCgkJCTwvdGQ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4cHg7Ij4w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PC9wPg0KCQkJPC90ZD4NCgkJCTx0ZCB3aWR0aD0iMTU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4cHg7Ij4xMTo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aOe6KGMPC9zcGFuPjxzcGFuIHN0eWxlPSJmb250LXNpemU6MThwe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5bCP5pe2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y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PC9zcGFuPjxzcGFuIHN0eWxlPSJmb250LXNpemU6MThweDsiPjE0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po54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Jvd3NwYW49I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nuqY8L3NwYW4+PHNwYW4gc3R5bGU9ImZvbnQtc2l6ZToxOHB4OyI+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1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ljJfkuq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LS08L3NwYW4+PHNwYW4gc3R5bGU9ImZvbnQtc2l6ZToxOHB4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5MVjE4O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hweDsi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iANCgkJCQk8L3A+DQoJCQk8L3RkPg0KCQkJPHRkIHdpZHRoPSIxN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jA2O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hweDsiPuWR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4z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po54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C9zcGFuPjxzcGFuIHN0eWxlPSJmb250LXNpemU6MTh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WMl+S6r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OHB4OyI+TFYxODg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4cHg7Ij4xNzoz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Ux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4wNDoxMCsx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WR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4xMjQ1Nzwvc3Bhbj48c3BhbiBzdHlsZT0iZm9udC1zaXplOjE4cHg7Ij7po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Pj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PGJyIC8+DQ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xlZn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Y29sb3I6I0VFMzNFRT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kuIrmtb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4tLTwvc3Bhb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prOWwlOS7o+Wk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Y29sb3I6I0VFMzNFRTsiPuKAlD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uS4iua1tyAmbmJzcDs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gwJT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m9keT4NCgkJPHRyPg0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OHB4OyI+6Iiq54+t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ui1t+mj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U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OHB4OyI+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4cHg7Ij7nj63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O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mtbc8L3NwYW4+PHNwYW4gc3R5bGU9ImZvbnQtc2l6ZToxO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6ams57Sv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41TTE5O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hweDsiPjA3Oj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T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hweDsiPjEzOj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4cHg7Ij7po57o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lsI/ml7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IzIiByb3d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4cHg7Ij7pl7Tpmp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OHB4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lpKk8L3NwYW4+PHNwYW4gc3R5bGU9ImZvbnQtc2l6ZToxO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7nj60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jb2xvcjpyZW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7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NjUwMD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1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4cHg7Ij7pqazntK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LiK5rW3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4cHg7Ij41TTE5O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jE4OjI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TE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OjAwKzE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c3BhbiBzdHlsZT0iZm9udC1zaXplOjE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xiPjxiciAvPg0KPC9i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PG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mmmea4ry0t6ams5bCU5Luj5aSrLS3pppnmuK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g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IGFsaWduPSJjZW50ZXI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TwvdGQ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2JhY2tncm91bmQ6I0RBRUVGM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tiYWNrZ3JvdW5k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t+mjnjwvc3Bhbj48L2I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Yiw6L6+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j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nj63mnJ8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oql5Lu3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7pppnmuK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LS08L3NwYW4+PHNwYW4gc3R5bGU9ImZvbnQtc2l6ZToxOHB4OyI+6ams57S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4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Nz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jA5O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hweDsiPjEzO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4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w8L3NwYW4+PHNwYW4gc3R5bGU9ImZvbnQtc2l6ZToxOHB4OyI+Ni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Wwj+aXt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MiIHJvd3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WRqDwvc3Bhbj48c3BhbiBzdHlsZT0iZm9udC1zaXplOjE4cHg7Ij4xMzU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umjn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nJl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ue6pj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NTAwPC9zcGFu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hweDsiPumprOe0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4tLT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8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jVNMTM2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MjE6NDA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OHB4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Twvc3Bhbj4g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j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Jm5ic3A7PC9zcGFu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sZWZ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na3lt54tLemprOWwlOS7o+Wkqy0t5p2t5beePC9zcGFuPjwv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OHB4OyI+PC9zcGFu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d2lkdGg6ODAlO2JvcmRlcjpub25l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k1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I0RBRUVGMzsi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4cHg7Ij7oiKrnj63lj7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OHB4OyI+6LW36aOe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4cHg7Ij7liLDovr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hweDsiPuePreacn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4cHg7Ij7miqXku7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U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hweDsiPuadre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4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pqaznt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4w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hweDsiPjU1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Ux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4cHg7Ij4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O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hweDsiPjAw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zIiByb3dzcGFuPSI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4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Q8L3NwYW4+PHNwYW4gc3R5bGU9ImZvbnQtc2l6ZToxO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MTwvc3Bhbj48c3BhbiBzdHlsZT0iZm9udC1zaXplOjE4cHg7Ij7nj6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c3BhbiBzdHlsZT0iZm9udC1zaXplOjE4cHg7Ij7ljIX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pqaznt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LS08L3NwYW4+PHNwYW4gc3R5bGU9ImZvbnQtc2l6ZToxOHB4OyI+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OHB4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OHB4OyI+Mj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h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wNT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1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MDc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4zMCsx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aDE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iPjxzcGFuIHN0eWxlPSJmb250LXNpemU6MjRweDtmb250LWZhbWlseTpL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HQjIzMTI7Y29sb3I6I0U1MzMzMzsiP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TA3MTA0NTE0XzUzNjEyLmpwZyIgYWx0PSIiIC8+576O5L2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C9zcGFuPjwvYj4gDQo8L2gxPg0KPGgx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hweDtjb2xvcjojRUUzM0VF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aDE+DQo8aDEgc3R5bGU9InRleHQtYWxpZ246bGVm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UUzM0VF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tjb2xvcjojRUUzM0VF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2NvbG9yOiNFRTMzRUU7Ij7pqazlsJTku6Plp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OHB4O2NvbG9yOiNFRTMzRUU7Ij7ljJfkuqw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DE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ndpZHRoOjgwJTtib3JkZXI6bm9uZTs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Tx0Ym9keT4NCgkJPHRyPg0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OHB4OyI+6Iiq54+t5Y+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hweDsiPui1t+mj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Ux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OHB4OyI+5Yiw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4cHg7Ij7nj63m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O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NwYW4+PHNwYW4gc3R5bGU9ImZvbnQtc2l6ZToxOHB4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6ams57Sv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5MVjE4O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hweDsiPjA1OjU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T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hweDsiPjExOjM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4cHg7Ij7po57o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lsI/ml7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I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4cHg7Ij7lk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MTQ3PC9zcGFu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m93c3Bhbj0i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jxzcGFuIHN0eWxlPSJmb250LXNpemU6MTh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Ij42NTAw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WMl+S6rDwvc3Bhbj48c3BhbiBzdHlsZT0iZm9udC1zaXplOjE4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Ij7pqazntK8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hweDsiPkxWMTg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OHB4OyI+MDE6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1M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OHB4OyI+MDY6N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OHB4OyI+5ZG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jM2PC9zcGFuPjxzcGFuIHN0eWxlPSJmb250LXNpemU6MThweDsiPumj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1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4cHg7Ij7pqaznt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OHB4OyI+LS0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5MVjE4O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3OjMwPC9zcGFuPiANCgkJCQk8L3A+DQoJCQk8L3RkPg0KCQkJPHRkIHdpZHRoPSI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hweDsiPjA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wYW4+IA0KCQkJCTwvcD4NCgkJCTwvdGQ+DQoJCQk8dGQgd2lkdGg9IjEy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PC9zcGFuPjxzcGFuIHN0eWxlPSJmb250LXNpemU6MThweDsiPjEyNDU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siPumjn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OHB4O2NvbG9yOiNFRTMzRU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2I+IA0KPC9wPg0K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bGVm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jb2xvcjojRUUzM0VFOyI+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zwvc3Bhbj48c3BhbiBzdHlsZT0iZm9udC1zaXplOjE4cHg7Y29sb3I6I0VFMzNFR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hweDtjb2xvcjojRUUzM0VFOyI+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PC9zcGFuPjxzcGFuIHN0eWxlPSJmb250LXNpemU6MTh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XNpemU6MThweDtjb2xvcjojRUUzM0VF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ZuYnNwOzwvc3Bhbj48c3Bhbj48L3NwYW4+PC9iPiANCjwvcD4NCj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5vbmU7d2lkdGg6ODAlOyIgYWxpZ249ImNlbnRlci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1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4cHg7Ij7oiKrnj63lj7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OHB4OyI+6LW36aOe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TE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EFFRUYz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4cHg7Ij7liLDovr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MyIgc3R5bGU9ImJvcmRlcjpkb3R0Z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hweDsiPuePreac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4cHg7Ij7miqXku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U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hweDsiPuS4i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pqazntK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hweDsiPjVNMTk5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MDc6MD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umjnuihjD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XNpemU6MTh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Jvd3NwYW49IjI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umXtOma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41PC9zcGFuPjxzcGFuIHN0eWxlPSJmb250LXNpemU6MThweDsiP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4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ePr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m93c3Bhbj0i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jwvc3Bhbj48c3BhbiBzdHlsZT0iZm9udC1zaXplOjE4cHg7Ij42NT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U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siPumprOe0rzwvc3Bhbj48c3BhbiBzdHlsZT0i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4cHg7Ij7kuIr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hweDsi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PC9zcGFuPiANCgkJCQk8L3A+DQoJCQk8L3RkPg0KCQkJPHRkIHdpZHRoPSI3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OHB4OyI+MTg6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1M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OHB4OyI+MDU6MDArM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hweDtjb2xvcjojRUUzM0VFOyI+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Yj4gDQo8L3A+DQo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sZWZ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48Yj4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pqazlsJTku6PlpKstLemmmea4ryZuYnNwOzwvY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d2lkdGg6ODAlO2JvcmRlcjpub25lOy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PHRib2R5Pg0KCQk8dHI+DQo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RBRUVGMzsi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4cHg7Ij7oiKrnj63lj7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OHB4OyI+6LW36aO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TE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7liLDovr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y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hweDsiPuePre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Y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4cHg7Ij7miqX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h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c3Bhbj48c3BhbiBzdHlsZT0iZm9udC1zaXplOjE4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Ij7pqazntK8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Y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hweDsiPjVNMTM3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OHB4OyI+MDk6N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1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MTM6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hweDsiPumjnu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2LjU8L3NwYW4+PHNwYW4gc3R5bGU9Im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yMyIgcm93c3Bhbj0i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OHB4OyI+5ZG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hweDsiPjEzNT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6aOe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yb3dzcGFuPSI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PHNwYW4gc3R5bGU9Im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hweDsiPjU1M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6ams57SvPC9zcGFu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mb250LXNpemU6MThweDsiPummme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OHB4OyI+NU0x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4cHg7Ij4yMTo0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Ux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4cHg7Ij4wNzoxMCsx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Yj48c3BhbiBzdHlsZT0iZm9udC1zaXplOjE4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+adreW3ni0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LS3mna3lt548L3NwYW4+PC9iPjx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48L3NwYW4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MCU7Ym9yZGVyOm5vbmU7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EFFRUYzOyI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iIquePreWPt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otbfpo5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tiYWNrZ3JvdW5k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WIsOi+v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4+t5pyf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KpeS7t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yI+5p2t5be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i0tPC9zcGFuPjxzcGFuIHN0eWxlPSJmb250LXNpemU6MThweDsiP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Y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hweDsiPjA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4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OHB4OyI+NTU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jE0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MDA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hweDsiPumXtOm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4cHg7Ij41PC9zcGFu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Twvc3Bhbj48c3BhbiBzdHlsZT0iZm9udC1zaXplOjE4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siPueP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WMheacu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wvc3Bhbj48c3BhbiBzdHlsZT0iZm9udC1zaXplOjE4cHg7Ij4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Ij7mna3lt54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4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4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77yaPC9zcGFuPjxzcGFuIHN0eWxlPSJmb250LXNpemU6MThweDsi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4cHg7Ij4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77yaPC9zcGFuPjxzcGFuIHN0eWxlPSJmb250LXNpemU6MThweDsiPjMwK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Pg0KCTxiciAvPg0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c3Ryb25nPue+juS9s+iIquepuuWFrOWPu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hNZWdhIEdsb2JhbCBBaXIgU2VydmljZShNYWxkaXZlcykgUHJpdmF0ZSBMdGQu77yJ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7DkuLrpqazlsJTku6PlpKvnvo7kvbPnjq/nkIPoiKrnqbrmmK/pqazlsJTku6Plp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lhazlj7jvvIzmmK/pqazlsJTku6PlpKvlhbHlkozlm73pppbpl7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iKrnqbrlhazlj7jvvIznu4/kuK3lm73msJHoiKrmgLvlsYDlj4rpppnmuK/msJHoiKr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rqHmibnkuLrnm7ToiKrpqazlsJTku6PlpKvlrprmnJ/oiKrnj63vvIzlt7LlvI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JfkuqzjgIHkuIrmtbfjgIHmna3lt57jgIHpppnmuK/jgIHmiJDpg73jgIHph43l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lvoDpqazlsJTku6PlpKvnmoTnm7Tpo57oiKrnj63vvIE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Krnqbrlhazlj7jlkI3np7DvvIjoi7HmlofvvInvvJogTWVnYSBHbG9iYWwgQWl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QjeensO+8iOS4reaWh++8ie+8miDnvo7kvbPoiKrnqbo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omA5bGe5Zu95a6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yZuYnNw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TlrZfku6PnoIHvvJogNU0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c3BhbiBzdHlsZT0iZm9udC1zaXplOjE0cHg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Krnqbrlhazlj7jpo57mnLrnmoTnibnliKvnu4boio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76O5L2z6Iiq56m65YWs5Y+4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J56eN5Z6L5Y+355qE6aOe5py677yM6aOe5Yir5Li66LSt5Lmw55qE5LqM5om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NzY3LTMwMEVS5LqM5omL5rOi6Z+zNzU3LTIwMEVSV+WSjOenn+i1geeahFNtYXJ0d2lu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5YWs5Y+455qE5rOi6Z+zNzM3LTgwMOOAguacuumYn+W5s+Wdh+acuum+hOi2hei/hz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is5p2l6K+077yM5rCR6Iiq5Za35rCU5byP5bmy57q/5a6i5py655qE6K6+6K6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5pe26Ze05Li6MjXlubTliLAzMOW5tOaXtumXtO+8jOi/meaYr+aMieeFp+W5s+Wdh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iLA45bCP5pe255qE5L2/55So5pe26Ze05p2l6K6h566X55qE77yM5aaC5p6c5L2/55S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R57mB77yM5Y+v6IO9MjDlubTlt6blj7PlsLHov5vlhaXpgIDlvbnmnJ/jgIH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oPlsJHvvIzkv53lhbvliLDkvY3nmoTor5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Dc2Ny0zMDBFUuazoumfszc2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semHh+eUqOWPjOmAmumBk+W4g+WxgOOAguazoumfszc1N+S4uue+juWbveazoumf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PkeeahOS4reWei+WNlemAmumBk+eqhOS9k+awkeiIquWuouacuu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g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77yaNzY3LTMwMEVSMTLkuKrllYbliqHluqfkvY3lkowyMzgtMjUy5Liq57uP5rWO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Zyo57uP5rWO6Iix6YOo5YiG77yM5bqn5L2N5pivMi0zLTLliIbluIPvvIgy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yo5bem6L6577yMM+S4quWcqOS4remXtO+8jDLkuKrlnKjlj7Povrn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IDc2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0zMDBFUuWcqOWuouiIseS4reaciTPkuKrljqjmiL/vvJrkuIDkuKrlnKjllYbliqH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vvIzkuIDkuKrlnKjkuK3oiLHvvIzkuIDkuKrlnKjlsL7pg6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IOWNq+eUn+mXtO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ie+8mjc2Ny0zMDBFUuaVtOS4quacuuiIseS4reaciTfkuKrljpXmiYDjgIINCuKX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pqb7pqbboiLHkuK3mnIk05Liq5bqn5L2N77yM5L2G5Y+q5pyJMuWQjemjnui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mhu+mpvumptumjnuacuuOAgui/meS6m+mineWklueahOW6p+S9jeacieaXtuiiq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rOWPuOeahOWRmOW3peS9v+eUqOOAguawkeiIquazleinhOemgeatouaXoOWFs+S6uu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pvumptuiIse+8gQ0K4pePIOmaj+edgOaJi+aMgeiuvuWkh+eahOaXpeebiuaZr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huaPkOS+m+iHquS4u+eahOKAnOe+juS9s1BhZOKAneS9nOS4uuiIseS4r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iAjOS4jeaYr+WcqOavj+S4quW6p+S9jeS4iuWuieijheWbuuWumu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meagt+abtOaYk+S6jue7tOaKpO+8jOS5n+abtOiKguecgeeHg+ayue+8iOmHjem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+8jOi/mOWPr+S7pemikee5geWcsOabtOaNouS4iirmlrDnmoTmk43kvZzmioDmn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B75C1FAD5BCC21F110861A25C1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