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Apr 2025 04:29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34158E846EB64DA0B79838ED42F3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34158E846EB64DA0B79838ED42F3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e7tOaLieengeS6uuWymyBWZWxhYSBQcml2YXRlIElzbGFuZCDjgJAg5LiD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bKb5bG/IOOAkV9f5peF5ri457q/6Lev5Ye65aKD5peF5ri46ams5bCU5Luj5aSrN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m+Wxv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DQo8YnI+DQoNCgk8PumprOWwlOS7o+Wkqy0t57u05ouJ56eB5Lq65bKbIFZlbGFhIFBya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gSXNsYW5kIOOAkCDkuIPmmJ/nuqflspvlsb8g44CR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MC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As5pif5pyf5LqMLOaYn+acn+S4i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m5ss5pif5pyf5LqULOaYn+acn+WFrSzmmJ/mnJ/ml6U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o35pif57qn5bKb5bG/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DIxMj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jxzdHJvbmc+MeOAgeWfuuacrOi1hOaW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Lit5paH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a57u05ouJ56eB5Lq65bKbPC9zcGFuPjxiciAv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JbmloflkI3np7DvvJpWZWxhYSBQcml2YXRlIElzbGFuZCBNYWxkaXZlc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Yir5ZCN77yaICZuYnNwOyAmbmJz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i4nlsps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WcsO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muS9jeS6jumprOWwlOS7o+Wkq+WMl+mDqOivuumygeeOr+ekg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6YWS5bqX5pif57qn77ya5LiD5pif57q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miL/pl7TmlbDph4/vvJogNDU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ot53nprvpqazntK/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pqazntK8xOTDlhazph4zvvIzkuZjlnZDmsLTkuIrpo57mnLrlpKfnuqY1MOWIhumS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OAgj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bKb5bG/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a4piF4piF4piF4piF4piF4piFPHNwYW4gc3R5bGU9ImxpbmUtaGVpZ2h0OjIx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U8L3NwYW4+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mta7mvZznrYnnuqfvvJrimIXimIXimIXimIXimIU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W7uuaIkC/nv7vmlrDvvJogMjAxM+W5tDEy5p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pgq7mlL/ljLrnoIHvvJo5OTkwO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eUteivnS/kvKDnnJ/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2MCA2NTY1IDAwMC8rOTYwIDY1NjYgMDAw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5FLW1haWzvvJogaW5mb0B2ZWxhYXByaXZhdGVpc2xhbmQuY29t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lrpjnvZHvvJogJm5ic3A7IG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dmVsYWFwcml2YXRlaXNsYW5kLmNvbS8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jxzdHJvbmc+MuOAgeihjOaUv+WMuuWfnzxiciAvPg0KPC9zdHJvbmc+5omA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a6ams5bCU5Luj5aSr5YWx5ZKM5Zu9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mlL/lupzpqbvlnLDvvJrpqazntK8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PjgIHlnLDnkIbkv6Hmga88L3N0cm9uZz4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aWueiogO+8mui/que7tOW4jOivr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rCU5YCZ5p2h5Lu277ya5YWo5bm05bmz5Z2H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zDluqY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FkuW6l+eJueiJsjwvc3Ryb25nPjxiciAvPg0KPC9zcGFuPiA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seS6juW6puWBh+adkeaYrzIwMTPlubQxMuaciOaJjeato+W8j+W8gOS4mu+8j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MXB4O2ZvbnQtc2l6ZToxNHB4OyI+56eB5a+G5oCn5aW9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mT6auY5bCU5aSrPC9zcGFuPu+8jOWym+Wxv+WRqOi+ueeahOa1t+a0i+WSjOePiueR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ui/h+egtOWdj+WSjOaxoeafk++8jOaJgOS7pea1rua9nOeOr+Wig+mdnuW4uOeah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xLjU7Ij4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TEvMjAxNDAxMTEwOTUyMThfODI2MTYuanBnIiAv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YnIgLz4NCjwvc3Bhbj4gDQo8L3A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xLjU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e7tOaLieengeS6uuWym+S4jjIwMTPlubQxMuaciOato+W8j+WvueWkluiQpeS4mu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WRiOakreWchuW9oueahOWwj+Wym++8jOWNoOWcsOmdouenrzE25YWs6aG344CC5q2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55qE5ZCN5a2X5LiA5qC377yM5Zyo5LyX5aSa55qE56eB5Lq65bKb5bG/5Lit77yM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6eB5Lq65bKb5piv5p6B5bCR5pWw55yf5q2j56eB5pyJ55qE5bKb44CC57u05ouJ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65a6i5Lq65o+Q5L6b5LiA5Liq55yf5q2j55qE6ZqQ56eB56m66Ze077yM6L+Q55So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pe26Ze077yM5Lqr5Y+X5LiA5rWB55qE5pyN5Yqh44CC5q+V56uf77yMSmlyaei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WkmueahOaXtumXtOWSjOeyvuWKm+WcqOWym+Wxv+iuvuiuoeS4iu+8jOW5tuW4jOac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DveS4gOebtOS6q+WPl+i/meenjee+juWmmeeahOaEn+inie+8jOiAjOS4jeS7he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Yn+acn+aIluS4pOS4quKApuKApuW9k+aCqOeZu+S4iue7tOaLieengeS6uuWy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aXtui1t++8jOWwseS7v+S9m+e9rui6q+S6juS4gOS4quS4luWkluahg+a6kOe6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malOe7ne+8jOiuqeS6uuW/g+aXt+elnuaAoeOAguWcqOi/memHjOaCqOWwhuS9k+mq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jeaJgOacquacieeahOW6puWBh+S6q+WPl++8jOeUn+aAgeaXtuWwmueahOixquWNj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Rs+mBk+WPr+WPo+eahOWbvemZhee+jumjn+OAgeiuqeS6uua+jua5g+eahOWQhOen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eiHs+WwiuiIrOeahOi0tOW/g+acjeWKoeOAgeeLrOS4gOaXoOS6jOeahOe+juaZ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tuWbiuS4reOAgjxiciAvPg0KPC9zcGFuP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EuNTsiPiZuYnNwOyAmbmJzcDsg57u0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bKb6K6+6K6h5LqG5rKZ5rup5rOz5rGg5Yir5aKF44CB6LGq5Y2O5rW35rup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44CB5pel5Ye65rC05LiK5rOz5rGg5Yir5aKF44CB5pel6JC96LGq5Y2O5rC05LiK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Yir5aKF44CB5rW35rSL5rOz5rGg5Yir5aKF44CB5rW35rup5rOz5rGg5Yir5aKF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rOz5rGg6KeC5rW36ZiB44CB5rWq5ryr55qE5rC05LiK5rOz5rGg5Yir5aKF44CB57u0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L2P5a6FOeenjeaIv+Wei++8jOaVsOmHj+WNtOWPquaciTQ16Ze077yM5L2G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5Y206Z2e5bi45Liw5a+M44CC5q+P5LiA56eN5oi/5Z6L6aOO5qC86YO96L+l54S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6K6+6K6h5bC95pi+5pe25bCa5LiO6auY56uv77yM5oi/5Z6L6Z2i56ev5LuOMj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iwMTM0OeW5s+exs+S4jeetieOAguaJgOacieaIv+mXtOmDvemFjeWkh+S6huengeS6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axoO+8jOWGhemDqOijhemlsOS4juiuvuaWvemFjeWkh+S5n+aegeS4uuWlouWNju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ieengeS6uuWym+eahOavj+enjeaIv+Wei+iuvuiuoemDveWujOe+jueahOaKiuiHqueE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WSjOaXtuWwmumrmOerr+eahOmFjeWll+iuvuaWveiejeWQiOWIsOS4gOi1t++8jOS9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Ot+W+l+abtOWlveeahOS9k+mqjOaEn+WSjOiIkumAguW6pu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gDQo8cD4NCgk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6ams5bCU5Luj5aSr5aSp5aCC6Iis55qE5bKb5bG/6K6pSmlyaSBTbWVqY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oOmZkOeahOa/gOaDhe+8jOS9huWNs+S+v+WmguatpO+8jOavj+S4qua4uOWuoumDve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eahOWBnOeVme+8jOWvueS6jui/memHjOeahOe+juS5n+WPquaYr+S9k+mqjOWI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WIhuiAjOW3suOAguaJgOS7pUppcmnlhrPlrprlu7rorr7kuIDkuKrnrKblkIjku5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4PnkIbmg7PosaHnmoTlspvlsb/vvIzkuIDkuKrnnJ/mraPlpaLljY7nmoTnp4Hkurr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5zlnLDvvIzmi6XmnInml6DpmZDnvo7kuL3nmoToh6rnhLbpo47lhYnvvIzlj4jlhbf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YHnmoTkuqvlj5forr7mlr3jgILnlLHkuo7luqblgYfmnZHmmK8yMDEz5bm0MTLmnIj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/lvIDkuJrvvIzlspvlsb/lkajovrnnmoTmtbfmtIvlkoznj4rnkZrpg73mnKrov4fn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lkozmsaHmn5PvvIzmiYDku6Xmta7mvZznjq/looPpnZ7luLjnmoTlpb3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EvMjAxNDAxMTEwOTUyMjlfNjQ1NzkuanBn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0KCTxzcGFuIHN0eWxlPSJjb2xvcjojMDA1M0FB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lweDsiPuKXhiZuYnNwO+aIv+Wei+WI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YnNwO1JPT00mbmJzcDtDQVRFR09SSUVTJm5ic3A74peG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j4NCgk8c3BhbiBzdHlsZT0iY29sb3I6I0MyNTgxM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mb250LXdlaWdodDpib2xk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rKZ5rup5rOz5rGg5Yir5aKFIEJlYWNoIFBvb2wgVmlsbGE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siPg0KCTxiPuaIv+mXtOaVsOmHj++8m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2I+PGI+5oi/6Ze05aSn5bCP77yaMjk15bmz57GzPC9i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NCgk8c3Ryb25nPuWFpeS9j+imgeaxgu+8mjwvc3Ryb25nPi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c3BhbiBzdHlsZT0iZm9udC1zaXplOjE0cHg7Ij7miL/pl7TmlbDph4/vvJo55qC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a6k77yaMemXtO+8iT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Iv+mXtOmdouenr++8mjI5NeW5s+exs++8iOWupOWGhe+8mjgw5bmz57Gz77yM5a6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c55bmz57Gz77yM5rOz5rGg77yaMzblubPnsbPvvIk8L3NwYW4+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ov5nkupvljZXljafnmoTmspnmu6nms7PmsaD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nZDokL3lnKjnu7Tmi4nnp4HkurrlspvljJfpnaLnmoTmtbfmu6nml4HovrnvvIzluIPn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vo7vvIzlkajlm7Tnjq/nu5XnnYDpq5jlpKfnmoTmo5XmpojmoJHjgILliKvlooXlho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p4Hkurrms7PmsaDlkozlh4nkuq3vvIzlnKjljaflrqTph4zlsLHlj6/ku6Xnm7T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tbfmu6nlkozms7vmuZbvvIznu5nkurrmhJ/op4nlv4Pml7fnpZ7mgK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si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PGJyIC8+DQo8L3NwYW4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ciAvPg0KPC9wPg0KPHAgc3R5bGU9InRleHQtYWxpZ246Y2VudGVy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TEvMjAxNDAxMTEwOTUzMTVfNDc5OTYuanBnIiBhbHQ9Ii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YnIgLz4NCj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PC9zcGFuPiA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TEvMjAxNDAxMTEwOTUzMjRfNTg3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NC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iciAvPg0K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TE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OTUzMzNfNDEwNDYuanBnIiBhbHQ9IiIgLz48YnIgLz4NC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mb250LXNpemU6MTRweDsi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ZvbnQtc2l6ZToxNHB4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EvMjAxNDAxMTEwOTUzNDJfOTIzMjUuanBnIiBhbHQ9IiIgLz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Zm9udC1zaXplOjE0cHg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MyNTgxM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6LGq5Y2O5rW35rup5rOz5rG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IERlbHV4ZSBCZWFjaCBQb29sIFZpbGxhPC9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Yj7miL/pl7TmlbDph4/vvJo56Ze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v+mXtOWkp+Wwj++8mjM0NuW5s+exszwvY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xzdHJvbmc+5YWl5L2P6KaB5rGC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D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cGFuIHN0eWxlPSJmb250LXNpemU6MTRweDsiPuaIv+mXtO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jnmoIvvvIjljaflrqTvvJox6Ze077yJ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i/6Ze06Z2i56ev77yaMzQ25bmz57Gz77yI5a6k5YaF77yaMTA4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a6k5aSW77yaMTg45bmz57Gz77yM5rOz5rGg77yaNTDlubPnsbP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osarljY7mtbfmu6nms7P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kvY3kuo7nu7Tmi4nnp4HkurrlspvnmoTnmb3oibLmspnmu6nml4HvvIzmr5Tmspnm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liKvlooXmm7TlpKfvvIzliKvlooXmnInni6znq4vnmoTotbflsYXljaflrqTlkoz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miLflpJbnlJ/mtLvljLrjgILlpKnnhLbnmoToo4XppbDmnZDmlpnvvIznsr7lv4Pm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moTnj4rnkZrpm5XliLvorqnlroPmmL7lvpfmm7TliqDnsr7nvo7oiJLpgILjgILov5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nmoTljZXljaflrqTmtbfmu6jms7PmsaDliKvlooXorr7mnInni6znq4vnmoTlpKf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njq/looPkvJjpm4XnmoTlrqTlpJbpnLLlj7Dlkoznp4HkurrmuLjms7PmsaDvvIz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pnZ7luLjlrozlloTjgIHotLTlv4PjgII8L3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C9zcGFu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TE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OTU0NTVfNzEwNzQuanBnIiBhbHQ9Ii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YnIgLz4NCjwvcD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PC9zcGFuPiA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TEvMjAxNDAxMTEwOTU1MDJfMjI1MjAuanBnIiBhbHQ9Ii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iciAvPg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xM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MTA5NTUxMV85OTQ5NC5qcGciIGFsdD0i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ExLzIwMTQwMTExMDk1N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zNDc2LmpwZyIgYWx0PSIiIC8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jb2xvcjojQzI1ODEx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UuMjAwMDAwNzYyOTM5NDUzcHg7Ij7ml6X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s7PmsaDliKvlooUgU3VucmlzZSBXYXRlciBQb29sIFZpbGxh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iPuaIv+mXtOaVsOmHj++8mjjpl7Q8L2I+PGI+5oi/6Ze05aSn5bCP77ya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PC9iPiANCjwvcD4N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dHJvbmc+5YWl5L2P6KaB5rGC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A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S41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oi/6Ze05pWw6YeP77yaOOagi++8iOWNp+WupO+8mjHpl7Tv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xpbmUtaGVpZ2h0OjEuNT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Iv+mXtOmdouenr++8mjIzMuW5s+exs++8iOWupOWGhe+8mjk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a6k5aSW77yaMTA15bmz57Gz77yM5rOz5rGg77yaMzPlubPnsbPv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HuuawtOS4iuazs+axoOWIq+WiheW7uuWcqOWym+Wxv+ilv+WMl+WkhOWNiuaciOW9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S4iuWIq+Wihee+pOmHjO+8jOaLpeacieWkp+Wei+eahOengeS6uua4uOazs+axo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OaXoOmBl+eahOWjrumYlOa1t+aZr+OAguWNp+WupOWSjOa1tOWupOmDveiDveebtO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mcsuWPsO+8jOa4uOazs+axoOWSjOmcsuWPsOeahOeUsuadv+S4iuacieebtOaOpeS4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u+a5lueahOmYtuair+OAguWcqOWupOWGheaWuemdou+8jOWuouWOheacieS4gOS4qu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adv+WPr+S7peebtOaOpeingueci+WIsOa1t+awtOaZr+ingu+8jOWNp+WupOa0g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6iuWImeebtOaOpemdouWQkeWkp+a1t+OAguW9k+S9oOa4heaZqOmGkuadpe+8jOed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S+v+iDveeci+ingeS7jua1t+W5s+mdoue8k+e8k+WNh+i1t+eahOWkqumYs++8jOi/m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e7tOaLieengeS6uuWym+aXpeWHuuawtOS4iuWIq+WiheeahOiuvuiuoeeQhu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saW5lLWhlaWdodDoxLjU7Zm9udC1zaXplOjE0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xMS8yMDE0MDExMTA5NTU0N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wMC5qcGciIGFsdD0iIiAvPjxiciAvPg0K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ExLzIwMTQwMTExMDk1NTUwXzc3MzA2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DQo8L3NwYW4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PGJyIC8+DQo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TEvMjAxNDAxMTEwOTU1NTZfNzY3OTE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8YnIgLz4NC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xMS8yMDE0MDExMTA5NTYwMV83MTU3Ny5qcGciIGFsdD0iIiAv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NCjwvc3Bhbj4g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PHNwYW4gc3R5bGU9ImNvbG9yOiNDMjU4MT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Zm9udC13ZWlnaHQ6Ym9sZ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aXpeiQveixquWNjuawtOS4iuazs+axoOWIq+WihSBTdW5zZXQgRGVsd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hdGVyIFBvb2wgVmlsbGE8L3NwYW4+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8Yj7miL/pl7TmlbDph4/vv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iPjxiPuaIv+mXtOWkp+Wwj++8mjI1NuW5s+exszwvY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EuNTtmb250LXNpemU6MTRweDsiPi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FpeS9j+imgeaxgu+8mjwvc3Ryb25nPiA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xLjU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iL/pl7TmlbDph4/vvJo45qCL77yI5Y2n5a6k77yaMemXtO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aIv+mXtOmdouenr++8mjI1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++8iOWupOWGhe+8mjEwMuW5s+exs++8jOWupOWklu+8mjExNOW5s+exs++8jOazs+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5bmz57Gz77yJPC9zcGFuPjwvc3Bhbj4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+P5Yiw5LiL5Y2I5aSq6Ziz57yT57yT5LiL6ZmN6L6+5Yiw5rW35bmz6Z2i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55qE5rOz5rGg6Zyy5Y+w5LiK5ZOB5bCd56eB5Lq6566h5a625YeG5aSH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ef77yM6Zet5LiK55y8552b6Z2Z6Z2Z55qE5oSf5Y+X6ams5bCU5Luj5aSr55qE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ZKM5oKo5omA54ix55qE5Lq657uG57uG5ZOB5ZGz6L+Z5rWq5ryr55qE5pe25Y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l5Ye65rOz5rGg5Yir5aKF5LiN5ZCM55qE5piv77yM5Y2n5a6k5pyd5ZCR5pel6J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M5oul5pyJ55yL5pel6JC955qEKuS9s+inhumHjuOAguS5n+aLpeacieWkp+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geS6uuazs+axoOWSjOebtOaOpeingui1j+awtOS4i+aZr+ingueahOeOu+eSg+WcsOad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3NwYW4+IA0KPC9wPg0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TEvMjAxNDAxMTEwOTU2M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2NzUuanBnIiBhbHQ9Ii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jwvc3Bhbj4g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ExLzIwMTQwMTExMDk1NjI3XzM5MzM4LmpwZyIgYWx0PSI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YnIgL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EvMjAxNDAxMTEwOTU2MzNfMjYwMTcuanBnIiBhbHQ9Ii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NvbG9yOiNDMjU4MT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Zm9udC13ZWlnaHQ6Ym9sZ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a1t+a0i+azs+axoOWIq+WihSBPY2VhbiBQb29sIEhvdXNl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iPuaIv+mXtOaVsOmHj++8mjHpl7Q8L2I+PGI+5oi/6Ze0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Ax5bmz57GzPC9iPiANCjwvcD4NCj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dHJvbmc+5YWl5L2P6KaB5rG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D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zcGFuIHN0eWxlPSJmb250LXNpemU6MTRweDs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HmoIsg77yI5Y2n5a6k77yaMumXtO+8iSZuYnNw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Iv+mXtOmdouenr++8mjUwMeW5s+exs++8iO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jIyM+W5s+exs++8jOWupOWklu+8mjIyM+W5s+exs++8jOazs+axoO+8mjQ15bmz57G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rW35rSL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Yir5aKF5piv5LiA5Liq57ud5a+55a6B6Z2Z55qE5LiW5aSW5qGD5rqQ77yM5Z2Q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75rmW55qE6L6557yY44CC6L+Z6YeM5oul5pyJ5peg5LiO5Lym5q+U55qE5rW35pmv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Z2Q5Zyo5a695pWe55qE6Zyy5Y+w5LiK5ZCs552A6IiS57yT55qE5rW35rWq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G5b6X5Yiw5b275bqV55qE5pS+5p2+44CC6Zmk5LqG5a6D5a6P5aSn55qE5a6k5aSW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6k5YaF6YWN5pyJ5Lik6Ze05Y2n5a6k77yMMeS4quWuveaVnueahOWuouWOheOAg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IblvaLmtbTnvLjmiZPpgKDmiJDnmoTmtbTlrqTjgIEx5Liq54us56uL55So6aSQ5Y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695pWe55qE56eB5Lq65rC05LiK5rOz5rGg77yM6L+Z6YO95piv57uP6L+H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7K+5b+D562W5YiS6K6+6K6h5ZKM6KOF5r2i55qE44CC5Zyo6L+Z6YeM5L2g5Y+v5Lul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yo5a695aSn55qE56eB5Lq65rOz5rGg6YeM77yM5Lmf5Y+v5Lul5Zyo55Sy5p2/5LiK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6Ziz5YWz55qE54Wn5bCE77yM5Y+I5oiW6ICF55u05o6l5q2l5YWl5rO75rmW5LiO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q5Lqy5a+G55qE5o6l6Kem44CC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PGJyIC8+DQo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S8yMDE0MDExMTA5NTY1MF82MjY2Mi5qcGciIGFsdD0i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iciAvPg0KPC9w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48L3NwYW4+IA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xMS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NTY1N183OTY1OS5qcGciIGFsdD0i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ExLzIwMTQwMTExMDk1NzAzXzM4M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IA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TEvMjAxNDAxMTEwOTU3MTFfNDk3NjU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DMjU4MTE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a1t+a7qeazs+axoOWIq+WihSBCZWFj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sIEhvdXNlPC9zcGFuPiANCjwvcD4NCj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iPuaIv+mXtOaVsOmHj++8mjX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oi/6Ze05aSn5bCP77yaNjAw5bmz57GzPC9i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Wl5L2P6KaB5rGC77yaPC9zdHJvbmc+ID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EuNTsiPuaIv+mXtOaVsOmHj++8mjXmo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aflrqTvvJoy6Ze077yJ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L/pl7TpnaLnp6/vvJo2MDDlubPnsbPvvIjlrqTlhoXvvJoxODnlubPnsbPvvIzlrqT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zflubPnsbPvvIzms7PmsaDvvJo3NOW5s+exs++8i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rW35rup5rOz5rGg5Yir5aKF5L2N5LqO5bqm5YGH5p2R6YOB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6JGx55qE5qSN54mp5ZKM5qOV5qaI5qCR5LmL6Ze077yM55SxMumXtOWNp+WupOOAgTL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rqTjgIEx5Liq5a6i5Y6F44CBMeS4qumFkuWQp+OAgTHkuKrotoXlpKfnmoTnp4Hkurr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Ex5Liq5a6k5aSW5rW35ruo5YeJ5Lqt57uE5oiQ77yM6Z2e5bi46YCC5ZCI5a625bqt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iA5Liq6Zq+5b+Y55qE576O5aW95YGH5pyf44CC5Zyo56eB5Lq65ri45rOz5rGg5ZK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6Zyy5aSp6aSQ5Y6F77yM5Y+v5Lul55u05o6l5qyj6LWP5Yiw5rO75rmW55qE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Liq55CG5oOz55qE5bqm5YGH54K544CC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PGJyIC8+DQo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Ij4N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xMS8yMDE0MDExMTA5NTczN18zNTI1MS5qcGciIGFsdD0i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iciAvPg0KPC9w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48L3NwYW4+IA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E0MDExMTA5NTc0N18xODY3Ni5qcGciIGFsdD0i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ExLzIwMTQwMTExM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4XzYwMDEyLmpwZyIgYWx0PSI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TEvMjAxNDAxMTEwOTU4MDVfNDIzMTU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iciAv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DMjU4MTE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NS4yMDAwMDA3NjI5Mzk0NTNweDsiPuaymea7qeazs+axoOin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gSBCZWFjaCBQb29sIFBhdmlsaW9u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sOmHj++8mjLpl7Q8L2I+PGI+5oi/6Ze05aSn5bCP77yaNjAw5bmz57Gz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dHJvbmc+5YWl5L2P6KaB5rGC77yaPC9zdHJvbmc+I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Iv+mXtCDph4/vvJoy5qCL77yI5Y2n5a6k77ya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Twvc3Bhbj48YnIgLz4NCjxzcGFuIHN0eWxlPSJmb250LXNpemU6MTRweDsiPuaIv+mX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+8mjYwMOW5s+exs++8iOWupOWGhe+8mjE4OeW5s+exs++8jOWupOWklu+8mjMzN+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zs+axoO+8mjc05bmz57Gz77yJPC9zcGFuP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rKZ5rup5rOz5rGg6KeC5rW36ZiB5Z2Q6JC95Zyo54Ot5bim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uY5aSn55qE5qOV5qaI5qCR5LmL5Lit77yM5oul5pyJ5bKb5bG/5LiKKuWkp+eahO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p+WupOOAguS4gOWxheWupOeahOa1t+a7qOWHieS6remdnuW4uOmAguWQiOWkq+Wmu+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utuW6re+8jOWboOS4uuWug+aPkOS+m+S6huS4gOS4quWPr+agueaNruWuouS6u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ieaOkuesrOS6jOasoei9rOaNouepuumXtOOAguWupOWGheijheacieeZvuWPtueql+ad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OadkOaWme+8jOWkqeeEtueahOadkOaWmeWSjOaCrOaMguWcqOaLseW9ouWkqeiKsead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eahOijhemlsOS4i++8jOaYvuW+l+Wkp+awlOOAgeaYjuS6ruOAguWupOWGheWQhOen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iuvuaWveW6lOacieWwveacie+8jOWcqOWklumdouacieWuvemYlOeahOmcsuWPsOWS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zs+axoO+8jOeyvuW/g+iuvuiuoeeahOWNp+WupOiDveebtOingueahOeci+WIsO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ZhOi/kee+juS4veeahOazu+a5luOAg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jxiciAvPg0K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yI+DQo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EvMjAxNDAxMTEwOTU4MTlfOTMyODcuanBnIiBhbHQ9Ii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YnIgLz4NCjwvcD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PC9zcGFuPiA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TE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OTU4MjdfNjc4NzYuanBnIiBhbHQ9Ii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xMS8yMDE0MDExMTA5NTgzM182O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qcGciIGFsdD0iIiAvPiA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ExLzIwMTQwMTExMDk1ODQwXzQyMTE1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QzI1ODEx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ZvbnQtd2VpZ2h0OmJvbG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mtarmvKvnmoTmsLTkuIrms7PmsaD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Um9tYW50aWMgUG9vbCBSZXNpZGVuY2U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Ww6YeP77yaMemXtDwvYj48Yj7miL/pl7TlpKflsI/vvJo2MjPlubPnsbM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0cm9uZz7lhaXkvY/opoHmsYLvvJo8L3N0cm9uZz4g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S41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oi/6Ze05pWw6YeP77yaMeagi++8iOWNp+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pl7TvvIk8L3NwYW4+PGJyIC8+DQo8c3BhbiBzdHlsZT0iZm9udC1zaXplOjE0cHg7I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naLnp6/vvJo2MjPlubPnsbPvvIjlrqTlhoXvvJoxOTflubPnsbPvvIzlrqTlpJbvvJozM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PvvIzms7PmsaDvvJo4OeW5s+exs++8iTwvc3Bhbj4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a1qua8q+eahOawtOS4iuazs+axoOWIq+WiheS/ruW7uu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ieengeS6uuWymyrkuJzovrnnmoTms7vmuZbkuYvkuIrvvIzlhaXkvY/miL/pl7T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ZjoiLnmiY3og73liLDovr7vvIzmj5DkvpvkuoYq5aSn55qE6ZqQ56eB5oCn5ZKM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Cb77yM5piv5LiA5Liq5LiT6Zeo5Li65oOF5L6j5omT6YCg55qE5LiT5bGe5oi/5Z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a6k5Ye65p2l5pyJ5LiA5Liq5aSn5Z6L55qE5peg6L655rOz5rGg77yM5rOz5rGg5peB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YWF5ruh5rWq5ryr5rCU5oGv55qE6Zyy5aSp5rW35ruo5YeJ5Lqt44CC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6L+Z6YeM55qE6Lq65qSF5LiK5oSf5Y+X5aSV6Ziz55qE5Yqo5Lq65pe25Yi7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6L+Z6YeM5Li+6KGM5rWq5ryr55qE54Ob5YWJ5pma6aSQ77yM5LiA5YiH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YKj5LmI55qE576O5aaZ5Yqo5Lq644CC5a6k5YaF6K6+5pyJ56eB5Lq655qE5YG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KM5rC055aX5oqk55CG5Lit5b+D77yM6K6p5oKo5Zyo5LyR6Zey55qE5pe25YCZ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Yiw6L+Q5Yqo55qE5LmQ6Laj44CC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PGJyIC8+DQo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jZW50ZXI7Ij4NCg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MS8yMDE0MDExMTA5NTg1Nl8yOTg3OC5qcGciIGFsdD0i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iciAvPg0KPC9w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48L3NwYW4+IA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xM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TA5NTkwNV8xNjQwNC5qcGciIGFsdD0i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ExLzIwMTQwMTExMDk1OTE5X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yLmpwZyIgYWx0PSIiIC8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TEvMjAxNDAxMTEwOTU5MjlfNDYwODU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DMjU4MT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e7tOaLieengeS6uuS9j+WuhSBW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Qcml2YXRlIFJlc2lkZW5jZXM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I+5oi/6Ze0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aMumXtDwvYj48Yj7miL/pl7TlpKflsI/vvJoxMzQ55bmz57Gz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dHJvbmc+5YWl5L2P6KaB5rGC77yaPC9zdHJvbmc+I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EuN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Iv+mXtOaVsOmHj++8mjLmoIvvvIjljaflrqTvvJo0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0KPHNwYW4gc3R5bGU9ImZvbnQtc2l6ZToxNHB4OyI+5oi/6Ze0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77yaMTM0OeW5s+exs++8iOWupOWGhe+8muW5s+exs++8jOWupOWklu+8mjMzN+W5s+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s+axoO+8mjg55bmz57Gz77yJPC9zcGFuPj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7u05ouJ56eB5Lq65L2P5a6F5piv5bqm5YGH5p2RKuWkp+OAgSrosar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/lnovvvIzlnZDokL3lnKjlspvlsb8q6KW/6L6555qE5rW35rup5LiK44CC5oC75YW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aWX5L2P5a6F77yM5q+P5qCL5L2P5a6F6YWN5aSH5pyJNOmXtOWNp+WupOOAg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suWPsOOAgeS4gOS4qua4uOazs+axoOWSjOS4gOS4quW6remZou+8jOmdnuW4uOmAguWQ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IluiAheWutuW6reWFpeS9j+OAguWll+aIv+i/mOaLpeacieengeS6uueahOa1t+a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i2s+S4jeWHuuaIt+WwseWPr+S7peaEn+WPl+WIsOe6r+eZveeahOaymea7qeOA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iuvuiuoeeahOWupOWGheijhemlsOS4uuaCqOaPkOS+m+iIkumAguOAgeS8mOmbh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iuvuaWve+8jDTpl7TljaflrqTpg73lj6/ku6Xnm7TmjqXop4LotY/liLDlub/pmJ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jgILlnKgxMzQ55bmz57Gz55qE5beo5aSn5aWX5oi/5YaF5pyJ56eB5Lq655qE5YG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B5rip5rOJ5oi/6Ze05ZKM5a695pWe55qE5oi35aSW55Sf5rS75Yy677yM6K6p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5LmL5peF55S75LiK5ZyG5ruh55qE5Y+l5Y+3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PGJyIC8+DQ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GJyIC8+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xMS8yMDE0MDExMTA5NTk0Nl84ODA4Ni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48L3NwYW4+IA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xMS8yMDE0MDExMTA5NTk1M180MzM4OS5qcGciIGFsdD0i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JyIC8+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Ex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xMDk1OTU5XzI1NTA1LmpwZyIgYWx0PSI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jb2xvcjojMDA1M0FB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JvbGQ7bGluZS1oZWlnaHQ6MjlweDsiPuKXhiZuYnNw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iuvuaWvSZuYnNwO0RJTklORyZuYnNwO0ZBQ0lMSVRJRVMmbmJzcDvil4Y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2NvbG9yOiMzMzdGRTU7I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kFUSElSSemkkOWOhTwvc3Bhbj48YnIgLz4N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5BVEhJUknppJDljoXlu7rnq4vlnKjlspvlsb/ljZfovrn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uIrvvIzmmK/nu7Tmi4nnp4HkurrlspvnmoTmi5vniYzppJDljoXvvIzmi6XmnInlrr3ml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TlhoXkuI7lrqTlpJbnlKjppJDnqbrpl7TvvIzljIXmi6zkuoYz5Liq55So6aSQ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54us54m555qE5rCb5Zu044CC5Zyo6L+Z6YeM5Y+v5Lul5Lqr5Y+X5Yiw5ZC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55qE5pep6aSQ44CB5Y2I6aSQ5ZKM5pma6aSQ77yM6L+Y6IO95L+v556w5Yiw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iK5peg6L655peg6ZmF55qE5aSn5rW344CC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iciAvPg0KPC9zcGFu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ExLzIwMTQwMTExMTAwMzU1Xzg5MDAx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IA0KPC9wPg0KPHAgc3R5bGU9InRleHQtYWxpZ246Y2VudGVy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L3NwYW4+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48L3NwYW4+IA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bGluZS1oZWlnaHQ6MS41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TEvMjAxNDAxMTExMDA0MDNfNTc1MjkuanBnIiBhbHQ9IiIgLz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YnIgLz4NC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E0MDExMTEwMDQxMF83Njc1My5qcGciIGFsdD0iIiAv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iciAvPg0KPC9zcGFuPiA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lRhdmFydemkkOWOhTwvc3Bhbj48YnIgLz4NC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5UYXZhcnXppJDljo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nmoTopb/ovrnmlrnkvY3vvIzlnKjnu7Tmi4nlspvnp4HkurrlpZfmiL/lkI7pna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mpojmoJHkuJvkuK3vvIzlu7rnrZHpnZ7luLjlhbfmnInnibnoibLjgILppJDljoXph4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pk4Hmnb/ng6fppJDljoXvvIzlrqLkurrlj6/ku6XlnKjov5nluqfni6znibn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uK3kuqvnlKjnjrDlnLrnmoTng7npparmlpnnkIbvvJvmraTlpJbvvIzov5nph4z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gqjol4/kuLDlr4znmoTphZLnqpbvvIzkvpvkvaDliY3ljrvlk4HlsJ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bGluZS1oZWlnaHQ6MS41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Y2VudGVyOyI+DQ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TEvMjAxNDAxMTExMDA0MjhfODU3NjMuanBnIiBhbHQ9Ii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YnIgLz4NCjwvcD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zcGFuIHN0eWxlPSJ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tjb2xvcjojMzM3RkU1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5BcmFndSZhbXA7Q1JV55qE6aaZ5qef6YWS5bu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C9zdHJvbmc+PC9zcGFuP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Q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mYW1wO0NSVeW7uuWcqOWym+Wxv+S4nOWNl+aWueeahOazu+a5luS5i+S4iu+8jOmAmui/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vuWcqOawtOmdouS4iueahOacqOadv+i/nuaOpeOAgumkkOWOheeahOWkp+mXqOeUqOaX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eahOijhemlsOahhuaQreW7uuiAjOaIkO+8jOS4jumkkOmlruWujOe+jueahOiej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+8jOaYr+W6puWBh+adkeS4iirlhbfnibnoibLnmoTppJDljoXjgILlnKjov5nph4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og73lk4HlsJ3liLDlkITnp43nvo7po5/jgIHnvo7phZLvvIzov5jlj6/ku6XmrKPotY/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ml6DkuoznmoTmma/oibLjgII8L3NwYW4+IA0KPHA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jxiciAvPg0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PC9zcGFu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EvMjAxNDAxMTExMDA1MDBfNjQ3MDcuanBnIiBhbHQ9Ii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xMS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MDUwNF8yNTM0OS5qcGciIGFsdD0i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Y29sb3I6IzAwNTNBQT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dlaWdodDpib2xkO2xpbmUtaGVpZ2h0OjI5cHg7Ij7il4YmbmJzcDvlqLH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mbmJzcDtFTlRFUlRBSU5NRU5UJm5ic3A7QUNUSVZJVElFUyZuYnNwO+KXh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Y29sb3I6IzMzN0ZFNTsiPjxzdHJvbmc+5Ye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6ZKTPC9zdHJvbmc+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S41OyI+5bqm5YGH5p2R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E57uH5Ye65rW35Z6C6ZKT77yM5Lq65pWw6L6+5Yiw6KaB5rGC5Y2z5Y+v5Ye6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pyJ5LiT5Lia55qE5rC05LiK6L+Q5Yqo5ZKM5Zui6Zif5biu5Yqp5oKo5p2l5o2V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T5Yiw55qE6bG85Y+v5Lul5bim5Zue6YWS5bqX55Sx5aSn5Y6o5biu5oKo54O56aW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j55qE6I+c6IK044CCPC9zcGFu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TEvMjAxNDAxMTExMDA2MzdfN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anBnIiBhbHQ9IiIgLz4g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PC9zcGFuPiA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2xpbmUtaGVpZ2h0OjEuNT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ExLzIwMTQwMTExMTAwNjQ3XzMyNzg4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GJyIC8+DQo8L3NwYW4+I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jxzcGFuIHN0eWxlPSJjb2xvcjojMzM3RkU1OyI+572R55CD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iciAvPg0K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7nu7Tmi4nnp4HkurrlspvnmoTnvZHnkIPkuK3lv4P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nmoTljZfovrnvvIzmi6XmnInlrqTlhoXlkozlrqTlpJblnLDngrnvvIzkuI3orr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mg7PmnaXkvJHpl7LmlL7mnb7kuIDkuIvvvIzpg73mnInorr7mlr3lroz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rmiYDkvpvkvaDpgInmi6njgII8L3NwYW4+IA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PGJyIC8+DQo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TEvMjAxNDAxMTExMDA2M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zOTUuanBnIiBhbHQ9Ii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Pg0KCTxiciAvPg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PHNwYW4gc3R5bGU9Im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eWl1NQQTwvc3Ryb25nPjwvc3Bhbj48YnIgLz4NC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57u05ouJ56eB5Lq65bKb5rC055aX5oqk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5Sx5aiH6Z+16K+X77yIQ0xBUklOUyBTUEHvvInotJ/otKPnu4/okKXvvIz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nmoTpnaLlkozlkozouqvkvZPmiqTnkIbpobnnm67vvIzov5nmmK/nnJ/mraPnmo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JbmsLTnlpdTUEHkvZPpqozjgILmsLTnlpfkuK3lv4Pkv67lu7rlnKjms7vmuZbkuY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pl7Tlt6jlpKfvvIzorr7mlr3lpaLljY7vvIzmiqTnkIbkuqflk4HlnYflsZ7pobbl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ph4zkuqvlj5fmnI3liqHvvIzog73orqnkvaDojrflvpflhajpnaLnmoTouq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jgILmraTlpJbvvIzphZLlupfov5jmj5DkvpvkuJPkuJrnmoTnkZzkvL3or77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pnmu6nkuIrvvIzmtbfmtIvml4HvvIzlkbzlkLjnqbrmsJTvvIzkuI7lkajlm7Tnjq/l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kuLrkuIDkvZPvvIzmhJ/lj5fmnaXoh6rlpKnlnLDpl7TnmoTnsr7ljY7jgII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bGluZS1oZWlnaHQ6MS41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PHAgc3R5bGU9InRleHQtYWxpZ246Y2VudGVyOyI+DQ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TEvMjAxNDAxMTExMDA1NDdfNTExNTAuanBnIiBhbHQ9Ii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YnIgLz4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bGluZS1oZWlnaHQ6MS41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zMzdGRTU7Ij48c3Ryb25nPua1rua9nOS4j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Dwvc3Ryb25nPjwvc3Bhbj48YnIgLz4NC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nu7Tmi4nnp4Hkurrlspvlkajlm7Tpg73ooqvlubPmtYXnmoTm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iYDlm7Tnu5XvvIzlnKjlspvlsb/opb/ljJflpITmnInkuJPpl6jnmoTmvZzmsLTlnL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mmK/mlrDlvIDnmoTlspvlsb/vvIznj4rnkZrnpIHlkozmtbfmtIvnlJ/mgIH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pg73mnKrooqvnoLTlnY/vvIzmta7mvZznjq/looPpnZ7luLjnmoTlpb3vvIzmmK/mvZz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3ogIXnmoTlnKPlnLDjgILlpoLmnpzkvaDkuI3kvJrmta7mvZzvvIzkuZ/kuI3lv4X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spvkuIrmnInkuJPpl6jnmoTmvZzmsLTor77nqIvmj5DkvpvjgII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EuN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48YnIgLz4NC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Y2VudGVyOyI+DQo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EvMjAxNDAxMTExMDA1MjhfMjI3NzYuanBnIiBhbHQ9Ii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YnIgLz4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TEvMjAxNDAxMTExMDA1MzVfMzM0MzA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NCjwvc3Bhbj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8YnIgLz4NC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mb250LXNpemU6MTRweDtsaW5lLWhlaWdodDoxLjU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xMS8yMDE0MDExMTEwMTYxOF85ODEwNi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iciAvPg0KPC9zcGFuPiA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tjb2xvcjojMzM3RkU1OyI+PHN0cm9uZz7pq5jlsJTlp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Ryb25nP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NvbG9yOiMwMDAwMDA7Ij7nu7Tmi4nlspvkuLrlpKflrrbmj5DkvpvmiZP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KvlnLrmiYDvvIzorqnmgqjnmoTlqLHkuZDnlJ/mtLvlpJrlp7/lpJrlva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bGluZS1oZWlnaHQ6MS41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YnIgLz4NCjwvc3Bhbj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xMS8yMDE0MDExMTEwMTE0Ml8zOTA1N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Y29sb3I6IzAwMDAwMDsiPj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xMTAxMTUwXzEzMjM4LmpwZyIgYWx0PSIiIC8+PGJyIC8+DQ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48YnIgLz4NCjwvc3Bhbj4g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Y29sb3I6IzMzN0ZFNTsiPjxzdHJvbmc+5rC05LiK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0cm9uZz48c3BhbiBzdHlsZT0iY29sb3I6IzAwMDAwMDsiPuadpeWIsOe7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++8jOS9oOWPr+S7pemAieaLqeawtOS4iuWGsua1quOAgeWIkuiIueetieawtOS4i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8L3NwYW4+IA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NvbG9yOiMzMzdGRTU7Ij48c3BhbiBzdHlsZT0iY29sb3I6IzAwMDAwM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wvc3Bhbj4g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xMS8yMDE0MDExMTEwMTQyNV81NDQzM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Y29sb3I6IzMzN0ZFNTs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TEvMjAxNDAxMTExMDE0MzVfNzYwMDc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NCjwvc3Bhbj4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2NvbG9yOiMzMzdGRT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jxiciAvPg0KPC9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mb250LXNpemU6MTRweDtsaW5lLWhlaWdodDoxLj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cGFuIHN0eWxlPSJjb2xvcjojMDAwMDAwOyI+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MjAxNDAxMTExMDE0NTNfNDQ2NzguanBnIiBhbHQ9IiIgLz48YnIgLz4NC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NvbG9yOiMzMzdGRTU7Ij48c3BhbiBzdHlsZT0iY29sb3I6IzAwMDAwM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wvc3Bhbj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Y29sb3I6IzMzN0ZFNT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TEvMjAxNDAxMTExMDE1MDJfNzY0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NCjwv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2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AwMDAwMDsiPjxiciAvPg0K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3RkU1OyI+PHN0cm9uZz7nu7Tmi4nlspvmuLjoiYfl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YnIgLz4NCjwvc3Ryb25nPjwvc3Bhbj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uadpeWIsOWym+S4iueahOa4uOWuouWPr+S7pemAieaL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i/meiJmOixquWNjueahOa4uOiJh+W8gOWni+S4gOWkqeeahOWym+WkluW3oea4u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4uOiJh+mFjeWkh+S6huixquWNjueahOWQhOenjeiuvuWkh++8jOi/mOW4puaciTL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nsr7oh7TnmoTnp4HkurrljaflrqTjgILov5jog73mj5Dkvpvnvo7lkbPnmoToj5zog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IA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GJyIC8+DQo8L3NwYW4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TEvMjAxNDAxMTExMDEyMTlfMjMwNDI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gDQo8L3A+DQo8cCBzdHlsZT0idGV4dC1hbGlnbjpjZW50ZXI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Ij4NCgk8YnIgLz4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GJyIC8+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PGJyIC8+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jxzdHJvbmc+M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i1hOaWmTwvc3Ryb25nPjwvc3Bhbj4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t5paH5ZCN56ew77ya57u05ouJ56eB5Lq65bK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lpJbmloflkI3np7DvvJpWZWxhYSBQcml2YXRlIElzbGFuZCBNY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cz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5Yir5ZCN77ya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nu7Tmi4nlsps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csOeQhuS9jee9ru+8muS9jeS6jumprOWwlOS7o+Wkq+WMl+mDqOivuumygeeOr+ek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6YWS5bqX5pif57qn77y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C9zcGFuPjxiciAv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miL/pl7T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ogNDUg6Ze0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qazntK/vvJrot53nprvpqazntK8xOTDlhazph4zvvIzkuZjlnZDmsLTkuIrpo57mnL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1MOWIhumSn+aKtei+vuOAgjwvc3Bhbj4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Kb5bG/6K+E57qn77ya4piF4piF4piF4piF4piF4piF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Zm9udC1zaXplOjE0cHg7Ij7imIU8L3NwYW4+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mta7mvZznrYnnuqfvvJrimIXimIXimIXimIXimI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W7uuaIkC/nv7vmlrDvvJogMjAx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y5pyIPC9zcGFuPjxiciAv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pgq7mlL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vJo5OTkwOTY8L3NwYW4+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kvKDnnJ/vvJogKzk2MCA2NTY1IDAwMC8rOTYwIDY1NjYgMDAw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5FLW1haWzvvJogaW5mb0B2ZWxhYXByaXZhdGVpc2xhb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PC9zcGFu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lrpjnvZHvvJo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Gh0dHA6Ly93d3cudmVsYWFwcml2YXRlaXNsYW5kLmNvbS8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jxzdHJvbmc+MuOAgeihjOaUv+WMuuWfnz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omA5bGe5Zyw5Yy677ya6ams5bCU5Luj5aSr5YWx5ZKM5Zu9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mlL/lupzpqbvlnLDvvJrpqazntK8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c3Ryb25nPjPjgIHlnLDnkIbkv6Hmga88L3N0cm9uZz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aWueiogO+8mui/que7tOW4jOiv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rCU5YCZ5p2h5Lu277ya5YW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2H5rCU5ripMjUtMzDluqY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NOOAgemFkuW6l+eJueiJsjwvc3Ryb25nPjxiciAvPg0K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eUseS6juW6puWBh+adkeaYrzIwMTPlubQxMuaciOaJjeato+W8j+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DxzcGFuIHN0eWxlPSJsaW5lLWhlaWdodDoyMXB4O2ZvbnQtc2l6ZToxNHB4OyI+56eB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aW977yM5Y+v5Lul5omT6auY5bCU5aSrPC9zcGFuPu+8jOWym+Wxv+WRqOi+ue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ePiueRmumDveacqui/h+egtOWdj+WSjOaxoeafk++8jOaJgOS7pea1rua9nOeOr+Wi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eahOWlveOAgjwvc3Bhbj4gDQo8L3A+DQo8cD4N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xLjU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jZW50ZXI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xLjU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TEvMjAxNDAxMTEwOTUyMThfODI2MTYuanBnIiAv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8YnIgLz4NCjwvc3Bhbj4gDQo8L3A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e7tOaLieengeS6uuWym+S4jjIwMTPlubQxMuaciOato+W8j+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QpeS4mu+8jOWym+Wxv+WRiOakreWchuW9oueahOWwj+Wym++8jOWNoOWcsOmdouenrzE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44CC5q2j5aaC5bKb5bG/55qE5ZCN5a2X5LiA5qC377yM5Zyo5LyX5aSa55qE56eB5Lq6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Lit77yM57u05ouJ56eB5Lq65bKb5piv5p6B5bCR5pWw55yf5q2j56eB5pyJ55qE5bK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uJ56eB5Lq65bKb5Li65a6i5Lq65o+Q5L6b5LiA5Liq55yf5q2j55qE6ZqQ56eB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Q55So54G15rS755qE5pe26Ze077yM5Lqr5Y+X5LiA5rWB55qE5pyN5Yqh44CC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SmlyaeiKseS6huWkquWkmueahOaXtumXtOWSjOeyvuWKm+WcqOWym+Wxv+iuvuiuo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4jOacm+iHquW3seiDveS4gOebtOS6q+WPl+i/meenjee+juWmmeeahOaEn+ini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S7heaYr+S4gOS4quaYn+acn+aIluS4pOS4quKApuKApuW9k+aCqOeZu+S4iue7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geS6uuWym+eahOmCo+aXtui1t++8jOWwseS7v+S9m+e9rui6q+S6juS4gOS4quS4luWk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6kOe6ou+8jOS4juS4lumalOe7ne+8jOiuqeS6uuW/g+aXt+elnuaAoeOAguWcqOi/m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S9k+mqjOWIsOWJjeaJgOacquacieeahOW6puWBh+S6q+WPl++8jOeUn+aAgeaXtuWw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quWNjuWIq+WiheOAgeWRs+mBk+WPr+WPo+eahOWbvemZhee+jumjn+OAgeiuqeS6uua+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QhOenjea0u+WKqOOAgeiHs+WwiuiIrOeahOi0tOW/g+acjeWKoeOAgeeLrOS4g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+juaZr+WwveaUtuWbiuS4reOAgjxiciAvPg0K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EuNT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7u05ouJ56eB5Lq65bKb6K6+6K6h5LqG5rKZ5rup5rOz5rGg5Yir5aKF44CB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rOz5rGg5Yir5aKF44CB5pel5Ye65rC05LiK5rOz5rGg5Yir5aKF44CB5pel6JC9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C05LiK5rOz5rGg5Yir5aKF44CB5rW35rSL5rOz5rGg5Yir5aKF44CB5rW35rup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44CB5rKZ5rup5rOz5rGg6KeC5rW36ZiB44CB5rWq5ryr55qE5rC05LiK5rOz5rG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44CB57u05ouJ56eB5Lq65L2P5a6FOeenjeaIv+Wei++8jOaVsOmHj+WNtOWPquaciTQ1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6D55qE57G75Z6L5Y206Z2e5bi45Liw5a+M44CC5q+P5LiA56eN5oi/5Z6L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+l54S25LiN5ZCM77yM6K6+6K6h5bC95pi+5pe25bCa5LiO6auY56uv77yM5oi/5Z6L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LuOMjMz5bmz57Gz5YiwMTM0OeW5s+exs+S4jeetieOAguaJgOacieaIv+mXtOmDvem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engeS6uua4uOazs+axoO+8jOWGhemDqOijhemlsOS4juiuvuaWvemFjeWkh+S5n+ae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ouWNjuOAgue7tOaLieengeS6uuWym+eahOavj+enjeaIv+Wei+iuvuiuoemDve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iuiHqueEtueUn+aAgeWSjOaXtuWwmumrmOerr+eahOmFjeWll+iuvuaWveiejeWQi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S9v+a4uOWuouiOt+W+l+abtOWlveeahOS9k+mqjOaEn+WSjOiIkumAgu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YnIgLz4NCjwvc3Bhbj4gDQo8cD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iZuYnNwOyAmbmJzcDsg6ams5bCU5Luj5aSr5aSp5aCC6Iis55qE5bKb5bG/6K6pS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TbWVqY+WFhea7oeaXoOmZkOeahOa/gOaDhe+8jOS9huWNs+S+v+WmguatpO+8jOavj+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mDveaYr+efreaagueahOWBnOeVme+8jOWvueS6jui/memHjOeahOe+juS5n+WP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IsOS6huS4gOmDqOWIhuiAjOW3suOAguaJgOS7pUppcmnlhrPlrprlu7rorr7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lkIjku5boh6rlt7Hlv4PnkIbmg7PosaHnmoTlspvlsb/vvIzkuIDkuKrnnJ/mraPlpaL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HkurrluqblgYfog5zlnLDvvIzmi6XmnInml6DpmZDnvo7kuL3nmoToh6rnhLb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hbflpIfkuIDmtYHnmoTkuqvlj5forr7mlr3jgILnlLHkuo7luqblgYfmnZHmmK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LmnIjmiY3mraPlvI/lvIDkuJrvvIzlspvlsb/lkajovrnnmoTmtbfmtIvlkoznj4rnk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Krov4fnoLTlnY/lkozmsaHmn5PvvIzmiYDku6Xmta7mvZznjq/looPpnZ7luLjnmoT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8L3A+DQo8cCBzdHlsZT0idGV4dC1hbGlnbjpjZW50ZXI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TEvMjAxNDAxMTEwOTUyMjlfNjQ1NzkuanBn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0KCTxzcGFuIHN0eWxlPSJjb2xvcjojMDA1M0FB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d2VpZ2h0OmJvbGQ7bGluZS1oZWlnaHQ6MjlweDsiPuKXh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v+Wei+WIhuexuyZuYnNwO1JPT00mbmJzcDtDQVRFR09SSUVTJm5ic3A74pe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yNTgxMT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mb250LXdlaWdodDpib2xk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rKZ5rup5rOz5rGg5Yir5aKFIEJlYWNoIFBvb2wg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8L3NwYW4+IA0KPC9wPg0KPHAgc3R5bGU9InRleHQtYWxpZ246bGVmdDsiPg0KCTx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sOmHj++8mjnpl7Q8L2I+PGI+5oi/6Ze05aSn5bCP77yaMjk15bmz57Gz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j4NCgk8c3Ryb25nPuWFpeS9j+imgeaxg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c3BhbiBzdHlsZT0iZm9udC1zaXplOjE0cHg7Ij7miL/pl7T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o55qCL77yI5Y2n5a6k77yaMemXtO+8iT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Iv+mXtOmdouenr++8mjI5NeW5s+exs++8iOWupOWGhe+8mjg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a6k5aSW77yaMTc55bmz57Gz77yM5rOz5rGg77yaMzblubPnsbP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ov5nkupvljZXljafnmoT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s7PmsaDliKvlooXlnZDokL3lnKjnu7Tmi4nnp4HkurrlspvljJfpnaLnmoTmtbfmu6nml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luIPnva7nsr7nvo7vvIzlkajlm7Tnjq/nu5XnnYDpq5jlpKfnmoTmo5XmpojmoJ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lhoXmnInkuIDkuKrnp4Hkurrms7PmsaDlkozlh4nkuq3vvIzlnKjljaflrqTph4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m7TmjqXnnIvliLDmtbfmu6nlkozms7vmuZbvvIznu5nkurrmhJ/op4nlv4Pml7f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jgII8L3NwYW4+IA0KPC9wPg0KPHAgc3R5bGU9InRleHQtYWxpZ246bGVm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PGJyIC8+DQo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TEvMjAxNDAxMTEwOTUzMTVfNDc5OTY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PC9zcGFuPiA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TEvMjAxNDAx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zMjRfNTg3NTcuanBnIiBhbHQ9IiIgLz48YnIgLz4NC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iciAvPg0K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ZvbnQtc2l6ZToxNHB4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EvMjAxNDAxMTEwOTUzMzNfNDEwNDYuanBnIiBhbHQ9IiIgLz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mb250LXNpemU6MTRweD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TEvMjAxNDAxMTEwOTUzNDJfOTIzMjU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Y29sb3I6I0MyNTgxMT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I1LjIwMDAwMDc2MjkzOTQ1M3B4OyI+6LGq5Y2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rOz5rGg5Yir5aKFIERlbHV4ZSBCZWFjaCBQb29sIFZpbGxh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Zm9udC1zaXplOjE0cHg7Ij48Yj7miL/pl7T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o56Ze0PC9iPjxiPuaIv+mXtOWkp+Wwj++8mjM0NuW5s+exszwvY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ZvbnQtc2l6ZToxNHB4OyI+IDxzdHJvbmc+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aPC9zdHJvbmc+ID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aVsOmHj++8mjnmoIvvvIjljaflrqTvvJox6Ze077yJ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oi/6Ze06Z2i56ev77yaMzQ25bmz57Gz77yI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aMTA45bmz57Gz77yM5a6k5aSW77yaMTg45bmz57Gz77yM5rOz5rGg77yaNTDlubP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cGFuPjxiciAv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osa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ms7PmsaDliKvlooXkvY3kuo7nu7Tmi4nnp4HkurrlspvnmoTnmb3oibLmspnmu6n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mspnmu6nms7PmsaDliKvlooXmm7TlpKfvvIzliKvlooXmnInni6znq4vnmoTotbf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rqTlkozmtarmvKvnmoTmiLflpJbnlJ/mtLvljLrjgILlpKnnhLbnmoToo4XppbDmnZD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lv4PmjJHpgInnmoTnj4rnkZrpm5XliLvorqnlroPmmL7lvpfmm7TliqDnsr7nvo7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Lov5nkupvnp4HkurrnmoTljZXljaflrqTmtbfmu6jms7PmsaDliKvlooXorr7mnIn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lpKflrqLljoXvvIznjq/looPkvJjpm4XnmoTlrqTlpJbpnLLlj7Dlkoznp4Hkurr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vvIzorr7mlr3pnZ7luLjlrozlloTjgIHotLTlv4PjgII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mb250LXNpemU6MTRweD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PGJyIC8+DQo8L3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yI+DQo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EvMjAxNDAxMTEwOTU0NTVfNzEwNzQuanBnIiBhbHQ9Ii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YnIgLz4NCjwvcD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PC9zcGFuPiA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TEvMjAxNDAxMTEwOTU1MDJfMjI1MjA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xMS8yMDE0MDExMTA5NTUxMV85OTQ5NC5qcGciIGFsdD0i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JyIC8+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Ex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xMDk1NTE4XzEzNDc2LmpwZyIgYWx0PSI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jb2xvcjojQzI1ODEx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JvbGQ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Xlh7rmsLTkuIrms7PmsaDliKvlooUgU3VucmlzZSBXYXRlciBQb29sIFZpbGx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iPuaIv+mXtOaVsOmHj++8mjjpl7Q8L2I+PGI+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77yaMjMy5bmz57GzPC9i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dHJvbmc+5YWl5L2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aPC9zdHJvbmc+IA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bGluZS1oZWlnaHQ6MS41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oi/6Ze05pWw6YeP77yaOOagi++8iOWNp+WupO+8mjH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DQo8L3NwYW4+PHNwYW4gc3R5bGU9ImxpbmUtaGVpZ2h0OjEu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Iv+mXtOmdouenr++8mjIzMuW5s+exs++8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+8mjk05bmz57Gz77yM5a6k5aSW77yaMTA15bmz57Gz77yM5rOz5rGg77yaMzPlubP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DQo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peWHuuawtOS4iuazs+axoOWIq+WiheW7uuWcqOWym+Wxv+ilv+WM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iuaciOW9oueahOawtOS4iuWIq+Wihee+pOmHjO+8jOaLpeacieWkp+Wei+eahOengeS6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axoOWSjOS4gOiniOaXoOmBl+eahOWjrumYlOa1t+aZr+OAguWNp+WupOWSjOa1tOWu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ebtOaOpemAmuW+gOmcsuWPsO+8jOa4uOazs+axoOWSjOmcsuWPsOeahOeUsuadv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tOaOpeS4i+WIsOazu+a5lueahOmYtuair+OAguWcqOWupOWGheaWuemdou+8jOWuouWO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eOu+eSg+WcsOadv+WPr+S7peebtOaOpeingueci+WIsOa1t+awtOaZr+ing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pOa0geeZveeahOWkp+W6iuWImeebtOaOpemdouWQkeWkp+a1t+OAguW9k+S9oOa4heaZq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+8jOedgeW8gOecvOS+v+iDveeci+ingeS7jua1t+W5s+mdoue8k+e8k+WNh+i1t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i/meS+v+aYr+e7tOaLieengeS6uuWym+aXpeWHuuawtOS4iuWIq+Wihe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/teOAgjwvc3Bhbj4g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NCjwvc3Bhbj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xM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TA5NTU0NV8yOTYwMC5qcGciIGFsdD0iIiAv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xpbmUtaGVpZ2h0OjEuNTt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j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ExLzIwMTQwMTExMDk1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3MzA2LmpwZyIgYWx0PSIiIC8+PGJyIC8+DQo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TEvMjAxNDAxMTEwOTU1NTZfNzY3OTE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NCjwvc3Bhbj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8YnIgLz4NC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xMS8yMDE0MDExMTA5NTYwMV83MTU3N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NC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MjU4MT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aXpeiQveixquWNjuawtOS4iuazs+axoOWIq+Wih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zZXQgRGVsdXhlIFdhdGVyIFBvb2wgVmlsbGE8L3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Zm9udC1zaXplOjE0cHg7Ij48Y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bDph4/vvJo46Ze0PC9iPjxiPuaIv+mXtOWkp+Wwj++8mjI1NuW5s+exsz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8c3Ryb25nPuWFpeS9j+imgeaxgu+8mjwvc3Ryb25nPiA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xLj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iL/pl7TmlbDph4/vvJo45qCL77yI5Y2n5a6k77ya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Twvc3Bhbj48YnIgLz4NCjxzcGFuIHN0eWxlPSJmb250LXNpemU6MTRweDsiPuaIv+mX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+8mjI1NuW5s+exs++8iOWupOWGhe+8mjEwMuW5s+exs++8jOWupOWklu+8mjExNO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zs+axoO+8mjQw5bmz57Gz77yJPC9zcGFuP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q+P5Yiw5LiL5Y2I5aSq6Ziz57yT57yT5LiL6ZmN6L6+5Yiw5rW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pe25YCZ77yM5Zyo5L2g55qE5rOz5rGg6Zyy5Y+w5LiK5ZOB5bCd56eB5Lq6566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aW955qE6aaZ5qef77yM6Zet5LiK55y8552b6Z2Z6Z2Z55qE5oSf5Y+X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5qE576O77yM6K6p5oKo5ZKM5oKo5omA54ix55qE5Lq657uG57uG5ZOB5ZGz6L+Z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44CC5LiO5pel5Ye65rOz5rGg5Yir5aKF5LiN5ZCM55qE5piv77yM5Y2n5a6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l6JC955qE5pa55ZCR77yM5oul5pyJ55yL5pel6JC955qEKuS9s+inhumHjuOAguS5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kp+Wei+eahOengeS6uuazs+axoOWSjOebtOaOpeingui1j+awtOS4i+aZr+ing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WcsOadv+OAgjwvc3Bhbj4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PC9zcGFu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TE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EwOTU2MjJfMTk2NzUuanBnIiBhbHQ9Ii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YnIgLz4NCjwvcD4NC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ExLzIwMTQwMTExMDk1NjI3XzM5MzM4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TEvMjAxNDAxMTEwOTU2MzNfMjYwMTcuanBnIiBhbHQ9Ii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iciAvPg0KPC9wPg0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MjU4MT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a1t+a0i+azs+axoOWIq+WihSBPY2VhbiBQb29sI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lPC9zcGFuPiANCjwvcD4N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iPuaIv+mXtOaVsOmHj++8mjHpl7Q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aSn5bCP77yaNTAx5bmz57GzPC9i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dHJvbmc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KaB5rGC77yaPC9zdHJvbmc+ID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Iv+mXtOaVsOmHj++8mjHmoIsg77yI5Y2n5a6k77yaMumXtO+8iS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aIv+mXtOmdouenr++8mjUw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++8iOWupOWGhe+8mjIyM+W5s+exs++8jOWupOWklu+8mjIyM+W5s+exs++8jOazs+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15bmz57Gz77yJPC9zcGFuPjwvc3Bhbj4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35rSL5rOz5rGg5Yir5aKF5piv5LiA5Liq57ud5a+55a6B6Z2Z55qE5LiW5aSW5qGD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6JC95Zyo5rO75rmW55qE6L6557yY44CC6L+Z6YeM5oul5pyJ5peg5LiO5Lym5q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6KeC6LWP54K577yM5Z2Q5Zyo5a695pWe55qE6Zyy5Y+w5LiK5ZCs552A6IiS57y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Wq5aOw77yM5oKo5bCG5b6X5Yiw5b275bqV55qE5pS+5p2+44CC6Zmk5LqG5a6D5a6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k5aSW56m66Ze077yM5a6k5YaF6YWN5pyJ5Lik6Ze05Y2n5a6k77yMMeS4quWuvea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WOheOAgTPkuKrlnIblvaLmtbTnvLjmiZPpgKDmiJDnmoTmtbTlrqTjgIEx5Liq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Yy65ZKM5LiA5Liq5a695pWe55qE56eB5Lq65rC05LiK5rOz5rGg77yM6L+Z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6K6+6K6h5biI57K+5b+D562W5YiS6K6+6K6h5ZKM6KOF5r2i55qE44CC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5WF5ri45Zyo5a695aSn55qE56eB5Lq65rOz5rGg6YeM77yM5Lmf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2/5LiK5rKQ5rW06Ziz5YWz55qE54Wn5bCE77yM5Y+I5oiW6ICF55u05o6l5q2l5YWl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iO5rW35rSL5p2l5Liq5Lqy5a+G55qE5o6l6Kem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PGJyIC8+DQ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xMS8yMDE0MDExMTA5NTY1MF82MjY2Mi5qcGciIGFsdD0i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iciAvPg0KPC9w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48L3NwYW4+IA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S8yMDE0MDExMTA5NTY1N183OTY1OS5qcGciIGFsdD0i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ExLzIwMTQw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1NzAzXzM4Mjk5LmpwZyIgYWx0PSI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TEvMjAxNDAxMTEwOTU3MTFfNDk3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DMjU4MTE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NS4yMDAwMDA3NjI5Mzk0NTNweDsiPua1t+a7qeazs+ax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SBCZWFjaCBQb29sIEhvdXNl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Xpl7Q8L2I+PGI+5oi/6Ze05aSn5bCP77yaNjAw5bmz57Gz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dHJvbmc+5YWl5L2P6KaB5rGC77yaPC9zdHJvbmc+I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EuNTs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XmoIvvvIjljaflrqTvvJoy6Ze077yJ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miL/pl7TpnaLnp6/vvJo2MDDlubPnsbPvvIjlrqTlhoXvvJoxODn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rqTlpJbvvJozMzflubPnsbPvvIzms7PmsaDvvJo3NOW5s+exs+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rW35rup5rOz5rGg5Yir5aKF5L2N5LqO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6YOB6YOB6JGx6JGx55qE5qSN54mp5ZKM5qOV5qaI5qCR5LmL6Ze077yM55SxMumX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pOOAgTLpl7TmtbTlrqTjgIEx5Liq5a6i5Y6F44CBMeS4qumFkuWQp+OAgTHkuKrotoX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Hkurrms7PmsaDjgIEx5Liq5a6k5aSW5rW35ruo5YeJ5Lqt57uE5oiQ77yM6Z2e5bi4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bqt5YWx5bqm5LiA5Liq6Zq+5b+Y55qE576O5aW95YGH5pyf44CC5Zyo56eB5Lq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ZKM54us56uL55qE6Zyy5aSp6aSQ5Y6F77yM5Y+v5Lul55u05o6l5qyj6LWP5Yiw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5qE5YWo5pmv77yM5piv5LiA5Liq55CG5oOz55qE5bqm5YGH54K5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xMS8yMDE0MDExMTA5NTczN18zNTI1M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48L3NwYW4+IA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xMS8yMDE0MDExMTA5NTc0N18xODY3Ni5qcGciIGFsdD0i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GJyIC8+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xMDk1NzU4XzYwMDEyLmpwZyIgYWx0PSI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TEvMjAxNDAxMTEwO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fNDIzMTUuanBnIiBhbHQ9Ii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NvbG9yOiNDMjU4MT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NS4yMDAwMDA3NjI5Mzk0NTNweDsiP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s+axoOingua1t+mYgSBCZWFjaCBQb29sIFBhdmlsaW9u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aIv+mXtOaVsOmHj++8mjLpl7Q8L2I+PGI+5oi/6Ze05aSn5bCP77yaNjAw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dHJvbmc+5YWl5L2P6KaB5rGC77yaPC9zdHJvbmc+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zcGFuIHN0eWxlPSJmb250LXNpemU6MTRweDsiPuaIv+mXtCDph4/vvJoy5qC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a6k77yaMumXtO+8iT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Iv+mXtOmdouenr++8mjYwMOW5s+exs++8iOWupOWGhe+8mjE4OeW5s+exs++8jOWu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jMzN+W5s+exs++8jOazs+axoO+8mjc05bmz57Gz77yJPC9zcGFuP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rKZ5rup5rOz5rGg6KeC5rW36ZiB5Z2Q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Iqx5Zut5ZKM6auY5aSn55qE5qOV5qaI5qCR5LmL5Lit77yM5oul5pyJ5bKb5bG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S4gOmXtOWNp+WupOOAguS4gOWxheWupOeahOa1t+a7qOWHieS6remdnuW4u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+Wmu+WSjOWwj+eahOWutuW6re+8jOWboOS4uuWug+aPkOS+m+S6huS4gOS4quWP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aEv+acm+WuieaOkuesrOS6jOasoei9rOaNouepuumXtOOAguWupOWGheijheac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tueql+adv+eahOacqOadkOaWme+8jOWkqeeEtueahOadkOaWmeWSjOaCrOaMguWcqOaL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eiKseadv+eBr+WFieeahOijhemlsOS4i++8jOaYvuW+l+Wkp+awlOOAgeaYjuS6ru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WQhOenjemFjeWll+iuvuaWveW6lOacieWwveacie+8jOWcqOWklumdouacieWuvemY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suWPsOWSjOengeS6uuazs+axoO+8jOeyvuW/g+iuvuiuoeeahOWNp+WupOiDveebtO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+WIsOWym+Wxv+mZhOi/kee+juS4veeahOazu+a5luOAg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nRleHQtYWxpZ246Y2VudGVy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TEvMjAxNDAxMTEwOTU4MTlfOTMyODcuanBnIiBhbHQ9Ii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YnIgLz4NCj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PC9zcGFuPiA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EvMjAxNDAxMTEwOTU4MjdfNjc4NzYuanBnIiBhbHQ9Ii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xMS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NTgzM182OTg0OC5qcGciIGFsdD0i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ExLzIwMTQwMTExMDk1ODQwXzQy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IA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QzI1ODEx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UuMjAwMDAwNzYyOTM5NDUzcHg7Ij7mtarmvKvnmoT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7PmsaDliKvlooUgUm9tYW50aWMgUG9vbCBSZXNpZGVuY2U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5oi/6Ze05pWw6YeP77yaMemXtDwvYj48Yj7miL/pl7TlpKflsI/vvJo2MjP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8L2I+IA0KPC9wPg0K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0cm9uZz7lhaXkvY/opoHmsYLvvJo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gc3R5bGU9ImZvbnQtc2l6ZToxNHB4OyI+5oi/6Ze05pWw6YeP77ya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OWNp+WupO+8mjHpl7TvvIk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iL/pl7TpnaLnp6/vvJo2MjPlubPnsbPvvIjlrqTlhoXvvJoxOTflubP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pJbvvJozMzflubPnsbPvvIzms7PmsaDvvJo4OeW5s+exs++8iTwvc3Bhbj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a1qua8q+eahOawtOS4iuazs+axoO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ruW7uuWcqOe7tOaLieengeS6uuWymyrkuJzovrnnmoTms7vmuZbkuYvkuIrvvIz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v4XpobvopoHkuZjoiLnmiY3og73liLDovr7vvIzmj5DkvpvkuoYq5aSn55qE6ZqQ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ZKM5rWq5ryr5rCU5rCb77yM5piv5LiA5Liq5LiT6Zeo5Li65oOF5L6j5omT6YCg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oi/5Z6L44CC5Y2n5a6k5Ye65p2l5pyJ5LiA5Liq5aSn5Z6L55qE5peg6L655rOz5r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peB6L655pyJ5LiA5Liq5YWF5ruh5rWq5ryr5rCU5oGv55qE6Zyy5aSp5rW35ruo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44CC5L2g5Y+v5Lul5Zyo6L+Z6YeM55qE6Lq65qSF5LiK5oSf5Y+X5aSV6Ziz55qE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Lmf5Y+v5Lul5Zyo6L+Z6YeM5Li+6KGM5rWq5ryr55qE54Ob5YWJ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pi+5b6X6YO95piv6YKj5LmI55qE576O5aaZ5Yqo5Lq644CC5a6k5YaF6K6+5pyJ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Gl6Lqr5oi/5ZKM5rC055aX5oqk55CG5Lit5b+D77yM6K6p5oKo5Zyo5LyR6Z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mf6IO95L2T6aqM5Yiw6L+Q5Yqo55qE5LmQ6Laj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PGJyIC8+DQo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JyIC8+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xMS8yMDE0MDExMTA5NTg1Nl8yOTg3OC5qcGciIGFsdD0i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48L3NwYW4+IA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MS8yMDE0MDExMTA5NTkwNV8xNjQwNC5qcGciIGFsdD0i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Ex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Dk1OTE5XzYwMTQyLmpwZyIgYWx0PSI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TEvMjAxNDAxMTEwOTU5MjlfN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anBnIiBhbHQ9IiIgLz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NDMjU4MTE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NS4yMDAwMDA3NjI5Mzk0NTNweDsiPue7tOaLie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+WuhSBWZWxhYSBQcml2YXRlIFJlc2lkZW5jZXM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pWw6YeP77yaMumXtDwvYj48Yj7miL/pl7TlpKflsI/vvJoxMzQ55bmz57G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dHJvbmc+5YWl5L2P6KaB5rGC77yaPC9zdHJvbmc+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cGFuIHN0eWxlPSJmb250LXNpemU6MTRweDsiPuaIv+mXtOaVsOmHj++8mjLmoI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rqTvvJo06Ze077yJ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/6Ze06Z2i56ev77yaMTM0OeW5s+exs++8iOWupOWGhe+8muW5s+exs++8jOWup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N+W5s+exs++8jOazs+axoO+8mjg55bmz57Gz77yJPC9zcGFuP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7u05ouJ56eB5Lq65L2P5a6F5piv5bqm5YGH5p2R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SrosarljY7nmoTmiL/lnovvvIzlnZDokL3lnKjlspvlsb8q6KW/6L6555qE5rW35ru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75YWx5Y+q5pyJ5Lik5aWX5L2P5a6F77yM5q+P5qCL5L2P5a6F6YWN5aSH5pyJNOmX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pOOAgeS4pOS4qumcsuWPsOOAgeS4gOS4qua4uOazs+axoOWSjOS4gOS4quW6remZo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mAguWQiOWboumYn+aIluiAheWutuW6reWFpeS9j+OAguWll+aIv+i/mOaLpeacie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1t+a7qe+8jOiuqeaCqOi2s+S4jeWHuuaIt+WwseWPr+S7peaEn+WPl+WIsOe6r+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7qeOAgueyvuW/g+iuvuiuoeeahOWupOWGheijhemlsOS4uuaCqOaPkOS+m+iIkum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OmbheeahOmFjeWll+iuvuaWve+8jDTpl7TljaflrqTpg73lj6/ku6Xnm7TmjqXop4L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b/pmJTnmoTlpKfmtbfjgILlnKgxMzQ55bmz57Gz55qE5beo5aSn5aWX5oi/5YaF5pyJ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Gl6Lqr5oi/44CB5rip5rOJ5oi/6Ze05ZKM5a695pWe55qE5oi35aSW55Sf5rS7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5qE6ams5bCU5Luj5aSr5LmL5peF55S75LiK5ZyG5ruh55qE5Y+l5Y+3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xMS8yMDE0MDExMTA5NTk0Nl84ODA4N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48L3NwYW4+IA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xMS8yMDE0MDExMTA5NTk1M180MzM4O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xLzIwMTQwMTExMDk1OTU5XzI1NTA1LmpwZyIgYWx0PSI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jb2xvcjojMDA1M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ZvbnQtd2VpZ2h0OmJvbGQ7bGluZS1oZWlnaHQ6Mjl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hiZuYnNwO+mkkOmlruiuvuaWvSZuYnNwO0RJTklORyZuYnNwO0ZBQ0lMSVRJRVMmbmJz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8L3NwYW4+IA0KPC9wPg0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2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kFUSElSSemkkOWOh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Ryb25nPjwvc3Bhbj4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5BVEhJUknppJDljoXlu7rnq4vlnKjlspvls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vrnnmoTmtbfmu6nkuIrvvIzmmK/nu7Tmi4nnp4HkurrlspvnmoTmi5vniYzppJDlj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rr3mlZ7nmoTlrqTlhoXkuI7lrqTlpJbnlKjppJDnqbrpl7TvvIzljIXmi6zkuoY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Yy65Z+f77yM5YW35pyJ54us54m555qE5rCb5Zu044CC5Zyo6L+Z6YeM5Y+v5Lu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ZCE5Zu9576O5ZGz55qE5pep6aSQ44CB5Y2I6aSQ5ZKM5pma6aSQ77yM6L+Y6IO9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w5Yiw5Y2w5bqm5rSL5LiK5peg6L655peg6ZmF55qE5aSn5rW3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iciAvPg0K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ExLzIwMTQwMTExMTAwMzU1X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mpwZyIgYWx0PSIiIC8+IA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L3NwYW4+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TEvMjAxNDAxMTExMDA0MDNfNTc1Mjk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NCjwvc3Bhbj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8YnIgLz4NC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tsaW5lLWhlaWdodDoxLjU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0MDExMS8yMDE0MDExMTEwMDQxMF83Njc1My5qcGciIGFsdD0iIiAv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iciAvPg0KPC9zcGFuPi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MzN0ZFNTsiPlRhdmFydemkkOWOhTwvc3Bhb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tsaW5lLWhlaWdodDoxLjU7Ij5U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ppJDljoXlnKjlspvlsb/nmoTopb/ovrnmlrnkvY3vvIzlnKjnu7Tmi4nlspvnp4Hkurr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kI7pnaLnmoTmo5XmpojmoJHkuJvkuK3vvIzlu7rnrZHpnZ7luLjlhbfmnInnibnoib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ph4zmnInkuIDlrrbpk4Hmnb/ng6fppJDljoXvvIzlrqLkurrlj6/ku6XlnKjov5nl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lu7rnrZHkuK3kuqvnlKjnjrDlnLrnmoTng7npparmlpnnkIbvvJvmraTlp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ov5jmnInkuIDkuKrlgqjol4/kuLDlr4znmoTphZLnqpbvvIzkvpvkvaDliY3ljrv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jgII8L3NwYW4+IA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IA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TEvMjAxNDAxMTExMDA0MjhfODU3NjM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8cCBzdHlsZT0idGV4dC1hbGlnbjpjZW50ZXI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8cD4NCgk8YnIgLz4NCjwvcD4NC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tjb2xvcjojMzM3R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5BcmFndSZhbXA7Q1JV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f6YWS5buKPC9zcGFuPjxiciAvPg0KPC9zdHJvbmc+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QXJhZ3UmYW1wO0NSVeW7uuWcqOWym+Wxv+S4nOWNl+aWueeahOazu+a5l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Amui/h+aetuiuvuWcqOawtOmdouS4iueahOacqOadv+i/nuaOpeOAgumkkOWOh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UqOaXoOinhOWImeeahOijhemlsOahhuaQreW7uuiAjOaIkO+8jOS4jumkkOmlru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ejeS4uuS4gOS9k++8jOaYr+W6puWBh+adkeS4iirlhbfnibnoibLnmoTppJDljo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kuI3ku4Xog73lk4HlsJ3liLDlkITnp43nvo7po5/jgIHnvo7phZLvvIz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rKPotY/liLDni6zkuIDml6DkuoznmoTmma/oibLjgII8L3NwYW4+IA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TEvMjAxNDAxMTExMDA1MDBfNjQ3MDcuanBnIiBhbHQ9Ii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S8yMDE0MDExMTEwMDUwNF8yNTM0OS5qcGciIGFsdD0i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Y29sb3I6IzAwNTNBQ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mb250LXdlaWdodDpib2xkO2xpbmUtaGVpZ2h0OjI5cHg7Ij7il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qLHkuZDmtLvliqgmbmJzcDtFTlRFUlRBSU5NRU5UJm5ic3A7QUNUSVZJVElFU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Xhjwvc3Bhbj4gDQo8L3A+DQ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Y29sb3I6IzMzN0ZF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e65rW35Z6C6ZKTPC9zdHJvbmc+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S41OyI+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q+P5aSp6YO95Lya57uE57uH5Ye65rW35Z6C6ZKT77yM5Lq65pWw6L6+5Yiw6KaB5rGC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e65Y+R44CC5bKb5LiK5pyJ5LiT5Lia55qE5rC05LiK6L+Q5Yqo5ZKM5Zui6Zif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2l5o2V6bG877yM6ZKT5Yiw55qE6bG85Y+v5Lul5bim5Zue6YWS5bqX55Sx5aSn5Y6o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4O56aWq5Ye65Y+v5Y+j55qE6I+c6IK044CC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iciAvPg0KPC9zcGFu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TE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DA2MzdfNTcyMzkuanBnIiBhbHQ9Ii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YnIgLz4NCjwvcD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ExLzIwMTQwMTExMTAwNjQ3XzMyNzg4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DQo8L3NwYW4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PGJyIC8+DQ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jxzcGFuIHN0eWxlPSJjb2xvcjojMzM3R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5CD5Lit5b+DPC9zcGFuPjwvc3Ryb25nPjxiciAvPg0K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7nu7Tmi4nnp4HkurrlspvnmoTnvZHn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kvY3kuo7lspvlsb/nmoTljZfovrnvvIzmi6XmnInlrqTlhoXlkozlrqTlpJb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rrkvaDku4DkuYjml7blgJnmg7PmnaXkvJHpl7LmlL7mnb7kuIDkuIvvvIzp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lrozlpIfnmoTlnLrmiYDkvpvkvaDpgInmi6n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PGJyIC8+DQo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TE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ExMDA2MjVfNTAzOTUuanBnIiBhbHQ9Ii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YnIgLz4NCjwvcD4NCjxw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Ryb25nPuawtOeWl1NQQTwvc3Ryb25nPjwvc3Bhbj4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57u05ouJ56eB5Lq6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aX5oqk55CG5Lit5b+D55Sx5aiH6Z+16K+X77yIQ0xBUklOUyBTUEHvvInotJ/otKP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vvIzmj5DkvpvluqblgYfnmoTpnaLlkozlkozouqvkvZPmiqTnkIbpobnnm67vvIzov5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kuKrmgKfljJbmsLTnlpdTUEHkvZPpqozjgILmsLTnlpfkuK3lv4Pkv67lu7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uZbkuYvkuIrvvIznqbrpl7Tlt6jlpKfvvIzorr7mlr3lpaLljY7vvIzmiqTnkIb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sZ7pobblsJbvvIzlnKjov5nph4zkuqvlj5fmnI3liqHvvIzog73orqnkvaDojrflvpf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ouqvlv4PmlL7mnb7jgILmraTlpJbvvIzphZLlupfov5jmj5DkvpvkuJPkuJrnmoTnk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or77nqIvvvIzlnKjmspnmu6nkuIrvvIzmtbfmtIvml4HvvIzlkbzlkLjnqbrmsJT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njq/looPono3kuLrkuIDkvZPvvIzmhJ/lj5fmnaXoh6rlpKnlnLDpl7TnmoTnsr7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L3NwYW4+IA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GJyIC8+DQo8L3NwYW4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TEvMjAxNDAxMTExMDA1NDdfNTExNTA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gDQo8L3A+DQo8cCBzdHlsZT0idGV4dC1hbGlnbjpjZW50ZXI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HNwYW4gc3R5bGU9ImZvbnQtc2l6ZToxNHB4O2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rua9nOS4jua9nOawtDwvc3Ryb25nP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7nu7Tmi4nnp4Hkurrlspvlkajlm7Tpg73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YXnmoTms7vmuZbmiYDlm7Tnu5XvvIzlnKjlspvlsb/opb/ljJflpITmnInkuJPpl6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lnLDngrnjgILlm6DkuLrmmK/mlrDlvIDnmoTlspvlsb/vvIznj4rnkZrnpIHlko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lJ/mgIHns7vnu5/pg73mnKrooqvnoLTlnY/vvIzmta7mvZznjq/looPpnZ7luLjnmo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vZzmsLTniLHlpb3ogIXnmoTlnKPlnLDjgILlpoLmnpzkvaDkuI3kvJrmta7mv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v4Xmi4Xlv4PvvIzlspvkuIrmnInkuJPpl6jnmoTmvZzmsLTor77nqIvmj5Dkv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cGFuIHN0eWxlPSJmb250LXNpemU6MTRweDtsaW5lLWhlaWdodDoxLjU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L3NwYW4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TEvMjAxNDAxMTExMDA1MjhfMjI3NzY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TEvMjAxNDAxMTExMDA1MzVfM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anBnIiBhbHQ9IiIgLz48YnIgLz4NC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xMS8yMDE0MDExMTEwMTYxOF85ODEwN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0KPC9zcGFu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tjb2xvcjojMzM3RkU1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q5jlsJTlpKs8YnIgLz4NCjwvc3Ryb25n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2NvbG9yOiMwMDAwMDA7Ij7nu7Tmi4nlspvkuLrlpKf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iZPpq5jlsJTlpKvlnLrmiYDvvIzorqnmgqjnmoTlqLHkuZDnlJ/mtLvlpJrlp7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8L3NwYW4+IA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48YnIgLz4NC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xMS8yMDE0MDExMTEwMTE0Ml8zO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qcGciIGFsdD0iIiAvPiA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Y29sb3I6IzAwMDAwM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ExLzIwMTQwMTExMTAxMTUwXzEzMjM4LmpwZyIgYWx0PSIiIC8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NvbG9yOiMwMDAwMDA7Ij48YnIgLz4NC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Y29sb3I6IzMzN0ZFN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6L+Q5YqoPGJyIC8+DQo8L3N0cm9uZz4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IsOe7tOaLieWym++8jOS9oOWPr+S7pemAieaLqeawtOS4iuWGsua1quOAgeWIkuiI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S4iui/kOWKqOOAgjwvc3Bhbj48L3NwYW4+IA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2NvbG9yOiMzMzdGRTU7I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xiciAvPg0KPC9zcGFuP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xMS8yMDE0MDExMTEwMTQyNV81NDQz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Y29sb3I6IzMzN0ZFN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TEvMjAxNDAxMTExMDE0MzVfN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anBnIiBhbHQ9IiIgLz48YnIgLz4NCjwv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bGluZS1oZWlnaHQ6MS41O2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BhbiBzdHlsZT0iY29sb3I6IzAwMDAwMDsiPjxiciAvPg0K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Y29sb3I6IzMzN0ZFNTsiPjxzcGFuIHN0eWxlPSJjb2xvcjojMDAwMDAw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TEvMjAxNDAxMTExMDE0NTNfNDQ2NzguanBnIiBhbHQ9IiIgL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L3NwYW4+IA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2NvbG9yOiMzMzdGRTU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xiciAvPg0KPC9zcGFuP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Y29sb3I6IzMzN0ZF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TEvMjAxNDA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MDJfNzY0MzEuanBnIiBhbHQ9IiIgLz48YnIgLz4NC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Zm9udC1zaXplOjE0cHg7bGluZS1oZWlnaHQ6MS41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48c3BhbiBzdHlsZT0iY29sb3I6IzAwMDAwMD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mb250LXNpemU6MTRweDtsaW5lLWhlaWdodDoxLj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xzcGFuIHN0eWxlPSJjb2xvcjojMzM3RkU1OyI+PHN0cm9uZz7nu7T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uLjoiYflt6HmuLg8YnIgLz4NCjwvc3Ryb25nP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uadpeWIsOWym+S4iueahO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ieaLqeS5mOWdkOi/meiJmOixquWNjueahOa4uOiJh+W8gOWni+S4gOWkqeeahOWy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oea4uOS5i+aXhe+8jOa4uOiJh+mFjeWkh+S6huixquWNjueahOWQhOenjeiuvuWkh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puaciTLkuKroo4XppbDnsr7oh7TnmoTnp4HkurrljaflrqTjgILov5jog73mj5Dkvp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oj5zogrTjgII8L3NwYW4+IA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JyIC8+DQo8L3NwYW4+IA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GJyIC8+DQo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TEvMjAxNDAxMTExMDEyMTlf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anBnIiBhbHQ9IiIgLz4g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xlZnQ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+DQoJPGJyIC8+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+DQoJPGJyIC8+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xiciAvPg0KPC9wPg0KPHA+DQoJPGJyIC8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xiciAvPg0KPC9wPg0KPHA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1b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siPg0KCTxsaSBzdHlsZT0iZm9udC1zaXplOjE0cHg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CemFkuW6l+aYn+e6p++8mjxzcGFuIGNsYXNzPSJzcGFuMi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k5MDA7Ij48aW1nIHNyYz0iaHR0cDovL21kLnN6MTk1MC5jb20vdGVtcGxldHMvZmFub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3B4ajcucG5nIiAvPjwvc3Bhbj4gDQoJPC9saT4NCgk8bGk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RleHQtaW5kZW50OjhweDsiPg0KCQnkuqTpgJrlt6XlhbfvvJrlv6voiYcNCgk8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saSBzdHlsZT0iZm9udC1zaXplOjE0cHg7dGV4dC1pbmRlbnQ6OHB4OyI+DQoJCe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jee9ru+8mumprOe0r+WMl+eOr+ekgQ0KCTwvbGk+DQoJPGxp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0ZXh0LWluZGVudDo4cHg7Ij4NCgkJ5rWu5r2c562J57qn77yaQee6pw0KCTwvbGk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s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y42MzYzNjMwMjk0Nzk5O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saW5lLWhlaWdodDoxLjU7Ij4x44C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A6L+U5py656Wo5Lul5Y+K5aKD5aSW55qE5py65Zy656iO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kFyaWFsLC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bGluZS1oZWlnaHQ6MjZweDsiPjLjgIH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lspvlsb805pma5Y+M5Lq66Ze05L2P5a6/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QXJpYWwsIOWui+S9kz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tsaW5lLWhlaWdodDoyNnB4OyI+M+OAgemFkuW6l+iHs+acuuWc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OpemAge+8mzwvc3Bhbj48YnIgLz4NCjxwIHN0eWxlPSJ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044CB5bKb5bG/6YWS5bqX5YaF5pep6aSQ77yM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5Lya5ZGY6LS544CCDQo8L3A+DQo8cCBzdHlsZT0i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PGJyIC8+DQo8L3A+DQo8ZGl2IGNsYXNzPSJtYWxkaXZlc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4ZmgiIHN0eWxlPSJtYXJnaW46MHB4O3BhZGRpbmc6MHB4O2JhY2tncm91bmQtY29sb3I6I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Rjtmb250LXNpemU6MTRweDtjb2xvcjojNDQ0NDQ0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yI+DQoJPHN0cm9uZz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L/ku7fkuIDop4jooag8L3N0cm9uZz4gDQo8L2Rpdj4NCjx0YWJsZSB3aWR0aD0iOTcl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Q0NDQ0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Rib2R5Pg0KCQk8dH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MSI+DQoJCQk8dGQ+DQoJCQkJ6YWS5bqX5oi/5Z6L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8mOaDoOS7tw0KCQkJPC90ZD4NCgkJCTx0ZD4NCgkJCQnmnI3liqHmoIflh4Y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Jm5ic3A7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OaZmuaymea7qeazs+axoOWIq+WihUJlYWNoIHBvb2wgdmlsbG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Y2xhc3M9InRkMSIgc3R5bGU9ImNvbG9yOiNGRjc3MzM7Zm9udC1mYW1pbHk6V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b250LXdlaWdodDpib2xkOyI+DQoJCQkJ77+lMjQyMTI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ZCr5pep6aSQ44CB5rC06aOeDQoJCQk8L3RkPg0KCQkJPHRk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LmmZrmspnmu6nms7PmsaDliKvlooUrMuaZmu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S4iuazs+axoOWIq+WihVN1bnJpc2Ugd2F0ZXIgcG9vbCB2aWxsY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jbGFzcz0idGQxIiBzdHlsZT0iY29sb3I6I0ZGNzczMztmb250LWZhbWlseTpWZXJk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4NCgkJCQnvv6UyNTQwO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kKvml6nppJDjgIHmsLTpo54NCgkJCTwvdGQ+DQoJCQk8dGQ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NOaZmuaXpeWHuuawtOS4iuazs+axoOWIq+WihVN1b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gd2F0ZXIgcG9vbCB2aWxsYQ0KCQkJPC90ZD4NCgkJCTx0ZCBjbGFzcz0idGQx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zczMztmb250LWZhbWlseTpWZXJkYW5hO2ZvbnQtd2VpZ2h0OmJvbG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v6UyNjYwNg0KCQkJPC90ZD4NCgkJCTx0ZD4NCgkJCQnlkKvml6nppJDjgIHmsLTpo5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aymea7qeazs+axoOWIq+WihUJlYWNoIHBvb2wgdmlsbGE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kMSIgc3R5bGU9ImNvbG9yOiNGRjc3MzM7Zm9udC1mYW1pbHk6VmVyZGFu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DQoJCQkJ77+lMjkwMDANCgkJCTwvdGQ+DQoJCQk8dGQ+DQoJCQkJ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44CB5rC06aOeDQoJCQk8L3RkPg0KCQkJPHRk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LmmZrmspnmu6nms7PmsaDliKvlooUrMuaZmuaXpeWHu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s+axoOWIq+WihVN1bnJpc2Ugd2F0ZXIgcG9vbCB2aWxsYQ0KCQkJPC90ZD4NCgkJCT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QxIiBzdHlsZT0iY29sb3I6I0ZGNzczMztmb250LWZhbWlseTpWZXJkYW5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NCgkJCQnvv6UzMDE5Nw0KCQkJPC90ZD4NCgkJCTx0ZD4NCgkJCQn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jgIHmsLTpo54NCgkJCTwvdGQ+DQoJCQk8dGQ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NOaZmuaXpeWHuuawtOS4iuazs+axoOWIq+WihVN1bnJpc2Ugd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cG9vbCB2aWxsYQ0KCQkJPC90ZD4NCgkJCTx0ZCBjbGFzcz0idGQxI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zczMztmb250LWZhbWlseTpWZXJkYW5hO2ZvbnQtd2VpZ2h0OmJvbGQ7Ij4NCgkJCQnvv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NA0KCQkJPC90ZD4NCgkJCTx0ZD4NCgkJCQnlkKvml6nppJDjgIHmsLTpo5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8L3RkPg0KCQk8L3RyPg0KCTwvdGJvZHk+DQo8L3RhYmxl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jbGFzcz0iTXNvTm9ybWFsIiBhbGlnbj0ibGVmdC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3MDA7Ij7mnLrnpajlj4LogIPku7fmo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RhYmxlIGNsYXNzPSJNc29Ob3JtYWxUYWJsZSIgYm9yZGVyPSIx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HdpZHRoPSI2NTk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BhZGRpbmc6MHB4O2JvcmRlcjoxcHQgZG90dGVkIHdpbmRvd3RleHQ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pZHRoOjQ5NC4wNXB0OyI+DQoJPHRib2R5Pg0KCQk8dHI+DQoJCQk8dGQgd2lkdGg9IjY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t2ZXJ0aWNhbC1hbGlnbjpiYXNlbGluZTtiYWNrZ3JvdW5kLWNvbG9yOiNEQUVFR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WHuuWPkeWcs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jb2xzcGFuPSI0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MuNjM2MzYzMDI5NDc5OTh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iYWNrZ3JvdW5kLWNvbG9yOiNEQUVFRjM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ummmea4ryZuYnNwO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jb2xzcGFuPSIyIi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MuNjM2MzYzMDI5NDc5OTh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iYWNrZ3JvdW5kLWNvbG9yOiNEQUVFRjM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mVydGljYWwtYWxpZ246YmFzZWxpbmU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uW5v+W3niZuYnNwOz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jb2xzcGFuPSIyIi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MuNjM2MzYzMDI5NDc5OTh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iYWNrZ3JvdW5kLWNvbG9yOiNEQUVFRjM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mVydGljYWwtYWxpZ246YmFzZWxpbmU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S4iua1tyZuYnNwO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jb2xzcGFuPSIyIi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MuNjM2MzYzMDI5NDc5OThweDt2ZXJ0aWNhbC1hbGlnbjpiYXNlbGluZ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EQUVFRjM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mVydGljYWwtYWxpZ246YmFzZWxpbmU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Ml+S6rCZuYnNwOz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t2ZXJ0aWNhbC1hbGlnbjpiYXNlbGluZTtiYWNrZ3JvdW5kLWNvbG9y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FRjM7Ij4NCgkJCQk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uaIkOmDv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MuNjM2MzYzMDI5NDc5OTh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iYWNrZ3JvdW5kLWNvbG9yOiNEQUVFRjM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YhuaYj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2NCI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zLjYzNjM2MzAyOTQ3OTk4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uiIquep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MuNjM2MzYzMDI5NDc5OTh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576O5L2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My42MzYzNjMwMjk0Nzk5O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7muK/oi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zLjYzNjM2MzAyOTQ3OTk4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uaW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c3Bhbj4gDQoJCQkJPC9wPg0KCQkJPC90ZD4NCgkJCTx0ZC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MuNjM2MzYzMDI5NDc5OTh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PC9zcGFuPiANCgkJCQk8L3A+DQoJCQk8L3RkPg0KCQkJPHRk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My42MzYzNjMwMjk0Nzk5O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iKo8L3NwYW4+IA0KCQkJCTwvcD4NCgkJCTwvdGQ+DQoJCQk8dGQ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zLjYzNjM2MzAyOTQ3OTk4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iIqjwvc3Bhbj4gDQoJCQkJPC9wPg0KCQkJPC90ZD4NCg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MuNjM2MzYzMDI5NDc5OTh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6O5L2zPC9zcGFuPiANCgkJCQk8L3A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My42MzYzNjMwMjk0Nzk5O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lrDoiKo8L3NwYW4+IA0KCQkJCTwvcD4NCgkJCTwvdGQ+DQo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e+juS9sz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ua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uYnNwOzwvc3Bhbj4gDQoJCQkJPC9wPg0KCQkJPC90ZD4NCg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MuNjM2MzYzMDI5NDc5OTh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d6IiqPC9zcGFuPiANCgkJCQk8L3A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My42MzYzNjMwMjk0Nzk5O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kuJzoiKo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Qi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Jm5ic3A7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7ku7fmoLw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1MDAw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NDUwM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U4MDA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dmVydGljYWwtYWxpZ246YmFzZWxpbmU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1MDAwPC9zcGFuPiANCgkJCQk8L3A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My42MzYzNjMwMjk0Nzk5O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PC9wPg0KCQkJPC90ZD4NCgkJCTx0ZC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MuNjM2MzYzMDI5NDc5OTh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iZuYnNwOzU4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zLjYzNjM2MzAyOTQ3OTk4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4mbmJzcDs1ODAw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Jm5ic3A7NjgwM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U4MDA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xcHQgZG90dGVkIHdpbmRvd3RleHQ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1ODAwPC9zcGFu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3ZlcnRpY2FsLWFsaWduOmJhc2VsaW5l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TUwMDwvc3Bhb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MuNjM2MzYzMDI5NDc5OTh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mbmJzcDs1NTAwPC9zcGFuPg0KCQkJCTwvcD4NCgkJCQk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O3BhZGRpbmc6MHB4O2JvcmRlcjow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2Rpdj4NCgkJCTwvdGQ+DQoJCTwvdHI+DQoJPC90Ym9keT4NCjwvdGFibGU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MuNjM2MzYzMDI5NDc5OTh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siPjwvc3Bhbj4gDQo8cD4NCgk8YnIgLz4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2xpbmUtaGVpZ2h0OjI2cHg7Ij7luqblgYfmnZHlhoXoh6rotLnmtLvliqjvvJvoh6r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nmoTml4XmuLjmhI/lpJbkvKTlrrPkv53pmanvvJvlooPlhoXlnLDpnaLmnI3liq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mnLrlnLrmjqXpgIHnrYnvvJvooYzmnY7nianlk4Hkv53nrqHotLnlj4r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toXph43otLnvvJvlkITnp43mtJfooaPjgIHnlLXor53jgIHppa7mlpnnrYn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vlm6DkuqTpgJrlu7bpmLvjgIHmiJjkuonjgIHmlL/lj5jjgIHnvaLlt6XjgIH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7mnLrmnLrlmajmlYXpmpzjgIHoiKrnj63lj5bmtojmiJbmm7TmlLnml7bpl7T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jp/lm6DmiYDlvJXoh7TnmoTpop3lpJbotLnnlKjvvJvotLnnlKjljIXlkKv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6XlpJbnmoTmiYDmnInotLnnlKjjgII8L3NwYW4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4x44C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ZCr77ya6YWS5bqX6aSQ6aOf77yb5Li65Lq65rCR5biB57uT566X77yb5bey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Sv6Iez6YWS5bqX5b6A6L+U5o6l6YCB44CBMTAl6YWS5bqX5pyN5Yqh6LS577yMOCX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nqI7ku6Xlj4rmr4/mmZrmr4/kuro4576O5YWD55qE5bqK56iO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4y44CB5Lul5LiK5oi/5Z6L5Lik5Lq66LW36K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44CB56ys5LiJ5Lq65ZCM5L2P5oiW57ut5L2P5Lu35qC86K+35Y+m6K+i5a6i5py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2NvbG9yOiNFRTMzRUU7Ij4z44CB5Lu35qC85LuF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qC55o2u5LiN5ZCM5Ye65Y+R5pel5pyf5Y+v6IO95Lya5pyJ5bCR6K645rWu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5Lul5a6i5oi357uP55CG5oql5Lu35Li65YeG44CC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34158E846EB64DA0B79838ED42F3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