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45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C7F41C37BCB786856414302950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7F41C37BCB786856414302950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ZvemprOW6hOWbrSBDaGV2YWwgQmxhbmMgUmFuZGhlbGkg44CQI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FfX+aXhea4uOe6v+i3r+WHuuWig+aXhea4uOmprOWwlOS7o+Wkqz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0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qazlsJTku6PlpKstLeeZvemprOW6hOWbrSBDaGV2YWwgQmxhbmMg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kg44CQIOS4g+aYn+e6p+Wym+WxvyDjgJE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fmmJ/nuqflspvlsb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MeOAgeWfuuacrOi1hOaWmTwvc3Ryb25n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kuK3mloflkI3np7DvvJrnmb3pqazluoTlm60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WkluaWh+WQjeensO+8mkNoZXZhbCBCbGFuYyBSYW5k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5Zyw55CG5L2N57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ms5bCU5Luj5aSr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mJ/nuqfvvJrkuIPmmJ/nuqc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mFkuW6l+mbhuWbou+8mkxWTUjpm4blm6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Iv+mXtOaVsOmHj++8miAzNiDpl7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3neemu+mprOe0r++8muS5mOWdkOawtOmjnu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5YiG6ZKf5LiK5bK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or4TnuqfvvJrimIXimIXimIX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1rua9nOetiee6p++8muKYheKYheKYheKYheKY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u65oiQL+e/u+aWsO+8mjIwMTP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S4yMDAwMDA3NjI5Mzk0NTNweDsiPumCruaUv+WMuu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5S16K+dL+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k2MCA2NTYgMTUxNSAvKzk2MCA2NTYgMjI4OC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Jm5ic3A7Jm5ic3A7PC9zcGFuPmluZm8u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bGlAY2hldmFsYmxhbmMuY29t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ke+8miZuYnNwOyZuYnNwOzwvc3Bhbj5odHRwOi8vd3d3LmNoZXZhbGJsYW5jLmNvb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yPC9zdHJvbmc+PHN0cm9uZz7jgIHooYzmlL/ljLrln58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JgOWxnuWcsOWMuu+8mumprOWwlOS7o+Wkq+WFseWSjOWb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Uv+W6nOmpu+WcsO+8mumprOe0rzxiciAvPg0K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M+OAgeWcsOeQhuS/oeaB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ym+Wxv+mdouenr++8muS4reWei+Wy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WueiogO+8mui/que7tOW4jOivrTxiciAvPg0K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bm05bmz5Z2H5rCU5ripMjUtMzDluqY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F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wYW4+PGJyIC8+DQo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5MVk1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jAxM+W5tOaWsOW8gOmFkuW6l++8jOavj+S4gOagi+WIq+WihemFjeacieengeS6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DEyLjUg57Gz6ZW/77yJ77yM5rWu5r2cQee6pz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6ams5bCU5Luj5aSr55m96ams5bqE5Zut5pivTFZNSOmbhuWbojI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pqazku6PmlrDlvIDphZLlupfvvIzmmK/kuIDkuKrmr5RKROWym+abtOWKoO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iZuYnNwOyAmbmJzcDsgTFZNSO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dWlzIFZ1aXR0b24gTW/Dq3QgSGVubmVzc3nvvIzms5Xlm73phanmgqbCt+i9qeWwvO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aYk8K35aiB55m76ZuG5Zui77yITW/Dq3QgSGVubmVzc3kgLSBMb3VpcyBWdWl0dG9u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6ZuG5Zui77yJ55Sx6LSd5bCU57qzwrfpmL/lsJTor7rvvIhCZXJuYXJkIEFybmF1bHT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nkIPokZflkI3nmoTnmq7ku7blhazlj7jot6/mmJPlqIHnmbvvvIhMb3VpcyBWdWl0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O6YWS5Lia5a625peP6YWp5oKm6L2p5bC86K+X77yITW/Dq3QgSGVubmVzc3nvvIn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5bm05ZCI5bm26ICM5oiQ77yM5ZGY5bel57qm5LqU5LiH5YWt5Y2D5Lq677yM5peX5Li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DlpJrkuKrlk4HniYzvvIzmmK/lvZPku4rkuJbnlYwq5aSn55qE57K+5ZOB6ZuG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76KaB5Lia5Yqh5YyF5ous5Lul5LiL5LqU5Liq6aKG5Z+f77ya6JGh6JCE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IV2luZXMgJmFtcDsgU3Bpcml0c++8ieOAgeaXtuijheWPiuearumdqeWIt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c2hpb24gJmFtcDsgTGVhdGhlciBHb29kc++8ieOAgemmmeawtOWPiuWMluWmhuWTge+8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bWVzICZhbXA7IENvc21ldGljc++8ieOAgemSn+ihqOWPiuePoOWune+8iFdhdGNoZXM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mV3ZWxyee+8ieOAgeeyvuWTgembtuWUru+8iFNlbGVjdGl2ZSBSZXRhaWxpbm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mbmJzcDsgJm5ic3A7IExWTUj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joblj7LvvIzmsYfogZrkuobpq5jotLXnmoTogYzkuJrlkozmt7Hljpr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Izmi6XmnInni6zkuIDml6DkuoznmoTlm73pmYXnn6XlkI3lk4HniYznu4TlkIj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azlsJTku6PlpKvnmoTorr7orqHngbXmhJ/lkozlvZPku6PmhJ/lj5fnmoTnsr7lpp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Ug57Gz6ZW/77y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kluS8kemXsuWMuumFjeacieazs+axoOmcsuWPsO+8jOaymeWPkeW6iuWSjO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Iq+WiheWMuuWfn+mDvee0p+aMqOedgOengeS6uueahOeZveiJs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WNjueDreW4puiKseWbreS7peWPiue+juS4veeahOawtOS4iueUsuad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M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TAzNTFfNzAxNTAuanBnIiB3aWR0aD0iNTk0IiBoZWlnaHQ9IjM5NS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HB4O2hlaWdodDozOTVweDsiIC8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zcGFuIHN0eWxlPSJjb2xvcjojQzI1ODEx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spvlsb/liKvlooUgSXNsYW5kIFZpbGxh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6Ze0PC9iPjxiPuaIv+mXtOWkp+Wwj++8mjI5NTM1NeW5s+exsz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EuNTsiPiA8c3Ryb25n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xgu+8mjwvc3Ryb25nPiA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huWIq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luS4pOmXtOWNp+WupO+8jCAmbmJzcDvmnaXoh6rpqazlsJTku6PlpKvnmoTorr7orq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lvZPku6PmhJ/lj5fnmoTnsr7lppnnu5PlkIgg44CC6ZiB5qW86aOO5qC85Yir5aK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Lq65Y2w6LGh5rex5Yi755qE5YaF6YOo56m66Ze05Lul5Y+KN+exs+mrmO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qOmDqOmFjeacieS8mOe+jueahOa1t+aZr+OAguW4g+e9rueyvue+jueahOS8keaB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PiuWupOWGheWSjOWupOWklumkkOWOhSDjgILmr4/kuIDmoIvliKvlooXphY3mnI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IgxMi4157Gz6ZW/77yJIO+8jOWupOWkluS8kemXsuWMuumFjeaci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uWPsO+8jOaymeWPkeW6iuWSjOa3i+a1tO+8jOavj+S4gOS4quWIq+WiheWMuuWfn+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qOedgOengeS6uueahOeZveiJsuaymea7qeOAg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yMjAvMjAxNDAyMjAxMDE0MDFfODAzODIuanBnIiBhbHQ9Ii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Iqx5Zut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cmRlbiBWaWxsYT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XNpemU6MTR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yNDAzNTD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0ZXh0LWFsaWduOmxlZn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HN0cm9uZz7lhaXkvY/opoHmsYLvvJo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5YiG5Yir5Li65LiA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77yM5p2l6Ieq6ams5bCU5Luj5aSr55qE6K6+6K6h54G15oSf5ZKM5b2T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7K+5aaZ57uT5ZCIIO+8jOmYgealvOmjjuagvOWIq+WiheaLpeacieS7pOS6u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Iu+eahOWGhemDqOepuumXtOS7peWPijfnsbPpq5jnmoTlpKfpl6jvvIzlhajpg6j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nvo7nmoTmtbfmma8g77yM5biD572u57K+576O55qE5LyR5oGv5a6k5Lul5Y+K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k5aSW6aSQ5Y6FIO+8jOavj+S4gOagi+WIq+WihemFjeacieengeS6uu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LjXnsbPplb/vvInvvIzlrqTlpJbkvJHpl7LljLrphY3mnInms7PmsaDpnLLlj7DvvIz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lkozmt4vmtbTjgILmr4/kuIDkuKrliKvlooXljLrln5/pg73ntKfmjKjnn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ibLmspnmu6njgIHosarljY7ng63luKboirHlm6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jIwMTAxOTU2XzgyMTg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l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bGxh5rC05LiK5Yir5aKF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xNemXtDwvYj48Yj7miL/pl7TlpKflsI/vvJo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KaB5rGC77yaPC9zdHJvbmc+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5qE6K6+6K6h54G15oSf5ZKM5b2T5Luj5oSf5Y+X55qE57K+5aaZ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YgealvOmjjuagvOWIq+WiheaLpeacieS7pOS6uuWNsOixoea3seWIu+eahOWGhemD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7peWPijfnsbPpq5jnmoTlpKfpl6jvvIzlhajpg6jphY3mnInkvJjnvo7nmoTmtbfm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72u57K+576O55qE5LyR5oGv5a6k5Lul5Y+K5a6k5YaF5ZKM5a6k5aSW6aSQ5Y6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76O5Li955qE5rC05LiK55Sy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jIwLzIwMTQwMjIwMTAxNTQyXzk3MTQ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louWNjuWIq+WihSBPd25lcuKAmHMgVmlsbG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PGI+5oi/6Ze05pWw6YeP77ya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rlubPnsbM8L2I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IDxzdHJvbmc+5YWl5L2P6KaB5rGC77yaPC9zdHJvbmc+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NOWNp+Wup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CDvvIzpmIHmpbzpo47moLzliKvloo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jbDosaHmt7HliLvnmoTlhoXpg6jnqbrpl7Tku6Xlj4o357Gz6auY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WN5pyJ5LyY576O55qE5rW35pmvIO+8jOW4g+e9rueyvue+jueahOS8keaBr+Wu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pOWGheWSjOWupOWklumkkOWOheOAg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jIwLzIwMTQ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EzXzU4MDk3LmpwZyIgYWx0PSIiIC8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1M0FB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lweDsiPuKXhiZuYnNwO+mkkOmlruiuvuaWvSZuYnNwO0RJTklORyZuYnNwO0ZBQ0lM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bmJzcDvil4Y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Sx57Gz5YW25p6X5Y6o5biI5Zyo5Lyg57uf5rOV5Z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656GA5LiK6L+b6KGM5LqG57K+5aaZ55qE5Yib5paw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LpeacieWbm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mkkOWOhe+8mjE5NDcg6auY57qn6aSQ5Y6F44CBdGhlIFdoaXRlIOeOsOS7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Wxi+OAgVRoZSBEaXB0eXF1ZeaPkOS+m+mhtue6p+eahOaXpeW8j+aWmeeQhuWSjOS8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eS6mue+jumjn+WSjCB0aGUgRGVlbGFuaSDpsbzluILppJDljoX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LiJ6Ze0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yo5oi35YaF5ZKM5oi35aSW5o+Q5L6b5aSa56eN5aSa5qC355qE5aix5LmQ5rCb5Zu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WAmeWOqOW4iOeOsOWcuueDueiwg+eahOaIv+mXtOmAgemkk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miYDllpzniLHnmoTlnLDmlrnnlKjppJA8YnIgLz4NCumrmOe6p+eahOmFkuawt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OWCqOWtmOWupOS4uuaCqOaPkOS+m+S8mOi0qOeahOmFkuawtOWSjOmlruaW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kxFIDE5NDc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PGJyIC8+DQrnjq/looPpo47moLzvvJog5LyR6ZeyPGJyIC8+DQrnvo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g5rOV5byP576O6aOfPGJyIC8+DQrlvIDmlL7ml7bpl7TvvJog5o+Q5L6b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bCx6aSQ5L2N572u77yaIOWupOWGh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Yr+WQpumihOe6pu+8miDlkKYmbmJzcDs8YnIgLz4NCuWcqOS8oOe7n+azl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fuuehgOS4iui/m+ihjOS6hueyvuWmmeeahOWIm+aWsO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kxhIFRhYmxlIERlIFBhcnRhZ2UmbmJzcDs8L3N0cm9uZ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Or+Wig+mjjuagvO+8miDkvJHpl7I8YnIgLz4NCue+jumjn+S6rueCue+8miD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YnIgLz4NCuW8gOaUvuaXtumXtO+8miDmj5DkvpvkuInppJA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LHppJDkvY3nva7vvJog5a6k5YaFICZuYnNwOyZuYnNwOzxiciAvPg0K5piv5ZC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aIOWQpiZuYnNwOzxiciAvPg0K6YCC5ZCI5a625bqt5Lqy5Y+L6IGa6aSQ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Y29sb3I6IzMzN0ZFNTsiPjxzdHJvbmc+VGhlIFdoaXRlIEJhc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iciAvPg0K546v5aKD6aOO5qC877yaIOS8kemXsjxiciAvPg0K576O6aOf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QhOW8j+mlruWTgTxiciAvPg0K5byA5pS+5pe26Ze077yaIOWFqOWkqeWAm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WwsemkkOS9jee9ru+8miDmsaDnlZQgJm5ic3A7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ooTnuqbvvJog5ZCmJm5ic3A7PGJyIC8+DQrkvY3kuo7msaDnlZTvvIz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lkITlvI/puKHlsL7phZLlkozlsI/ngrnlv4P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t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5EaXB0eXF1ZemkkOWOhTwvc3Ryb25nPi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jxiciAvPg0K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xiciAvPg0K576O6aOf5Lqu54K577yaIOaXpeW8j+e+jumjn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pe26Ze077yaIOWFqOWkqeWAmSAmbmJzcDsmbmJzcDs8YnIgLz4NCuWwsemkk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iDlrqTlhoUgJm5ic3A7Jm5ic3A7PGJyIC8+DQrmmK/lkKbpooTnuqbvvJog5ZC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5DkvpvpobbnuqfnmoTml6XlvI/mlpnnkIblkozkvIrmr5TliKnkupr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Y29sb3I6IzMzN0ZF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HN0cm9uZz5UaGUgRGVlbGFuaSAmbmJzcDs8L3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ueOr+Wig+mjjuagvO+8miDkvJHpl7I8YnIgLz4NCue+jumjn+S6rueCue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tbfpspw8YnIgLz4NCuW8gOaUvuaXtumXtO+8miDmj5DkvpvmmZrppJA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sLHppJDkvY3nva7vvJog5rW36L65ICZuYnNwOyZuYnNwOzxiciAvPg0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KE57qm77yaJm5ic3A7PGJyIC8+DQrkvY3kuo7mtbfovrnvvIzmj5Dkvpsq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YaF55So6aSQICZuYnNwOzwvc3Ryb25nPjwvc3Bhb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6v5aKD6aOO5qC877yaIOS8kemXsjxiciAvPg0K576O6aOf5Lqu54K577ya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+jumjnzxiciAvPg0K5byA5pS+5pe26Ze077yaIOWFqOWkqeWAmS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wsemkkOS9jee9ru+8miDliKvlooXlhoUgJm5ic3A7Jm5ic3A7PGJyIC8+DQ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pivJm5ic3A7PGJyIC8+DQrlhajlpKnlgJnljqjluIjnjrDlnLrng7n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pgIHppJDmnI3liqEg77yM6YCJ5oup5oKo5omA5Zac54ix55qE5Zyw5pa5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rmOe6p+eahOmFkuawtOWSjOmbquiMhOWCqOWtmOWupOS4uuaCqOaPkOS+m+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wtOWSjOmlruaWmeOAgj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z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NDc1LmpwZyIgd2lkdGg9IjU5NCIgaGVpZ2h0PSIzOTUiIHN0eWxlPSJ3aWR0aDo3MDB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k1cHg7IiAv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MvMjAxMzEyMDMxNTM5MDBfMTg1OTkuanBnIiB3aWR0aD0iNTk0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5MDFfNzIxNDQ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MvMjAxMzEyMDMxNTM5MDJfMjg3NTUuanBnIiB3aWR0aD0iNTkz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DA1M0FB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PHNwYW4gc3R5bGU9ImZvbnQtc2l6ZToxNHB4OyI+5bq35LmQ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DaGV2YWwgQmxhbmMg5rC055aX5Lit5b+D54us5pyJ55qE5ai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I5Zub6Ze05Y2V5Lq655CG55aX5a6k5ZKM5Lik6Ze05Y+M5Lq655CG55aX5a6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tOWPkeWFu+aKpOOAgee+juWuuemZouS7peWPiueQhuWPkeW6l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Gc5Ly944CB5pmu5ouJ5o+Q44CB4oCc5Y+R5ZGG5Lqt4oCdKHJlbGF4YXRpb24g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b25zKeS7peWPiua4uOazs+axoD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xLjU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MvMjAxMzEyMDMxNTQxMjNfNjI1NDUuanBnIiB3aWR0aD0i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M5NSIgc3R5bGU9IndpZHRoOjcwMHB4O2hlaWdodDozOTVweDs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NDEyNF85ODc1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dHJvbmc+PHNwYW4gc3R5bGU9ImZvbnQtc2l6ZToxNHB4O2NvbG9yOiMzMzdGRT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ZPpqowmbmJzcDs8L3NwYW4+PGJyIC8+DQo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5yf5q2j55qE5Lyg57uf5aSa5bC86Ii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YGc5rOK5Zyo5bCP56CB5aS05LiK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wtOS4iui/kOWKqOS7peWPiuWPl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nOawtOaVmee7g+WNj+S8muiupOivgeeahOa9nOawtOS4reW/g++8jOWMheWQq+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1heiuree7g+S7peWPiua9nOawtOWZqOadkCZuYnNwO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gaXouqvmiL/lko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mqKHmi5/lnLombmJzcD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pyJ57uP6aqM55qE5a6i5pyN5Zui6Zif56Gu5L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i5Lq66IO95Lqr5Y+X5Yiw5aSa56eN6YCJ5oup55qE6YeP6Lqr5a6a5YGa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S75Yqo5ZKM5L2T6aqMJm5ic3A7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Xi+i9rOacqOmprOS/seS5kOmDqOWSjO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+mdkuWwkeW5tOS/seS5kOmDqDxiciAvPg0K5LiT5bGe55qE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5a6k5Lul5Y+K5a6i5Yi25YyW55qEQ2hldmFsIEJsYW5j5rC05LiK6aOe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My8yMDEzMTIwMzE1NDMyMV83ODk1NS5qcGciIHdpZHRoPSI3M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k1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3BhbiBzdHlsZT0ibGluZS1oZWlnaHQ6MS41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NwYW4gc3R5bGU9Im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HN0cm9uZz4x44CB5Z+65pys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S4reaWh+WQjeensO+8mu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hOWbrT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aSW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Q2hldmFsIEJsYW5jIFJhbmRoZWxp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nLDnkIbkvY3nva7vvJrkvY3kuo7pqazlsJTku6Plp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mFkuW6l+aYn+e6p++8muS4g+aYn+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6YWS5bqX6ZuG5Zui77yaTFZN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M2IOmXtD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LmY5Z2Q5rC06aOe5LiK57qnNDDliIbpkp/kuIrlsp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ym+Wxv+ivhOe6p++8muKYhe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Wu5r2c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iF4piF4piF4piF4piF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miJAv57+75paw77yaMjAxM+W5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Ku5pS/5Yy656CB77yaOTk5MDk2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nlLXor50v5Lyg55yf77yaOTYwIDY1NiAxNTE1IC8rOTYwIDY1NiAy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5FLW1haWz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aW5mby5yYW5kaGVsaUBjaGV2YWxibGFuYy5jb20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Jm5ic3A7Jm5ic3A7PC9zcGFu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2hldmFsYmxhbmMuY29tPGJyIC8+DQo8c3Ryb25nPjI8L3N0cm9uZz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Uv+WMuuWfnzxiciAvPg0KPC9zdHJvbmc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S41OyI+5omA5bGe5Zyw5Yy6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YWx5ZKM5Zu9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S/5bqc6am7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PGJyIC8+DQ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Zyw55CG5L+h5oGvPC9zcGFuPjxiciAvPg0K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77ya5Lit5Z6L5bKb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S41OyI+5pa56KiA77ya6L+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tPGJyIC8+DQrmsJTlgJnmnaHku7bvvJrlhajlubTlubPlnYfmsJTmuKkyNS0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PHN0cm9uZz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NOOAgemFkuW6l+eJueiJ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kxWTUjpm4blm6IyMDEz5bm05paw5byA6YWS5b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Yir5aKF6YWN5pyJ56eB5Lq65ri45rOz5rGg77yIMTIuNSDnsbPplb/vvInvvIzmta7m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Jm5ic3A7ICZuYnNwOyDpqazlsJTku6PlpK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oTlm63mmK9MVk1I6ZuG5ZuiMjAxM+W5tOWcqOmprOS7o+aWsOW8gOmFkuW6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EpE5bKb5pu05Yqg5aWi5Y2O55qE6YWS5bqX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MVk1I5YWo5ZCNTG91aXMgVnVpdHRvbiBNb8OrdCBIZW5uZXNz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WbvemFqeaCpsK36L2p5bC86K+X77yN6Lev5piTwrflqIHnmbvpm4blm6LvvIhNb8Or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ZXNzeSAtIExvdWlzIFZ1aXR0b24sIExWTUjpm4blm6LvvInnlLHotJ3lsJTnurPCt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+8iEJlcm5hcmQgQXJuYXVsdO+8ieWwhuWFqOeQg+iRl+WQjeeahOearuS7tuWFrOWP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ogeeZu++8iExvdWlzIFZ1aXR0b27vvInkuI7phZLkuJrlrrbml4/phanmgqbovan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hNb8OrdCBIZW5uZXNzee+8ieS6jjE5ODflubTlkIjlubbogIzmiJDvvIzlkZjlt6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flha3ljYPkurrvvIzml5fkuIvmi6XmnIk1MOWkmuS4quWTgeeJjO+8j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pKfnmoTnsr7lk4Hpm4blm6LjgILpm4blm6LkuLvopoHkuJrliqHljIXmi6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poobln5/vvJrokaHokITphZLlj4rng4jphZLvvIhXaW5lcyAmYW1wOyBTcGlyaX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KOF5Y+K55qu6Z2p5Yi25ZOB77yIRmFzaGlvbiAmYW1wOyBMZWF0aGVyIEdvb2R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C05Y+K5YyW5aaG5ZOB77yIUGVyZnVtZXMgJmFtcDsgQ29zbWV0aWNz77yJ44C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+K54+g5a6d77yIV2F0Y2hlcyAmYW1wOyBKZXdlbHJ577yJ44CB57K+5ZOB6Zu25ZS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WN0aXZlIFJldGFpbGluZ++8ieOAgjxiciAvPg0KPC9zcGFuPiA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TFZNSOacieedgOaCoOS5heeahOWOhuWPsu+8jOaxh+iBmuS6humr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BjOS4muWSjOa3seWOmueahOS8oOe7n++8jOaLpeacieeLrOS4gOaXoOS6jOeah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WQjeWTgeeJjOe7hOWQiO+8jOadpeiHqumprOWwlOS7o+Wkq+eahOiuvuiuoeeBte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o+aEn+WPl+eahOeyvuWmmee7k+WQiO+8jOmYgealvOmjjuagvOWIq+WiheaLp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NsOixoea3seWIu+eahOWGhemDqOepuumXtOS7peWPijfnsbPpq5jnmoTlpK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Y3mnInkvJjnvo7nmoTmtbfmma/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SDnsbPplb/vvIkg77yM5a6k5aSW5LyR6Zey5Yy66YWN5pyJ5rOz5rGg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KZ5Y+R5bqK5ZKM5reL5rW077yM5q+P5LiA5Liq5Yir5aKF5Yy65Z+f6YO957Sn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B5Lq655qE55m96Imy5rKZ5rup44CB6LGq5Y2O54Ot5bim6Iqx5Zut5Lul5Y+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5Sy5p2/44CC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My8yMDEzMTIwMzE1MDM1MV83MDE1MC5qcGciIHdpZHRoPSI1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WIq+WihSBJc2xhbmQ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8L3NwYW4+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Yj7miL/pl7TmlbDph4/vvJoxNSDpl7Q8L2I+PGI+5oi/6Ze05aSn5bCP77ya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xzdHJvbmc+5YWl5L2P6KaB5rGC77yaPC9zdHJvbmc+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YiG5Yir5Li65LiA5oiW5Lik6Ze05Y2n5a6k77yMICZuYnNwO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rOWwlOS7o+Wkq+eahOiuvuiuoeeBteaEn+WSjOW9k+S7o+aEn+WPl+eahOeyvuWmme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LpmIHmpbzpo47moLzliKvlooXmi6XmnInku6TkurrljbDosaHmt7HliLvnmoTlhoX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ku6Xlj4o357Gz6auY55qE5aSn6Zeo77yM5YWo6YOo6YWN5pyJ5LyY576O55qE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D572u57K+576O55qE5LyR5oGv5a6k5Lul5Y+K5a6k5YaF5ZKM5a6k5aSW6aSQ5Y6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agi+WIq+WihemFjeacieengeS6uua4uOazs+axoO+8iDEyLjXnsbPplb/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W5LyR6Zey5Yy66YWN5pyJ5rOz5rGg6Zyy5Y+w77yM5rKZ5Y+R5bqK5ZKM5reL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ir5aKF5Yy65Z+f6YO957Sn5oyo552A56eB5Lq655qE55m96Imy5rKZ5r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IyMC8yMDE0MDIyMDEwMTQw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Mi5qcGciIGFsdD0iIiAv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oirHlm63liKvlooUgR2FyZGVuIFZpbGxh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iPuaIv+mXtOaVsOmHj++8mjE1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I0MDM1MOW5s+exsz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mb250LXNpemU6MTRweDsiP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A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liKvkuLrkuIDmiJbkuKTpl7TljaflrqTvvIzmnaXoh6rpqazlsJTku6P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lkozlvZPku6PmhJ/lj5fnmoTnsr7lppnnu5PlkIgg77yM6ZiB5qW8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r5aKF5oul5pyJ5Luk5Lq65Y2w6LGh5rex5Yi755qE5YaF6YOo56m66Ze05Lul5Y+K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kp+mXqO+8jOWFqOmDqOmFjeacieS8mOe+jueahOa1t+aZryDvvIzluIPnva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vJHmga/lrqTku6Xlj4rlrqTlhoXlkozlrqTlpJbppJDljoUg77yM5q+P5LiA5qC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N5pyJ56eB5Lq65ri45rOz5rGg77yIMTIuNeexs+mVv++8ie+8jOWupOWkluS8kem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acieazs+axoOmcsuWPsO+8jOaymeWPkeW6iuWSjOa3i+a1tOOAguavj+S4gOS4q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Wfn+mDvee0p+aMqOedgOengeS6uueahOeZveiJsuaymea7qeOAgeixquWNjueDreW4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yMjAvMjAxNDAyMjAxMDE5NTZfODIxODU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V2F0ZXIgVmlsbGHmsLTkuIrliKvlooU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iPuaIv+mXtOaVsOmHj++8mjE1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I0MO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0cm9uZz7lhaXkvY/opoHmsYLvvJo8L3N0cm9uZz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naXoh6rpqazlsJTku6PlpKvnmoTorr7orqHngbXmh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6PmhJ/lj5fnmoTnsr7lppnnu5PlkIgg77yM6ZiB5qW86aOO5qC85Yir5aKF5oul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w6LGh5rex5Yi755qE5YaF6YOo56m66Ze05Lul5Y+KN+exs+mrmOeahOWkp+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FjeacieS8mOe+jueahOa1t+aZryDvvIzluIPnva7nsr7nvo7nmoTkvJHmga/lr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lkozlrqTlpJbppJDljoUg77yM5q+P5LiA5qCL5Yir5aKF6YWN5pyJ56eB5Lq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77yIMTIuNeexs+mVv++8iSDvvIzlrqTlpJbkvJHpl7LljLrphY3mnInms7PmsaD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pnlj5Hluorlkozmt4vmtbTvvIzmr4/kuIDkuKrliKvlooXljLrln5/pg73ntKf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msLTkuIrnlLLmnb/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wYW4gc3R5bGU9ImZvbnQtc2l6ZToxNHB4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MjAxNDAyMjAxMDE1NDJfOTcxNDYuanBnIiBhbHQ9IiIgL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aWi5Y2O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3bmVy4oCYcyBWaWxsYTwvc3Bhb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iL/pl7TmlbDph4/vvJox6Ze0PC9iPjxiPuaIv+mXtOWkp+Wwj++8muW5s+exs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405Y2n5a6k77yM5p2l6Ie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5qE6K6+6K6h54G15oSf5ZKM5b2T5Luj5oSf5Y+X55qE57K+5aaZ57uT5ZCI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lvOmjjuagvOWIq+WiheaLpeacieS7pOS6uuWNsOixoea3seWIu+eahOWGhemD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PijfnsbPpq5jnmoTlpKfpl6jvvIzlhajpg6jphY3mnInkvJjnvo7nmoTmtbfmma8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57K+576O55qE5LyR5oGv5a6k5Lul5Y+K5a6k5YaF5ZKM5a6k5aSW6aSQ5Y6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NDAyMjAvMjAxNDAyMjAxMDE2MTNfNTgwOTcuanBnIiBhbHQ9Ii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jxiciAvPg0K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7nlLHnsb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qjluIjlnKjkvKDnu5/ms5Xlm73nvo7po5/ln7rnoYDkuIrov5vooYzkuobnsr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A8L3NwYW4+PGJyIC8+DQo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l5pyJ5Zub6Ze05LiN5ZCM6aOO5qC855qE6aSQ5Y6F77yaMTk0NyDpq5j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F0aGUgV2hpdGUg546w5Luj5ZWk6YWS5bGL44CBVGhlIERpcHR5cXVl5o+Q5L6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5pel5byP5paZ55CG5ZKM5LyK5q+U5Yip5Lqa576O6aOf5ZKMIHRoZSBEZWVsYW5p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mkkOWOh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kuInpl7TphZLlkKflnKjmiLflhoXlkozmiLflpJbmj5Dkv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JrmoLfnmoTlqLHkuZDmsJvlm7Q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Wo5aSp5YCZ5Y6o5biI546w5Zy654O5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YCB6aSQ5pyN5Yqh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AieaLqeaCqOaJgOWWnOeIseeahOWcsOaWueeUq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uY57qn55qE6YWS5rC05ZKM6Zuq6IyE5YKo5a2Y5a6k5Li65oKo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rC05ZKM6aWu5paZ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c3BhbiBzdHlsZT0iY29sb3I6IzMzN0ZFNTsiPjxzdHJvbmc+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Nzwvc3Ryb25nPiZuYnNwOyZuYnNwOzwvc3Bhbj4mbmJzcDs8YnIgLz4NCueOr+Wig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iDkvJHpl7I8YnIgLz4NCue+jumjn+S6rueCue+8miDms5XlvI/nvo7po588YnIgLz4N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iDmj5DkvpvkuInppJAgJm5ic3A7Jm5ic3A7PGJyIC8+DQrlsLHppJ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og5a6k5YaFICZuYnNwOyZuYnNwOzxiciAvPg0K5piv5ZCm6aKE57qm77yaIOWQ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Zyo5Lyg57uf5rOV5Zu9576O6aOf5Z+656GA5LiK6L+b6KGM5LqG57K+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CPGJyIC8+DQo8L3NwYW4+PHNwYW4gc3R5bGU9ImNvbG9yOiMzMzdGR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zdHJvbmc+TGEgVGFibGUgRGUgUGFydGFn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xiciAvPg0K546v5aKD6aOO5qC877yaIOS8kemXs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5Lqu54K577yaIOWbvemZhee+jumjnzxiciAvPg0K5byA5pS+5pe26Ze077ya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iemkkCAmbmJzcDsmbmJzcDs8YnIgLz4NCuWwsemkkOS9jee9ru+8miDlrqT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rmmK/lkKbpooTnuqbvvJog5ZCmJm5ic3A7PGJyIC8+DQr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urLlj4vogZrppJDnmoTlnLDmlrn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tjb2xvcjojMzM3RkU1OyI+PHN0cm9u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V2hpdGUgQmFyPC9zdHJvbmc+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PGJyIC8+DQrnjq/looPpo47moL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PGJyIC8+DQrnvo7po5/kuq7ngrnvvJog5ZCE5byP6aWu5ZOBPGJyIC8+DQr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g5YWo5aSp5YCZICZuYnNwOyZuYnNwOzxiciAvPg0K5bCx6aSQ5L2N572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lCAmbmJzcDsmbmJzcDs8YnIgLz4NCuaYr+WQpumihOe6pu+8miDlkK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eS6juaxoOeVlO+8jOWFqOWkqeWAmeS+m+W6lOWQhOW8j+m4oeWwvumFkuWSjOWwj+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2NvbG9yOiMzMzdGRTU7Ij48c3Ryb25nPkRpcHR5cXVl6aSQ5Y6F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Jm5ic3A7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GJyIC8+DQrnjq/looPpo47moLzvvJog5LyR6ZeyPGJyIC8+DQrnvo7po5/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g5pel5byP576O6aOfPGJyIC8+DQrlvIDmlL7ml7bpl7TvvJog5YWo5aSp5YCZ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bCx6aSQ5L2N572u77yaIOWupOWGhS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r+WQpumihOe6pu+8miDlkKYmbmJzcDs8YnIgLz4NCuaPkOS+m+mhtue6p+eahOaXpeW8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WSjOS8iuavlOWIqeS6mue+jumjn+OAgjxiciAvPg0K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2xpbmUtaGVpZ2h0OjIxcHg7Ij48c3Ryb25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ZWVsYW5pICZuYnNwOzwvc3Ryb25nPi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jxiciAvPg0K546v5aKD6aOO5qC877yaI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ciAvPg0K576O6aOf5Lqu54K577yaIOaWsOmynOa1t+mynDxiciAvPg0K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aPkOS+m+aZmumkkCAmbmJzcDsmbmJzcDs8YnIgLz4NCuWwsemkkOS9jee9ru+8mi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Jm5ic3A7Jm5ic3A7PGJyIC8+DQrmmK/lkKbpooTnuqbvvJombmJzcDs8YnIgLz4NC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+ue+8jOaPkOS+myrmlrDpspznmoTmtbfpspznvo7po5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liKvlooXlhoXnlKjppJA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Jm5ic3A7PC9zdHJvbmc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JyIC8+DQrnjq/looPpo47moLzvvJog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vo7po5/kuq7ngrnvvJog5Zu96ZmF576O6aOfPGJyIC8+DQr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Wo5aSp5YCZICZuYnNwOyZuYnNwOzxiciAvPg0K5bCx6aSQ5L2N572u77yaIOWIq+Wi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mbmJzcDs8YnIgLz4NCuaYr+WQpumihOe6pu+8miDmmK8mbmJzcDs8YnIgLz4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WOqOW4iOeOsOWcuueDueiwg+eahOaIv+mXtOmAgemkkOacjeWKoSD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llpzniLHnmoTlnLDmlrnnlKjppJAg77yM6auY57qn55qE6YWS5rC05ZKM6Zuq6IyE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k5Li65oKo5o+Q5L6b5LyY6LSo55qE6YWS5rC05ZKM6aWu5paZ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MvMjAxMzEyMDMxNTM4NThfODA0NzUuanBnIiB3aWR0aD0iNTk0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NSIgc3R5bGU9IndpZHRoOjcwMHB4O2hlaWdodDozOTVweDsiIC8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JyIC8+DQo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My8yMDEzMTIwMzE1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ODU5OS5qcGciIHdpZHRoPSI1OTQ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mbmJzcDs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My8yMDEzMTIwMzE1MzkwMV8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cGciIHdpZHRoPSI1OTQiIGhlaWdodD0iMzk1IiBzdHlsZT0id2lkdGg6NzAwcHg7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XB4OyIgLz4mbmJzcDs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My8yMDEzMTIwMzE1MzkwMl8yODc1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MiIGhlaWdodD0iMzk1IiBzdHlsZT0id2lkdGg6NzAwcHg7aGVpZ2h0OjM5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rfkuZAmbmJzcDs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kNoZXZhbCBCbGFu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Pni6zmnInnmoTlqIflhbDmiqTnkIbvvIjlm5vpl7TljZXkurrnkIbnlp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Tpl7Tlj4zkurrnkIbnlpflrqTvvIkmbmJzcD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aS05Y+R5YW75oqk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ul5Y+K55CG5Y+R5bqXJm5ic3A7PGJyIC8+DQrnkZzkvL3jgIHmma7mi4nmj5D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kuq3igJ0ocmVsYXhhdGlvbiBwYXZpbGlvbnMp5Lul5Y+K5ri45rOz5rG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My8yMDEzMTIw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M182MjU0NS5qcGciIHdpZHRoPSI1OTQiIGhlaWdodD0iMzk1IiBzdHlsZT0id2lkdGg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aGVpZ2h0OjM5NXB4OyIgLz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ZuYnNwOz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zMTU0MTI0Xzk4NzU3LmpwZyIgd2lkdGg9IjU5MyIgaGVpZ2h0PSIz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3MDBweDtoZWlnaHQ6Mzk1cHg7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0u+WKqOS9k+mqj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KDnu5/lpJrlsLzoiLnlkozmuLjoiYflgZzms4rlnKjlsI/noIHlpLTkuI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L+Q5Yqo5Lul5Y+K5Y+X5LiT5Lia5r2c5rC05pWZ57uD5Y2P5Lya6K6k6K+B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b+D77yM5YyF5ZCr5q+P5pel55qE5rWu5rWF6K6t57uD5Lul5Y+K5r2c5rC0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Bpei6q+aIv+WSjOmrmOWwlOWkq+aooeaLn+Wcui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nIn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rqLmnI3lm6LpmJ/noa7kv53miJHku6znmoTlrqLkurrog73kuqvlj5fliLDlpJr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ph4/ouqvlrprlgZrnmoTlkITnp43mtLvliqjlkozkvZPpqow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5L+x5LmQ6YOo5ZKM5biV5aSa5YWL6Z2S5bCR5bm05L+x5LmQ6YOo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nmoTpqazntK/lm73pmYXmnLrlnLrlgJnmnLrlrqTku6Xlj4rlrqLliLbljJbnmoRD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QmxhbmPmsLTkuIrpo57mnLo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zLzIwMTMxMjAzMTU0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OTU1LmpwZyIgd2lkdGg9IjcwMCIgaGVpZ2h0PSIzOTU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GJyIC8+DQo8L3A+DQo8cD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L3NwYW4+IA0KPHA+DQoJPGJyIC8+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1b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JweDsi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mFkuW6l+aYn+e6p++8m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cGFuMiIgc3R5bGU9ImNvbG9yOiNGRjk5MDA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dGVtcGxldHMvZmFubmkvaW1hZ2VzL3B4ajcucG5nIiAvPjwvc3Bhbj4g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gc3R5bGU9ImZvbnQtc2l6ZToxNHB4O3RleHQtaW5kZW50OjhweDsiPg0KCQ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JrmsLTkuIrpo57mnLoNCgk8L2xpPg0KCTxsaS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pbmRlbnQ6OHB4OyI+DQoJCeWym+Wxv+S9jee9ru+8muivuumtr+eOr+ek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PGxpIHN0eWxlPSJmb250LXNpemU6MTRweDt0ZXh0LWluZGVudDo4cHg7Ij4NCgkJ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2J57qn77yaQee6pw0KCTwvbGk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x44CB6KGM56iL5Lit55qE5b6A6L+U5py656Wo5Lul5Y+K5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77ybPC9zcGFuPiA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zLjYzNjM2MzAyOTQ3OTk4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LjgIHpqazlsJTku6PlpKvlspvlsb805pma5Y+M5Lq6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MuNjM2MzYzMDI5NDc5OTh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+OAgemFkuW6l+iHs+acuuWcuuW+gOi/lOaOpemAge+8mzwvc3Bhbj4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0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YWS5bqX5YaF5pep6aSQ77yM562+6K+B6LS577yb5Lya5ZGY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IGNsYXNzPSJtYWxkaXZlc19sMV94ZmgiIHN0eWxlPSJtYXJnaW46MHB4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MHB4O2JhY2tncm91bmQtY29sb3I6I0Y2RkJGRjtmb250LXNpemU6MTRweDtjb2xvcjo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I+DQoJPHN0cm9uZz7phZLlupfmiL/ku7fkuIDop4jooag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0YWJsZSB3aWR0aD0iOTcl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jb2xvcjojNDQ0NDQ0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gY2xhc3M9InRyMSI+DQoJCQk8dGQ+DQoJCQkJ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DQoJCQk8L3RkPg0KCQkJPHRkPg0KCQkJCeS8mOaDoOS7t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mnI3liqHmoIflh4YNCgkJCTwvdGQ+DQoJCQk8dGQ+DQoJCQkJJm5ic3A7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+DQoJCQkJNOaZmuWNleWNp+WupOWym+Wxv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bGFuZCB2aWxsYSBvbmUgYmVkcm9vb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yOTQ5OA0KCQkJPC90ZD4NCgkJCTx0ZD4NCgkJCQnlkKvml6nppJDjgI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Wym+Wxv+WIq+WihUlzbGFuZCB2aWxsYSsy5pma5rC05LiK5Yir5aKF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NCgkJCTwvdGQ+DQoJCQk8dGQgY2xhc3M9InRkMSIgc3R5bGU9ImNvbG9yOiNGRjc3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tmb250LXdlaWdodDpib2xkOyI+DQoJCQkJ77+lMzAyO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5ZCr5pep6aSQ44CB5rC06aOe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Pg0KCQkJCTTmmZrljZX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SBvbmUgYmVkcm9vbQ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zMTQ5Mg0KCQkJPC90ZD4NCgkJCTx0ZD4NCg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NOaZmuWNleWNp+WupOWym+Wxv+WIq+WihUlzbGFuZCB2aWxsYSBv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cm9vb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zMjY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lkKvml6nppJDjgIHmsLTpo5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kPg0KCQk8L3RyPg0KCQk8dHI+DQoJCQk8dGQ+DQoJCQkJMuaZmuWym+Wx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lzbGFuZCB2aWxsYSsy5pma5rC05LiK5Yir5aKFV2F0ZXIgdmlsbGE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MzM4ODc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r5pep6aSQ44CB5rC06aOe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mZrljZXljaflrqTlspvlsb/liKvlooVJc2x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bGEgb25lIGJlZHJvb20NCgkJCTwvdGQ+DQoJCQk8dGQgY2xhc3M9InRkM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c3MzM7Zm9udC1mYW1pbHk6VmVyZGFuYTtmb250LXdlaWdodDpib2xk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zUwODUNCgkJCTwvdGQ+DQoJCQk8dGQ+DQoJCQkJ5ZCr5pep6aSQ44CB5rC0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ZXljaflrqTlspvlsb/liKvlooVJc2xhbmQgdmlsbGEgb25lIGJlZHJvb20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xhc3M9InRkMSIgc3R5bGU9ImNvbG9yOiNGRjc3MzM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tmb250LXdlaWdodDpib2xkOyI+DQoJCQkJ77+lMjk4NDY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pep6aSQ44CB5rC06aOeDQoJCQk8L3RkPg0KCQkJPHRk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LmmZrlspvlsb/liKvlooVJc2xhbmQgdmls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wtOS4iuWIq+WihVdhdGVyIHZpbGxhDQoJCQk8L3RkPg0KCQkJPHRkIGNsYXNzPSJ0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3NzMzO2ZvbnQtZmFtaWx5OlZlcmRhbmE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g0KCQkJCe+/pTMxMTE4DQoJCQk8L3RkPg0KCQkJPHRkPg0KCQkJCeWQq+aXqemkk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g0KCQkJPC90ZD4NCgkJCTx0Z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05pma5Y2V5Y2n5a6k5bKb5bG/5Yir5aKFSXNsYW5kIHZpbGxhIG9uZSBiZWRy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GNsYXNzPSJ0ZDEiIHN0eWxlPSJjb2xvcjojRkY3N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Zm9udC13ZWlnaHQ6Ym9sZDsiPg0KCQkJCe+/pTMyMzkw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eWQq+aXqemkkOOAgeawtOmjn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NzAwO2ZvbnQtc2l6ZToxMy42MzYzNjMwMjk0Nzk5O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cuuelqOWPguiAg+S7t+agvDwvc3Bhbj4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NjU5IiBzdHlsZT0ibWFyZ2luOjBweDtwYWRkaW5nOjBwe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3aWR0aDo0OTQuMDVwdD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REFFRUYz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7rlj5HlnL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9sc3Bhbj0iN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ppnmuK8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/lt54mbmJzcDs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oxcHQgZG90dGVkIHdpbmRvd3RleHQ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dmVydGljYWwtYWxpZ246YmFzZWxpbmU7YmFja2dyb3VuZC1jb2xvcjojREF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jJfkuq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mFja2dyb3VuZC1jb2xvcj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miJDpg70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oiKrnqb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e+juS9s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riv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lrDoiKo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bveaz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2X6Iiq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lrD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+juS9s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paw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vo7kvb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mtbfoiKo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mbmJzcDs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W3neiIq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c6Iiq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5qC8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AwMD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TA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MuNjM2MzYzMDI5NDc5OTh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1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OD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T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Y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My42MzYzNjMwMjk0Nzk5O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NT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U1MD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zLjYzNjM2MzAyOTQ3OTk4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bGluZS1oZWlnaHQ6MS41OyI+Jm5ic3A7NTU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kaXYgc3R5bGU9Im1hcmdpbjowcHg7cGFkZGluZzow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ZGl2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zLjYzNjM2MzAyOTQ3OTk4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zLjYzNjM2MzAyOTQ3OTk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ul5LiK5oql5Lu35ZCr77ya6YWS5bqX6aSQ6aOf77yb5Li65Lq65rCR5bi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b5bey5YyF5ZCr6ams57Sv6Iez6YWS5bqX5b6A6L+U5o6l6YCB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MuNjM2MzYzMDI5NDc5OTh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EwJTwvc3Bhbj4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phZLlupfmnI3liqHotLn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y42MzYzNjMwMjk0Nzk5O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OCU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576O5YWD55qE5bqK56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xiciAvPg0K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kuKTkurrotbforqLvvIzlhL/nq6XjgIHnrKzkuInkurrlkIzkvY/miJbnu63kvY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flj6bor6LlrqLmnI3jgII8L3NwYW4+PHNwYW4gc3R5bGU9Im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tsaW5lLWhlaWdodDoyNnB4OyI+PC9zcGFuPiA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OAgeS7t+agvOS7heWFrOWPguiAg++8jOagueaNruS4jeWQ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WPr+iDveS8muacieWwkeiuuOa1ruWKqO+8jOWFt+S9k+S7peWuouaIt+e7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S7t+S4uuWHh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C7F41C37BCB786856414302950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