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21AC978ED8EE20A5CD659A37C4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21AC978ED8EE20A5CD659A37C4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prOW6hOWbrSBDaGV2YWwgQmxhbmMgUmFuZGhlbGk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ZvemprOW6hOWbrSBDaGV2YWwgQmxhbmM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k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MeOAgeWfuuacrOi1hOaWmT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K3mloflkI3np7DvvJrnmb3pqazluoTlm60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kluaWh+WQjeensO+8mkNoZXZhbCBCbGFuYyBSYW5k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w55CG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Luj5aSr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kuIP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kxWTUjpm4blm6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Iv+mXtOaVsOmHj++8miAzNiD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3neemu+mprOe0r++8muS5mOWdkOawtOmjn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5YiG6ZKf5LiK5bK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u65oiQL+e/u+aWsO+8mjIwMTP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CruaUv+WMuu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CA2NTYgMTUxNSAvKzk2MCA2NTYgMjI4O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8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lAY2hldmFsYmxhbmMuY29t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yZuYnNwOzwvc3Bhbj5odHRwOi8vd3d3LmNoZXZhbGJsYW5j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ym+Wxv+mdouenr++8muS4reWei+Wy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WueiogO+8mui/que7tOW4jOivrTxiciAvPg0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bm05bmz5Z2H5rCU5ripMjUtMzDluqY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F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wYW4+PGJyIC8+DQ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5MVk1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jAxM+W5tOaWsOW8gOmFkuW6l++8jOavj+S4gOagi+WIq+WihemFjeacieengeS6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DEyLjUg57Gz6ZW/77yJ77yM5rWu5r2cQee6pz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m96ams5bqE5Zut5pivTFZNSOmbhuWbo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pqazku6PmlrDlvIDphZLlupfvvIzmmK/kuIDkuKrmr5RKROWym+abtOWKo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TFZNS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dWlzIFZ1aXR0b24gTW/Dq3QgSGVubmVzc3nvvIzms5Xlm73phanmgqbCt+i9qeWwv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Yk8K35aiB55m76ZuG5Zui77yITW/Dq3QgSGVubmVzc3kgLSBMb3VpcyBWdWl0dG9u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6ZuG5Zui77yJ55Sx6LSd5bCU57qzwrfpmL/lsJTor7rvvIhCZXJuYXJkIEFybmF1bH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nkIPokZflkI3nmoTnmq7ku7blhazlj7jot6/mmJPlqIHnmbvvvIhMb3VpcyBWdWl0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6YWS5Lia5a625peP6YWp5oKm6L2p5bC86K+X77yITW/Dq3QgSGVubmVzc3n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5ZCI5bm26ICM5oiQ77yM5ZGY5bel57qm5LqU5LiH5YWt5Y2D5Lq6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DlpJrkuKrlk4HniYzvvIzmmK/lvZPku4rkuJbnlYwq5aSn55qE57K+5ZOB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6KaB5Lia5Yqh5YyF5ous5Lul5LiL5LqU5Liq6aKG5Z+f77ya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IV2luZXMgJmFtcDsgU3Bpcml0c++8ieOAgeaXtuijheWPiuearumd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c2hpb24gJmFtcDsgTGVhdGhlciBHb29kc++8ieOAgemmmeawtOWPiuWMluWmhuWTge+8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bWVzICZhbXA7IENvc21ldGljc++8ieOAgemSn+ihqOWPiuePoOWune+8iFdhdGNoZXM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mV3ZWxyee+8ieOAgeeyvuWTgembtuWUru+8iFNlbGVjdGl2ZSBSZXRhaWxpbm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ExWTU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joblj7LvvIzmsYfogZrkuobpq5jotLXnmoTogYzkuJrlkozmt7Hljpr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i6XmnInni6zkuIDml6DkuoznmoTlm73pmYXnn6XlkI3lk4HniYznu4TlkIj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azlsJTku6PlpKvnmoTorr7orqHngbXmhJ/lkozlvZPku6PmhJ/lj5fnmoTnsr7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Ug57Gz6ZW/77y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S8kemXsuWMuumFjeacieazs+axoOmcsuWPsO+8jOaymeWPkeW6iuWSjO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Iq+WiheWMuuWfn+mDvee0p+aMqOedgOengeS6uueahOeZveiJs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DreW4puiKseWbreS7peWPiue+juS4veeahOawtOS4iueUsuad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AzNTFfNzAxNTAuanBnIiB3aWR0aD0iNTk0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liKvlooUgSXNsYW5kIFZpbGxh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6Ze0PC9iPjxiPuaIv+mXtOWkp+Wwj++8mjI5NTM1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huWI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S4pOmXtOWNp+WupO+8jCAmbmJzcDvmnaXoh6rpqazlsJTku6PlpKv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vZPku6PmhJ/lj5fnmoTnsr7lppnnu5PlkIgg44CC6ZiB5qW86aOO5qC8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q65Y2w6LGh5rex5Yi755qE5YaF6YOo56m66Ze05Lul5Y+KN+exs+mrm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mDqOmFjeacieS8mOe+jueahOa1t+aZr+OAguW4g+e9rueyvue+j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PiuWupOWGheWSjOWupOWklumkkOWOhSDjgILmr4/kuIDmoIvliKvlooXphY3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IgxMi4157Gz6ZW/77yJIO+8jOWupOWkluS8kemXsuWMuumFjeac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PsO+8jOaymeWPkeW6iuWSjOa3i+a1tO+8jOavj+S4gOS4quWIq+WiheWMuuWfn+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engeS6uueahOeZveiJsuaymea7qeOAg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AvMjAxNDAyMjAxMDE0MDFfODAz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WaWxsYT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yNDAz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5YiG5Yir5Li65LiA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77yM5p2l6Ieq6ams5bCU5Luj5aSr55qE6K6+6K6h54G15oSf5ZKM5b2T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7K+5aaZ57uT5ZCIIO+8jOmYgealvOmjjuagvOWIq+WiheaLpeacieS7pOS6u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Iu+eahOWGhemDqOepuumXtOS7peWPijfnsbPpq5jnmoTlpKfpl6jvvIzlhajpg6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vo7nmoTmtbfmma8g77yM5biD572u57K+576O55qE5LyR5oGv5a6k5Lul5Y+K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6aSQ5Y6FIO+8jOavj+S4gOagi+WIq+WihemFjeacieengeS6u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LjXnsbPplb/vvInvvIzlrqTlpJbkvJHpl7LljLrphY3mnInms7PmsaDpnLLlj7D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lkozmt4vmtbTjgILmr4/kuIDkuKrliKvlooXljLrln5/pg73ntKfmjKjnn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mspnmu6njgIHosarljY7ng63luKboirHlm6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AxOTU2XzgyMTg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5rC05LiK5Yir5aKF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emXtDwvYj48Yj7miL/pl7TlpKflsI/vvJo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6K6+6K6h54G15oSf5ZKM5b2T5Luj5oSf5Y+X55qE57K+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gealvOmjjuagvOWIq+WiheaLpeacieS7pOS6uuWNsOixoea3seWIu+eahOWGhe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peWPijfnsbPpq5jnmoTlpKfpl6jvvIzlhajpg6jphY3mnInkvJjnvo7nmoTmtbf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76O5Li955qE5rC05LiK55Sy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jIwLzIwMTQwMjIwMTAxNTQyXzk3MTQ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louWNjuWIq+WihSBPd25lcuKAmHMgVmlsbG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I+5oi/6Ze05pWw6YeP77ya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xzdHJvbmc+5YWl5L2P6KaB5rGC77yaPC9zdHJvbmc+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NOWNp+Wup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CDvvIzpmIHmpbzpo47moLzliKvloo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bDosaHmt7HliLvnmoTlhoXpg6jnqbrpl7Tku6Xlj4o357Gz6auY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WN5pyJ5LyY576O55qE5rW35pmvIO+8jOW4g+e9rueyvue+jueahOS8keaBr+W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pOWGheWSjOWupOWklumkkOWOhe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w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EzXzU4MDk3LmpwZyIgYWx0PSIiIC8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x57Gz5YW25p6X5Y6o5biI5Zyo5Lyg57uf5rOV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656GA5LiK6L+b6KGM5LqG57K+5aaZ55qE5Yib5p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LpeacieWbm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+8mjE5NDcg6auY57qn6aSQ5Y6F44CBdGhlIFdoaXRlIOeOsOS7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xi+OAgVRoZSBEaXB0eXF1ZeaPkOS+m+mhtue6p+eahOaXpeW8j+aWmeeQhuWSjOS8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ue+jumjn+WSjCB0aGUgRGVlbGFuaSDpsbzluILppJDljoX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LiJ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oi35YaF5ZKM5oi35aSW5o+Q5L6b5aSa56eN5aSa5qC355qE5aix5LmQ5rCb5Zu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WAmeWOqOW4iOeOsOWcuueDueiwg+eahOaIv+mXtOmAgemkk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miYDllpzniLHnmoTlnLDmlrnnlKjppJA8YnIgLz4NCumrmOe6p+eahOmFkuawt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CqOWtmOWupOS4uuaCqOaPkOS+m+S8mOi0qOeahOmFkuawtOWSjOmlruaW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xFIDE5NDc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rnjq/looPpo47moLzvvJog5LyR6ZeyPGJyIC8+DQr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g5rOV5byP576O6aOfPGJyIC8+DQrlvIDmlL7ml7bpl7TvvJog5o+Q5L6b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bCx6aSQ5L2N572u77yaIOWupOWGh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r+WQpumihOe6pu+8miDlkKYmbmJzcDs8YnIgLz4NCuWcqOS8oOe7n+azl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fuuehgOS4iui/m+ihjOS6hueyvuWmmeeahOWIm+aWs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hIFRhYmxlIERlIFBhcnRhZ2UmbmJzcDs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Or+Wig+mjjuagvO+8miDkvJHpl7I8YnIgLz4NCue+jumjn+S6rueCue+8mi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YnIgLz4NCuW8gOaUvuaXtumXtO+8miDmj5DkvpvkuInppJA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LHppJDkvY3nva7vvJog5a6k5YaFICZuYnNwOyZuYnNwOzxiciAvPg0K5piv5ZC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IOWQpiZuYnNwOzxiciAvPg0K6YCC5ZCI5a625bqt5Lqy5Y+L6IGa6aS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MzN0ZFNTsiPjxzdHJvbmc+VGhlIFdoaXRlIEJhc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iciAvPg0K546v5aKD6aOO5qC877yaIOS8kemXsjxiciAvPg0K576O6aOf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QhOW8j+mlruWTgTxiciAvPg0K5byA5pS+5pe26Ze077yaIOWFqOWkqeWAm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wsemkkOS9jee9ru+8miDmsaDnlZQgJm5ic3A7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oTnuqbvvJog5ZCmJm5ic3A7PGJyIC8+DQrkvY3kuo7msaDnlZTvvIz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kITlvI/puKHlsL7phZLlkozlsI/ngrn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EaXB0eXF1ZemkkOWOhTwvc3Ryb25nPi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iciAvPg0K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xiciAvPg0K576O6aOf5Lqu54K577yaIOaXpeW8j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IOWFqOWkqeWAmSAmbmJzcDsmbmJzcDs8YnIgLz4NC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lrqTlhoUgJm5ic3A7Jm5ic3A7PGJyIC8+DQrmmK/lkKbpooTnuqbvvJog5ZC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5DkvpvpobbnuqfnmoTml6XlvI/mlpnnkIblkozkvIrmr5TliKnkupr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0cm9uZz5UaGUgRGVlbGFuaSAmbmJzcDs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ueOr+Wig+mjjuagvO+8miDkvJHpl7I8YnIgLz4NCue+jumjn+S6rueCu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tbfpspw8YnIgLz4NCuW8gOaUvuaXtumXtO+8miDmj5DkvpvmmZrppJ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sLHppJDkvY3nva7vvJog5rW36L65ICZuYnNwOyZuYnNwOzxiciAvPg0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E57qm77yaJm5ic3A7PGJyIC8+DQrkvY3kuo7mtbfovrnvvIzmj5Dkvpsq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55So6aSQICZuYnNwOzwvc3Ryb25nPjwvc3Bhb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6v5aKD6aOO5qC877yaIOS8kemXsjxiciAvPg0K576O6aOf5Lqu54K577ya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zxiciAvPg0K5byA5pS+5pe26Ze077yaIOWFqOWkqeWAm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semkkOS9jee9ru+8miDliKvlooXlhoUgJm5ic3A7Jm5ic3A7PGJyIC8+D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pivJm5ic3A7PGJyIC8+DQrlhajlpKnlgJnljqjluIjnjrDlnLrng7n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gIHppJDmnI3liqEg77yM6YCJ5oup5oKo5omA5Zac54ix55qE5Zyw5pa5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rmOe6p+eahOmFkuawtOWSjOmbquiMhOWCqOWtmOWupOS4uuaCq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SjOmlruaWme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z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NDc1Lmpw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TM5MDBfMTg1OTkuanBnIiB3aWR0aD0iNTk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5MDFfNzIxNDQ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NTM5MDJfMjg3NTUuanBnIiB3aWR0aD0iNTk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5bq35Lm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DaGV2YWwgQmxhbmMg5rC055aX5Lit5b+D54us5pyJ55qE5ai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I5Zub6Ze05Y2V5Lq655CG55aX5a6k5ZKM5Lik6Ze05Y+M5Lq655CG55aX5a6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tOWPkeWFu+aKpOOAgee+juWuuemZouS7peWPiueQhuWPke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Gc5Ly944CB5pmu5ouJ5o+Q44CB4oCc5Y+R5ZGG5Lqt4oCdKHJlbGF4YXRpb24g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KeS7peWPiua4uOazs+axoD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TQxMjNfNjI1NDUuanBnIiB3aWR0aD0i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NDEyNF85ODc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PHNwYW4gc3R5bGU9ImZvbnQtc2l6ZToxNHB4O2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ZPpqowmbmJzcDs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5yf5q2j55qE5Lyg57uf5aSa5bC8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YGc5rOK5Zyo5bCP56CB5aS05LiK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tOS4iui/kOWKqOS7peWPiuWP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awtOaVmee7g+WNj+S8muiupOivgeeahOa9nOawtOS4reW/g++8jOWMheWQq+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1heiuree7g+S7peWPiua9nOawtOWZqOadkCZuYnNwO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gaXouqvmiL/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mqKHmi5/lnLombmJzcD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yJ57uP6aqM55qE5a6i5pyN5Zui6Zif56Gu5L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Lq66IO95Lqr5Y+X5Yiw5aSa56eN6YCJ5oup55qE6YeP6Lqr5a6a5YGa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5ZKM5L2T6aqMJm5ic3A7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i+i9rOacqOmprOS/seS5kOmDqOWSj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mdkuWwkeW5tOS/seS5kOmDqDxiciAvPg0K5LiT5bGe55qE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a6k5Lul5Y+K5a6i5Yi25YyW55qEQ2hldmFsIEJsYW5j5rC05LiK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My8yMDEzMTIwMzE1NDMyMV83ODk1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hOWbr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hldmFsIEJsYW5jIFJhbmRoZWxp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kvY3kuo7pqazlsJTku6Plp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S4g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TFZ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M2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mY5Z2Q5rC06aOe5LiK57qnNDDliIbpkp/kuI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+W5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Ku5pS/5Yy656CB77yaOTk5MDk2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lLXor50v5Lyg55yf77yaOTYwIDY1NiAxNTE1IC8rOTYwIDY1NiA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5FLW1haW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aW5mby5yYW5kaGVsaUBjaGV2YWxibGFuYy5jb2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Jm5ic3A7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2hldmFsYmxhbmMuY29tPGJyIC8+DQo8c3Ryb25nPjI8L3N0cm9uZz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S/5bqc6am7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GJyIC8+DQ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5Lit5Z6L5bKb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DQrmsJTlgJnmnaHku7bvvJrlhajlubTlubPlnYfmsJTmuKkyNS0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H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NOOAgemFkuW6l+eJueiJ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xWTUjpm4blm6IyMDEz5bm05paw5byA6YWS5b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ir5aKF6YWN5pyJ56eB5Lq65ri45rOz5rGg77yIMTIuNSDnsbPplb/vvInvvIzmta7m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oTlm63mmK9MVk1I6ZuG5ZuiMjAxM+W5tOWcqOmprOS7o+aWsOW8gOmFkuW6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EpE5bKb5pu05Yqg5aWi5Y2O55qE6YWS5bqX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MVk1I5YWo5ZCNTG91aXMgVnVpdHRvbiBNb8OrdCBIZW5uZXNz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mFqeaCpsK36L2p5bC86K+X77yN6Lev5piTwrflqIHnmbvpm4blm6LvvIhNb8Or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ZXNzeSAtIExvdWlzIFZ1aXR0b24sIExWTUjpm4blm6LvvInnlLHotJ3lsJTnurPCt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+8iEJlcm5hcmQgQXJuYXVsdO+8ieWwhuWFqOeQg+iRl+WQjeeahOearuS7tuWFrOW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ogeeZu++8iExvdWlzIFZ1aXR0b27vvInkuI7phZLkuJrlrrbml4/phanmgqbovan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hNb8OrdCBIZW5uZXNzee+8ieS6jjE5ODflubTlkIjlubbogIzmiJDvvIzlkZjlt6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flha3ljYPkurrvvIzml5fkuIvmi6XmnIk1MOWkmuS4quWTgeeJjO+8j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nsr7lk4Hpm4blm6LjgILpm4blm6LkuLvopoHkuJrliqHljIXmi6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poobln5/vvJrokaHokITphZLlj4rng4jphZLvvIhXaW5lcyAmYW1wOyBTcGlyaX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5Y+K55qu6Z2p5Yi25ZOB77yIRmFzaGlvbiAmYW1wOyBMZWF0aGVyIEdvb2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5Y+K5YyW5aaG5ZOB77yIUGVyZnVtZXMgJmFtcDsgQ29zbWV0aWNz77yJ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K54+g5a6d77yIV2F0Y2hlcyAmYW1wOyBKZXdlbHJ577yJ44CB57K+5ZOB6Zu25ZS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XZlIFJldGFpbGluZ++8ieOAgjxiciAvPg0K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TFZNSOacieedgOaCoOS5heeahOWOhuWPsu+8jOaxh+iBmuS6h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BjOS4muWSjOa3seWOmueahOS8oOe7n++8jOaLpeacieeLrOS4gOaXoOS6j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e7hOWQi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O+8jOmYgealvOmjjuagvOWIq+Wihe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NsOixoea3seWIu+eahOWGhemDqOepuumXtOS7peWPijfnsbPpq5jnmoTlpK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mnInkvJjnvo7nmoTmtbfmma/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SDnsbPplb/vvIkg77yM5a6k5aSW5LyR6Zey5Yy66YWN5pyJ5rOz5rGg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KZ5Y+R5bqK5ZKM5reL5rW077yM5q+P5LiA5Liq5Yir5aKF5Yy65Z+f6YO957S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B5Lq655qE55m96Imy5rKZ5rup44CB6LGq5Y2O54Ot5bim6Iqx5Zut5Lul5Y+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5Sy5p2/44CC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1MDM1MV83MDE1MC5qcGciIHdpZHRoPSI1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WIq+WihSBJc2xhbm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NSDpl7Q8L2I+PGI+5oi/6Ze05aSn5bCP77ya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G5Yir5Li65LiA5oiW5Lik6Ze05Y2n5a6k77yMICZuYnNwO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rOWwlOS7o+Wkq+eahOiuvuiuoeeBteaEn+WSjOW9k+S7o+aEn+WPl+eahOeyvuWmm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L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72u57K+576O55qE5LyR5oGv5a6k5Lul5Y+K5a6k5YaF5ZKM5a6k5aSW6aSQ5Y6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6eB5Lq655qE55m96Imy5rKZ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IyMC8yMDE0MDIyMDEwMTQw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i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irHlm63liKvlooUgR2FyZGVuIFZpbGxh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E1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0MDM1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XNpemU6MTRweDsiP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liKvkuLrkuIDmiJbkuKTpl7TljaflrqTvvIzmnaXoh6r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lkozlvZPku6PmhJ/lj5fnmoTnsr7lppnnu5PlkIgg77yM6ZiB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r5aKF5oul5pyJ5Luk5Lq65Y2w6LGh5rex5Yi755qE5YaF6YOo56m66Ze05Lul5Y+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kp+mXqO+8jOWFqOmDqOmFjeacieS8mOe+jueahOa1t+aZryDvvIzluIPnva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JHmga/lrqTku6Xlj4rlrqTlhoXlkozlrqTlpJbppJDljoUg77yM5q+P5LiA5qC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N5pyJ56eB5Lq65ri45rOz5rGg77yIMTIuNeexs+mVv++8ie+8jOWupOWklu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acieazs+axoOmcsuWPsO+8jOaymeWPkeW6iuWSjOa3i+a1tOOAguavj+S4gOS4q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Wfn+mDvee0p+aMqOedgOengeS6uueahOeZveiJsuaymea7qeOAgeixquWNjueDr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AvMjAxNDAyMjAxMDE5NTZfODIx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V2F0ZXIgVmlsbGHmsLTkuIrliKvloo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E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0MO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aXoh6rpqazlsJTku6PlpKvnmoTorr7orqHngbX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mhJ/lj5fnmoTnsr7lppnnu5PlkIgg77yM6ZiB5qW86aOO5qC85Yir5aKF5oul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55qE5YaF6YOo56m66Ze05Lul5Y+KN+exs+mrmOeahOWkp+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FjeacieS8mOe+jueahOa1t+aZryD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eexs+mVv++8iSDvvIzlrqTlpJbkvJHpl7LljLrphY3mnInms7Pmsa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pnlj5Hluorlkozmt4vmtbTvvIzmr4/kuIDkuKrliKvlooXljLrln5/pg73ntK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msLTkuIrnlLLmnb/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xNDAyMjAxMDE1NDJfOTcxNDYuanBnIiBhbHQ9IiIgL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aWi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bmVy4oCYcyBWaWxsY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6Ze0PC9iPjxiPuaIv+mXtOWkp+Wwj++8mu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05Y2n5a6k77yM5p2l6Ie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6K6+6K6h54G15oSf5ZKM5b2T5Luj5oSf5Y+X55qE57K+5aaZ57uT5ZC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lvOmjjuagvOWIq+WiheaLpeacieS7pOS6uuWNsOixoea3seWIu+eahOWGhemD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jfnsbPpq5jnmoTlpKfpl6jvvIzlhajpg6jphY3mnInkvJjnvo7nmoTmtbfmma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7K+576O55qE5LyR5oGv5a6k5Lul5Y+K5a6k5YaF5ZKM5a6k5aSW6aSQ5Y6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yMjAvMjAxNDAyMjAxMDE2MTNfNTgwOTc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nlLH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qjluIjlnKjkvKDnu5/ms5Xlm73nvo7po5/ln7rnoYDkuIrov5vooYzkuobnsr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A8L3NwYW4+PGJyIC8+DQo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l5pyJ5Zub6Ze05LiN5ZCM6aOO5qC855qE6aSQ5Y6F77yaMTk0NyD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0aGUgV2hpdGUg546w5Luj5ZWk6YWS5bGL44CBVGhlIERpcHR5cXVl5o+Q5L6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el5byP5paZ55CG5ZKM5LyK5q+U5Yip5Lqa576O6aOf5ZKMIHRoZSBEZWVsYW5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kkOWOh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Inpl7TphZLlkKflnKjmiLflhoXlkozmiLflpJbmj5Dkv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oLfnmoTlqLHkuZDmsJvlm7Q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Wo5aSp5YCZ5Y6o5biI546w5Zy654O5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CB6aSQ5pyN5Yqh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AieaLqeaCqOaJgOWWnOeIseeahOWcsOaWu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uY57qn55qE6YWS5rC05ZKM6Zuq6IyE5YKo5a2Y5a6k5Li65oKo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rC05ZKM6aWu5paZ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c3BhbiBzdHlsZT0iY29sb3I6IzMzN0ZFNTsiPjxzdHJvbmc+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zwvc3Ryb25nPiZuYnNwOyZuYnNwOzwvc3Bhbj4mbmJzcDs8YnIgLz4NCueOr+Wig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iDkvJHpl7I8YnIgLz4NCue+jumjn+S6rueCue+8miDms5XlvI/nvo7po58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iDmj5DkvpvkuInppJAgJm5ic3A7Jm5ic3A7PGJyIC8+DQrlsLHppJ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og5a6k5YaFICZuYnNwOyZuYnNwOzxiciAvPg0K5piv5ZCm6aKE57qm77yaIOWQ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Zyo5Lyg57uf5rOV5Zu9576O6aOf5Z+656GA5LiK6L+b6KGM5LqG57K+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GJyIC8+DQo8L3NwYW4+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zdHJvbmc+TGEgVGFibGUgRGUgUGFydGFn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xiciAvPg0K546v5aKD6aOO5qC877yaIOS8kemXs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5Lqu54K577yaIOWbvemZhee+jumjnzxiciAvPg0K5byA5pS+5pe26Ze077ya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iemkkCAmbmJzcDsmbmJzcDs8YnIgLz4NCuWwsemkkOS9jee9ru+8miDlrqT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mmK/lkKbpooTnuqbvvJog5ZCmJm5ic3A7PGJyIC8+DQ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rLlj4vogZrppJDnmoTlnLDmlr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jb2xvcjojMzM3RkU1OyI+PHN0cm9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V2hpdGUgQmFyPC9zdHJvbmc+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GJyIC8+DQr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PGJyIC8+DQrnvo7po5/kuq7ngrnvvJog5ZCE5byP6aWu5ZOBPGJyIC8+DQ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g5YWo5aSp5YCZICZuYnNwOyZuYnNwOzxiciAvPg0K5bCx6aSQ5L2N572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CAmbmJzcDsmbmJzcDs8YnIgLz4NCuaYr+WQpumihOe6pu+8miDlkK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eS6juaxoOeVlO+8jOWFqOWkqeWAmeS+m+W6lOWQhOW8j+m4oeWwvumFkuWSjOWw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NvbG9yOiMzMzdGRTU7Ij48c3Ryb25nPkRpcHR5cXVl6aSQ5Y6F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rnjq/looPpo47moLzvvJog5LyR6ZeyPGJyIC8+DQrnvo7po5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g5pel5byP576O6aOfPGJyIC8+DQrlvIDmlL7ml7bpl7TvvJog5YWo5aSp5YC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bCx6aSQ5L2N572u77yaIOWupOWGh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WQpumihOe6pu+8miDlkKYmbmJzcDs8YnIgLz4NCuaPkOS+m+mhtue6p+eahO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SjOS8iuavlOWIqeS6mue+jumjn+OAg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2xpbmUtaGVpZ2h0OjIxcHg7Ij48c3Ryb25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ZWVsYW5pICZuYnNwOzwvc3Ryb25n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iciAvPg0K546v5aKD6aOO5qC877yaI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576O6aOf5Lqu54K577yaIOaWsOmynOa1t+mynDxiciAvPg0K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PkOS+m+aZmumkkCAmbmJzcDsmbmJzcDs8YnIgLz4NCuWwsemkkOS9jee9ru+8mi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Jm5ic3A7Jm5ic3A7PGJyIC8+DQrmmK/lkKbpooTnuqbvvJombmJzcDs8YnIgLz4NC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+8jOaPkOS+myrmlrDpspznmoTmtbfpspznvo7po5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iKvlooXlhoXnlKjppJA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Jm5ic3A7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JyIC8+DQrnjq/looPpo47moLzvvJo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vo7po5/kuq7ngrnvvJog5Zu96ZmF576O6aOf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Wo5aSp5YCZICZuYnNwOyZuYnNwOzxiciAvPg0K5bCx6aSQ5L2N572u77yaIO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mbmJzcDs8YnIgLz4NCuaYr+WQpumihOe6pu+8miDmmK8mbmJzcDs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WOqOW4iOeOsOWcuueDueiwg+eahOaIv+mXtOmAgemkkOacjeWKoSD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llpzniLHnmoTlnLDmlrnnlKjppJAg77yM6auY57qn55qE6YWS5rC05ZKM6Zuq6IyE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k5Li65oKo5o+Q5L6b5LyY6LSo55qE6YWS5rC05ZKM6aWu5pa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4NThfODA0NzU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1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ODU5OS5qcGciIHdpZHRoPSI1OTQ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mbmJzcDs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1MzkwMV8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1OTQ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mbmJzcDs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MzkwMl8yODc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rfkuZAmbmJzcDs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kNoZXZhbCBCbGFu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ni6zmnInnmoTlqIflhbDmiqTnkIbvvIjlm5vpl7TljZXkurrnkIbnlp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Tpl7Tlj4zkurrnkIbnlpflrqTvvIkmbmJzcD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aS05Y+R5YW75oqk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ul5Y+K55CG5Y+R5bqXJm5ic3A7PGJyIC8+DQrnkZzkvL3jgIHmma7mi4nmj5D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kuq3igJ0ocmVsYXhhdGlvbiBwYXZpbGlvbnMp5Lul5Y+K5ri45rOz5rG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182MjU0NS5qcGciIHdpZHRoPSI1OTQ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U0MTI0Xzk4NzU3LmpwZyIgd2lkdGg9IjU5My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0u+WKqOS9k+mqj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KDnu5/lpJrlsLzoiLnlkozmuLjoiYflgZzms4rlnKjlsI/noIHlpLTkuI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Lul5Y+K5Y+X5LiT5Lia5r2c5rC05pWZ57uD5Y2P5Lya6K6k6K+B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+D77yM5YyF5ZCr5q+P5pel55qE5rWu5rWF6K6t57uD5Lul5Y+K5r2c5rC0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Bpei6q+aIv+WSjOmrmOWwlOWkq+aooeaLn+Wcui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rqLmnI3lm6LpmJ/noa7kv53miJHku6znmoTlrqLkurrog73kuqvlj5fliLD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ph4/ouqvlrprlgZrnmoTlkITnp43mtLvliqjlkozkvZPpqow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5L+x5LmQ6YOo5ZKM5biV5aSa5YWL6Z2S5bCR5bm05L+x5LmQ6YO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nmoTpqazntK/lm73pmYXmnLrlnLrlgJnmnLrlrqTku6Xlj4rlrqLliLbljJbnmoRD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mxhbmPmsLTkuIrpo57mnLo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0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TU1LmpwZyIgd2lkdGg9IjcwMCIgaGVpZ2h0PSIzOTU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PHA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1b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J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c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ivuumtr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mb250LXNpemU6MTRweDt0ZXh0LWluZGVudDo4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e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KGM56iL5Lit55qE5b6A6L+U5py656Wo5Lul5Y+K5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bPC9zcGFuPiA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tYWxkaXZlc19sMV94Zmg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hY2tncm91bmQtY29sb3I6I0Y2RkJGRjtmb250LXNpemU6MTRweD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DQoJPHN0cm9uZz7phZLlupfmiL/ku7fkuIDop4jooag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0YWJsZSB3aWR0aD0iOTcl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jb2xvcjojNDQ0NDQ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gY2xhc3M9InRyMSI+DQoJCQk8dGQ+DQoJCQk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DQoJCQk8L3RkPg0KCQkJPHRkPg0KCQkJCeS8mOaDoOS7t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nI3liqHmoIflh4YNCgkJCTwvdGQ+DQoJCQk8dGQ+DQoJCQkJJm5ic3A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OaZmuWNleWNp+WupOWym+Wxv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GFuZCB2aWxsYSBvbmUgYmVkcm9vb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yOTQ5OA0KCQkJPC90ZD4NCgkJCTx0ZD4NCgkJCQnlkKvml6nppJD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Wym+Wxv+WIq+WihUlzbGFuZCB2aWxsYSsy5pma5rC05LiK5Yir5aKF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zAyO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ZCr5pep6aSQ44CB5rC06aO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ljZX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SBvbmUgYmVkcm9vb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zMTQ5Mg0KCQkJPC90ZD4NCgkJCTx0ZD4NCg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WNleWNp+WupOWym+Wxv+WIq+WihUlzbGFuZCB2aWxsYSB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cm9vb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zMjY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kKvml6nppJDjgIHmsLTpo5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8L3RyPg0KCQk8dHI+DQoJCQk8dGQ+DQoJCQkJMuaZmuWym+Wx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lzbGFuZCB2aWxsYSsy5pma5rC05LiK5Yir5aKF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zM4OD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ljZXljaflrqTlspvlsb/liKvlooV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gb25lIGJlZHJvb20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zUwODUNCgkJCTwvdGQ+DQoJCQk8dGQ+DQoJCQkJ5ZCr5pep6aSQ44CB5rC0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ZXljaflrqTlspvlsb/liKvlooVJc2xhbmQgdmlsbGEgb25lIGJlZHJvb2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jk4ND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pep6aSQ44CB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LmmZrlspvlsb/liKvlooVJc2xhbmQ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MxMTE4DQoJCQk8L3RkPg0KCQkJPHRkPg0KCQkJCeWQq+aXqemk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Y2V5Y2n5a6k5bKb5bG/5Yir5aKFSXNsYW5kIHZpbGxhIG9uZSBiZWR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0ZDEiIHN0eWxlPSJjb2xvcjojRk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Zm9udC13ZWlnaHQ6Ym9sZDsiPg0KCQkJCe+/pTMyMzk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WQq+aXqemkkO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cuuelqOWPguiAg+S7t+agvDwvc3Bhbj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U5I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3aWR0aDo0OTQuMDV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ppnmuK8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iJDpg70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oiKrnqb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iv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2X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tbfoiKo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5qC8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Y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ZGl2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wJTwvc3Bhbj4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OCU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576O5YWD55qE5bqK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xiciAvPg0K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eS7t+agvOS7heWFrOWPguiAg++8jOagueaNru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r+iDveS8muacieWwkeiuuOa1ruWKqO+8jOWFt+S9k+S7peWuouaIt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S7t+S4uuWHh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21AC978ED8EE20A5CD659A37C4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