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9F2B9BFD414F8DD500A3C11605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9F2B9BFD414F8DD500A3C11605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U55pelX1/ml4XmuLjnur/ot6/lh7rlooPml4XmuLjmrKfmtLLmkanmtJvlk6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Nj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n+iAs+WFtuiIqj7mkanmtJvlk6U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U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c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yK5pav5Z2m5biD5bCULS3ljaHokK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E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oeiQqOW4g+WFsOWNo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aHokKjluIPlhbDljaEtL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ms5ouJ5ZaA5LuA5Zub5pi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aLieWWgOS7gC0t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kKjluIPlhbDljaHlm5v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h6JCo5biD5YWw5Y2hLS3mi4nlt7Tnibk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+y5pav5Zub5pif6YWS5bqX5oiW54m56Imy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PsuaW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+y5pav5Zub5pif6YWS5bqX5oiW54m56Imy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PsuaWry0t5qKF5YWL5YaF5pavLS3ljaHokKjluIPlhbDlj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oeiQqOW4g+WFsOWNoeWbm+aYn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okKjluIPlhbDljaEtLeS8iuaWr+WdpuW4g+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Inlj7foiKrnq5nmpbz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S8iuaWr+WdpuW4g+WwlC0t5Y2h6JCo5biD5YWw5Y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nJ/ogLPlhbboiKrnqbpUSzAyMe+8iDAwNTAvMDYxMCDnuqYx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5YiG6ZKf77yJ6aOe5b6A5LyK5pav5Z2m5biD5bCU44CC5oq16L6+5ZCO6L2s5LmYVEs2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AwLzEzMDUg57qmNOWwj+aXtjXliIbpkp/vvInpo57lvoDmkanmtJvlk6XlkI3ln4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jgILmirXovr7lkI7vvIzlr7zmuLjmjqXmnLrvvIzlj4Lop4LjgJDnqYbn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rfkupTkuJblub/lnLrjgJHjgIHjgJDlk4jmoZHkuozkuJblub/lnLotLem4veWt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uaKtei+vuWQjuaZmumkkO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okKjluIPlhbDljaHlm5vmmJ/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iQqOW4g+WFsOWNoS0t6ams5ouJ5ZaA5Lu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pqazmi4nlloDku4Dlj4Lop4LjgJDlupPlm77mr5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jlpJbop4LvvInjgJHvvIzjgJDkvIrlpKvlnKPmtJvmnJfnp4Hkurr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kZflkI3mnI3oo4Xorr7orqHluIjkvIrlpKvlnKPnvZflhbAgKFl2ZSBTYWludCBM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KSDnlJ/liY3lkIzmkK3moaPnmq7ln4PlsJTigKLluIPlsJTng60gKFBpZXJyZSBCZXJn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p5rSb5ZOl6ams5ouJ5ZaA5LuA6LSt5LiL5LqG6L+Z54mH56eB5Lq66Iqx5Zut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ZCN6aG25bCW5rOV5Zu96K6+6K6h5biI5o+Q5L6b5LqG5LiA54mH5LyR5oa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ri46KeI44CQ5be06KW/5Lqa55qH5a6r44CR77yM5be06KW/5Lqa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rSb5ZOl5bCR5pWw5a+55aSW5byA5pS+6ICM5LiU5L+d5a2Y5a6M5aW9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Iqx5Zut44CB5Lit5bqt44CB5Y2O5Li955qE5oi/6Ze044CB5Za35rO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6YO957K+5b+D6K6+6K6h6L+H44CC5YKN5pma5Y+C6KeC44CQ5LiN55y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4qemmqOaPkOekuiAmbmJzcDs8L3N0cm9uZz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6ams5ouJ5ZaA5LuA55qE6L2m6KGM5pe26Ze057qm5Li6My415bCP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m/5Zy65bCP5ZWG5bCP6LSp5LyX5aSa77yM5rOo5oSP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prOaLieWWgOS7gOWbm+aYn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5ouJ5ZaA5LuALS3ljaHokKjluIPlhbDlja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4iuWNiOiHqueUsea0u+WKqOOAgumaj+WQju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xleekuuS4reW/g++8iOe6pjQ15YiG6ZKf77yJ44CC5Y2I6aSQ5ZCO6L+U5Zue5Y2h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w5Y2h77yM5Zyo5b2T5Zyw5biC5Zy65ZOI5biD5pav6ICB5Z+O5Lit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rWT6YOB6Zi/5ouJ5Lyv6aOO5oOF55qE57qq5b+15ZOB44CC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puy5b6E6YCa5bm944CB5p6X5pyo6JGx6JGx55qE5a6J5rOV5Yir5aKF5Yy6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6L6577yM5Zyo6aOO5YWJ5peW5peO55qE6L+I6Zi/5a+G5rW35ruo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6L+O552A5rW36aOO556t5pyb6JOd6Imy5aSn6KW/5rSL77yM5peg5LiA5LiN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2h6JCo5biD5YWw5Y2h6L+Z6aKX5YyX6Z2e5piO54+g55qE57ua5Li9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4+g5a6d5bGV56S65Lit5b+D5Y+C6KeC77yI57qmNDX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WNoeiQqOW4g+WFsOWNoS3pqazmi4nlloDku4DnmoTovab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zLjXlsI/ml7Y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2h6JCo5biD5YWw5Y2h5Zub5pi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aHokKjluIPlhbDljaEtLeaLieW3tOeJ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kuIrljYj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nmq7pnanlsZXnpLrkuK3lv4PvvIjnuqY0NeWIhumSn++8i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WNoeiQqOW4g+WFsOWNoe+8jOWcqOW9k+WcsOW4guWcuuWTiOW4g+aWr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HqueUsemAiei0reW4puaciea1k+mDgemYv+aLieS8r+mjjuaDhe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ilv+S4i++8jOepv+i/h+absuW+hOmAmuW5veOAgeael+acqOiRseiRseeahO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WiheWMuuebtOi+vuWkp+ilv+a0i+i+ue+8jOWcqOmjjuWFieaXluaXjueahO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7qOWkp+mBk+S4iua8q+atpe+8jOi/juedgOa1t+mjjueereacm+iTneiJs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S4gOS4jeaehOaIkOS6huWNoeiQqOW4g+WFsOWNoei/memil+WMl+mdnuaYju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e+juaZr+OAgumaj+WQjuWJjeW+gOePoOWuneWxleekuuS4reW/g+WPguin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pma6aSQ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oj7Lmlq/lj6Tln47lhoXliIblu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sI/lsI/nmoTllYblupfvvIzlhbbkuK3pqazotZvlhYvjgIHpk5zlmajjgIH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pnannrYnmiYvlt6XoibrkvZzlnYrlsZXnjrDkuoboj7Lmlq/mnIDlj6TogI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I3lsZ7kuo7ml4XmuLjotK3nianllYblupfjgILljaHokKjluIPlhbDljaEt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2m6KGM5pe26Ze057qm5Li6MS415bCP5pe277yM5ouJ5be054m5LeiPsuaWr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uS4ujPlsI/ml7Y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+y5pav5Zub5pif6YWS5bqX5oi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7Lmlq8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FqOWkqeiHqueUsea0u+WKqO+8iOS4jeWQq+WNiOaZmumkkO+8jOS4jeWQq+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j7Lmlq/lm5vmmJ/phZLlupfmiJ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PsuaWry0t5qKF5YWL5YaF5pavLS3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aRqe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aWr+WFsOWPpOmDveWfjuaiheWFi+WGheaWr++8jOWPpOWfjuWimembhOS8n+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ieOAjOiDnOWIqeOAgeWHr+aXi+OAjeS5i+aEj+OAkOabvOe0ouWwlOWfjumXqCgg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nNvdXIp44CR6Ze75ZCN5LqO5LiW77yb5bm25Y+C6KeC44CQ5pGp5rSb5ZOl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57Ku5LuT44CR44CC5LmL5ZCO5YmN5b6A5Y2h6JCo5biD5YWw5Y2h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5SY5rK55Y+K5Zyf54m55Lqn5Lit5b+D77yI57qmNDXliIbpkp/vvIn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PsuaWry3mooXlhYvlhoXmlq/nmoTovabooYzml7bpl7TnuqbkuLox5bCP5pe277y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avLeWNoeiQqOW4g+WFsOWNoeeahOi9puihjOaXtumXtOe6puS4ujPlsI/ml7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5Zub5pif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LeS8iuaWr+WdpuW4g+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yX6Z2e6LCN5b2x5LmL5Z+O5Y2h6JCo5biD5YWw5Y2h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w5Luj5YyW56iL5bqm5pyA6auY55qE44CQ5ZOI5qGR5LqM5LiW5riF55yf5a+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yK5pav5YWw5LiW55WM56ys5LiJ5aSn5riF55yf5a+6LOW7uuetkemdouenrz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plb8yMDDnsbPvvIzlrr0xMDDnsbPvvIzlsYvpobblj6/lkK/pl63vvIwyNeaJ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FqOmDqOeUsemSm+WQiOmHkemTuOaIkO+8jOWPr+aKl+a1t+awtOiFkOiagO+8j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Qhuefs+WcsOmdouW4uOW5tOS+m+aalu+8jOaYr+S4lueVjOS4iueOsOS7o+WMl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a4heecn+Wvuu+8ieOAgiDkuYvlkI7liY3lvoDmnLrlnLrpgIHm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ogLPlhbboiKrnqbpUSzYxOO+8iDE0MzUvMjIxNSDnuqY15bCP5pe2ND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vIrmlq/lnabluIPlsJ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Irmlq/lnabluIPlsJQ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L2s5LmY5Zyf6ICz5YW26Iiq56m6VEsyMO+8iDAyMDUvMTYyMOe6pjjlsI/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lOWbnuWMl+S6rOOAguS6juWMl+S6rOaXtumXtDE177yaMjX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kanmtJvlk6Xml4XnqIv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YWo55CD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LS3lnJ/ogLPlhbboiKrnqbrvvIzmnLrkuIrmj5DkvptXSUZJ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44CB5LiN5o6o6Ieq6LS544CB5LiN5pS25Y+W5bCP6LS577yB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m56Imy6YWS5bqX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S6q+acieeZveiJsuS5i+Wfji0t5Y2h6JCo5biD5YWw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6aaW6YO9LS3mi4nlt7TnibnvvJvmkanmtJvlk6XlrpfmlZnmlofljJb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suaWr++8m+aRqea0m+WTpeeahOWHoeWwlOi1m+Wuqy0t5qKF5YWL5YaF5pa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mkanmtJvlk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1qua8q+eahOeIseaDheeUteW9seOAiuWNoeiQqOW4g+WFsOWNoeOAi+iAjOaJr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m+aXoOaVsOeahOeUteW9sei/veaNp+iAheS4gOi3r+WQrOedgOOAiu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+adpeWIsOaRqea0m+WTpe+8jOW4jOacm+WcqOatpOmHjea4qeW9seeJh+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nLrnpajvvJrljJfkuqzlvoDov5TlhajnqIv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s8YnIgLz4NCjLjgIHphZLlupfvvJrmkanmtJvlk6X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oiW54m56Imy6YWS5bqX77yb6Iul5Zui6Zif5Ye6546w5Y2V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o+Q5YmN6K+05piO5oOF5Ya15bm26LCD5pW05aSr5aa75Y+K5Lqy5bG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7uZ5LqI55CG6Kej77yb5aaC5pyJ54m55Yir6KaB5rGC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5oi/5beu44CCPGJyIC8+DQoz44CB6Iaz6aOf77ya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Zui6Zif5Y2I5pma6aSQ77yINuiPnDHmsaTvvIwxMC0xMuS6uuS4gOahj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aIluiHqueQhu+8m++8i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iTxiciAvPg0KNOOAgeS6pOmAmu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puuiwg+aXhea4uOW3tOWjq++8mzxiciAvPg0KNeOAge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W4uOinhOaZr+eCuemmlumBk+mXqOelqOOAgjxiciAvPg0KN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C/lvZPlnLDkuJPogYzlj7jmnLrjgIHpoobpmJ/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kv53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Wo56iL5Y2V6Ze05beu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+8iOWmguWFpeS9j+WNlemXtOWImeWPpuS7mOWNlemXtOW3rui0ueeUqO+8i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WPuOacuuOAgeWvvOa4uOacjeWKoei0ueS6uuawkeW4gTgwMOWFgy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p2O54mp5ZOB55qE5L+d566h6LS55Y+K6LaF6YeN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Lit55qE6Ieq55Sx5rS75Yqo5pe26Ze05Y+v6YCJ6aG555uu5Y+K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77y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77ybPGJyIC8+DQoz44CB5Zyo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5qE5oOF5Ya15LiL77yM5aaC572i5bel5Y+K5Lqk6YCa5bu26K+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byV6LW355qE6aKd5aSW5byA5pSv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r63oqIDvvJr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pmL/mi4nkvK/or63jgII8YnIgLz4NCjIu6LSn5biB77ya5pGp5rSb5ZOl6L+q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77yMMee+jumHkee6pj05Ljjov6rmi4nlp4Y8YnIgLz4NCjMu5pe25beu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YWr5bCP5pe2PGJyIC8+DQo0LumAmuiur++8mu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S4reWbveiBlOmAmuW8gOmAmuWbvemZhea8q+a4uOiAheWdh+WPr+S9v+eUqC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vZPlnLDotK3kubDlvZPlnLDnlLXor53ljaHkuZ/lj6/nu5nlm73lhoXnlKjmiL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8YnIgLz4NCjUu6aSQ6aWu77ya5Zui6Zif5Zyo5aKD5aSW55So6aSQ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J5o6S5Zyo6YWS5bqX5YaF55So6aSQ77yM5YiZ5Zyo55So6aSQ5pe25LiN5o+Q5L6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aaC6ZyA6aWu55So5rC077yM5rC06LS56K+35oKo6Ieq55CG77yb5aaC5p6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b2T5Zyw5Lit6aSQ5Y6F55So5Lit5byP6aSQ77yM5YiZ5Lya5o+Q5L6b6Iy2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ul5Zui6Zif5qCH5YeG5Li65YeGPGJyIC8+DQo2LueUteWOi+WP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UteWOi+S4ujIyMOS8j++8jOaPkuW6p+exu+Wei+WQjOasp+a0sueahO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mgeS4uuaRhOWDj+acuuetieeUteWtkOiuvuWkh+eahOeUteaxoOWFheeUt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sp+agh+KAneaPkuWktOi9rOaNouWZqOOAguiHquadpeawtOacqui+vuWIsO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izmlYXmraTphZLlupflhoXkuI3mj5DkvpvlvIDmsLQs5Lmf5LiN5o+Q5L6b54Wu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6K+36Ieq6KGM6LSt5Lmw55+/5rOJ5rC044CCPGJyIC8+DQo3Lu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seS6juWPl+asp+a0suaXhea4uOeahOW9seWTjSzlvoDlvoDmsqHmnInniZnliLc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LOaLlumei+etieS4gOasoeaAp+eUqOWTgSzmuLjlrqLlupToh6rluKbjgIL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rDph5HnrYnph43opoHnianlk4HopoHms6jmhI/kv53nrqHvvIznjrDph5HnrY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poHlrZjmlL7kuo7phZLlupfkv53pmannrrHmiJbpmo/ml7bmkLrluKbkv53nr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nppJDml7bkuZ/opoHms6jmhI/kv53nrqHvvInvvIzms6jmhI/kv53nrq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EuJm5ic3A7PGJyIC8+DQrphZLlupfnmoTlj4zkurrmiL/moIflh4bpl7Qs6YOo5Yi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Y+M5LiA5Y2V5Lik5byg5aSn5bCP5LiN5ZCM55qE5bqKLCDlj6blpJb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pl7Tlj4zkurrmiL/nmoTluorot53nprvovoPov5HvvIzlm6DkuLr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6Xlrrbluq3luqblgYfkuLrkuLvjgILlnKjphZLlupfmtbTlrqTlhoXmt4vmtbT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lpb3mtbTluJjlkozlhbPlpb3pl6gs6YG/5YWN5rC05rW45Zyw5q+vLOWQpuWI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e9muasvjIwMOe+jumHkSzphZLlupflhoXkuIDoiKzmnInpl63ot6/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K6h5pe25pS26LS5LOWboOatpOeUteinhumBpeaOp+WZqOS4iuWHoeaYr+aciVBBWeaI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nmoTmjInplK7pg73kuI3opoHovbvmmJPljrvliqjjgILphZLlupfmiL/pl7T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I/lhrDnrrHlhoXnmoTphZLmsLQs5bCP6aOf5ZOB77yM5rSX6KGj77yM6YO9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aaC6ZyA6KaB6L+Z5Lqb5pyN5Yqh77yM5a6i5Lq66ZyA6Ieq6KGM5LuY5qy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44CC6YCA5oi/5pe25LiA5a6a6KaB5qOA5p+l5piv5ZCm6YGX5b+Y54mp5ZOBL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imgeS6pOWQkeacjeWKoeaAu+WPsCzlnKjphZLlupfoi6XopoHooYzmnY7lkZ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7/ooYzmnY4s6YCa5bi45oyJ54Wn5Liq5Lq65oSP5oS/5LuYMS0y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yu+WuieS7peWPiuS5oOS/l++8muaRqea0m+WTpeS4uue6r+ato+eahOS8iuaWr+WF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vt+a4uOWuouWwiumHjeW9k+WcsOS/oeS7sOWSjOS5oOS/l+OAguaXoOiu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OAgemZquWQjOmDveacieWPr+iDveaYr+ephuaWr+ael++8jOivt+mBv+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W9k+WcsOeahOWul+aVmeS/oeS7sOWPiuWlveWdj+OAguWcqOaRqea0m+WTpe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i/mOimgeavj+WkqemdouWQkem6puWKoOaWueWQkeelt+WRiuS6lOasoeOAguWboO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uOacuuaIlumZquWQjOaPkOWHuuelt+WRiueahOivt+axguaXtu+8jOivt+WwiumHj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t+axguOAgui/m+WFpeWvuea4uOWuouW8gOaUvueahOa4heecn+WvuuWPguin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iEsemei++8jOWls+Wjq+iDs+iGiuWSjOiFv+mDqCrlpb3kuI3opoHoo7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vZPlnLDlsYXmsJHmi43nhafml7blupTkuovlhYjlvoHlvpflr7nmlrn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Rqea0m+WTpeWdh+S4uuS/oeWlieS8iuaWr+WFsOaVmeWbveWutu+8jOaMi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WumuemgeatoumlrumFku+8jOW7uuiuruWFpeWig+aXtuWwvemHj+S4jeimge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mlruWTgS4g5aaC5Zyo5aKD5aSW6ZyA6KaB6aWu6YWS5pe277yM6K+35Yiw5b2T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6K+B55qE5Lit6aSQ5Y6F5oiW5b2T5Zyw6aSQ5Y6F77yM5bm25Zyo6aSQ5Y6F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26YWS57G76aWu5ZOB44CC5qC55o2u5b2T5Zyw5rOV6KeE77yM56aB5q2i6Ieq6KG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7G76aWu5ZOB6L+b5YWl6aSQ5Y6F6aWu55So77yM5ZCm5YiZ5Y+v6IO95oub6I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pa55LuL5YWl5bm26L+956m25YiR5LqL6LSj5Lu744CCPGJyIC8+DQo5Lu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O+8muWHhuWkh+iho+eJqeimgeagueaNruWto+iKgueahOWPmOWMluiAjOWumiw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bGe6Z2e5rSy6KW/5YyX6YOo5Lqa54Ot5bim5Zyw5Yy677yM5YyX6YOo5rK/5rW3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b2x5ZON77yM5Z+65pys5Li65Zyw5Lit5rW35byP5rCU5YCZ77yM5Zub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6KW/6YOo5ZKM6KW/5YyX6YOo5rK/5rW35Y+X5aSn6KW/5rSL5b2x5ZON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r2u5rm/77yI5aaC5Y2h6JCo5biD5YWw5Y2h77yM5YWo5bm05rCU5rip5ZyoMTLC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OMKwQ++8ie+8m+WNl+mDqOWSjOS4nOWNl+mDqOmdoOi/keaSkuWTiOaLieWkp+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eCjueDreW5sueHpe+8iOWmgumprOaLieWWgOS7gO+8jCrpq5jmsJTmuKnovr7l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Q+KAlDQ1wrBD77yM5pep5pma5rip5beu5aSn77yJPGJyIC8+DQoxMC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lh7rlooPoiKrnj63lhbPkuo7pmo/ouqvmkLrluKbmtrLkvZPnu5/kuI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LkvZPlv4XpobvmiZjov5DvvIzliIDlrZDvvIzliarlrZDvvIzmjIfnlLLliID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jov5DvvIzlm6DmraTor7fmj5DliY3lgZrlpb3lh4blpIfvvIE8YnIgLz4NCu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0m+WTpeeahOiNr+aIv+S5sOiNr+W/hemhu+WHreWMu+eUn+WkhOaWuS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Us5pWF5bqU5bim5LiK5bi455So6I2v5ZOBLOS+i+Wmgu+8muaZlei9puiN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oueJueeBteetieiNr+WTge+8jOS7peWkh+S4jeaXtuS5i+mcgOOAguaRqea0m+WTp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hea4uOiAheaXoOWMu+eWl+S/nemZqeimgeaxguOAglda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9F2B9BFD414F8DD500A3C11605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