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2:12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789E46B6384347F35D1988AFE66F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89E46B6384347F35D1988AFE66F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jIXmnLog6I6r5pav56eRIOWco+W9vOW+l+WgoSDlloDnkIXmlr3loZTlvpcg6YeR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CP6ZWHOOaXpV9f5peF5ri457q/6Lev5Ye65aKD5peF5ri45qyn5rSy5L+E572X5pav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yNDcw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L+E572X5pav5YyF5py6IOiOq+aWr+enkSDlnKPlvbzlvpfloKEg5ZaA55CF5pa9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IOmHkeeOr+S4ieWwj+mVhzjml6U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4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S/hOe9l+aWr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zvgbblpKnmtKVR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6I6r5pav56eR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co+W9vOW+l+Wgo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co+W9vOW+l+WgoS/lloDnkIXmlr3loZTlvpcv5Zyj5b285b6X5aCh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SAgICAgICDojqvmlq/np5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jqvmlq/np5HvgbbosKLlsJTnm5bogLblpKvplYfvgbblvJf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sbPlsJQ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vJfmi4nln7rnsbPlsJTvgbboi4/mlq/ovr7ph4zvgbZR5aSp5rSl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aSp5rSl74G2IOWMl+S6rC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zvgbblpKnmtKVR6I6r5pav56eR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gbblpKnmtKVR6I6r5pav56eR77yIQkVJSklORy1USUFOSklOL01PU0NPV++8ie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+8mjExNTAvMTYxMDxiciAvPgrpo57ooYzml7bpl7TvvJo45bCP5pe2MjDli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77yaLTTlsI/ml7Y8YnIgLz4K5YyX5Lqs6ZuG5ZCI77yM5LmY5Z2Q5aSn5be0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p5rSl5py65Zy66ZuG5ZCI5LmY5Z2Q5Zu96ZmF6Iiq54+t6aOe5b6A5L+E572X5pav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eiOq+aWr+enke+8jOiOq+aWr+enkeW7uuWfjuS6jjExNDflubTvvIzov4Tku4rlt7Lm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lubTnmoTljoblj7LjgILmmK/kv4TnvZfmlq/mlL/msrvjgIHnu4/mtY7jgIHnp5H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j4rkuqTpgJrkuK3lv4PjgILmirXovr7lkI7vvIzlr7zmuLjmjqXmnLrvvIz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ozmiJjog5zliKnlub/lnLrvvIjnuqYzMOWIhumSn++8ieaYr+S4uuS6hue6quW/t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zleilv+aWr+aImOS6ieiDnOWIqTUw5ZGo5bm06ICM5L+u5bu655qE77yM5bm/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aWz56We57qq5b+156KR6auYMTQxLjjnsbPvvIzosaHlvoHljavlm73miJjkuokxN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Y5paX55qE5pel5pel5aSc5aSc44CC5bm/5Zy655qE5ZCO6Z2i77yM5pyJ6Zyy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KeI77yM5pyJ5ZCE56eN54Gr54Ku44CB5Z2m5YWL44CB6aOe5py6562J5a6e54mp44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6n6L+Y5pyJ6Iiw6ImH55qE5bGV56S644CC6IOc5Yip5bm/5Zy65ZCR5Lic77yM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6I6r5pav56eR55qE5Yev5peL6Zeo44CC5Yev5peL6Zeo77yI57qmMT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nuqrlv7Xkv4TlhpvmiZPotKXmi7/noLTku5HogIzlu7rjgILlkI7liY3lvoDkuq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igJzlnLDkuIvlrqvmrr/igJ3kuYvnp7DnmoTojqvmlq/np5HlnLDpk4Hnq5n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OAguaZmumkkOWQjuWFpeS9j+mFkuW6l+S8keaBr+OAgjxiciAvPg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8YnIgLz4KMe+8iSZuYnNwO+WHuuWFpeWig+S4reWbveWSjOS/hOe9l+aWr+a1t+WFs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cgOimgeaMgeacieS4reOAgeS/hOWPjOaWueWFjeetvuWQjeWNle+8jOivt+aCq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WNlemhuuW6j+aOkumYn+S7juaMh+WumueahOi+uemYsuWFs+WPo+WFpeWFs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77yJ5oyJ54Wn5L+E572X5pav56e75rCR5bGA6KaB5rGC77yM5YWl5L2P6YWS5bqX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i45a6i6ZyA6KaB5LiK5Lqk5Lit5Zu95oqk54Wn5Y+K5L+E572X5pav5YWl5aKD5Y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mN5Y+w77yM6YWS5bqX57uf5LiA5Yqe55CG5YWl5aKD6JC95Zyw562+6K+B56u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44CC6K+35oKo5Zyo5rKh5pyJ5oqk54Wn55qE5oOF5Ya15LiL5LiN6KaB5Y2V54u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5Sx5q2k57uZ5oKo5bim5p2l55qE5LiN5L6/77yM6K+35oKo6KeB6LCF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I6r5pav56eRICAgICAgIOWco+W9vOW+l+Wgo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nojqvmlq/np5E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yj5b285b6X5aChJm5ic3A7IChNT1NDT1cgLyBTVC5QRVRFUlNCVVJH77yJPGJyIC8+C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C/ngavovabnuqY45bCP5pe2PGJyIC8+CuaXqemkkOWQju+8jOWJjeW+gOS9je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eWxseS4iuiOq+aWr+enkeWkp+WtpijlpJbop4LnuqYxNeWIhumSnynjgIHop4Lmma/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6/nnrDojqvmlq/np5HluILlhajmma/vvIznuqYyMOWIhumSn++8ieOAguWQjuWPguin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uuOAgeWco+eTpuilv+mHjOWkp+aVmeWggu+8iOWkluingu+8jOe6pjMw5YiG6ZKf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q5b+15LyK5Yeh6Zu35bid6L+c5b6B5ZaA5bGx5rGX5Zu95Yev5peL6ICM5bu6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a6B5aKT77yI6KeG5oOF5Ya16ICM5a6a77yM5ZGo5LiA44CB5LqU5YWz6Zet77yM57q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xOTI05bm05YiX5a6B6YCd5LiW5ZCO6ZW/55yg5LqO5q2k44CC5YiX5a6B5aKT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uqLoibLoirHlspfnn7Plkozpu5HoibLplb/nn7Plu7rmiJDjgILlnKjliJflroHlopP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nuqLlopnlhoXln4vnnYDmlq/lpKfmnpfjgIHnrKzkuIDkuKrlrofoiKrlkZjlsKTph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iqDliqDmnpfjgIHmnLHlj6/lpKvlhYPluIXnrYnkurrnmoTpqqjngbDlkozpgZfkvZ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fnu63lj4Lop4LkuprljoblsbHlpKfoirHlm60o57qmMTDliIbpkp8p44CB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CN54OI5aOr5aKTKOe6pjEw5YiG6ZKfKeOAgeWfuuedo+aVkeS4luS4u+aVmeWgg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iznuqYxMOWIhumSn++8ieWFi+mHjOWnhuael+Wuq++8iOWFpeWGhe+8jOWRqOWbm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6pjHlsI/ml7bvvIzkuI3lkKvnj43lrp3ppoblkozlhbXlmajljZrnianppobjgIL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vlrqvov5nkuIDkuJbnlYzpl7vlkI3nmoTlu7rnrZHnvqTvvIzkuqvmnInigJz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havlpYfmma8i55qE576O6KqJ77yM5piv5peF5ri46ICF5b+F5Yiw5LmL5aSE44CC5pu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Zu95rKZ55qH55qE55qH5a6r77yM546w5Zyo5piv5L+E572X5pav5oC757uf5bqc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KG5a+85Lq655qE5Yqe5YWs5Zyw54K577yM5a6D6KKr6IGU5ZCI5Zu95pWZ56eR5paH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YiX5Li65LiW55WM5paH5YyW5ZKM6Ieq54S25L+d5oqk6YGX5Lqn44CC5Y2I6aSQ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+E572X5pavKuS8n+Wkp+eahOiJuuacr+aUtuiXj+mmhuS5i+S4gOeJueWIl+Wto+S6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+e+juacr+mmhu+8iOe6pjHlsI/ml7bvvIzlkajkuIDlhbPpl63vvInvvIzmmK/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lLbol4/kv4TnvZfmlq/nu5jnlLvkvZzlk4Eq5aSa55qE6Im65pyv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ZOB55uu5YmN5pyJMTPkuIfku7bvvIzkvZzlk4Hku44xMeS4lue6quWIsDIw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NOS4h+S9meS7tjE344CBMTjkuJbnuqrkv4TnvZfmlq/lnKPlg4/nlLvvvIw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55LiW57qq5L+E572X5pav6JGX5ZCN55S75a6255qE5L2c5ZOB5Lul5Y+K6IuP6IGU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45aSa55S75a6255qE5L2c5ZOB44CC5pma6aSQ5ZCO77yM5LmY5Z2Q5Zub5Lq65YyF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4Gr6L2m5YmN5b6A5L+E572X5pav56ys5LqM5aSn5Z+O5biCLeWco+W9vOW+l+Wgo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pIfms6jvvJo8YnIgLz4KMe+8ieeUseS6jue6ouWcuuWPiuWRqOi+ueaYr+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+W6nOWKnuWFrOWcuuaJgO+8jOaVhee6ouWcuuOAgeWIl+WugeWik+etieaZr+WMuuWP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mBk+i3r+W4uOacieaUv+W6nOaAp+eahOS4tOaXtua0u+WKqO+8jOmaj+aXtu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s+mXreeOsOixoe+8jOi/meenjeaDheWGteaIkeS7rOaBleS4jeiDveaPkOWJjemAmue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VrOivt+ingeiwhe+8mwo8L3A+CjxwPgoJMu+8ieWPguinguWIl+WugeWik+WSjOWF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huael+Wuq+eahOa4uOWuouavlOi+g+Wkmu+8jOa4uOWuoumcgOimgeWuieajgOaOkumY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+8jOivt+aCqOaMieeFp+mihumYn+WSjOW9k+WcsOWvvOa4uOeahOW8leWvvOi/m+W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WIl+WugeWik+aOkumYn+aXtumXtOi/h+mVv++8jOaIkeS7rOWwhuinhuW9k+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uieaOkui/m+WFpeS4juWQpu+8jOi/m+WFpeWIl+WugeWik+aXtuS4jeiDveaQuuW4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acuuOAgeWMheWPiumlruaWmeetieeJqeWTge+8jOmihumYn+aIluiAheW9k+Wc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4ruWKqeaCqOS4tOaXtueci+euoeaCqOeahOmaj+i6q+eJqeWTge+8iOeOsOmHkeWP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etiei0temHjeeJqeWTgeivt+aCqOmaj+i6q+aQuuW4puOAguS4jeiDveS7o+S4uu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OAguivt+aCqOWPguinguWujOavleWPluWbnuaCqOeahOeJqeWTgeaXtu+8jOWKoeW/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uuajgOafpeWlveOAguWmguacieWPkeeOsOeJqeWTgee8uuWkseOAguivt+eri+WNs+aK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wo8L3A+CjxwPgoJMykg55Sx5LqO57qi5Zy6562J5ZGo6L655Zyw5Yy65Y+q6IO9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6L2m77yM5oKo5LuO5pmv54K55Y+C6KeC5a6M5q+V77yM6ZyA6KaB5YWo6YOo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Yiw6b2Q5ZCO44CC5a+85ri45omN5Y+v5Lul6YCa6L+H55S16K+d6YCa55+l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eF5ri45aSn5be06L2m5byA5Yiw57qi5Zy65pmv5Yy66ZmE6L+R55qE5Zyw54K5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R5b+r6YCf5LiK6L2m44CCCjwvcD4KPHA+Cgk077yJ55uu5YmN5L+E572X5pav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o5YiG5pyN5Yqh5Lq65ZGY5a2Y5Zyo5a+55aSW5Zu95ri45a6i5LiN5Y+L5aW9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oKo5Y+v6IO95Lya6YGt6YGH5pyN5Yqh5Lq65ZGY57Si5Y+W5bCP6LS577yI57qm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jaLluIPvvIzmipjlkIjkurrmsJHluIE05YWDLTEw5YWD77yJ77yM5ZCm5YiZ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pyJ5pe26L+Y5Lya5Ye6546w6YeN5aSN5pS26LS555qE5Y+v6IO944CC5a+5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o+Q6YaS5oKo77ya5aaC5p6c5YiX6L2m5ZGY5YaN5qyh5ZCR5oKo57S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5oiW6ICF6YGH5Yiw5oCB5bqm6L+H5LqO5oG25Yqj55qE5pyN5Yqh5Lq65ZGY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IGU57O76aKG6Zif6KaB5rGC5biu5Yqp44CC54Gr6L2m5YyF5Y6i5YaF5Y+v6IO9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YW25LuW5Zui6Zif5Zui5ZGY5oiW6ICF5YW25LuW5Zu95a625ri45a6i5oiW6ICF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b2T5Zyw5Lq6LOivt+azqOaEj+S/neeuoeiHqui6q+i0oueJqeOAg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nKPlvbzlvpflo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5CF5pa95aGU5b6XL+Wco+W9vOW+l+WgoS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co+W9vOW+l+Wgo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kIXmlr3loZTlvpcv5Zyj5b285b6X5aChIO+8iFNULlBFVEVSU0JVUkcvIEtST05TVEFEV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QRVRFUlNCVVJH77yJPGJyIC8+CuWNleeoi+e6pjMw5YWs6YeM77yM6L2m56iL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YnIgLz4K54Gr6L2m5oq16L6+5ZCO77yM5Lit6aSQ6aaG5pep6aSQ77yM5rK/552A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5YmN5b6A5L+E572X5pav55qE5riv5Y+j5Z+O5biC77yM5L2N5LqO6Iqs5YWw5rm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K55qE56eR54m55p6X5bKb5LiK77yM5Zyj5b285b6X5aCh5Lul6KW/57qmMzDlha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YzmlL/kuIrlroPlsZ7kuo7lnKPlvbzlvpfloKHvvIzkuZ/mmK/lnKPlvbzlvpfloK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uK/lj6PjgIIxOTIx5bm0M+aciOi/memHjOeIhuWPkeS6huWWgOeQheaWveWhlO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eOAgiDov4fljrvlloDnkIXmlr3loZTlvpfmmK/kv4TnvZfmlq/mtbflhpvmjIfmjK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6LnvZfnmoTmtbfoiLDpmJ/nmoTln7rlnLDvvIjlpJbop4LvvIznuqYz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WfjuW4gueahOWOhuWPsuS4reW/g+S7peWPiuWFtuimgeWhnuaYr+S4lueVj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n+aYr+Wco+W9vOW+l+WgoeWOhuWPsuS4reW/g+WPiuebuOWFs+W7uuetkee+pO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OAgui/lOWbnuWco+W9vOW+l+WgoemAlOS4reWPr+S9k+mqjOiRl+WQjeeahDLlha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nmoTlhajlsIHpl63lvI/nmoTmtbflupXpmqfpgZPjgILljYjppJDlkI7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pI/lrqvvvIjoirHlm63lhaXlhoXvvIznuqYxLjXlsI/ml7bvvInvvIzkv4TnvZfmlq/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j4jnp7DlvbzlvrflrqvvvIzlnZDokL3lnKjoiqzlhbDmub7ljZflsrjnmoTmo67mnpf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nprvluILljLoyOeWFrOmHjOOAguWug+Wni+W7uuS6jjE3MTTlubTvvIzliIbkuL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lkozkuIvoirHlm63vvIzlpKflrqvmrr/vvIjlpJbop4LvvInlnKjkuIroirHlm6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lu7rnrZHosarljY7lo67kuL3vvIzooqvoqonkuLrigJzkv4TnvZfmlq/nmoT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ZvigJ3vvIwg5aSn5a6r5q6/5YmN5piv6KKr56ew5L2c5aSn54CR5biD55qE5Za35rOJ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pyJMzfluqfph5HoibLpm5Xlg4/vvIwyOeW6p+a9nOa1rumble+8jDE1M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leWDj++8jDY05Liq5Za35rOJ5Y+K5Lik5bqn5qKv5b2i54CR5biD44CC5Zyo5Za35rOJ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n5Y2K5ZyG5b2i5rC05rGg55qE5Lit5aSu77yM6IC456uL552A5aSn5Yqb5aOr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ZKM54uu5a2Q5pCP5paX55qE6ZuV5YOP77yM6L+Z5bCx5piv6JGX5ZCN55qE6ZqG5aeG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OJ44CC5aGR5YOP6auYM+exs++8jOmHjTXlkKjjgILlkI7lj4Lop4Llvbzlvpfkv53n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oZ7vvIjlhaXlhoXvvIznuqYx5bCP5pe277yM5pWZ5aCC6Zmk5aSW77yJ77yM5a6D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iC5Lit5b+D55qE5raF55Om5rKz5Y+z5bK477yM5piv5b285b6X5aCh6JGX5ZCN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C6K+l6KaB5aGeMTcwM+W5tOeUseW9vOW+l+Wkp+W4neWcqOWFlOWtkOWym+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uu+8jOWug+S4juW9vOW+l+WgoeWQjOm+hO+8jOWQjuWHoOe7j+aJqeW7uu+8jOW7u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W6p+WFreajseS9k+eahOWPpOWgoeOAguW9vOW+l+S/nee9l+imgeWhnuaYr+W9k+WIn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Wco+W9vOW+l+WgoSrph43opoHnmoTln7rnoYDjgIIg5ZyoMTcwM+W5tOS4jueRnuW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S6ieWwmuacque7k+adn+aXtu+8jOWwseW8gOWni+WcqOa2heeTpuays+WyuOS/ruet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kmuinkuWei+eahOeiieWgoe+8jOebrueahOaYr+S4uuS6huimgeebkeaOp+a2hee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eahOiIueWPquOAgui/memHjOaYr+Wco+W9vOW+l+WgoSrml6nlvIDlp4vlu7rorr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jgILmmZrppJDlkI7vvIzlhaXkvY/phZLlupfkvJHmga/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nKPlvbzlvpfloKE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e+8iFNULlBFVEVSU0JVUkfvvIk8YnIgLz4K5pep6aSQ5ZCO77yM5YmN5b6A5Y+C6KeC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YeR5Z+O77yI57qmMS415bCP5pe277yJ5Y+I56ew55qH5p2R5oiW6ICF5Y+25Y2h5o23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6Iqx5Zut77yMMTcwOOW5tOW9vOW+l+Wkp+W4neS4uuWmu+WtkOWPtuWNoeaNt+eQs+Wo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cqOi/memHjOS/ruW7uuS6huS4gOW6p+S4pOWxgualvOmrmOeahOacqOWItuWuq+a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i/memHjOWwseaIkOS4uueah+WutueahOmDiuWklueahOihjOWuq+OAgjE3NTb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lt7TmtJvlhYvpo47moLznmoTlj7bljaHmjbfnkLPlqJzlrqvvvIjlpJbop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OWIhumSn++8ieWcqOi/memHjOW7uuaIkO+8jOWPtuWNoeaNt+eQs+WonOWuq+mHj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peePgOWOheKAneWFqOmDqOeUqOeQpeePgOijhemlsO+8jOWgquensOS4lueVjOWlh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6p+S7t+WAvOi/nuWfjueahOeogOS4luePjeWuneaYr+aZrumygeWjq+WbveeOi+W8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mHjOW4jOKAouWogeW7ieS4gOS4lumAgee7meW9vOW+l+Wkp+W4neeahOekvOeJq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dqeWRveS6hu+8jOeah+adkeeahOWQjeWtl+S4jeWlveWQrO+8jDE5MzflubTkuLr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a7luIzph5HlnKjmraTluqbov4fnq6XlubTlsLHmlLnlj6vmma7luIzph5Hln47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YHkuozmnIjlhZrkurrlub/lnLrvvIjnuqYxMOWIhumSn++8ieOAgeW9vOW+l+Wkp+W4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nOmqkeWjq+WDj++8iOe6pjEw5YiG6ZKf77yJ44CB5LyK6JCo5Z+66L6F5aSn5pWZ5aCC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jOe6pjEw5YiG6ZKfKeOAgeWNgeaciOmdqeWRveWco+WcsO+8jeaWr+iOq+WwlOWw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OWkluingu+8jOe6pjIw5YiG6ZKf77yJ77yI5pav6I6r5bCU5bC85a6r546w5Li6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Yqe5YWs5Zy65omA77yM5Y+q5Y+C6KeC5aSW6KeC77yJ77yM5pav6I6r5bCU5bC85a6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aSW6KeC5YW46ZuF55qE5LiJ5bGC5be05rSb5YWL5byP5bu6562R77yM5pivMT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iJ3lj5flj7bljaHmjbfnkLPlqJzkuozkuJblkb3ku6TogIzlu7rpgKDnmoTkv4TnvZ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uqflpbPlrZDotLXml4/lrabmoKHjgILnjrDlnKjmmK/luILmlL/ljoXvvIzliJf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nKjov5nph4zlsYXkvY/kuoYxMjTlpKnvvIznm7TliLDpppbpg73ov4HlvoDojqvmlq/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LjgILov5nph4zkuIDnm7TmmK/oi4/nu7Tln4PmlL/mnYPnmoTkuK3lv4PjgILigJz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nKjljYHmnIjigJ3jgIHigJzliJflroHlnKjkuIDkuZ3kuIDlhavigJ3nlLXlvbH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plZzlpLTlsLHmmK/lnKjov5nph4zmi43mkYTnmoTjgILigJzpnaLljIXkvJrmnIn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v5nlj6Xor53vvIzlt7Lnu4/miJDkuLrkuK3lm73mma7pgJrogIHnmb7lp5PmiJjog5z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nZrlrprkv6Hlv7XnmoTlj6PlpLTnpoXjgILlkI7lj4Lop4LlkJHlhqzlrqvlj5HlsI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gq7nmoTpmL/oipnkuZDlsJTlj7flt6HmtIvoiLDvvIjlpJbop4LvvIz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vt+azqOaEj+Wwj+WBt++8ie+8jOi/meiJmOS8oOWlh+eahOW3oea0i+iIsO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easoemdqeWRveWSjOWbm+WcuuaImOS6ie+8jOWboOWPguWKoOS/hOWbveWNgeaci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S5iemdqeWRveiAjOmXu+WQjeS6juS4luOAguWQjuWJjeW+gOeTpuilv+mHjOWym+mV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e6pjIw5YiG6ZKf77yJ44CC5pma6aSQ5ZCO77yM5YWl5L2P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yj5b285b6X5aChICAgICAg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Zyj5b285b6X5aCh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iOq+aWr+enkShTVC5QRVRFUlNCVVJHIC1NT1NDT1cpPGJyIC8+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PguinguWco+W9vOW+l+WgoeeahOS4reW/g+W5v+Wcui3lhqzlrqvlub/lnL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OWIhumSn++8ieOAgeS6muWOhuWxseWkp+e6quW/teafse+8iOe6pjEw5YiG6ZKf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Zmi5bm/5Zy677yI57qmMTDliIbpkp/vvInjgILlkI7lj4Lop4LlhqzlrqvvvIjlhaX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vvIzlkajkuIDlhbPpl63vvInvvIzljp/kuLrkv4Tlm73mspnnmofnmoT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mmK/lnKPlvbzlvpfloKHlm73nq4voib7lsJTnsbPloZTku4DljZrnianppob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Izoib7lsJTnsbPloZTku4DkuI7kvKbmlabnmoTlpKfoi7HljZrnianppobjgIH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jaLmta7lrqvjgIHnur3nuqbnmoTlpKfpg73kvJroibrmnK/ljZrnianppobkuID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kuJbnlYzlm5vlpKfljZrnianppobjgILljYjppJDlkI7lj4Lop4LlpI/lm63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nuqYzMOWIhumSn++8ie+8jOatpOWFrOWbrSrliJ3nlLHlvbzlvpflpKfluJ3orr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zA05bm077yM55Sx5aSW5Zu95Zut5p6X6KeE5YiS6ICF5YW05bu65LqOMTcxMuW5tOWSj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ubTkuYvpl7TvvIzkuLrlvbzlvpfloKHlt7TmtJvlhYvlvI/nmoTms5XlvI/lm63mnp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mu7TooYDlpKfmlZnloILvvIjlpJbop4LvvIznuqYxNeWIhumSn++8ieOAgeWW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aVmeWggu+8iOWkluingu+8jOe6pjE15YiG6ZKf77yJ44CC5LmL5ZCO5YmN5b6A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KueDremXuSrnuYHljY7nmoTooZfpgZMt5raF55Om5aSn6KGX77yM6Ieq6KG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7qmMuWwj+aXtuiBmumbhuS6huivpeW4girlpKfnmoTkuablupfjgIHpo5/lk4H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5aSn55qE55m+6LSn5ZWG5bqX5ZKMKuaYgui0teeahOi0reeJqeS4reW/g++8jOW5tuS4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aso+i1j+WIsOWQhOenjeaVmeWgguOAgeWQjeS6uuaVheWxheS7peWPiuWOhuWP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ueOAgua2heeTpuWkp+ihl+i/mOaYr+S4gOadoeaegeWFt+inguWFieS7t+WAvOeahO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2heeTpuWkp+ihl+ecn+aYr+S4gOS4quS/oeS7sOWuveWuueeahOWcsOaWu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4nOato+aVmeeahOWWgOWxseWkp+aVmeWgguOAgeaWsOaVmeeahOWco+W9vOW+l+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l+aVmeWgguOAgeWkqeS4u+aVmeeahOWco+WHr+eRn+eQs+aVmeWgguOAgeiNt+WFs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S6mue+juWwvOS6muaVmeWgguetieetie+8jOWFseWkhOS4gOWcsOiAjOebuOWuie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S6uuS4jeemgeS4uuS5i+aDiuiutuS4jeW3suOAguaZmumkkOWQju+8jOS5mOWd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MheWOouWknOeBq+i9puWJjeW+gOiOq+aWr+enkeOAguWknOWuv+eBq+i9puS4i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Oq+aWr+enke+BtuiwouWw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tuWkq+mVh++BtuW8l+aLieWfuuexs+Wwl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I6r5pav56eR74G2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uW6IC25aSr6ZWH74G25byX5ouJ5Z+657Gz5bCUKE1PU0NPVyAvIFNFUkdFRVYgVE9XT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MQURJTUlS77yJPGJyIC8+Cjc15YWs6YeM77yM5LmY6L2m57qmMeWwj+aXtjEw5YiGLzE3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S5mOi9pue6pjLlsI/ml7YyMOWIhumSnzxiciAvPgrmirXovr7lkI7kuK3ppJD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lkI7lj4Lop4LmlrDlnKPlpbPlhazlopPvvIjlhaXlhoXvvIz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Zyj5aWz5YWs5aKT5piv5qyn5rSy5LiJ5aSn5YWs5aKT5LmL5LiA77yM5oC7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15YWs6aG377yM5a6J6JGs552AMi425LiH5aSa5Liq5L+E572X5pav5ZCE5Liq5Y6G5Y+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ZCN5Lq644CC5L2c5a625p6c5oiI6YeM44CB5aWR6K+D5aSr44CB5rOV5o236IC2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l5pav54m5572X5aSr5pav5Z+677yM55S75a625LyK6JCo5YWLLuWIl+e7tOWd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a8lOWRmOiIkuWFi+eUs++8jOiKreiVvuiInuiJuuacr+WutuS5jOWFsOivuuWog++8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aUv+ayu+Wutui1q+mygeaZk+Wkq+OAgeexs+mrmOaJrOOAgeiRm+e9l+exs+afr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l+aXpeivuuWkq+eahOWkq+S6uu+8jOWGm+S6i+WutuOAgeiJuuacr+WutuWSjOenkeW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iRrOWcqOi/memHjOOAguWHoOS5juavj+S4gOWik+eikemDveaYr+S4gOS4qumbleW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TgeOAgui/meS6m+abvue7j+WvueS/hOe9l+aWr+WOhuWPsuWPkeWxlei1t+WIsO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qOWKqOS9nOeUqOeahOS8n+S6uumDvemVv+ecoOS6juatpO+8jOiAjOS4l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mui/h+iHquW3seeLrOeJueeahOWik+eike+8jOWQkeS4luS6uuiusui/sOedgOS7l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eUn+WRveaVheS6i+OAguWcqOS/hOe9l+aWr+S6uueahOW/g+S4re+8jOaWsOWc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Wik+S4jeaYr+WRiuWIq+eUn+WRveeahOWcsOaWue+8jOiAjOaYr+mHjeaWsOino+iv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OAgeWHgOWMlueBtemtgueahOaVmeWgguOAguWQjuWJjeW+gOiOq+aWr+enkemDiuWk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KAlOiwouWwlOebluiAtuWkq+mVh++8jOWPiOWQjeS4uuaJjuaIiOWwlOaWr+WFi+OA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eeahOWNq+aYn+WfjuW4guS5i+S4gO+8jOaYr+S4gOW6p+mjjuaZr+WmgueUu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LrOeJueeahOWfjuW4gu+8jOS5n+aYr+S/hOe9l+aWr+mHkeeOr+WfjuW4g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ouWwlOebluS4ieWco+Wkp+S/rumBk+mZouaYr+S/hOe9l+aWr+iRl+WQjSrlj6To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67pgZPpmaLkuYvkuIDvvIzkuqbor5HnibnnvZfkvIrlr5/kv67pgZPpmaLjgIIxMzM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CN5Y+r6LCi5bCU55uW4oCi5ouJ5aSa5raF5pel5pav5Z+655qE5YOn5L6j5Zyo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6L+R6YOK6LCi5bCU55uW6IC25aSrKOWNs+S7iuaJjuaIiOWwlOaWr+WFiynnmoT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mo67mnpfph4zlu7rnq4vkuIDluqfkuInlnKPlsI/mlZnloILlkozlsI/pgZPmiL/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v67pgZPpmaLnmoTliY3ouqvjgILlkI7mnaXlh6HmhL/lnKjmraTlh7rlrrb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h6rpgKDlsI/pgZPmiL/lubboh6rovp/ohrPpo5/nlKjlnLDvvIznlLHmraT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kuLrkv4TnvZfmlq8q5a+M5pyJ55qE5aSn5L+u6YGT6Zmi44CC5Y2I6aSQ77yI566A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6aSQ77yJ5ZCO77yM5ri46KeI5LiJ5Zyj5pWZ5aCC77yI5YWl5YaF77yM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JjeW+gOW8l+aLieWfuuexs+WwlO+8jOa4uOiniOiRl+WQjeeahOmHkemXqO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LmM5pav5Yir5pav5Z+65pWZ5aCCLS3lnKPmr43kv67pgZPpmaL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nuqYxNeWIhumSn++8ie+8jOW+t+exs+eJuemHjOaVmeWggu+8iOWkluingu+8jOe6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pma6aSQ5ZCOKOeugOW8j+S/hOmkkCnvvIz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vJfmi4nln7rnsbP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i4/mlq/ovr7ph4zvgbZR5aSp5rSl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vJfmi4nln7rnsbPlsJTv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lq/ovr7ph4zvgbZR5aSp5rSlICggVkxBRElNSVIvIFNVWERBTCAvTU9TQ09XIC8gVElB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PGJyIC8+CjM05YWs6YeM77yM5LmY6L2m57qmMzDliIbpkp8gLyAyMTnlhazph4z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z5bCP5pe2Jm5ic3A7IDxiciAvPgrlj4LogIPoiKrnj63ml7bpl7QmbmJzcDsgMjMw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KzE8YnIgLz4K5pep6aSQ5ZCO77yM5LmY6L2m5YmN5b6A6IuP5pav6L6+6YeM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WL5p6X5aeG5p6X5a6r77yI5YWl5YaF77yM57qmMzDliIbpkp/vvIkg77yM5ri46KeI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uJbnuqrnvo7kuL3nmoTlsI/mnKjlsYvljZrnianppobvvIjlhaXlhoXvvIz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VhuWKoeW5v+WcuijnuqYzMOWIhumSnynvvIzljYjppJDlkI4o566A5byP5L+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mOi9pui/lOWbnuiOq+aWr+enkeOAguWQjuWJjeW+gOiAgemYv+WwlOW3tOeJue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iHquihjOWuieaOkua0u+WKqOe6pjHlsI/ml7bvvInvvIzlroPmmK/kuIDmnaH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llYbkuJrlpKfooZfvvIzlpJblm73muLjlrqLnu4/luLjlhYnpob7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vopoHlh7rllK7miYvlt6Xoibrlk4HnrYnlkITnp43nuqrlv7Xlk4HjgILogIH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ibnooZfkuIoq6JGX5ZCN55qE5pmv54K56Ieq54S25piv5L+E572X5pav55qE5Zu95a6d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65pmu5biM6YeR55qE5pWF5bGFKOWkluingue6pjEw5YiG6ZKfKeOAguaZmu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bvemZheiIquePremjnuWbnuWkqea0pe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kqea0pe+BtiDljJfkuqw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irXovr7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l4XmuLjlt7Tlo6vov5Tlm57ljJfkuqzvvIzlm6LlkZjkupLpgZPnj43ph43jgIL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v4TnvZfmlq/nvo7lpb3lm57lv4bnu5PmnZ/mhInlv6vml4XnqIvvvIE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nmnI3liqHljIXlkKvpobnnm67vvJo8YnIgLz4NCuKYhe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mXtOW+gOi/lOacuuelqO+8jOWboumYn+e7j+a1juiIsSzlkKvmnLrlnLrlu7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jlm6LpmJ/mnLrnpajkuI3lh4bpgIDjgIHkuI3lh4bmjaLjgIHkuI3lh4bmm7TmlL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Yheetvuivge+8muS4reaWuSvkv4TmlrnlhY3nrb7lkI3ljZX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S9j+Wuv++8muW9k+WcsOS4ieaYn+e6p+mFkuW6l+WPjOS6uuagh+mXt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5So6aSQ77ya5Y2I44CB5pma6aSQ77ya5Lit5byP5YWr6I+c5LiA5rGk77yIOC0xM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iSvmsLTmnpwr6Iy244CB6YeR546v566A5byP5L+E6aSQ77ybPGJyIC8+DQrimIX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JrlooPlpJbnqbrosIPml4XmuLjovablj4rlpJbnsY3lj7jmnLrvvJvvvIjlpoLpgYf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g4XlhrXvvIzml4XooYznpL7lsIbov5vooYzosIPmlbTvvIzkvYbkv53or4Hmr4/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nvvJs8YnIgLz4NCuKYheWvvOa4uO+8muWig+WkluWPuOWvvOWPiumihumYn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WFseiuoe+8muS6uuawkeW4gTU2MOWFgy/kurrvvJs8YnIgLz4NCuKYheeBq+i9pu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goS/ojqvmlq/np5Hlm5vkurrljIXljqLova/ljaflpJzngavova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mXqOelqO+8muWFi+mHjOWnhuael+Wuq+OAgeeJueWIl+Wto+S6muenkeWkq+e+juac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WsOWco+Wls+WFrOWik+OAgeS4ieWco+aVmeWgguOAgeWwj+WFi+mHjOWnhuael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acqOWxi+WNmueJqemmhuOAgeWGrOWuq+OAgeWkj+Wuq+iKseWbre+8mz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aKD5aSW5Y+45a+85Y+K6aKG6Zif5pyN5Yqh6LS577ybPGJyIC8+DQrimIX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pmanjgIHlooPlpJbml4XmuLjmhI/lpJbkvKTlrrP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4TnvZfmlq/msrvnlpfkv53pmanvvJs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D4NCgnmnI3liqHkuI3lkKvpobnnm6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mFkuW6l+WNlemXtOW3rui0ueeUqO+8mzxiciAvPg0K4piF5oqk54Wn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XmnI3liqHkuK3kuI3lkKvnmoTmma/ngrnpl6jnpajotLnnlKjvvJs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+WGhe+8mua0l+iho+OAgeeQhuWPkeOAgeeUteivneOAgeS8oOecn+OAgeaU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mlruWTgeOAgeeDn+mFkuOAgeWwj+i0ueOAgeaQrOi/kOeti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iFNzDlsoHku6XkuIrvvIjlkKs3MOWyge+8ieiAgeW5tOS6uueJueaui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ueeUqO+8iOivt+inhuiHqui6q+aDheWGtei0reS5sO+8jOWmguaenOS4jemcgOimg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vt+aCqDxiciAvPg0K562+572y5YGl5bq35om/6K+65Ye977yJ77ybID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6LaF6YeN6KGM5p2O55qE5omY6L+Q6LS544CB5L+d566h6LS5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u6XkuIrmnI3liqHlhoXlrrnkuK3mnKrmj5Dlj4rnmoTlhbbku5botLnnlKjvvIzkvov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p43pl6jnpajvvIjoiq3olb7oiJ7jgIHmuLjoiLnjgIHpqazmiI/nrYnvvI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SZuYnNwOw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89E46B6384347F35D1988AFE66F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