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7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AAAA9B8069B1572AEA7C51F5447D8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AAA9B8069B1572AEA7C51F5447D8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v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mlq/ljIXmnLog6I6r5pav56eRIOWco+W9vOW+l+WgoSDlloDnkIXmlr3loZTlvpcg6YeR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CP6ZWHOOaXpV9f5peF5ri457q/6Lev5Ye65aKD5peF5ri45qyn5rSy5L+E572X5pav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g0KDQoNCjxzdHlsZSB0eXBlPSJ0ZXh0L2NzcyIgbWVkaWE9ImFsbCI+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NCg0KDQoNCgltYXJnaW46IDA7DQoNCg0KDQoJcGFkZGluZzogM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vZHl7DQoNCg0KDQoJZm9udC1mYW1pbHk6IGFyaWFsLCBzYW5zLXNlcmlmO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OXB0Ow0KDQoNCg0KCWxpbmUtaGVpZ2h0OiAxNTAl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gliYWNrZ3JvdW5kOiAjRUVFOw0KDQoNCg0K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sLCBsaSwgZGwsIGR0LCBkZCB7IGJvcmRlcjowOyB9DQoNCg0KDQp1bCwgbGkge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Om5vbmU7IGxpc3Qtc3R5bGUtdHlwZTpub25lOyB9DQoNCg0KDQp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DQoNCg0KDQoJY29sb3I6ICMwMDA7DQoNCg0KDQoJdGV4dC1kZWNvcmF0aW9u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LmNsZWFyZml4OmFmdGVyIHsNCg0KDQoNCgl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NCg0KDQoNCgl2aXNpYmlsaXR5OiBoaWRkZW47DQoNCg0KDQoJY2xlYXI6IGJvdG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iAwOw0KDQoNCg0KCWNvbnRlbnQ6ICIuIj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NCg0KDQoNCi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w0KDQoNCg0KKiBodG1sIC5jbGVhcmZpeCB7IGhlaWdodDogMSU7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YmxvY2s7fQ0KDQoNCg0KLyogRW5kIGhpZGU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ANCg0KDQoNCiNwcmludEJ0bnsNCg0KDQoNCgliYWNrZ3JvdW5kOiAjRkY5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FweCBzb2xpZCAjOTk5Ow0KDQoNCg0KCXBhZGRpbmc6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w0KDQoNCg0KCW1hcmdpbi1ib3R0b206IDEwcHg7DQoNCg0KDQoJ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fQ0KDQoNCg0KI3dyYXBwZXJ7DQoNCg0KDQoJd2lkdGg6IDIyN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JbWFyZ2luOiAwIGF1dG87DQoNCg0KDQoJdGV4dC1hbGlnbj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B3aGl0ZTsNCg0KDQoNCglwYWRkaW5nOiAyMG1t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IDFweCBzb2xpZCAjOTk5Ow0KDQoNCg0KCWJvcmRlci1sZWZ0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cmlnaHQ6IDRweCBzb2xpZCAjMzMz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RweCBzb2xpZCAjMzMzOw0KDQoNCg0KfQ0KDQoNCg0KcH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bW07DQoNCg0KDQp9DQoNCg0KDQpoMXsNCg0KDQoNCglmb250LXNpemU6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JvdHRvbTogM21tDQoNCg0KDQp9DQoNCg0KDQpoMn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EwcHQ7DQoNCg0KDQp9DQoNCg0KDQogDQoNCg0KDQoucm91dGVfdmlld19tb2R1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1cHggNXB4IDVweCA1cHg7DQoNCg0KDQoJZmxvYXQ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pjZW50ZXI7DQoNCg0KDQoJaGVpZ2h0OjExMHB4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nJvdXRlX3ZpZXdfbW9kdWxlIGltZ3sNCg0KDQoNCglwYWRkaW5nOiAy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zcHg7DQoNCg0KDQoJYm9yZGVyOiBzb2xpZCAxcHg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yb3V0ZV92aWV3X21vZHVsZSAucGxhY2VuYW1le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NCg0KDQoNCn0NCg0KDQoNCnRhYmxlew0KDQoNCg0KCXRhYmxlLWxheW91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ZWQ7DQoNCg0KDQoJYm9yZGVyLWNvbGxhcHNlOiBjb2xsYXBz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ew0KDQoNCg0KCWJvcmRlcjogMXB4IHNvbGlkICM5OTk7DQoNCg0KDQoJ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fQ0KDQoNCg0K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CWZvbnQtc2l6ZTogOXB0O30NCg0KDQoNCjwvc3R5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wcmludCI+IA0KDQoNCg0KI3ByaW50QnRuew0KDQoNCg0KCW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5vbmU7DQoNCg0KDQp9DQoNCg0KDQoNCg0KDQoNCjwvc3R5bGU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lYWQ+DQoNCg0KDQogDQoNCg0KDQo8Ym9keT4NCg0KDQoNCjxkaXYgaWQ9In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lvov5Tlm57kuLvpobVd44CADQoNCg0KDQpb5omT5Y2w5pys6aG1XeOAg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W+WFs+mXreeql+WPo13CoA0KDQoNCg0KPC9kaXY+DQoNCg0KDQo8ZGl2IGlkPSJ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jxkaXYgc3R5bGU9ImZsb2F0OiByaWdodDsiPjxpbWcgc3JjPSI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IvaW1hZ2VzL2xvZ28ucG5nIiBhbHQ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dGl0bGU9IuWMl+S6rOmdkuW5tOaXheihjOekvuiCoeS7veaci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FrOWPuCIgYm9yZGVyPSIwIj48L2Rpdj4NCg0KDQoNCjxoMT7nvJblj7cyNDcwDQo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w+5L+E572X5pav5YyF5py6IOiOq+aWr+enkSDlnKPlvbzlvpfloKEg5ZaA55CF5pa9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IOmHkeeOr+S4ieWwj+mVhzjml6U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4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jwvcD4NCg0KDQoNCjxwPue6v+i3r+exu+Wei++8muS/hOe9l+aWr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S7t+agvO+8msKlIDxmb250IHN0eWxlPSJjb2xvcjojRkY2Nj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CI+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zvgbblpKnmtKVR6I6r5pav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4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jwvc3Ryb25nPjwvdGQ+DQoNCg0KDQogICAgICA8dGQ+6I6r5pav56eR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Wco+W9vOW+l+WgoS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M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co+W9vOW+l+WgoS/lloDnkIXmlr3loZTlvpcv5Zyj5b285b6X5aCh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YWRkaW5nLWxlZnQ6NXB4OyI+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Q8L3N0cm9uZz48L3RkPg0KDQoNCg0KICAgICAgPHRkPuWco+W9vOW+l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5rG9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JPHRyIGlkPSJ0bF90Ij4NCg0KDQoNCiAgICAgIDx0ZCBoZWlnaHQ9IjIy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8c3Ryb25nPjU8L3N0cm9uZz48L3RkPg0KDQoNCg0KICAgICAgPHRkPuWco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+l+WgoSAgICAgICDojqvmlq/np5E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zdHlsZT0icGFkZGluZy1sZWZ0OjVweDsi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ojqvmlq/np5HvgbbosKLlsJTnm5bogLblpKvplYfvgbblvJf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nsbPlsJQgKOaxvei9pik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j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3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lvJfmi4nln7rnsbPlsJTvgbboi4/mlq/ovr7ph4zvgbZR5aSp5rSl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4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ODwvc3Ryb25nPjwvdGQ+DQoNCg0KDQogICAgICA8dGQ+5aSp5rSl74G2IOWMl+S6rCAg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9p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ljJfkuqzvgbblpKnmtKVR6I6r5pav56eRICjngav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vgbblpKnmtKVR6I6r5pav56eR77yIQkVJSklORy1USUFOSklOL01PU0NPV++8ieWPguiAg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aXtumXtO+8mjExNTAvMTYxMDxiciAvPgrpo57ooYzml7bpl7TvvJo45bCP5pe2MjDli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u77yaLTTlsI/ml7Y8YnIgLz4K5YyX5Lqs6ZuG5ZCI77yM5LmY5Z2Q5aSn5be0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aSp5rSl5py65Zy66ZuG5ZCI5LmY5Z2Q5Zu96ZmF6Iiq54+t6aOe5b6A5L+E572X5pav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LeiOq+aWr+enke+8jOiOq+aWr+enkeW7uuWfjuS6jjExNDflubTvvIzov4Tku4rlt7Lmn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lubTnmoTljoblj7LjgILmmK/kv4TnvZfmlq/mlL/msrvjgIHnu4/mtY7jgIHnp5Hl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lj4rkuqTpgJrkuK3lv4PjgILmirXovr7lkI7vvIzlr7zmuLjmjqXmnLrvvIzlkI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ozmiJjog5zliKnlub/lnLrvvIjnuqYzMOWIhumSn++8ieaYr+S4uuS6hue6quW/t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jeazleilv+aWr+aImOS6ieiDnOWIqTUw5ZGo5bm06ICM5L+u5bu655qE77yM5bm/5Zy6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Yip5aWz56We57qq5b+156KR6auYMTQxLjjnsbPvvIzosaHlvoHljavlm73miJjkuokxN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iY5paX55qE5pel5pel5aSc5aSc44CC5bm/5Zy655qE5ZCO6Z2i77yM5pyJ6Zyy5aS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KeI77yM5pyJ5ZCE56eN54Gr54Ku44CB5Z2m5YWL44CB6aOe5py6562J5a6e54mp44CC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6n6L+Y5pyJ6Iiw6ImH55qE5bGV56S644CC6IOc5Yip5bm/5Zy65ZCR5Lic77yM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KeB6I6r5pav56eR55qE5Yev5peL6Zeo44CC5Yev5peL6Zeo77yI57qmMTDliIbpkp/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Lrnuqrlv7Xkv4TlhpvmiZPotKXmi7/noLTku5HogIzlu7rjgILlkI7liY3lvoDkuqv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nvZfmlq/igJzlnLDkuIvlrqvmrr/igJ3kuYvnp7DnmoTojqvmlq/np5HlnLDpk4Hnq5n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zMOWIhumSn++8ieOAguaZmumkkOWQjuWFpeS9j+mFkuW6l+S8keaBr+OAgjxiciAvPgr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8YnIgLz4KMe+8iSZuYnNwO+WHuuWFpeWig+S4reWbveWSjOS/hOe9l+aWr+a1t+WFs+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mcgOimgeaMgeacieS4reOAgeS/hOWPjOaWueWFjeetvuWQjeWNle+8jOivt+aCqOaMi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QjeWNlemhuuW6j+aOkumYn+S7juaMh+WumueahOi+uemYsuWFs+WPo+WFpeWFs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77yJ5oyJ54Wn5L+E572X5pav56e75rCR5bGA6KaB5rGC77yM5YWl5L2P6YWS5bqX55qE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ri45a6i6ZyA6KaB5LiK5Lqk5Lit5Zu95oqk54Wn5Y+K5L+E572X5pav5YWl5aKD5Y2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mN5Y+w77yM6YWS5bqX57uf5LiA5Yqe55CG5YWl5aKD6JC95Zyw562+6K+B56ug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7ut44CC6K+35oKo5Zyo5rKh5pyJ5oqk54Wn55qE5oOF5Ya15LiL5LiN6KaB5Y2V54us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44CC55Sx5q2k57uZ5oKo5bim5p2l55qE5LiN5L6/77yM6K+35oKo6KeB6LCF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ljIXlkKs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ljIXlkKvjgIDjgIDmmZrvvI/ljIXlkKs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L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6I6r5pav56eRICAgICAgIOWco+W9vOW+l+Wgo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Cgnojqvmlq/np5E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Zyj5b285b6X5aChJm5ic3A7IChNT1NDT1cgLyBTVC5QRVRFUlNCVVJH77yJPGJyIC8+C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rOmHjC/ngavovabnuqY45bCP5pe2PGJyIC8+CuaXqemkkOWQju+8jOWJjeW+gOS9jeS6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geWxseS4iuiOq+aWr+enkeWkp+WtpijlpJbop4LnuqYxNeWIhumSnynjgIHop4Lmma/lj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v6/nnrDojqvmlq/np5HluILlhajmma/vvIznuqYyMOWIhumSn++8ieOAguWQjuWPguing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uuOAgeWco+eTpuilv+mHjOWkp+aVmeWggu+8iOWkluingu+8jOe6pjMw5YiG6ZKf77y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7qq5b+15LyK5Yeh6Zu35bid6L+c5b6B5ZaA5bGx5rGX5Zu95Yev5peL6ICM5bu6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X5a6B5aKT77yI6KeG5oOF5Ya16ICM5a6a77yM5ZGo5LiA44CB5LqU5YWz6Zet77yM57qmM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kxOTI05bm05YiX5a6B6YCd5LiW5ZCO6ZW/55yg5LqO5q2k44CC5YiX5a6B5aKT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nuqLoibLoirHlspfnn7Plkozpu5HoibLplb/nn7Plu7rmiJDjgILlnKjliJflroHlopP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moTnuqLlopnlhoXln4vnnYDmlq/lpKfmnpfjgIHnrKzkuIDkuKrlrofoiKrlkZjlsKTph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liqDliqDmnpfjgIHmnLHlj6/lpKvlhYPluIXnrYnkurrnmoTpqqjngbDlkozpgZfkvZ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u6fnu63lj4Lop4LkuprljoblsbHlpKfoirHlm60o57qmMTDliIbpkp8p44CB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CN54OI5aOr5aKTKOe6pjEw5YiG6ZKfKeOAgeWfuuedo+aVkeS4luS4u+aVmeWggu+8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iznuqYxMOWIhumSn++8ieWFi+mHjOWnhuael+Wuq++8iOWFpeWGhe+8jOWRqOWbm+WF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e6pjHlsI/ml7bvvIzkuI3lkKvnj43lrp3ppoblkozlhbXlmajljZrnianppobjgIL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Yvlrqvov5nkuIDkuJbnlYzpl7vlkI3nmoTlu7rnrZHnvqTvvIzkuqvmnInigJzkuJ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lhavlpYfmma8i55qE576O6KqJ77yM5piv5peF5ri46ICF5b+F5Yiw5LmL5aSE44CC5pu+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5Zu95rKZ55qH55qE55qH5a6r77yM546w5Zyo5piv5L+E572X5pav5oC757uf5bqc5ZK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6aKG5a+85Lq655qE5Yqe5YWs5Zyw54K577yM5a6D6KKr6IGU5ZCI5Zu95pWZ56eR5paH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YiX5Li65LiW55WM5paH5YyW5ZKM6Ieq54S25L+d5oqk6YGX5Lqn44CC5Y2I6aSQ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+E572X5pavKuS8n+Wkp+eahOiJuuacr+aUtuiXj+mmhuS5i+S4gOeJueWIl+Wto+S6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q+e+juacr+mmhu+8iOe6pjHlsI/ml7bvvIzlkajkuIDlhbPpl63vvInvvIzmmK/nm67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kuIrmlLbol4/kv4TnvZfmlq/nu5jnlLvkvZzlk4Eq5aSa55qE6Im65pyv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JeP5ZOB55uu5YmN5pyJMTPkuIfku7bvvIzkvZzlk4Hku44xMeS4lue6quWIsDIw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yF5ousNOS4h+S9meS7tjE344CBMTjkuJbnuqrkv4TnvZfmlq/lnKPlg4/nlLvvvIwx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55LiW57qq5L+E572X5pav6JGX5ZCN55S75a6255qE5L2c5ZOB5Lul5Y+K6IuP6IGU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45aSa55S75a6255qE5L2c5ZOB44CC5pma6aSQ5ZCO77yM5LmY5Z2Q5Zub5Lq65YyF5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4Gr6L2m5YmN5b6A5L+E572X5pav56ys5LqM5aSn5Z+O5biCLeWco+W9vOW+l+Wgo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lpIfms6jvvJo8YnIgLz4KMe+8ieeUseS6jue6ouWcuuWPiuWRqOi+ueaYr+S/hOe9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Uv+W6nOWKnuWFrOWcuuaJgO+8jOaVhee6ouWcuuOAgeWIl+WugeWik+etieaZr+WMuuWPi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uemBk+i3r+W4uOacieaUv+W6nOaAp+eahOS4tOaXtua0u+WKqO+8jOmaj+aXtuS8m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s+mXreeOsOixoe+8jOi/meenjeaDheWGteaIkeS7rOaBleS4jeiDveaPkOWJjemAmuef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VrOivt+ingeiwhe+8mwo8L3A+CjxwPgoJMu+8ieWPguinguWIl+WugeWik+WSjOWFi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huael+Wuq+eahOa4uOWuouavlOi+g+Wkmu+8jOa4uOWuoumcgOimgeWuieajgOaOkumYn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pe+8jOivt+aCqOaMieeFp+mihumYn+WSjOW9k+WcsOWvvOa4uOeahOW8leWvvOi/m+WF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PguinguWIl+WugeWik+aOkumYn+aXtumXtOi/h+mVv++8jOaIkeS7rOWwhuinhuW9k+aXt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WuieaOkui/m+WFpeS4juWQpu+8jOi/m+WFpeWIl+WugeWik+aXtuS4jeiDveaQuuW4p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uOacuuOAgeWMheWPiumlruaWmeetieeJqeWTge+8jOmihumYn+aIluiAheW9k+WcsO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muW4ruWKqeaCqOS4tOaXtueci+euoeaCqOeahOmaj+i6q+eJqeWTge+8iOeOsOmHkeWPi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Fp+etiei0temHjeeJqeWTgeivt+aCqOmaj+i6q+aQuuW4puOAguS4jeiDveS7o+S4uu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eOAguivt+aCqOWPguinguWujOavleWPluWbnuaCqOeahOeJqeWTgeaXtu+8jOWKoeW/h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uuajgOafpeWlveOAguWmguacieWPkeeOsOeJqeWTgee8uuWkseOAguivt+eri+WNs+aKp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wo8L3A+CjxwPgoJMykg55Sx5LqO57qi5Zy6562J5ZGo6L655Zyw5Yy65Y+q6IO95Li0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L6L2m77yM5oKo5LuO5pmv54K55Y+C6KeC5a6M5q+V77yM6ZyA6KaB5YWo6YOo5Zui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CI5Yiw6b2Q5ZCO44CC5a+85ri45omN5Y+v5Lul6YCa6L+H55S16K+d6YCa55+l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peF5ri45aSn5be06L2m5byA5Yiw57qi5Zy65pmv5Yy66ZmE6L+R55qE5Zyw54K5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L+R5b+r6YCf5LiK6L2m44CCCjwvcD4KPHA+Cgk077yJ55uu5YmN5L+E572X5pav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Oo5YiG5pyN5Yqh5Lq65ZGY5a2Y5Zyo5a+55aSW5Zu95ri45a6i5LiN5Y+L5aW955qE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77yM5oKo5Y+v6IO95Lya6YGt6YGH5pyN5Yqh5Lq65ZGY57Si5Y+W5bCP6LS577yI57qmM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ljaLluIPvvIzmipjlkIjkurrmsJHluIE05YWDLTEw5YWD77yJ77yM5ZCm5YiZ5LiN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pyJ5pe26L+Y5Lya5Ye6546w6YeN5aSN5pS26LS555qE5Y+v6IO944CC5a+5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o+Q6YaS5oKo77ya5aaC5p6c5YiX6L2m5ZGY5YaN5qyh5ZCR5oKo57Si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LS55oiW6ICF6YGH5Yiw5oCB5bqm6L+H5LqO5oG25Yqj55qE5pyN5Yqh5Lq65ZGY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6IGU57O76aKG6Zif6KaB5rGC5biu5Yqp44CC54Gr6L2m5YyF5Y6i5YaF5Y+v6IO9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pyJ5YW25LuW5Zui6Zif5Zui5ZGY5oiW6ICF5YW25LuW5Zu95a625ri45a6i5oiW6ICF5L+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pav5b2T5Zyw5Lq6LOivt+azqOaEj+S/neeuoeiHqui6q+i0oueJqeOAg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CjwvcD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+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nKPlvbzlvpflo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A55CF5pa95aGU5b6XL+Wco+W9vOW+l+WgoSA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Wco+W9vOW+l+Wgo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nkIXmlr3loZTlvpcv5Zyj5b285b6X5aChIO+8iFNULlBFVEVSU0JVUkcvIEtST05TVEFEV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QRVRFUlNCVVJH77yJPGJyIC8+CuWNleeoi+e6pjMw5YWs6YeM77yM6L2m56iL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8YnIgLz4K54Gr6L2m5oq16L6+5ZCO77yM5Lit6aSQ6aaG5pep6aSQ77yM5rK/552A5rW3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ev5YmN5b6A5L+E572X5pav55qE5riv5Y+j5Z+O5biC77yM5L2N5LqO6Iqs5YWw5rm+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iK55qE56eR54m55p6X5bKb5LiK77yM5Zyj5b285b6X5aCh5Lul6KW/57qmMzDlhazph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oYzmlL/kuIrlroPlsZ7kuo7lnKPlvbzlvpfloKHvvIzkuZ/mmK/lnKPlvbzlvpfloK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muK/lj6PjgIIxOTIx5bm0M+aciOi/memHjOeIhuWPkeS6huWWgOeQheaWveWhlO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5ieOAgiDov4fljrvlloDnkIXmlr3loZTlvpfmmK/kv4TnvZfmlq/mtbflhpvmjIfmjKX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ms6LnvZfnmoTmtbfoiLDpmJ/nmoTln7rlnLDvvIjlpJbop4LvvIznuqYzMOWIhumSn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WkqeWfjuW4gueahOWOhuWPsuS4reW/g+S7peWPiuWFtuimgeWhnuaYr+S4lueVjOmB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5n+aYr+Wco+W9vOW+l+WgoeWOhuWPsuS4reW/g+WPiuebuOWFs+W7uuetkee+pOeahOS4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IhuOAgui/lOWbnuWco+W9vOW+l+WgoemAlOS4reWPr+S9k+mqjOiRl+WQjeeahDLlhaz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nmoTlhajlsIHpl63lvI/nmoTmtbflupXpmqfpgZPjgILljYjppJDlkI7liY3lvoD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pI/lrqvvvIjoirHlm63lhaXlhoXvvIznuqYxLjXlsI/ml7bvvInvvIzkv4TnvZfmlq/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lj4jnp7DlvbzlvrflrqvvvIzlnZDokL3lnKjoiqzlhbDmub7ljZflsrjnmoTmo67mnpf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53nprvluILljLoyOeWFrOmHjOOAguWug+Wni+W7uuS6jjE3MTTlubTvvIzliIbkuLr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m63lkozkuIvoirHlm63vvIzlpKflrqvmrr/vvIjlpJbop4LvvInlnKjkuIroirHlm63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ph4znmoTlu7rnrZHosarljY7lo67kuL3vvIzooqvoqonkuLrigJzkv4TnvZfmlq/nmoTlh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otZvigJ3vvIwg5aSn5a6r5q6/5YmN5piv6KKr56ew5L2c5aSn54CR5biD55qE5Za35rOJ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L+Z6YeM5pyJMzfluqfph5HoibLpm5Xlg4/vvIwyOeW6p+a9nOa1rumble+8jDE1MOS4q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leWDj++8jDY05Liq5Za35rOJ5Y+K5Lik5bqn5qKv5b2i54CR5biD44CC5Zyo5Za35rOJ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n5Y2K5ZyG5b2i5rC05rGg55qE5Lit5aSu77yM6IC456uL552A5aSn5Yqb5aOr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Z5ZKM54uu5a2Q5pCP5paX55qE6ZuV5YOP77yM6L+Z5bCx5piv6JGX5ZCN55qE6ZqG5aeG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35rOJ44CC5aGR5YOP6auYM+exs++8jOmHjTXlkKjjgILlkI7lj4Lop4Llvbzlvpfkv53nv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oZ7vvIjlhaXlhoXvvIznuqYx5bCP5pe277yM5pWZ5aCC6Zmk5aSW77yJ77yM5a6D5Z2Q6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iC5Lit5b+D55qE5raF55Om5rKz5Y+z5bK477yM5piv5b285b6X5aCh6JGX5ZCN55qE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62R44CC6K+l6KaB5aGeMTcwM+W5tOeUseW9vOW+l+Wkp+W4neWcqOWFlOWtkOWym+S4i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uu+8jOWug+S4juW9vOW+l+WgoeWQjOm+hO+8jOWQjuWHoOe7j+aJqeW7uu+8jOW7u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/meW6p+WFreajseS9k+eahOWPpOWgoeOAguW9vOW+l+S/nee9l+imgeWhnuaYr+W9k+WIn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vuWco+W9vOW+l+WgoSrph43opoHnmoTln7rnoYDjgIIg5ZyoMTcwM+W5tOS4jueRnuWFu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mOS6ieWwmuacque7k+adn+aXtu+8jOWwseW8gOWni+WcqOa2heeTpuays+WyuOS/ruetk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WkmuinkuWei+eahOeiieWgoe+8jOebrueahOaYr+S4uuS6huimgeebkeaOp+a2heeT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iueahOiIueWPquOAgui/memHjOaYr+Wco+W9vOW+l+WgoSrml6nlvIDlp4vlu7rorr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jgILmmZrppJDlkI7vvIzlhaXkvY/phZLlupfkvJHmga/jgII8YnIgLz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N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nKPlvbzlvpfloKE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Wco+W9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oe+8iFNULlBFVEVSU0JVUkfvvIk8YnIgLz4K5pep6aSQ5ZCO77yM5YmN5b6A5Y+C6KeC5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6YeR5Z+O77yI57qmMS415bCP5pe277yJ5Y+I56ew55qH5p2R5oiW6ICF5Y+25Y2h5o235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c6Iqx5Zut77yMMTcwOOW5tOW9vOW+l+Wkp+W4neS4uuWmu+WtkOWPtuWNoeaNt+eQs+Wo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WcqOi/memHjOS/ruW7uuS6huS4gOW6p+S4pOWxgualvOmrmOeahOacqOWItuWuq+a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juatpOi/memHjOWwseaIkOS4uueah+WutueahOmDiuWklueahOihjOWuq+OAgjE3NTblu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fmnInlt7TmtJvlhYvpo47moLznmoTlj7bljaHmjbfnkLPlqJzlrqvvvIjlpJbop4L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OWIhumSn++8ieWcqOi/memHjOW7uuaIkO+8jOWPtuWNoeaNt+eQs+WonOWuq+mHjOeah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QpeePgOWOheKAneWFqOmDqOeUqOeQpeePgOijhemlsO+8jOWgquensOS4lueVjOWlh+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W6p+S7t+WAvOi/nuWfjueahOeogOS4luePjeWuneaYr+aZrumygeWjq+WbveeOi+W8l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t+mHjOW4jOKAouWogeW7ieS4gOS4lumAgee7meW9vOW+l+Wkp+W4neeahOekvOeJq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iOmdqeWRveS6hu+8jOeah+adkeeahOWQjeWtl+S4jeWlveWQrO+8jDE5MzflubTkuLr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ma7luIzph5HlnKjmraTluqbov4fnq6XlubTlsLHmlLnlj6vmma7luIzph5Hln47jgIL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jYHkuozmnIjlhZrkurrlub/lnLrvvIjnuqYxMOWIhumSn++8ieOAgeW9vOW+l+Wkp+W4n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TnOmqkeWjq+WDj++8iOe6pjEw5YiG6ZKf77yJ44CB5LyK6JCo5Z+66L6F5aSn5pWZ5aCC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ngu+8jOe6pjEw5YiG6ZKfKeOAgeWNgeaciOmdqeWRveWco+WcsO+8jeaWr+iOq+WwlOWwv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OWkluingu+8jOe6pjIw5YiG6ZKf77yJ77yI5pav6I6r5bCU5bC85a6r546w5Li6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Yqe5YWs5Zy65omA77yM5Y+q5Y+C6KeC5aSW6KeC77yJ77yM5pav6I6r5bCU5bC85a6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aSW6KeC5YW46ZuF55qE5LiJ5bGC5be05rSb5YWL5byP5bu6562R77yM5pivMTn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iJ3lj5flj7bljaHmjbfnkLPlqJzkuozkuJblkb3ku6TogIzlu7rpgKDnmoTkv4TnvZf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luqflpbPlrZDotLXml4/lrabmoKHjgILnjrDlnKjmmK/luILmlL/ljoXvvIzliJflr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lnKjov5nph4zlsYXkvY/kuoYxMjTlpKnvvIznm7TliLDpppbpg73ov4HlvoDojqvmlq/np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raLjgILov5nph4zkuIDnm7TmmK/oi4/nu7Tln4PmlL/mnYPnmoTkuK3lv4PjgILigJzli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lnKjljYHmnIjigJ3jgIHigJzliJflroHlnKjkuIDkuZ3kuIDlhavigJ3nlLXlvbHkuK3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lpJrplZzlpLTlsLHmmK/lnKjov5nph4zmi43mkYTnmoTjgILigJzpnaLljIXkvJrmnIn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ov5nlj6Xor53vvIzlt7Lnu4/miJDkuLrkuK3lm73mma7pgJrogIHnmb7lp5PmiJjog5zlm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nZrlrprkv6Hlv7XnmoTlj6PlpLTnpoXjgILlkI7lj4Lop4LlkJHlhqzlrqvlj5HlsIT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kuIDngq7nmoTpmL/oipnkuZDlsJTlj7flt6HmtIvoiLDvvIjlpJbop4LvvIznuqYy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ivt+azqOaEj+Wwj+WBt++8ie+8jOi/meiJmOS8oOWlh+eahOW3oea0i+iIsOe7j+WO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ieasoemdqeWRveWSjOWbm+WcuuaImOS6ie+8jOWboOWPguWKoOS/hOWbveWNgeaci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u+S5iemdqeWRveiAjOmXu+WQjeS6juS4luOAguWQjuWJjeW+gOeTpuilv+mHjOWym+mVv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iOe6pjIw5YiG6ZKf77yJ44CC5pma6aSQ5ZCO77yM5YWl5L2P6YWS5bqX5LyR5oGv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jwvU1BBTj4gPC9ESVY+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X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5Zyj5b285b6X5aChICAgICAg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enkSAo5rG96L2m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Zyj5b285b6X5aCh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iOq+aWr+enkShTVC5QRVRFUlNCVVJHIC1NT1NDT1cpPGJyIC8+Cu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WPguinguWco+W9vOW+l+WgoeeahOS4reW/g+W5v+Wcui3lhqzlrqvlub/lnLrvv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MOWIhumSn++8ieOAgeS6muWOhuWxseWkp+e6quW/teafse+8iOe6pjEw5YiG6ZKf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Zmi5bm/5Zy677yI57qmMTDliIbpkp/vvInjgILlkI7lj4Lop4LlhqzlrqvvvIjlhaX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xLjXlsI/ml7bvvIzlkajkuIDlhbPpl63vvInvvIzljp/kuLrkv4Tlm73mspnnmofnmoT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zmmK/lnKPlvbzlvpfloKHlm73nq4voib7lsJTnsbPloZTku4DljZrnianppobnmoTku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liIbvvIzoib7lsJTnsbPloZTku4DkuI7kvKbmlabnmoTlpKfoi7HljZrnianppobjgIHlt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ljaLmta7lrqvjgIHnur3nuqbnmoTlpKfpg73kvJroibrmnK/ljZrnianppobkuIDotb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kuLrkuJbnlYzlm5vlpKfljZrnianppobjgILljYjppJDlkI7lj4Lop4LlpI/lm63vvI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nuqYzMOWIhumSn++8ie+8jOatpOWFrOWbrSrliJ3nlLHlvbzlvpflpKfluJ3orr7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NzA05bm077yM55Sx5aSW5Zu95Zut5p6X6KeE5YiS6ICF5YW05bu65LqOMTcxMuW5tOWSj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lubTkuYvpl7TvvIzkuLrlvbzlvpfloKHlt7TmtJvlhYvlvI/nmoTms5XlvI/lm63mnpf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j4Lop4Lmu7TooYDlpKfmlZnloILvvIjlpJbop4LvvIznuqYxNeWIhumSn++8ieOAgeWW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kp+aVmeWggu+8iOWkluingu+8jOe6pjE15YiG6ZKf77yJ44CC5LmL5ZCO5YmN5b6A5Zyj5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aChKueDremXuSrnuYHljY7nmoTooZfpgZMt5raF55Om5aSn6KGX77yM6Ieq6KG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57qmMuWwj+aXtuiBmumbhuS6huivpeW4girlpKfnmoTkuablupfjgIHpo5/lk4H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q5aSn55qE55m+6LSn5ZWG5bqX5ZKMKuaYgui0teeahOi0reeJqeS4reW/g++8jOW5tuS4l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Pr+S7peaso+i1j+WIsOWQhOenjeaVmeWgguOAgeWQjeS6uuaVheWxheS7peWPiuWOhuWPs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/ueOAgua2heeTpuWkp+ihl+i/mOaYr+S4gOadoeaegeWFt+inguWFieS7t+WAvOeahOihl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2heeTpuWkp+ihl+ecn+aYr+S4gOS4quS/oeS7sOWuveWuueeahOWcsOaWue+8j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4nOato+aVmeeahOWWgOWxseWkp+aVmeWgguOAgeaWsOaVmeeahOWco+W9vOW+l+WS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9l+aVmeWgguOAgeWkqeS4u+aVmeeahOWco+WHr+eRn+eQs+aVmeWgguOAgeiNt+WFsOaVm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S6mue+juWwvOS6muaVmeWgguetieetie+8jOWFseWkhOS4gOWcsOiAjOebuOWuieaXo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iuqeS6uuS4jeemgeS4uuS5i+aDiuiutuS4jeW3suOAguaZmumkkOWQju+8jOS5mOWd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WMheWOouWknOeBq+i9puWJjeW+gOiOq+aWr+enkeOAguWknOWuv+eBq+i9puS4iu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YyF5ZCr44CA44CA5pma77yP5YyF5ZCr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2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iOq+aWr+enke+BtuiwouWwl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tuWkq+mVh++BtuW8l+aLieWfuuexs+Wwl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6I6r5pav56eR74G2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5uW6IC25aSr6ZWH74G25byX5ouJ5Z+657Gz5bCUKE1PU0NPVyAvIFNFUkdFRVYgVE9XT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ZMQURJTUlS77yJPGJyIC8+Cjc15YWs6YeM77yM5LmY6L2m57qmMeWwj+aXtjEw5YiGLzE3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jO+8jOS5mOi9pue6pjLlsI/ml7YyMOWIhumSnzxiciAvPgrmirXovr7lkI7kuK3ppJDpp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vvIzlkI7lj4Lop4LmlrDlnKPlpbPlhazlopPvvIjlhaXlhoXvvIznuqYx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aw5Zyj5aWz5YWs5aKT5piv5qyn5rSy5LiJ5aSn5YWs5aKT5LmL5LiA77yM5oC76Z2i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15YWs6aG377yM5a6J6JGs552AMi425LiH5aSa5Liq5L+E572X5pav5ZCE5Liq5Y6G5Y+y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5qE5ZCN5Lq644CC5L2c5a625p6c5oiI6YeM44CB5aWR6K+D5aSr44CB5rOV5o236IC25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Wl5pav54m5572X5aSr5pav5Z+677yM55S75a625LyK6JCo5YWLLuWIl+e7tOWdpu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a8lOWRmOiIkuWFi+eUs++8jOiKreiVvuiInuiJuuacr+WutuS5jOWFsOivuuWog++8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aUv+ayu+Wutui1q+mygeaZk+Wkq+OAgeexs+mrmOaJrOOAgeiRm+e9l+exs+afr+OA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Il+aXpeivuuWkq+eahOWkq+S6uu+8jOWGm+S6i+WutuOAgeiJuuacr+WutuWSjOenkeWt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DveiRrOWcqOi/memHjOOAguWHoOS5juavj+S4gOWik+eikemDveaYr+S4gOS4qumbleWhk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r+WTgeOAgui/meS6m+abvue7j+WvueS/hOe9l+aWr+WOhuWPsuWPkeWxlei1t+WIsOW3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OqOWKqOS9nOeUqOeahOS8n+S6uumDvemVv+ecoOS6juatpO+8jOiAjOS4lOavj+S4quS6u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mui/h+iHquW3seeLrOeJueeahOWik+eike+8jOWQkeS4luS6uuiusui/sOedgOS7luS7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eahOeUn+WRveaVheS6i+OAguWcqOS/hOe9l+aWr+S6uueahOW/g+S4re+8jOaWsOWco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rOWik+S4jeaYr+WRiuWIq+eUn+WRveeahOWcsOaWue+8jOiAjOaYr+mHjeaWsOino+ivu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RveOAgeWHgOWMlueBtemtgueahOaVmeWgguOAguWQjuWJjeW+gOiOq+aWr+enkemDiuWkl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Vh+KAlOiwouWwlOebluiAtuWkq+mVh++8jOWPiOWQjeS4uuaJjuaIiOWwlOaWr+WFi+OA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Wr+enkeeahOWNq+aYn+WfjuW4guS5i+S4gO+8jOaYr+S4gOW6p+mjjuaZr+WmgueUu+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eLrOeJueeahOWfjuW4gu+8jOS5n+aYr+S/hOe9l+aWr+mHkeeOr+WfjuW4gu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wouWwlOebluS4ieWco+Wkp+S/rumBk+mZouaYr+S/hOe9l+aWr+iRl+WQjSrlj6TogI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kv67pgZPpmaLkuYvkuIDvvIzkuqbor5HnibnnvZfkvIrlr5/kv67pgZPpmaLjgIIxMzM3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ZCN5Y+r6LCi5bCU55uW4oCi5ouJ5aSa5raF5pel5pav5Z+655qE5YOn5L6j5Zyo6I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6eR6L+R6YOK6LCi5bCU55uW6IC25aSrKOWNs+S7iuaJjuaIiOWwlOaWr+WFiynnmoTlg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mo67mnpfph4zlu7rnq4vkuIDluqfkuInlnKPlsI/mlZnloILlkozlsI/pgZPmiL/vvI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kv67pgZPpmaLnmoTliY3ouqvjgILlkI7mnaXlh6HmhL/lnKjmraTlh7rlrrbnmoT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pobvoh6rpgKDlsI/pgZPmiL/lubboh6rovp/ohrPpo5/nlKjlnLDvvIznlLHmraTlj5Hls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DkuLrkv4TnvZfmlq8q5a+M5pyJ55qE5aSn5L+u6YGT6Zmi44CC5Y2I6aSQ77yI566A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E6aSQ77yJ5ZCO77yM5ri46KeI5LiJ5Zyj5pWZ5aCC77yI5YWl5YaF77yM57qmM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JjeW+gOW8l+aLieWfuuexs+WwlO+8jOa4uOiniOiRl+WQjeeahOmHkemXqO+8iOe6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LmM5pav5Yir5pav5Z+65pWZ5aCCLS3lnKPmr43kv67pgZPpmaLvvIj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nuqYxNeWIhumSn++8ie+8jOW+t+exs+eJuemHjOaVmeWggu+8iOWkluingu+8jOe6p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pma6aSQ5ZCOKOeugOW8j+S/hOmkkCnvvIz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vJfmi4nln7rnsbPl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oi4/mlq/ovr7ph4zvgbZR5aSp5rSl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rlvJfmi4nln7rnsbPlsJTvg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mlq/ovr7ph4zvgbZR5aSp5rSlICggVkxBRElNSVIvIFNVWERBTCAvTU9TQ09XIC8gVElB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gPGJyIC8+CjM05YWs6YeM77yM5LmY6L2m57qmMzDliIbpkp8gLyAyMTnlhazph4zvvIz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uqYz5bCP5pe2Jm5ic3A7IDxiciAvPgrlj4LogIPoiKrnj63ml7bpl7QmbmJzcDsgMjMwMC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wKzE8YnIgLz4K5pep6aSQ5ZCO77yM5LmY6L2m5YmN5b6A6IuP5pav6L6+6YeM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WL5p6X5aeG5p6X5a6r77yI5YWl5YaF77yM57qmMzDliIbpkp/vvIkg77yM5ri46KeIM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kuJbnuqrnvo7kuL3nmoTlsI/mnKjlsYvljZrnianppobvvIjlhaXlhoXvvIz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+8jOWVhuWKoeW5v+WcuijnuqYzMOWIhumSnynvvIzljYjppJDlkI4o566A5byP5L+E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5mOi9pui/lOWbnuiOq+aWr+enkeOAguWQjuWJjeW+gOiAgemYv+WwlOW3tOeJueWkp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iOiHquihjOWuieaOkua0u+WKqOe6pjHlsI/ml7bvvInvvIzlroPmmK/kuIDmnaHlj6T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ofljJbllYbkuJrlpKfooZfvvIzlpJblm73muLjlrqLnu4/luLjlhYnpob7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LvopoHlh7rllK7miYvlt6Xoibrlk4HnrYnlkITnp43nuqrlv7Xlk4HjgILogIHpmL/l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nibnooZfkuIoq6JGX5ZCN55qE5pmv54K56Ieq54S25piv5L+E572X5pav55qE5Zu95a6d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X5Lq65pmu5biM6YeR55qE5pWF5bGFKOWkluingue6pjEw5YiG6ZKfKeOAguaZmu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bvemZheiIquePremjnuWbnuWkqea0peOAgjxiciAv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4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4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kqea0pe+BtiDljJfkuqw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mirXovr7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lnZDml4XmuLjlt7Tlo6vov5Tlm57ljJfkuqzvvIzlm6LlkZjkupLpgZPnj43ph43jgILmu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kv4TnvZfmlq/nvo7lpb3lm57lv4bnu5PmnZ/mhInlv6vml4XnqIvvvIE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aVrOivt+iHqueQhi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WMheWQqzxCUj48U1BBTj48Yj7kvY/lrr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DQoNCg0KDQo8L2Rpdj4NCg0KDQoNCiANCg0KDQoNCi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g0KDQoNCgk8aDI+6LS555So5YyF5ZCr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g0KDQoNCgk8cD4NCgnmnI3liqHljIXlkKvpobnnm67vvJo8YnIgLz4NCuKYheacuu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mZhemXtOW+gOi/lOacuuelqO+8jOWboumYn+e7j+a1juiIsSzlkKvmnLrlnLrlu7ror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vvIjlm6LpmJ/mnLrnpajkuI3lh4bpgIDjgIHkuI3lh4bmjaLjgIHkuI3lh4bmm7TmlLn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Yheetvuivge+8muS4reaWuSvkv4TmlrnlhY3nrb7lkI3ljZX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S9j+Wuv++8muW9k+WcsOS4ieaYn+e6p+mFkuW6l+WPjOS6uuagh+mXtO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55So6aSQ77ya5Y2I44CB5pma6aSQ77ya5Lit5byP5YWr6I+c5LiA5rGk77yIOC0xM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iSvmsLTmnpwr6Iy244CB6YeR546v566A5byP5L+E6aSQ77ybPGJyIC8+DQrimIX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vvJrlooPlpJbnqbrosIPml4XmuLjovablj4rlpJbnsY3lj7jmnLrvvJvvvIjlpoLpgYfnq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g4XlhrXvvIzml4XooYznpL7lsIbov5vooYzosIPmlbTvvIzkvYbkv53or4Hmr4/kur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luqfvvInvvJs8YnIgLz4NCuKYheWvvOa4uO+8muWig+WkluWPuOWvvOWPiumihumYn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0ueWFseiuoe+8muS6uuawkeW4gTU2MOWFgy/kurrvvJs8YnIgLz4NCuKYheeBq+i9pu+8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9vOW+l+WgoS/ojqvmlq/np5Hlm5vkurrljIXljqLova/ljaflpJzngavovab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mXqOelqO+8muWFi+mHjOWnhuael+Wuq+OAgeeJueWIl+Wto+S6muenkeWkq+e+juac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aWsOWco+Wls+WFrOWik+OAgeS4ieWco+aVmeWgguOAgeWwj+WFi+mHjOWnhuael+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j+acqOWxi+WNmueJqemmhuOAgeWGrOWuq+OAgeWkj+Wuq+iKseWbre+8mzxiciAvPg0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77ya5aKD5aSW5Y+45a+85Y+K6aKG6Zif5pyN5Yqh6LS577ybPGJyIC8+DQrimIX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ml4XooYznpL7otKPku7vpmanjgIHlooPlpJbml4XmuLjmhI/lpJbkvKTlrrPkv53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v4TnvZfmlq/msrvnlpfkv53pmanvvJsNCjwvcD4NCg0KDQoN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tYXJnaW4tYm90dG9tOiAxZW07Ij4NCg0KDQoNCgk8aDI+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yF5ZCrPC9oMj4NCg0KDQoNCgk8cD4NCgnmnI3liqHkuI3lkKvpobnnm67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YhemFkuW6l+WNlemXtOW3rui0ueeUqO+8mzxiciAvPg0K4piF5oqk54Wn6LS555So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mIXmnI3liqHkuK3kuI3lkKvnmoTmma/ngrnpl6jnpajotLnnlKjvvJs8YnIgLz4NC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FkuW6l+WGhe+8mua0l+iho+OAgeeQhuWPkeOAgeeUteivneOAgeS8oOecn+OAgeaUt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OAgemlruWTgeOAgeeDn+mFkuOAgeWwj+i0ueOAgeaQrOi/kOetieS4quS6uua2iOi0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4piFNzDlsoHku6XkuIrvvIjlkKs3MOWyge+8ieiAgeW5tOS6uueJueaui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0ueeUqO+8iOivt+inhuiHqui6q+aDheWGtei0reS5sO+8jOWmguaenOS4jemcgOimge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ivt+aCqDxiciAvPg0K562+572y5YGl5bq35om/6K+65Ye977yJ77ybIDxiciAvPg0K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Wl5aKD6LaF6YeN6KGM5p2O55qE5omY6L+Q6LS544CB5L+d566h6LS577yb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ku6XkuIrmnI3liqHlhoXlrrnkuK3mnKrmj5Dlj4rnmoTlhbbku5botLnnlKjvvIzkvovlp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p43pl6jnpajvvIjoiq3olb7oiJ7jgIHmuLjoiLnjgIHpqazmiI/nrYnvvI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SZuYnNwOw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muKnppqjmj5DnpLo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0KDQoNCg0KPC9kaXY+DQoNCg0KDQogDQoNCg0KDQoNCg0KDQoNC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A0KDQoNCg0KPC9ib2R5Pg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AAAA9B8069B1572AEA7C51F5447D8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