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8:2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272E9B6189BFE241C48193027C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272E9B6189BFE241C48193027C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k+e+juS6muW+t+eTpue6s+iKmeW4jOWymyBKdW1laXJhaCBEaGV2YW5h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gJAg5LiD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+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3Mw0KDQo8YnI+DQoNCgk8PumprOWwlOS7o+Wkqy0t5Y2T576O5Lqa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IqZ5biM5bKbIEp1bWVpcmFoIERoZXZhbmFmdXNoaeOAkCDkuIP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3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DA4N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x44CB5Z+65pys6LWE5paZ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t5paH5ZCN56ew77ya5Y2T576O5Lq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qz6IqZ5biM5bK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SnVtZWlyYWggRGhldmFuYWZ1c2hp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r5ZCN77ya5Y2T576O5Lqa5b6355Om5ai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Kb44CB5b6355Om57qz6IqZ5aOr5bKb44CB5qKF5ouJ5b63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h5aSr6Zi/6YeM5aSr546v56S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if57qn77ya5LiD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6ZuG5Zui77ya6L+q5ouc5o6n6IKhIEp1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6ZuG5ZuiPC9zcGFuPjxiciAvPg0KPHNwYW4gc3R5bGU9ImZvbnQtc2l6ZToxNHB4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Jm5ic3A7IDM4Jm5ic3A7IOmXt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S5mOWdkOWGhemZhumjnuacujU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L5b+r6ImHMTXliI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XimI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xMeW5tDPmn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mlL/ljLrnoIHvvJo5OTkwOTY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LXor50v5Lyg55yf77ya77yLOTYwNjgyODgwMC/vvIs5NjA2ODI4O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S1tYWl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bXJlc2VydmF0aW9uc0BqdW1laXJhaC5jb20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mOe9ke+8mjwvc3Bhbj48c3BhbiBzdHlsZT0iZm9udC1zaXplOjE0cHg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p1bWVpcmFoLmNvbS88L3NwYW4+PHN0cm9uZz48L3N0cm9uZz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MuOAgTwvc3Ryb25nPjxzdHJvbmc+6KGM5pS/5Yy65Z+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L3NwYW4+Jm5ic3A7PGJyIC8+DQo8c3Ryb25n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WcsOeQhuS/oeaBrz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2i56ev77yaOeWFrOmht++8iOmAgOa9ru+8ie+8jDj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va7vvInvvIzkuK3lnovlsp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noqIDvvJrov6rnu7TluIzor6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sJTlgJnmnaHku7bvvJrluLjlubTlubPlnYfmsJTmuKk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wvc3Bhbj4mbmJzcDs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OAgemFkuW6l+eJueiJsjwvc3Ryb25nPjxiciAvPg0K5q2k5bKb5LqOMjAxM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lvIDkuJrvvIzmmK/ov6rmi5zluIboiLnphZLlupflkIzkuIDpm4blm6Lkv67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lhbbosarljY7nqIvluqbvvIzku7fmoLzkuZ/ku6TkurrlkovoiIwu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DU4MTZfMjI2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SZuYnNwOyA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o7mi4nosarljY7phZLlupfpm4blm6LvvIhK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aCBHcm91cO+8ieaXpeWJjeWFrOW4g+S6huaXl+S4i+ato+WcqOmprOWwlOS7o+Wkq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mluS4quW6puWBh+adkeeahOaWsOWTgeeJjOWQjeensO+8muacsee+juaLieW+t+e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meW4jO+8iEp1bWVpcmFoIERoZXZhbmFmdXNoae+8ie+8iOWJjei6q+S4uuacsee+juaL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eW+t+mFkuW6l++8iEp1bWVpcmFoIE1lcmFkaG9v77yJ77yJ44CC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5aWi5Y2O5bKbIEp1bWVpcmFoIERoZXZhbmFmdXNoaSDvvIznroDnp7BKROWy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g+aYn+e6p+Wym+Wxv++8jOWNk+e+juS6mumbhuWbouaXl+S4i++8jOWS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e6p+W4huiIuemFkuW6l+WQjOWxnuS6juS4gOS4qumbhuWbou+8jEpE5bKb5bim552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55qE5aWi5Y2O5Y2w6K6w77yM57un5om/5LqG6L+q5ouc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ZOB6LSo77yM5Zyo5bKb5LiK5q+P5Liq5oi/6Ze06YO95o+Q5L6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a625pyN5Yqh44CC5pyJ5Lqb5qKm5bm76Iis55qE5LqL54mp5pyJ5YWz5Y2T576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spvvvIznqb/ov4fooqvnuYHojILmpI3nianopobnm5bnmoTlnLDmlrnvvIzop6Plv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jqXnvJ3jgILorqnmgqjmsonpnZnkuo7ov5nml6DkuI7kvKbmr5TnmoTlpaLljY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YnIgLz4NCiZuYnNwOyAmbmJzcDsg5Y2T576O5Lqa5b6355Om57qz6IqZ5biM77yI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YWggRGhldmFuYWZ1c2hp77yJ5piv5LiA5a626auY56uv5Yir5aKF5byP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DPmnIjmraPlvI/lvIDkuJrjgILlroPkvY3kuo7pqazlsJTku6PlpK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uILku6XljZc0MDDlhazph4zlpITnmoTljaHlpKvpmL/ph4zlpKvnjq/npIHvvIhH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bGlmdSBBdG9sbO+8ie+8jOi/meaYr+S4gOeJh+acieedgOaXt+S4lue+juaZr+eahO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Wfn++8jOWRqOWbtOiiq+WkqeeEtuePiueRmuekgeaJgOeOr+e7l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mbmJzcDs8c3BhbiBzdHlsZT0iZm9udC1zaXplOjE0cHg7Ij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azlsJTku6PlpKvljZPnvo7kuprlvrfnk6bnurPoipnluIznmoTml4XmuLjmma/op4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uqblgYflspvlsb/kuI7kuIDkuKrppa3ppobmiYDnu4/okKXnmoTkvJHpl7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lm6DkuLrmr4/kuKrlspvlsb/pg73mmK/kuIDkuKrni6znq4vnmoTphZLlupf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vIDlj5Hlh7rmnaXnmoTvvIzmiYDku6XkuIDlspvkuIDppa3lupflsLHmiJDkuob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ibnmnInnmoTml4XmuLjmlofljJbjgILlpKfpg6jliIbpg73mnIlCZWFjaCB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jFdhdGVyIEJ1bmdhbG9344CC5omA6LCTQmVhY2ggQnVuZ2Fsb3cg5bCx5piv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GL77yM5oqK6Zeo5omT5byA77yM5bCx5a+5552A5rKZ5rup77yM5Y+q6KaB5YW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77yM6ZqP5pe25Y+v5Lul5rK/552A5pWw55m+5YWs5bC65Y+K6Iad55qE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oiW5ZaC6aOf5riF5r6I5rW35rC05Lit57yk57q355qE54Ot5bim6bG877yM6ICM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dW5nYWxvd+WwseaYr+awtOS4iuWxi++8jOaYr+ebtOaOpeW7uuetkeWcqOa1t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Wxi+i+ueWwseaciemYtuair+WPr+maj+aXtui1sOS4i+Wwj+Wxi++8jOWdk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re+8jOiuqea1t+awtOS4gOazouazouiireadpe+8jOacm+edgOeZveS6keiTn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aYn+WknOepuu+8jOaEn+WPl+mHjeW9kuiHqueEtueahOWuiemdme+8jOmihuaCn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NCiZuYnNwOyAmbmJzcDsmbmJzcDs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jAxMeW5tOWFqOaWsOW8gOS4mu+8jOi/qu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4huiIuemFkuW6l+mbhuWbouW3qOi1hOaJk+mAoO+8jOaYr+S4gOWutumrmOerr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6puWBh+adke+8jOaJgOacieaIv+mXtOmDveWcqDIwMOW5s+aWueS7peS4iu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geS6uuazs+axoOOAguawtOWxi+S4juS4u+Wym+ebuOmalDgwMOexs++8jO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puumXtO+8jOe7meaCqOS4gOS4quengeWvhueahOW6puWBh+epu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yAmbmJzcDs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bqm5YGH5p2R6K6+5pyJMjLmiYDlspvkuIrliKvlooXvvIzmj5Dkvpv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ibnoibLnmoTkvY/lrr/kvZPpqozvvIzov5jmnInkuIDluqfnp7DkuLrigJxIZXJt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Q29sbGVjdGlvbu+8iOmakOWxheiDnOWcsO+8ieKAneeahOmrmOe6p+awtOS4iuadk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DE25bqn5rW35LiK5Yir5aKF77yM5LiO5Li75bKb55u46ZqU56a744CC5pyx576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Om57qz6IqZ5biM55qE4oCc6ZqQ5bGF6IOc5Zyw4oCd6L6J54WM5aOu6KeC77yM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KuaMkeWJlOa4uOWuouW4puadpeecn+ato+eLrOS4gOaXoOS6jOeahOS4juS4l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louWNjuS9k+mqjOOAgui/meS6m+iiq+ensOS4uuKAnFJldml2ZXMgYW5kIFNhbmN0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77yI5rS75Yqb56m66Ze05LiO6ZqQ5LiW5Zyj5q6/77yJ4oCd55qE5Yir5aKF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IOiHsyA2MDDlubPnsbPkuYvpl7TvvIzml6Llj6/op4LnnIvnu53nvo7mtbfkuI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nm7TmjqXpgJrlvoDmtbfmu6nvvIzlubblkIzml7bmj5DkvpsyNOWwj+aXt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uWuveWkp+WNp+aIv+eahOiuvuiuoeeBteaEn+adpeiHquS8oOe7n+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7uuetkeOAgjwvc3Bhbj48YnIgLz4NCiZuYnNwOyAmbmJzcDsmbmJzcD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bTkuKrpqazlsJTku6PlpKvljZPnvo7kuprlvrf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ipnluIzlspvnmoTml4XmuLjmma/op4LmmK/kuIDlspvkuIDphZLlupfmqKHlv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nlLHkuIDkuKrphZLlupfnu4/okKXvvIzlm6DmraTvvIzmuLjlrqLpgInmi6nku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spvlsb/vvIzlsLHmhI/lkbPnnYDpgInlrprkuobopoHkvY/lrr/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lsJTku6PlpKvljZPnvo7kuprlvrfnk6bnurPoipnluIzlspvnmoTphZLlupf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spnmu6nlsYvlkozmsLTkuIrlsYvkuKTnp43jgILmspnmu6nlsYvlsLHmmK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kuIrnmoTlsI/lsYvvvIzpgJrluLjmnInpq5jlpKfojILlr4bnmoT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ml6LmnInnqbrngbXnmoTnqbrmsJTlj4jmnInlvojlpb3nmoTnp4Hlr4bmg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mmK/lu7rlnKjmsLTkuIrnmoTlsI/lsYvvvIzlsYvovrnlsLHmnInpmLbmoq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tbDkuIvlsI/lsYvvvIzng63luKbpsbzlnKjohJrovrnlrInmiI/vvIzmt7Hmt7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k53lsLHlnKjmuLjlrqLouqvovrnpk7rlvIDjgII8L3NwYW4+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e+juS6muW+t+eTpue6s+iKmeW4jOWymyAoSnVtZWlyYWggSG90ZWxzIGFuZCBSZXN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6XmnInloKrnp7DkuJbnlYzkuIoq5aWi5Y2O44CBKuWFt+WIm+aWsOaEj+ivh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WsOi/m+W8gOW5leeahERoZXZhbmFmdXNoaeWgquensOmbhuaJgOacieWlou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Wkp+aIkOiAheOAguS7juWkqeeEtueOr+Wig+WIsOS6uuW3pemblemls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yvu+8jOWFtuaJgOWkhOeahOWNoeWkq+mYv+mHjOWkq+eOr+ekg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cq576O5Li955qE5aSp54S2546v56SB5LmL5LiA77yM5LiN5LuF5L+d55WZ5LqG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6SB6Z2i6LKM77yM5pu05oul5pyJKuS7pOS6uui/t+mGieeahOa1t+a0i+eUn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i4j+i2s+e6r+WHgOeahOaymea7qe+8jOaykOa1tOmXquiAgOW4puaci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iueRmueahOa1t+awtO+8jOS9k+mqjOWFqOeQg+efpeWQjeawtOeWl+WTgeeJjOazsO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Wl+S4reW/gyAoVGFsaXNlKeW4puadpeeahOWlouWNjuaEn+WPl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MDAxMV84OTU0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DEyM18yNTk2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F85ODE0MS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DkwMDEwXzUzOD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wOTAwMTBfNzY4NDEuanBnIiAv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u6nmtLvlipvnqbrpl7TvvIhCZWFjaCBSZXZpdmV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uaIv+mXtOaVsOmHj++8mjEz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wNu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jLlkI3miJDkurrliqAx5ZCNMTLlsoHku6XkuIvlhL/nq6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6Imy77ya5Yir5aKF6K6+5pyJ56eB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i45rOz5rGg44CB5pel5YWJ5rW05bmz5Y+w5ZKM6Lq65qSF44CC546w5Luj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a6k5YaF5aSn55CG55+z5rW05rGg77yM5a6k5aSW5reL5rW05Y+v6KeC6LWP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C9zcGFuPjxzcGFuIHN0eWxlPSJ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GJyIC8+DQo8c3BhbiBzdHlsZT0iZm9udC1zaXplOjE0cHg7Ij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lv6voiYfmiJbnp4HkurrmsLTkuIrpo57mnLrmj5DkvpvkuqTpgJr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DQo8c3BhbiBzdHlsZT0iZm9udC1zaXplOjE0cHg7Ij7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nmnpzlqpLkvZPkuK3lv4PvvIjluKbliJvmlrDkupLliqjlvI/mjqfliLblmajvvIn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57qv5bmz55S16KeG77yI5bim6ZSu55uY77yJ44CBQm9zZSDpn7Plk43ns7vnu5/vvIjl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ZCDov7fkvaDpn7PkuZDnq5nvvInjgIHlhY3otLnml6Dnur/nvZHnu5zmjqXpqbPlko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nmoTmsJTmsJvosIPoioLnga/jgII8L3NwYW4+Jm5ic3A7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yDlpZfluIPnva7nsr7nvo7nmoTmtbfmu6nmtLvlip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3nva7lvpflpKnni6zljprvvIzmr4/lpITpg73lvbDmmL7ov7fkurrprYXlipvlkoz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7oiJLpgILjgILlrr3mlZ7liKvlooXlhoXvvIzmj5Dkvpvlrr3lpKfnmoTnqbrpl7T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Hmga/mlL7mnb7vvIzmiJbpgI/ov4flpKflnovokL3lnLDnqpfmrKPotY/ml6XokL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vo7kuL3mma/oibLjgILmgqjov5jog73lnKjnp4HkurrpnLLlpKnlubPlj7D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b/mpIXkuIrlsL3mg4XmspDmtbTpmLPlhYnjgILlnKjku6TkurrmhInmgqb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oirHlm63mrKPotY/nuYHmmJ/ngrnnvIDnmoTlpJznqbrnvo7mma/lkIzmoL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va7mvo7muYPjgII8L3NwYW4+Jm5ic3A7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KvlooXorr7mlr3vv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/ov4flhajmma/okL3lnLDnqpflj6/kuIDop4jms7PmsaD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tbfkuIrnmoTnvo7mma/jgIHosarljY7nibnlpKfluoogKDJtIHggMm0p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i/6YWN5pyJ5YaZ5a2X5Y+w44CB5a695pWe55qE5q2l5YWl5byP6KGj5qmx44C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IE1heGkg6YWS5ZCn77yM6K6+5pyJIE5lc3ByZXNzbyDlkpbllaHmnLrjgIHojL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aHokITphZLlhrDnrrHjgIHlrqTlhoXlpKfnkIbnn7PmtbTnvLjjgIHni6znq4vnmo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vvIzlj6/op4LotY/mtbfkuIrnvo7mma/jgIHnp4Hkurrmtbfmu6nlkozms7Pm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bTIp44CB56eB5Lq66Zyy5Y+w5ZKM5pel5YWJ5rW06Lq65qSF44CBKuaWsOWuouaIv+W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iOWPguingeazqOmHiu+8ieOAgeS4quaAp+WMlueahCAyNCDlsI/ml7b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j6/mjInpnIDopoHlronmjpLljqjluIjmj5DkvpvkuKrmgKfljJbmnI3liqH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pDmtbTmlrnlvI/lkozmnpXlpLTkvpvlrqLkurrpgInmi6njgIHkuJPlsZ7mtbfmu6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nmoTmtbTlrqTmn5z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Dkw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C5qcGciIC8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Jm5ic3A7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DY0M183NzI1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jQ1XzQ1MTY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A2NDVfOTgz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5rS75Yqb56m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dml2ZXPvvInigJTigJQg5qKm5Lit55qE5LiW5aSW5qGD6Iqx5rq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jj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2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+myAyIOS9jeaIkOS6uuWSjCAxIOWQjSAxMiDlsoH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Izml7blhaXkvY8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K6+5pyJ56eB5Lq65rW35rup44CB5ri45rOz5rGg44CB56eB5Lq66Ziz5YWJ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65qSF44CC54us56uL55qE5a6i5Y6F5ZKM6aSQ5Y6F44CC5rW05a6k6K6+5py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05rGg77yM5oi35aSW6K6+5pyJ5reL5rW0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TpgJrvvJrlj6/lronmjpLlv6voiYfmiJbnp4HkurrmsLTkuIrpo57mnL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qTpgJrmnI3liqHjgII8L3NwYW4+Jm5ic3A7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vvJroi7nmnpzlqpLkvZPkuK3lv4PvvIjluKbliJvmlrD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fliLblmajvvInjgIEyIOWPsCA0MiIg57qv5bmz55S16KeG77yI5bim6ZSu55u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Dpn7Plk43ns7vnu5/vvIjluKYgaVBvZCDov7fkvaDpn7PkuZDnq5nvvInjgIH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mjqXpqbPlkozmiL/pl7TlhoXnmoTmsJTmsJvosIPoioLn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Zm9udC1zaXplOjE0cHg7Ij7phZLlupfmi6X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Kb5bG/5rS75Yqb56m66Ze077yM5omA5pyJ5qKm5oOz55qE6LGq5Y2O6K6+5pa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35Lq655qE576O5Li96aOO5pmv5Zyo6L+Z6YeM6YO96IO95om+5Yiw44CC5Zyo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6eB5Lq66Iqx5Zut5ZKM56eB5Lq65rW35rup5bC95oOF5pS+5p2+5pe2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5aSx5b6X5peg5b2x5peg6Liq44CC6LaF5aSn5aSn55CG55+z5rW057y444CB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5a6k5bim57uZ5oKo5YWo5paw55qE5aWi5Y2O5Lqr5Y+X44CCPC9zcGFuP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ir5aKF6K6+5pa9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bim56eB5Lq65rW0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i5Y6F5ZKM6aSQ5Y6F44CB6YCP6L+H5YWo5pmv6JC95Zyw56qX5Y+v5LiA6KeI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W35rup5ZKM5rW35LiK55qE576O5pmv44CB56eB5Lq65oyJ5pGp5ZKM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mm5oi/6YWN5pyJ5YaZ5a2X5Y+w44CB5a695pWe55qE5q2l5YWl5byP6KGj5qm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IE1heGkg6YWS5ZCn77yM6K6+5pyJIE5lc3ByZXNzbyDlkpbllaH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flkozokaHokITphZLphZLmn5zjgIHlrqTlhoXlpKfnkIbnn7PmtbTmsaDvvIz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jgIHnp4HkurrmiLflpJbmt4vmtbTvvIzlsL3kuqvlpKfmtbfnvo7mma/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nlkozms7PmsaAgKDIwbTIp44CB56eB5Lq66Zyy5Y+w5ZKM5pel5YWJ5rW0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aWsOWuouaIv+WGheaKgOacryAtIOWPguingeazqOmHiuOAgeS4quaAp+WMlueahCAy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rqHlrrbmnI3liqHjgIHlj6/mjInpnIDopoHlronmjpLljqjluIjmj5Dkvpv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jgIHlpJrnp43mspDmtbTmlrnlvI/lkozmnpXlpLTkvpvlrqLkurrpgInmi6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tbfmu6nlkozliKvlooXlhoXnmoTmtbTlrqTmn5z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A5MTczMF84NTUw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DkxNzMxXzI4OTc1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E3MzFfOTI5NTA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A5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MTA4O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xNzMzXzQ1MjA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ym+Wxv+makOS4luWco+auv++8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YW5jdHVhdHnvvInigJTigJQg54us54m55rW35bKb5Yir5aKFIOe7iOaege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j7miL/pl7TmlbDph4/vvJox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YwMOW5s+exsz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psgMiDkvY3miJDkurrlkowgMSDlkI0gMT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YS/56ul5ZCM5pe25YWl5L2P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+8miDlspvlsb/pmpDkuJblnKPmrr/pnaLnp68gNjAwIOW5s+aWueexs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WNjuS6q+WPlyAtIOengeS6uua4uOazs+axoOOAgea1t+a7qeS4iueahOW6remZo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8keaBr+eahOaXpeWFiea1tOi6uuakhe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IOWPr+WuieaOkuW/q+iJh+aIluengeS6uuawtOS4iumjnuac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mAmuacjeWKoeOAgjwvc3Bhbj4mbmJzcDs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qOaEj++8miDoi7nmnpzlqpLkvZPkuK3lv4PvvIjluKbliJvmlrD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fliLblmajvvInjgIEyIOWPsCA0MiIg57qv5bmz55S16KeG77yI5bim6ZSu55uY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ZSDpn7Plk43ns7vnu5/vvIjluKYgaVBvZCDov7fkvaDpn7PkuZDnq5nvvInjgIH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mjqXpqbPlkozmiL/pl7TlhoXnmoTmsJTmsJvosIPoioLn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BhbiBzdHlsZT0iZm9udC1zaXplOjE0cHg7Ij7liKvlooXpmpDl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luKbmpI3niankuYvkuK3vvIzlhoXpg6joo4XppbDljY7kuL3vvIzmj5Dkvpv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nmoTljaflrqTlkozmtbTlrqTjgILmtbTlrqTlhoXorr7mnInlj4zkurrmt7HmsL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mtbTnvLjjgIHni6znq4vmm7TooaPlrqTlkozljYrlvIDmlL7nmoTmraXlhaXlvI/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LliKvlooXkuYvlpJbvvIzkuIDliIfnmoblsZ7kuo7mgqjvvJrnp4HkurrpmLP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oirHlm63jgIHnp4Hkurrms7PmsaDlkozkuIDmrrXkuJPlsZ7jgIHlroznvo7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bfmu6njgII8L3NwYW4+Jm5ic3A7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KvlooXorr7mlr3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r3mlZ7nmoTmirXovr7luq3pmaLvvIznm7TmjqXpgJrlkJHliKvlooXjgI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voXlrqLljLrlkoznlKjppJDljoXjgIHkuJPpl6jnmoTnrqHlrrbkvY/miY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Hmga/jgIHljqjmiL/lkozlgqjol4/orr7mlr3jgIHpgI/ov4flhajmma/okL3lnL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p4jms7PmsaDjgIHmtbfmu6nlkozmtbfkuIrnmoTnvo7mma/jgIHkuLvljaf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4XkvqPmiqTnkIblrqTjgIHnp4HkurrlgaXouqvmiL/jgIHnp4HkurrmjInmka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i6znq4vkuabmiL/phY3mnInlhpnlrZflj7DjgIHlrr3mlZ7nmoTmraXlhaX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bHjgIHkuKrmgKfljJbnmoQgTWF4aSDphZLlkKfvvIzorr7mnIkgTmVzcHJlc3NvI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OAgeiMtuWFt+WSjOiRoeiQhOmFkuWGsOeuseOAgeWIq+WiheaLpeacieS4pOS4q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IDEg5Liq5bCP5Z6L5rOz5rGgICgyMG0yKSDlkowgMSDkuKrlhajlsLrlr7jms7P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nLLlj7Dlkozml6XlhYnmtbTourrmpIXjgIEq5paw5a6i5oi/5YaF5oqA5pyvIC0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Oo6YeK44CB5Liq5oCn5YyW55qEIDI0IOWwj+aXtueuoeWutuacjeWKoeOAgeWPr+aM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aOkuWOqOW4iOaPkOS+m+S4quaAp+WMluacjeWKoeOAgeWkmuenjeaykOa1t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leWktOS+m+WuouS6uumAieaLqeOAgeS4k+Wxnua1t+a7qeWSjOWIq+WiheWG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afnO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yNjE5XzgzOTc3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I2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jUuanBnIiAv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C8yMDEzMTIwNDA5MjYyMF82NDMw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DkyNjIxXzQxNzg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I2MjhfMTI4NzMuanBnIiAvPiZuYnNwO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tIvmtLvlipvnqbrpl7Qg77yIT2NlYW4gUmV2aXZl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uaIv+mXtOaVsOmHj++8mjE0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O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psgMiDkvY3miJDkurrlkowgMSDlkI0gMTIg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M5pe25YWl5L2P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ueJueiJs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0u+WKm+epuumXtOebtOaOpeS/ruW7uuWcqOawtOmdouS5i+S4iu+8jOengeS6u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aOpeS8uOWQkea1t+a0i+OAguiuvuacieaIt+WkluWkp+eQhuefs+WchuW9ou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i1j+a1t+aZr+OAg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Pr+WuieaOkuW/q+iJh+aIluengeS6uuawtOS4iumjnuacuuaPkOS+m+S6pOmA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mbmJzcDs8YnIgLz4N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iDoi7nmnpzlqpLkvZPkuK3lv4PvvIjluKbliJvmlrDkupLliqjlvI/mjqfliL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yIOWPsCA0MiIg57qv5bmz55S16KeG77yI5bim6ZSu55uY77yJ44CBQm9zZSDpn7P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jluKYgaVBvZCDov7fkvaDpn7PkuZDnq5nvvInjgIHlhY3otLnml6Dnur/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lkozmiL/pl7TlhoXnmoTmsJTmsJvosIPoioLnga/jgII8L3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NCDlpZfnsr7nvo7nu53kvKbnmo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ZDokL3lnKjljbDluqbmtIvnoqfok53msLTln5/kuIrnmoTigJzmsLTkuIrluqblgYf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g3IOWll+aXpeWHuuWll+aIv+WSjCA3IOWll+aXpeiQveWll+aIv++8ie+8jOavj+Wl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acieaflOWSjOeahOiJsuiwg+WSjOWuveaVnueahOWupOWGheepuumXtO+8jOWu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engeS6uumcsuWPsOS7peWPiumcsuWPsOi+ueWQkea1t+W7tuS8uOeahOWPsOmYtu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e7meS6uuS4gOenjeaXoOavlOWlouWNjueahOaEn+inieOAgj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cGFuIHN0eWxlPSJmb250LXNpemU6MTRweDsiPuWIq+WiheiuvuaWv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pueLrOeri+a1tOWupOeahOeLrOeri+WuouWOheWSjOmkkOWOheOAg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aZr+iQveWcsOeql+WPryAzNjAg5bqm5Zyw6KeC6LWP5rW35pmv44CB54us56uL5Lm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YaZ5a2X5Y+w44CB5a695pWe55qE5q2l5YWl5byP6KGj5qmx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eGkg6YWS5ZCn77yM6K6+5pyJIE5lc3ByZXNzbyDlkpbllaHmnLrjgIHojLblhbflko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phZLmn5zjgIHnp4Hkurrluq3pmaLjgIHlrqTlhoXmraXlhaXlvI/mt4vmtbTjgIH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lvaLmtbTnvLjvvIzlj6/op4LotY/mtbfmma/jgIHni6znq4vnmoTmiLflpJb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IblvaLmtbTnvLjvvIzlj6/op4LotY/mtbfmma/jgIHnp4Hkurrms7PmsaAgKDIwbT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5ZKM5pel5YWJ5rW06Lq65qSF77yM5pyJ5YWl5Y+j55u05o6l6YCa5ZCR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KuaWsOWuouaIv+WGheaKgOacryAtIOWPguingeazqOmHiuOAgeS4quaAp+WMlue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sI/ml7bnrqHlrrbmnI3liqHjgIHlpJrnp43mspDmtbTmlrnlvI/lkozmnpXlpLT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jgIHkuJPlsZ7mtbfmu6nlkozliKvlooXlhoXnmoTmtbTlrqTmn5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A5MjMyMV8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DkyMzIyXzY1NDI5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wOTIzMjJfNjIzOTg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DA5MjMyMl81MzAwN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y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NDM3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0i+makOS4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+8iE9jZWFuIFNhbmN0dWFyee+8i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6Ze0PC9iPjxiPuaIv+mXtOWkp+Wwj++8mjM0M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irlpJrlj6/kvps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JDkurrlkowgMiDlkI0gMTIg5bKB5Lul5LiL55qE5YS/56ul5YWl5L2P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iJsu+8mumakOS4luWll+aIv+Wdh+iuvuacieWPjO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aOpei/m+WFpea1t+S4iueahOWFpeWPo+OAgeengeS6uuaXpeWFiea1tOi6u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1j+a1t+S4iue+juaZr+eahOazs+axoOWSjOebtOaOpei/m+WFpeekgea5lueah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ngeS6uueuoeWutuWPr+a7oei2s+aCqOeahOaJgOaciemcgOax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k6YCa77ya5Y+v5a6J5o6S5b+r6ImH5oiW56eB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o+Q5L6b5Lqk6YCa5pyN5Yqh44CCPC9zcGFuPi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o5oSP77ya6Iu55p6c5aqS5L2T5Lit5b+D77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S5Yqo5byP5o6n5Yi25Zmo77yJ44CBMyDlj7AgNDIiIOe6r+W5s+eUteinhu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ruebmO+8ieOAgUJvc2Ug6Z+z5ZON57O757uf77yI5bimIGlQb2Qg6L+35L2g6Z+z5Lm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WN6LS55peg57q/572R57uc5o6l6amz5ZKM5oi/6Ze05YaF55qE5rCU5rCb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zcGFuPiZuYnNwOz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a6P5Lyf55qE5rW35rSL6ZqQ5LiW5Zyj5q6/5L2N5LqO5LiW55WM5LiK6Imy5b2p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kp+a1t+S5i+S4iu+8jOW8gOWQr+aCqOeahOS4gOWIh+W5u+aDs+OAguingui1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XpeiQveeahOWjruingue+juaZr++8jOavj+S4que+juS4vee7huiKg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louWNjuS5i+aEn+iQpue7lei6q+aXge+8jOWIuua/gOaCq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En+WumOOAguWGhemDqOijhemlsOWvjOS4veWggueah++8jOS8oOe7n+eah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iuvuiuoeOAgeengeS6uumcsuWPsOWSjOWlouWNjueahOWkp+eQhuefs+a1tOe8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9sOaYvueyvuiHtOS5i+e+juOAgumFkuW6l+iuvuacieS4pOWll+ixquWNjuawt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akOS4luWco+auv++8jOS4gOWll+aXpeWHuuWll+aIv++8jOS4gOWll+aXpeiQv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mbmJzcDs8YnIgLz4NCjxzcGFuIHN0eWxlPSJ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iuvuaWve+8mi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uacqOWcsOadv+WSjOaMkemrmOWkqeiKse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upOOAgeaXoOi+uemZheiQveWcsOeql+WPr+S4gOiniOazs+axoOWSjOa1t+S4i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eWuouWNp+iuvuacieWPjOW6iuOAgeengeS6uuiho+apseWSjOa1tOWupO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aIv+mFjeacieWGmeWtl+WPsOOAgeS4u+WNp+iuvuacieWuveaVnueahOiho+W4v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WMlueahCBNYXhpIOmFkuWQp++8jOiuvuaciSBOZXNwcmVzc28g5ZKW5ZWh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W35ZKM6JGh6JCE6YWS6YWS5p+c44CB5a6k5YaF5aSn55CG55+z5rW05rGg77yM5bi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oi35aSW55So6aSQ5Yy644CB56eB5Lq65ri45rOz5rGgICgyMG0yKSDjgIH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lkozml6XlhYnmtbTourrmpIXvvIzmnInlhaXlj6Pnm7TmjqXpgJrlkJHnpIHmuZb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i5oi/5YaF5oqA5pyvIC0g5Y+C6KeB5rOo6YeK44CB5Liq5oCn5YyW55qEIDI0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oeWutuacjeWKoeOAgeWkmuenjeaykOa1tOaWueW8j+WSjOaeleWktOS+m+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k+Wxnua1t+a7qeWSjOWIq+WiheWGheeahOa1tOWupOafn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yNDMxXzU3MDM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wOTI0MzFfNzAzNDQ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jQzMV8xMjQ0N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DMyXzk1Mzg3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I0MzJfMTk5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ppJDppa7orr7mlr0mbmJzcDtESU5JTk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UNJTE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bKb5bG/5LiK5Li76KaB6aSQ5Y6FIEF6YXJh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kkOWOheijhemlsOS8mOm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uouS6uuWcqOatpOWPr+WwveaDheaUvuadvuS6q+WPl+WbvuS5pummhuiI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a7oei2s+aCqOivu+S5puOAgeeOqeWbvemZhei3s+aji+aIluWNgeS6lOWtk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m+aCqOS5n+WPr+aCoOmXsuWcsOWdkOS4i++8jOmlseiniOWNsOW6pua0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+juaZr+OAgkF6YXJhIOmkkOWOheaYr+WTgeWwneaWsOmynOe+juWRs++8jOS6q+WP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+jumjn+eahOeQhuaDs+WOu+WkhO+8jOavj+aXpeWFqOWkqeaBreWAmeaCqOeah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uYnNwOzxiciAvPg0KPC9zcGFuPjxzcGFuIHN0eWxlPSJmb250LXNpemU6MTRweDsi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OiPnOWNleS4sOWvjO+8jOS4iuahjOeahOiPnOWTgeabtOaYr+ivseS6uuOAguS4sOe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+m+W6lOaWsOmynOWHuueCieeahOeDmOWfuemdoueCue+8jOeyvumAieWQhOenj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OAgeiUrOiPnOWSjOe+juWRs+WGt+eDreiPnOiCtO+8jOWNiOmkkOWSjOaZmumk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mbtueCueiPnOWNleOAgiZuYnNwO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nOOAgeafoOaqrOiNieWSjOi+o+akkueahOiKs+mmmema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eeahOWSneWSneS9nOWTjeaJkem8u+iAjOadpe+8jOaMkemAl+aCqOeahOWRs+iV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eahOa4heiEhuaWsOmynOS5n+avq+S4jemAiuiJsu+8jOmjn+eJqeeahOi0qOac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tpOWujOe+juWxleeOsO+8jOS4uuaCqOW8gOWQr+S4gOi2n+S6q+WPl+W/q+S5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S5i+aXheOAgiZuYnNwOz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imgeaYr+WQrOmXu+i/h+eahOWujOe+jum4oeWwvumFku+8j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qCDppJDljoXph4znmoRLaGliYXIg6YWS5ZCn5om+5Yiw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wOTI5MDhfMjY0MT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A5MjkwN182MzM5Ni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DkzMzEzXzQ1MDI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TNfNDEwNjk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A5MjkwOF83MDU3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zcGFuIHN0eWxlPSJmb250LXNpemU6MTRweDsiPuS8kemXsua1t+a7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SBNdW1heWF6PC9zcGFuPjxiciAvPg0KPC9zdHJvbm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prOWwlOS7o+Wkq+eahOWknOepuuWgquensOWFqOeQgyr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jgILku6Tkurrlj7nkuLrop4LmraLnmoTnuq/lh4DlpKnnqbrokKXpgKDlh7r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o7mma/vvIxNdW1heWF6IOmkkOWOheaYr+aCqOWcqOe5geaYn+eCuee8gOS4i+eUqOmk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brueahOWcs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v+edgOeDm+WFieWwj+W+hO+8jOadpeWIsOmkkOahjOWJje+8jOS+nemdo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+heWuoumjjuagvOeahOiIkumAguW6p+akheS4iu+8jOa1hemFjOS4gOad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mVh+eahOm4oeWwvumFkuOAgueyvumAieiPnOWNleS4reWMheaLrOaWsOmynOayme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jn+OAgeW8gOiDg+iPnOWSjOWwj+WQg+aLvOebmOeti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eUqOWktOebmOWQju+8jOW8gOWni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mAieOAgee+juWRs+OAgeaWsOmynOeahOS9s+iCtO+8jOm+meiZvuOAgee6oumyt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eS4iuWFtuS7luiPnOWTgeeahOmmmeWRs+W8pea8q+WcqOa4qeaalueahOaZmumj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MDA3XzQ2MjIz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MwMDlfODY3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MzAwOV85NDUwM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zMDEwXzMzMjk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xMjJfMjAwOTk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nj43nj6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pJDljoUgSm9oYXJhPGJyIC8+DQo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SQ5Y6F546v5aKD54us5LiA5peg5LqM77yM5aWi5Y2O6Iez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B5a+G55qE5rC05LiK5Yir5aKF5pS+5p2+5LyR6Zey5pe277yM5Y+q6ZyA5ouo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77yM56eB5Lq6566h5a625ZKM5Y6o5biI5bCx5Lya5YmN5p2l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LiA5pel5LiJ6aSQ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o6L+Y5Y+v5Lul5q2l6KGM5p2l5Yiw6aSQ5Y6F4oCU4oCU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bGe55qE5rS75Yqo5Lit5b+D77yM5Lmg5oOv5Lqr5Y+X54m55q6K5b6F6YGH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Zyo6L+Z6YeM6K+75LiK5LiA5pys5aW95Lmm44CB5LiO5Lq65Lqk5rWB5oiW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pmv44CCPGJyIC8+DQ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YCJ5oup5Lmf5ZCM5qC35p6B5a+M5Liq5oCn44CC5Y6o5biI5bCx5Zyo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i65oKo5o+Q5L6b5LiT5bGe6I+c5Y2V77yM5ZCR5oKo5LuL57uNKumynO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SjOiCieWTge+8jOWQjOaXtuS+jemFkuW4iOS8tOaCqOi6q+aXge+8jOS4uumAieaL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aPkOS+m+W7uuiuruOAguayiemGieWcqOWugemdmeWkqeWggueahOS4gOin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XtuWFieS7jui6q+aXgemjnumAne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A5MzIyNl8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zMjI3XzQwNDg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yMjhfODM0MDQ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zIyO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M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MyMjlfMjMyNjkuanBnIiAv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zcGFuIHN0eWxlPSJjb2xvcjojMzM3Rk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5LSElCQVIg6YWS5ZCn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4mbmJzcDv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nvo7phZLvvIzotY/okL3ml6XkvZnmmZY8L3N0cm9uZz48L3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LaGliYXIg6YWS5ZCn5L2N572u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Ie06L+35Lq677yM572u6Lqr5YW25Lit77yM6ams5bCU5Luj5aSr57ua54OC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76O5pmv5LiA6KeI5peg5L2Z44CC6YWS5ZCn5YaF6aWu5ZOB5Liw5a+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6YO95aCq56ew5a6M576O5p2w5L2c77yM5LuO5Yir5YW36aOO5ZGz55qE5LyP54m5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D6YWS5biI57K+5b+D6LCD5Yi255qE5Yib5oSP6bih5bC+6YWS77yM5peg5Li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4i955qE6bih5bC+6YWS5pCt6YWN5ZCE5byP5L2O5Y2h5bCP6aOf5ZKM5Y+v5Y+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Ko5LiO54ix5Lq65YWx5bqm5rWq5ryr5pe25YWJ5oiW5LiO5pyL5Y+L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Sc5pma55qE57ud5L2z5LmL6YCJ44CC5LuO54m56Imy6ams5o+Q5bC85Yiw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C75pyJ5LiA5qy+6aWu5ZOB6YCC5ZCI5oKo5Zyo5Lqr5Y+X6L275p2+5rCb5Z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oCh5Lq65pmv6Imy5pe25oWi5oWi5ZOB5ZGz44CC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M0MDdfMTIwNDk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A5MzQwN184NzI2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DkzNDA4XzM3NjQy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wOTM0MDhfMjMzMj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MzQwOF83MDY3My5qcGciIC8+Jm5ic3A7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m5ic3A7RU5URVJUQUlOTUVOVCZuYnNwO0FDVElW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qLHkuZD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peS9j+WNk+e+juS6miBEaGV2YW5hZnVzaGkg5bqm5YGH6YWS5bq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5LiO5pS+5p2+55qE5r+A5oOF56Kw5pKe44CC6YWS5bqX5ZGo5Zu06YGN5biD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S7pOS6uuaDiuiJs+eahOiHqueEtuWlh+ingu+8jOiAjOa1t+a7qO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WSjOawtOS4i+Wlh+inguaOoue0ouWwhuS7pOaCqOebruS4jeaah+aOpe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jwvc3Bhbj48YnIgLz4NC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L3mg4XlsJ3or5XlkITnp43msLTkuIrmtLvliqjvvIzmjqLntK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tbfkuIrlkozmtbflupXnmoTml6DpmZDkuZDotqPjgILlnKjmiJHku6z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uK7liqnkuIvvvIzmgqjlj6/lnKjnjq/nu5XnnYDluqblgYfphZLlupfjgIH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pgI/mmI7nmoTmtbfmsLTkuK3vvIzov5vooYzmt7HmtbfpkpPpsbzlkoz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msLTkuIrmtLvliqjvvIzlsL3mg4XkvZPpqozov5DliqjnmoTmv4D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YCa5Zyo5a6k5YaF5oiW5a6k5aSW55qE6ZW/5rKZ5Y+R5LiK5pe277yM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K6p5oKo5Y+R5Ye655Sx6KG355qE6LWe5Y+544CC5oqR5oiW5piv5L+h5q2l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a+G5biD5LqO5bCP5bKb44CB5rSS5ruh6Ziz5YWJ55qE5bCP5b6E5LiK77yMIOWN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iBEaGV2YW5hZnVzaGkg5Lul5aSa56eN5pa55byP5bGV546w5peg56m35LmQ6L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Pr+WcqOaCrOS6juawtOS4iuOAgeiuvuaWvem9kOWFqOeahOWBpei6q+S4re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aIluaYr+eVheS6q+aIkeS7rOaPkOS+m+eahOawtOS4iui/kO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awtOS4i+WRvOWQuOeuoeOAgeWIkuiJh+OAgeW4huadv+WSjOengeS6uuWMh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Wkh+aIluacjeWKoe+8jOWcqOePjeeogOePiueRmumXtOa9nOawtOaIlua3sea1t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aipuaDs+WPmOaIkOS6huS4gOS4queOsOWunuOAgiZuYnNwO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uui/veW/humCo+S6m+aFouiKguWl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kqumYs+aNiei/t+iXj+eahOe+juWmmeaXpeWtkO+8jOaCqOeahOengeS6uuWOqO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qOWHhuWkh+S4gOmhv+mHjumkkO+8jOWRiOS4iirkuLDnm5vnmoTnvo7lkbP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mgqjlnKjov5nkuKrlspvlsb/luqblgYflpKnloILnmoTmn5DkuKrov5zlpIT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MV83ODcwNi5qcGciIC8+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EwMDEyNF85MTUzMy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TI2XzE0NDg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wMDEyNl8yMjE1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ZvbnQtc2l6ZToxNHB4OyI+5ama56S85ZK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OeIseaDheaVheS6i+eahOS4k+WxnuWcuuWcsDwvc3Bhbj4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qazlsJTku6PlpKvlj6/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lqZrnpLzkuI7onJzmnIjlnLrmiYDjgILkvYblj6rmnInkuIDkuKr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mgqjmj5Dkvpvmv4Dliqjkurrlv4PnmoTlpaLljY7lkozljZPotor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bbnq63lsL3miYDog73lnLDmu6HotrPmgqjnmoTpnIDmsYLlkozmhL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YKj5L6/5piv5Y2T576O5Lqa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mFodXNoae+8jOWug+WwhuS4uuaCqOeIseaDheaVheS6i+S4reeahOawuOaBkuaXtu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+juS4vemdnuWHoeeahOmZquihrOeOr+Wig+OAguaXoOiuuuaCqOWcqOiuoeWIk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OaYr+icnOaciO+8jOaIkeS7rOmDveWwhuaCieW/g+WFs+azqOavj+S4gOS4que7h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S7pemlsea7oeeahOeDreaDheaPkOS+myrotLTlv4PjgIEq5LiT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5oKo55So5b+D5oSf5Y+X5q+P5LiA5Liq54+N6LS15pe25Yi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keS7rOaYr+S4k+S4uua1qua8q+iAjO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S4luWkluahg+a6kOOAgui/memHjOaciea0geeZvee7hui9r+eahOaymea7q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Wrqee7v+eahOiNieacqOWSjOawtOaZtuiIrOmAj+aYjueahOa5m+iTnea1t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rpeivneaipuaDs+WwhuWcqOatpOaIkOS4uueOsOWunu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Q2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TguanBnIiAvPjxzcGFuIHN0eWxlPSJsaW5lLWhlaWdodDoxLj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wOTQ2NDFfODM0OTguanBnIiAvPiZuYnNw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jQxXzQyMDc4LmpwZyIgLz4mbmJzcDs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wOTQ5MDlfOTQzNjYuanBn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N0ZFNTsiPjxzdHJvbmc+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PC9zdHJvbmc+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rPkuIvlpKnlo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mH5a6b5aaC5LuZ5aKD55qE5Zyw5pa577yM6K6+5pyJ5oiR5Lus55qE5LyX5aS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oiR5Lus5bey5o+Q5YmN5YeG5aSH5aW95oKo5Zyo5bqm5YGH5pyf6Ze05Y+v6IO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LiA5YiH55So5ZOB77yM5Lul5Y+K5YWo6Z2i5o+Q5Y2H5YWl5L2P5L2T6aqM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6+5pa977yM5Li65oKo5o+Q5L6b5Y2T6LaK6Z2e5Yeh55qE5YGH5pel5L2T6aqM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5qE5rC05LiK5YGl6Lqr5oi/5Yiw56eB5Lq655So6aSQ6YCJ5ou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ut6K+a5Li65oKo5omT6YCg5ZCE56eN5paw5aWH5L2T6aqM44CC5p2l5q2k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ams5bCU5Luj5aSr55qE6a2F5Yqb44CCPGJyIC8+DQo8c3Ryb25nPuawtOS4iu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C9zdHJvbmc+6auY56eR5oqA5rC05LiK5YGl6Lqr5oi/5Y+v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yR5oiY6L+Q5Yqo77yM6K6p5oKo5Zyo5YWl5L2P5pyf6Ze06L6+5Yiw6Lqr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YGl5bq354q25oCB44CC5LiA6L655L2/55So6auY56eR5oqA6K6+5aSH6L+b6KG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LiA6L655qyj6LWP5Y2w5bqm5rSL56eA576O6L+35Lq655qE5YWo5pmv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SJ5oKm55qE5YGl6Lqr5L2T6aqM44CC5Zyo6K6+5pa95a6M5aSH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IDI0IOWwj+aXtuWBpei6q+S4reW/g+WPguWKoOWFjei0ueengeS6uuiuree7g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aCqOeahOWBpei6q+iuoeWIkuazqOWFpeaWsOeahOa0u+WKm+OAguatpOWk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uree7g+mAieaLqeOAgeW+queOr+iuree7g+WSjOS8uOWxleivvueoi+i/mOWwh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7pSrpgILlkIjoh6rlt7HnmoTmlrnlvI/kv53mjIHlhYXmspvmtLvlipvjgII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7K+5Yqb55qE5Lq65aOr5YiZ5Y+v6YCJ5oup56eB5Lq65ZKM5Zui5L2T55Gc54+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8c3Ryb25nPuengeS6uueUqOmkkDxiciAvPg0KPC9zdHJvbmc+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5rSB55m95rKZ5rup5LiK77yM5oKo5Y+v5Lul5LiO5b+D54ix5LmL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r55So5rWq5ryr5aSn6aSQ77yM5Lmf5Y+v5LiO5pyL5Y+L5YiG5Lqr54uC5qyi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NDcwOV85MjI5N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NDg1Ml81MTYw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Q3MDlfNDg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Dk0NzUy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LmpwZyIgLz48L3NwYW4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b55qE6L6+5Yip6Imy5rC055aX5Lit5b+DPC9zcGFuPjxiciAvPg0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Y2T576O5LqaIERoZXZhbmFmdXNoaS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kuJ3msLTnlpfkuK3lv4PvvIzmtJfmtqTlv4PngbXjgIHouqvkvZPlkozngbXpr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ouqvlv4PlubPooaHjgILmiJHku6znmoTmsLTkuIrmsLTnlpfkuK3lv4PkvY3kuo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jaHmvL7nmoTnoqfms6LkuYvkuIrjgILkvKDnu5/lkozmm7/ku6Pnlpfms5XnmoT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orr7orqHlh7rkuIDns7vliJflgaXlurfmlrnmoYjvvIzov5DnlKjmlbTkvZP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ouqvlv4PlgaXlurfvvJvmgqjlj6/kuIDovrnkuqvlj5foh6rlt7HkuK3mhI/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rnmoYjvvIzkuIDovrnkvZPpqozmvILmta7lnKjlroHpnZnlpKfmtbfkuIr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rOw5Li95Lid5rC055aX5Lit5b+D55qE5oqk55CG55CG5b+15YyF5ous5bu656uL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6auY5ZOB6LSo55qE55Sf5rS75pa55byP77yM5a6D5byV5a+85a6i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L2T44CB57K+56We5ZKM54G16a2C55qE5a6M576O5bmz6KGh44CC5oqA6Im6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yJ5pGp5biI5bCG5Lyg57uf5ZKM546w5pe25aSa5qC355qE5rK755aX5pa55rO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77yM5Li65a6i5Lq65o+Q5L6b5LiA57O75YiX5Liq5oCn5YyW55qE55CG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Cv6Kem5oKo55yf5q2j55qE5r2c5Yqb77yM5oSf5Y+X5YaF5b+D57ud5a+5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5rOw5Li95Lid5rC055aX5Lit5b+D5Zyo5aWi5Y2O546v5aKD5LmL5Lit5omT6YCg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OF5L6j55qE5oqk55CG5a6k77yM5YyF5ous5LiA5Liq5rC05LiK55Gc54+I5bmz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C5pmv5Y+w77yM5oKo5ZKM54ix5Lq65Y+v5Zyo5q2k5a6J5Z2Q77yM55WF5Lq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oOK5Y+55LmL576O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NDExOF84MzE1M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g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NDExN184MzE5Ny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0MTE3Xzk3Njkz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wOTQx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jcuanBnIiAvPiZuYnNwOw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HjgIHln7rmnKzotYTmlpk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K3mloflkI3np7DvvJr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rfnk6bnurPoipnluIzlsp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bmloflkI3np7DvvJpKdW1laXJhaCBEaGV2YW5hZnVzaG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iKvlkI3vvJrljZPnvo7kuprlvr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ipnluIzlspvjgIHlvrfnk6bnurPoipnlo6vlspvjgIHmooXmi4nlvr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aHlpKvpmL/ph4zlpKvnjq/np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mJ/nuqfvvJrkuIPmmJ/nuq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pm4blm6LvvJrov6rmi5zmjqfo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ZWlyYWjpm4blm6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Mzg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5LmY5Z2Q5YaF6ZmG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iIbpkp/vvIvlv6voiYcxNeWIh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m+Wxv+ivhOe6p++8muKYheKYheKYheKYhe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a1rua9nOetie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mb250LXNpemU6MTRweDsiPuW7uuaI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vvJoyMDEx5bm0M+ac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CruaUv+WMuuegge+8mjk5OTA5N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eivnS/kvKDnnJ/vvJrvvIs5NjA2ODI4ODAwL++8izk2MDY4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GJyIC8+DQo8c3BhbiBzdHlsZT0iZm9udC1zaXplOjE0cHg7Ij5FLW1haW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amRtcmVzZXJ2YXRpb25zQGp1bWVpcmFoLmNvbT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Y572R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h0dHA6Ly93d3cuanVtZWlyYWguY29tLzwvc3Bhbj48c3Ryb25nP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4y44CBPC9zdHJvbmc+PHN0cm9uZz7ooYzmlL/ljLrln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IHN0eWxlPSJmb250LXNpemU6MTR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v+W6nOmpu+WcsO+8mumprOe0rzwvc3Bhbj4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wvc3Ryb25nPjxzdHJvbmc+5Zyw55CG5L+h5oGv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aLnp6/vvJo55YWs6aG377yI6YCA5r2u77yJ77yM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iOa2qOa9ru+8ie+8jOS4reWei+Wy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ueiogO+8mui/que7tOW4jOivr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lOWAmeadoeS7tu+8muW4u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LTMw5bqm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044CB6YWS5bqX54m56ImyPC9zdHJvbmc+PGJyIC8+DQrmraTlspv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ato+W8j+W8gOS4mu+8jOaYr+i/quaLnOW4huiIuemFkuW6l+WQjOS4gOmbhuWb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+8jOWPr+ingeWFtuixquWNjueoi+W6pu+8jOS7t+agvOS5n+S7pOS6uuWSi+iIj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4NTgx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S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mb250LXNpemU6MTRweDsiPue+juaLieixquWNjumFkuW6l+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bWVpcmFoIEdyb3Vw77yJ5pel5YmN5YWs5biD5LqG5peX5LiL5q2j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5qE6aaW5Liq5bqm5YGH5p2R55qE5paw5ZOB54mM5ZCN56ew77ya5pyx576O5ou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qz6IqZ5biM77yISnVtZWlyYWggRGhldmFuYWZ1c2hp77yJ77yI5YmN6Lqr5Li65p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KF5ouJ5b636YWS5bqX77yISnVtZWlyYWggTWVyYWRob2/vvInvvInjgILmmK/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obbnuqflpaLljY7lspsgSnVtZWlyYWggRGhldmFuYWZ1c2hpIO+8jOeugOensEp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6ew5LiD5pif57qn5bKb5bG/77yM5Y2T576O5Lqa6ZuG5Zui5peX5LiL77yM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D5pif57qn5biG6Ii56YWS5bqX5ZCM5bGe5LqO5LiA5Liq6ZuG5Zui77yMSkTlsp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bkuI7nlJ/kv7HmnaXnmoTlpaLljY7ljbDorrDvvIznu6fmib/kuobov6rmi5z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kuI7kvKbmr5TnmoTlk4HotKjvvIzlnKjlspvkuIrmr4/kuKrmiL/pl7Tp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4HkurrnrqHlrrbmnI3liqHjgILmnInkupvmoqblubvoiKznmoTkuovnianmnInlhbP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pKROWym++8jOepv+i/h+iiq+e5geiMguakjeeJqeimhueblueahOWcsOaWue+8jOin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Opee8neOAguiuqeaCqOayiemdmeS6jui/meaXoOS4juS8puavlO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OAgjxiciAvPg0KJm5ic3A7ICZuYnNwOyDljZPnvo7kuprlvrfnk6bnurPoipnl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dW1laXJhaCBEaGV2YW5hZnVzaGnvvInmmK/kuIDlrrbpq5jnq6/liKvlooXlvI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kuo4yMDEx5bm0M+aciOato+W8j+W8gOS4muOAguWug+S9jeS6jumprOWwlOS7o+Wk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W4guS7peWNlzQwMOWFrOmHjOWkhOeahOWNoeWkq+mYv+mHjOWkq+eOr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YWZ1IEFsaWZ1IEF0b2xs77yJ77yM6L+Z5piv5LiA54mH5pyJ552A5pe35LiW576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Yy65Z+f77yM5ZGo5Zu06KKr5aSp54S254+K55Ga56SB5omA546v57u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Jm5ic3A7ICZuYnNwOy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mprOWwlOS7o+Wkq+WNk+e+juS6muW+t+eTpue6s+iKmeW4jO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cqOS4gOS4quW6puWBh+Wym+Wxv+S4juS4gOS4qumlremmhuaJgOe7j+iQp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awm++8jOWboOS4uuavj+S4quWym+Wxv+mDveaYr+S4gOS4queLrOeri+eahO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VhuW8gOWPkeWHuuadpeeahO+8jOaJgOS7peS4gOWym+S4gOmlreW6l+WwseaIkOS6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JueacieeahOaXhea4uOaWh+WMluOAguWkp+mDqOWIhumDveaciUJlYWNo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bG935ZKMV2F0ZXIgQnVuZ2Fsb3fjgILmiYDosJNCZWFjaCBCdW5nYWxvdyDlsLH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spnmu6nlsYvvvIzmiorpl6jmiZPlvIDvvIzlsLHlr7nnnYDmspnmu6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kuIDmnaXvvIzpmo/ml7blj6/ku6Xmsr/nnYDmlbDnmb7lhazlsLrlj4rohp3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73pgJDmiJblloLpo5/muIXmvojmtbfmsLTkuK3nvKTnurfnmoTng63luKb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YXRlckJ1bmdhbG935bCx5piv5rC05LiK5bGL77yM5piv55u05o6l5bu6562R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bGL6L655bCx5pyJ6Zi25qKv5Y+v6ZqP5pe26LWw5LiL5bCP5bGL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C05Lit77yM6K6p5rW35rC05LiA5rOi5rOi6KKt5p2l77yM5pyb552A55m95Lq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W57mB5pif5aSc56m677yM5oSf5Y+X6YeN5b2S6Ieq54S255qE5a6J6Z2Z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zcGFuPjxiciAvPg0KJm5ic3A7ICZuYnNwOyZuYnNwO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Ex5bm05YWo5paw5byA5Lia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D5pif5biG6Ii56YWS5bqX6ZuG5Zui5beo6LWE5omT6YCg77yM5piv5LiA5a62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yP5bqm5YGH5p2R77yM5omA5pyJ5oi/6Ze06YO95ZyoMjAw5bmz5pa5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J56eB5Lq65rOz5rGg44CC5rC05bGL5LiO5Li75bKb55u46ZqUODAw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6m66Ze077yM57uZ5oKo5LiA5Liq56eB5a+G55qE5bqm5YGH56m6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JLpgILnmoTluqblgYfmnZHorr7mnIkyMuaJgOWym+S4iuWIq+Wihe+8j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ynOaYjueJueiJsueahOS9j+Wuv+S9k+mqjO+8jOi/mOacieS4gOW6p+ensOS4uuKA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dGFnZSBDb2xsZWN0aW9u77yI6ZqQ5bGF6IOc5Zyw77yJ4oCd55qE6auY57qn5rC05Li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YyF5ousMTbluqfmtbfkuIrliKvlooXvvIzkuI7kuLvlspvnm7jpmpTnprvjgIL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4nlvrfnk6bnurPoipnluIznmoTigJzpmpDlsYXog5zlnLDigJ3ovonnhYzlo67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pgqPkupsq5oyR5YmU5ri45a6i5bim5p2l55yf5q2j54us5LiA5peg5LqM55qE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7ud55qE5aWi5Y2O5L2T6aqM44CC6L+Z5Lqb6KKr56ew5Li64oCcUmV2aXZlcyBhbmQg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YXJpZXPvvIjmtLvlipvnqbrpl7TkuI7pmpDkuJblnKPmrr/vvInigJ3nmoTliKvlo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nKgyMDAg6IezIDYwMOW5s+exs+S5i+mXtO+8jOaXouWPr+ingueci+e7nee+j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+8jOS5n+ebtOaOpemAmuW+gOa1t+a7qe+8jOW5tuWQjOaXtuaPkOS+m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44CC5a695aSn5Y2n5oi/55qE6K6+6K6h54G15oSf5p2l6Ieq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u6562R44CCPC9zcGFuPjxiciAvPg0KJm5ic3A7IC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VtOS4qumprOWwlOS7o+Wkq+WNk+e+juS6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e6s+iKmeW4jOWym+eahOaXhea4uOaZr+inguaYr+S4gOWym+S4gOmFkuW6l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ym+eUseS4gOS4qumFkuW6l+e7j+iQpe+8jOWboOatpO+8jOa4uOWuo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4uOeOqeeahOWym+Wxv++8jOWwseaEj+WRs+edgOmAieWumuS6huimgeS9j+Wuv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prOWwlOS7o+Wkq+WNk+e+juS6muW+t+eTpue6s+iKmeW4jOWym+eahOmFku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Dveacieaymea7qeWxi+WSjOawtOS4iuWxi+S4pOenjeOAguaymea7qeWxi+Wws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cqOWyuOS4iueahOWwj+Wxi++8jOmAmuW4uOaciemrmOWkp+iMguWvhueahOeDre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MheWbtO+8jOaXouacieepuueBteeahOepuuawlOWPiOacieW+iOWlveeahOeng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wtOS4iuWxi+aYr+W7uuWcqOawtOS4iueahOWwj+Wxi++8jOWxi+i+ueWwseacie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aj+aXtui1sOS4i+Wwj+Wxi++8jOeDreW4pumxvOWcqOiEmui+ueWsieaIj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1heeahOiTneWwseWcqOa4uOWuoui6q+i+uemTuuW8gOOAgjwvc3Bhbj4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T576O5Lqa5b6355Om57qz6IqZ5biM5bKbIChKdW1laXJhaCBIb3RlbHMg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pIOaLpeacieWgquensOS4lueVjOS4iirlpaLljY7jgIEq5YW35Yib5paw5oSP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CM5paw6L+b5byA5bmV55qERGhldmFuYWZ1c2hp5aCq56ew6ZuG5omA5py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6Lqr55qE5aSn5oiQ6ICF44CC5LuO5aSp54S2546v5aKD5Yiw5Lq65bel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57K+77yM5YW25omA5aSE55qE5Y2h5aSr6Zi/6YeM5aSr546v56SB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yrnvo7kuL3nmoTlpKnnhLbnjq/npIHkuYvkuIDvvIzkuI3ku4Xkv53nlZ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njq/npIHpnaLosozvvIzmm7Tmi6XmnIkq5Luk5Lq66L+36YaJ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Zyo6L+Z6YeM6LiP6Laz57qv5YeA55qE5rKZ5rup77yM5rKQ5rW06Zeq6ICA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4+K55Ga55qE5rW35rC077yM5L2T6aqM5YWo55CD55+l5ZCN5rC055aX5ZOB54m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d5rC055aX5Lit5b+DIChUYWxpc2Up5bim5p2l55qE5aWi5Y2O5oSf5Y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wMDExXzg5NTQy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DkwMTIzXzI1OTY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wMDEwXzk4MTQxLmpw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QvMjAxMzEyMDQwOTAwMTBf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A5MDAxMF83Njg0MS5qcGc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oi/5Z6L5YiG57G7Jm5ic3A7Uk9PTSZuYnNwO0NB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RVMmbmJzcDvil4Y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7qea0u+WKm+epuumXtO+8iEJlYWNoIFJl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k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MTP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MjA2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MuWQjeaIkOS6uuWKoDHlkI0xMu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bnoibLvvJrliKvlooXorr7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njgIHmuLjms7PmsaDjgIHml6XlhYnmtbTlubPlj7DlkozourrmpIXjgILnjr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orr7mnInlrqTlhoXlpKfnkIbnn7PmtbTmsaDvvIzlrqTlpJbmt4vmtbTlj6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vo7mma/jgII8L3NwYW4+PHNwYW4gc3R5bGU9Im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8YnIgLz4NCjxzcGFuIHN0eWxlPSJ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r+WuieaOkuW/q+iJh+aIluengeS6uuawtOS4iumjnuacuuaPkOS+m+S6pOmA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mbmJzcDs8YnIgLz4N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LueaenOWqkuS9k+S4reW/g++8iOW4puWIm+aWsOS6kuWKqOW8j+aOp+WI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QyIiDnuq/lubPnlLXop4bvvIjluKbplK7nm5jvvInjgIFCb3NlIO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iBpUG9kIOi/t+S9oOmfs+S5kOerme+8ieOAgeWFjei0ueaXoOe6v+e9kee7nOaOpemp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WGheeahOawlOawm+iwg+iKgueBr+OAgjwvc3Bhbj4mbmJzcDs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zIOWll+W4g+e9rueyvue+jueahOa1t+a7q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S9jee9ruW+l+WkqeeLrOWOmu+8jOavj+WkhOmDveW9sOaYvui/t+S6uumt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WNjuS4juiIkumAguOAguWuveaVnuWIq+WiheWGhe+8jOaPkOS+m+WuveWkp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CqOS8keaBr+aUvuadvu+8jOaIlumAj+i/h+Wkp+Wei+iQveWcsOeql+aso+i1j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HuueahOe+juS4veaZr+iJsuOAguaCqOi/mOiDveWcqOengeS6uumcsuWkqeW5s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mVv+akheS4iuWwveaDheaykOa1tOmYs+WFieOAguWcqOS7pOS6uuaEieaCp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t+a7qeWSjOiKseWbreaso+i1j+e5geaYn+eCuee8gOeahOWknOepuue+juaZr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6uuW/g+a9rua+jua5g+OAgjwvc3Bhbj4mbmJzcDs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iheiuvuaWve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i/h+WFqOaZr+iQveWcsOeql+WPr+S4gOini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SjOa1t+S4iueahOe+juaZr+OAgeixquWNjueJueWkp+W6iiAoMm0geCAybS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abmiL/phY3mnInlhpnlrZflj7DjgIHlrr3mlZ7nmoTmraXlhaXlvI/ooaPmq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QgTWF4aSDphZLlkKfvvIzorr7mnIkgTmVzcHJlc3NvIOWSluWVoeacuu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SjOiRoeiQhOmFkuWGsOeuseOAgeWupOWGheWkp+eQhuefs+a1tOe8uOOAg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klua3i+a1tO+8jOWPr+ingui1j+a1t+S4iue+juaZr+OAgeengeS6uua1t+a7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CAoMjBtMinjgIHnp4HkurrpnLLlj7Dlkozml6XlhYnmtbTourrmpIXjgIEq5paw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qA5pyv77yI5Y+C6KeB5rOo6YeK77yJ44CB5Liq5oCn5YyW55qEIDI0IOWwj+aXt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eWPr+aMiemcgOimgeWuieaOkuWOqOW4iOaPkOS+m+S4quaAp+WMl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njeaykOa1tOaWueW8j+WSjOaeleWktOS+m+WuouS6uumAieaLqeOAgeS4k+Wxn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Iq+WiheWGheeahOa1tOWupOafnO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XzI5NDQ0Lmpw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mbmJzcDs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wNjQzXzc3MjU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A2NDVfNDUxNjg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DY0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OC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lspvlsb/mtLvlip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Jc2xhbmQgUmV2aXZlc++8ieKAlOKAlCDmoqbkuK3nmoTkuJblpJbmoYPoirHmup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5oi/6Ze05pWw6YeP77yaO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zMDblubPnsbM8L2I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q5aSa5Y+v5L6bIDIg5L2N5oiQ5Lq65ZKMIDEg5ZCNIDEy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v+erpeWQjOaXtuWFpeS9jw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liKvlooXorr7mnInnp4Hkurrmtbfmu6njgIHmuLjms7PmsaDjgIHnp4Hkurr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kozourrmpIXjgILni6znq4vnmoTlrqLljoXlkozppJDljoXjgILmtbTlrqT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mtbTmsaDvvIzmiLflpJborr7mnInmt4vmtb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u+8muWPr+WuieaOkuW/q+iJh+aIluengeS6uuawtO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6pOmAmuacjeWKoeOAgjwvc3Bhbj4mbmJzcDs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aEj++8muiLueaenOWqkuS9k+S4reW/g++8iOW4p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8j+aOp+WItuWZqO+8ieOAgTIg5Y+wID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YnIgLz4NCjxzcGFuIHN0eWxlPSJmb250LXNpemU6MTRweDsiPu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jlpZflspvlsb/mtLvlipvnqbrpl7TvvIzmiYDmnInmoqbmg7PnmoTosarljY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7fkurrnmoTnvo7kuL3po47mma/lnKjov5nph4zpg73og73mib7liL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s7PmsaDjgIHnp4HkurroirHlm63lkoznp4Hkurrmtbfmu6nlsL3mg4XmlL7mnb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tojlpLHlvpfml6DlvbHml6DouKrjgILotoXlpKflpKfnkIbnn7P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mm7TooaPlrqTluKbnu5nmgqjlhajmlrDnmoTlpaLljY7kuqvlj5fjgII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Zm9udC1zaXplOjE0cHg7Ij7liKvlooXorr7mlr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uKbnp4Hkurr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ni6znq4vlrqLljoXlkozppJDljoXjgIHpgI/ov4flhajmma/okL3lnLDnqpflj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7PmsaDjgIHmtbfmu6nlkozmtbfkuIrnmoTnvo7mma/jgIHnp4HkurrmjInmkan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ni6znq4vkuabmiL/phY3mnInlhpnlrZflj7DjgIHlrr3mlZ7nmoTmraXlhaXlvI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gIHkuKrmgKfljJbnmoQgTWF4aSDphZLlkKfvvIzorr7mnIkgTmVzcHJlc3NvIOWSluW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MtuWFt+WSjOiRoeiQhOmFkumFkuafnOOAgeWupOWGheWkp+eQhuefs+a1tOax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klua3i+a1tOOAgeengeS6uuaIt+Wklua3i+a1tO+8jOWwveS6q+Wkp+a1t+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1t+a7qeWSjOazs+axoCAoMjBtMinjgIHnp4HkurrpnLLlj7Dlkozml6XlhYn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jgIEq5paw5a6i5oi/5YaF5oqA5pyvIC0g5Y+C6KeB5rOo6YeK44CB5Liq5oC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IOWwj+aXtueuoeWutuacjeWKoeOAgeWPr+aMiemcgOimgeWuieaOkuWOqOW4i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cjeWKoeOAgeWkmuenjeaykOa1tOaWueW8j+WSjOaeleWktOS+m+Wuou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k+Wxnua1t+a7qeWSjOWIq+WiheWGheeahOa1tOWupOafn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DkxNzMwXzg1NTA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wOTE3MzFfMjg5NzU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TczMV85Mjk1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zMzXzcxMDg5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E3MzNfNDUy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Kb5bG/6ZqQ5LiW5Zyj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NhbmN0dWF0ee+8ieKAlOKAlCDni6znibnmtbflspvliKvlooUg57uI5p6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H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NjAw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uWkmuWPr+S+myAyIOS9jeaIkOS6uuWSjCAxIOWQ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oHku6XkuIvnmoTlhL/nq6XlkIzml7blhaXkvY8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6Imy77yaIOWym+Wxv+makOS4luWco+auv+mdouenryA2MDAg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Gq5Y2O5Lqr5Y+XIC0g56eB5Lq65ri45rOz5rGg44CB5rW35rup5LiK55qE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p2+5LyR5oGv55qE5pel5YWJ5rW06Lq65qSF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rvvJog5Y+v5a6J5o6S5b+r6ImH5oiW56eB5Lq6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k6YCa5pyN5Yqh44CCPC9zcGFuPiZuYnNwOz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77yaIOiLueaenOWqkuS9k+S4reW/g++8iOW4puWIm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8j+aOp+WItuWZqO+8ieOAgTIg5Y+wIDQyIiDnuq/lubPnlLXop4bvvIjluK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Cb3NlIOmfs+WTjeezu+e7n++8iOW4piBpUG9kIOi/t+S9oOmfs+S5kOerme+8i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e9kee7nOaOpemps+WSjOaIv+mXtOWGheeahOawlOawm+iwg+iKgu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YnIgLz4NCjxzcGFuIHN0eWxlPSJmb250LXNpemU6MTRweDsiPuWIq+Wi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S6jueDreW4puakjeeJqeS5i+S4re+8jOWGhemDqOijhemlsOWNjuS4ve+8jOaPkOS+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veaVnueahOWNp+WupOWSjOa1tOWupOOAgua1tOWupOWGheiuvuacieWPjOS6uu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Qhuefs+a1tOe8uOOAgeeLrOeri+abtOiho+WupOWSjOWNiuW8gOaUvueahOatpeWF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i+a1tOOAguWIq+WiheS5i+Wklu+8jOS4gOWIh+eahuWxnuS6juaCqO+8muengeS6u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DreW4puiKseWbreOAgeengeS6uuazs+axoOWSjOS4gOauteS4k+WxnuOAg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1t+a7qeOAgjwvc3Bhbj4mbmJzcDs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q+WiheiuvuaWve+8m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veaVnueahOaKtei+vuW6remZou+8jOebtOaOpemAmuWQke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eahOW+heWuouWMuuWSjOeUqOmkkOWOheOAgeS4k+mXqOeahOeuoeWutuS9j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S8keaBr+OAgeWOqOaIv+WSjOWCqOiXj+iuvuaWveOAgemAj+i/h+WFqOaZr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WPr+S4gOiniOazs+axoOOAgea1t+a7qeWSjOa1t+S4iueahOe+juaZr+OAgeS4u+WN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ngeS6uuaDheS+o+aKpOeQhuWupOOAgeengeS6uuWBpei6q+aIv+OAgeengeS6u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kkOWOheOAgeeLrOeri+S5puaIv+mFjeacieWGmeWtl+WPsOOAgeWuveaVnueah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iho+apseOAgeS4quaAp+WMlueahCBNYXhpIOmFkuWQp++8jOiuvuaciSBOZXNwcmVz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y644CB6Iy25YW35ZKM6JGh6JCE6YWS5Yaw566x44CB5Yir5aKF5oul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IC0gMSDkuKrlsI/lnovms7PmsaAgKDIwbTIpIOWSjCAxIOS4quWFqOWwuuWv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ngeS6uumcsuWPsOWSjOaXpeWFiea1tOi6uuakheOAgSrmlrDlrqLmiL/lhoXmioDm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j4Lop4Hms6jph4rjgIHkuKrmgKfljJbnmoQgMjQg5bCP5pe2566h5a625pyN5Yqh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yA6KaB5a6J5o6S5Y6o5biI5o+Q5L6b5Liq5oCn5YyW5pyN5Yqh44CB5aSa56eN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KM5p6V5aS05L6b5a6i5Lq66YCJ5oup44CB5LiT5bGe5rW35rup5ZKM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5p+c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I2MTlfODM5Nzc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OV8xMzE2NS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DkyNjIwXzY0Mz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wOTI2MjFfNDE3ODA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A5MjYyOF8xMjg3My5qcGciIC8+Jm5ic3A7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0i+a0u+WKm+epuumXtCDvvIhPY2VhbiBSZXZpdm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I+5oi/6Ze05pWw6YeP77yaMTT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jcw5bmz57GzPC9i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KuWkmuWPr+S+myAyIOS9jeaIkOS6uuWSjCAxIOWQjSAxMiD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kIzml7blhaXkvY8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rSL5rS75Yqb56m66Ze055u05o6l5L+u5bu65Zyo5rC06Z2i5LmL5LiK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5u05o6l5Ly45ZCR5rW35rSL44CC6K6+5pyJ5oi35aSW5aSn55CG55+z5ZyG5b2i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5Y+v6KeC6LWP5rW35pmv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og5Y+v5a6J5o6S5b+r6ImH5oiW56eB5Lq65rC05LiK6aOe5py65o+Q5L6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77yaIOiLueaenOWqkuS9k+S4reW/g++8iOW4puWIm+aWsOS6kuWKqOW8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+8ieOAgTIg5Y+wIDQyIiDnuq/lubPnlLXop4bvvIjluKbplK7nm5jvvInjgIFCb3Nl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ezu+e7n++8iOW4piBpUG9kIOi/t+S9oOmfs+S5kOerme+8ieOAgeWFjei0ueaXo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Opemps+WSjOaIv+mXtOWGheeahOawlOawm+iwg+iKgueBr+OAgjwv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E0IOWll+eyvue+ju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+aIv+WdkOiQveWcqOWNsOW6pua0i+eip+iTneawtOWfn+S4iueahOKAnOawtOS4i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KAne+8iDcg5aWX5pel5Ye65aWX5oi/5ZKMIDcg5aWX5pel6JC95aWX5oi/77y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2H5oul5pyJ5p+U5ZKM55qE6Imy6LCD5ZKM5a695pWe55qE5a6k5YaF56m66Ze0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LiO56eB5Lq66Zyy5Y+w5Lul5Y+K6Zyy5Y+w6L655ZCR5rW35bu25Ly455qE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77yM57uZ5Lq65LiA56eN5peg5q+U5aWi5Y2O55qE5oS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xiciAvPg0KPHNwYW4gc3R5bGU9ImZvbnQtc2l6ZToxNHB4OyI+5Yir5aKF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Jm5ic3A7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4us56uL5rW05a6k55qE54us56uL5a6i5Y6F5ZKM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YWo5pmv6JC95Zyw56qX5Y+vIDM2MCDluqblnLDop4LotY/mtbfmma/jgIHni6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L/phY3mnInlhpnlrZflj7DjgIHlrr3mlZ7nmoTmraXlhaXlvI/ooaPmqbHjgIH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QgTWF4aSDphZLlkKfvvIzorr7mnIkgTmVzcHJlc3NvIOWSluWVoeacuuOAgeiMtu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mFkuafnOOAgeengeS6uuW6remZouOAgeWupOWGheatpeWFpeW8j+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WkluWchuW9oua1tOe8uO+8jOWPr+ingui1j+a1t+aZr+OAgeeLrOeri+eahOaIt+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chuW9oua1tOe8uO+8jOWPr+ingui1j+a1t+aZr+OAgeengeS6uuazs+axoCAo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gIHnp4HkurrpnLLlj7Dlkozml6XlhYnmtbTourrmpIXvvIzmnInlhaXlj6Pnm7TmjqX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IHmuZbjgIEq5paw5a6i5oi/5YaF5oqA5pyvIC0g5Y+C6KeB5rOo6YeK44CB5Liq5o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DI0IOWwj+aXtueuoeWutuacjeWKoeOAgeWkmuenjeaykOa1tOaWueW8j+WSjOaeleWk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mAieaLqeOAgeS4k+Wxnua1t+a7qeWSjOWIq+WiheWGheeahOa1tOWupOaf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y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MzAx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wOTIzMjJfNjU0M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A5MjMyMl82MjM5O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DkyMzIyXzUzMDA1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MjNfMjE0MzcuanBn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W35rS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yj5q6/77yIT2NlYW4gU2FuY3R1YXJ577yJ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Lpl7Q8L2I+PGI+5oi/6Ze05aSn5bCP77yaMzQ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KuWkm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IOS9jeaIkOS6uuWSjCAyIOWQjSAxMiDlsoHku6XkuIvnmoTlhL/nq6XlhaXkvY8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6Imy77ya6ZqQ5LiW5aWX5oi/5Z2H6K6+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55u05o6l6L+b5YWl5rW35LiK55qE5YWl5Y+j44CB56eB5Lq65pel5YWJ5rW0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KeC6LWP5rW35LiK576O5pmv55qE5rOz5rGg5ZKM55u05o6l6L+b5YWl56SB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44CC56eB5Lq6566h5a625Y+v5ruh6Laz5oKo55qE5omA5pyJ6ZyA5rG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TpgJrvvJrlj6/lronmjpLlv6voiYfmi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kuIrpo57mnLrmj5DkvpvkuqTpgJrmnI3liqHjgII8L3NwYW4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6jmhI/vvJroi7nmnpzlqpLkvZP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KbliJvmlrDkupLliqjlvI/mjqfliLblmajvvInjgIEzIOWPsCA0MiIg57qv5bmz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im6ZSu55uY77yJ44CBQm9zZSDpn7Plk43ns7vnu5/vvIjluKYgaVBvZCDov7fkva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5nvvInjgIHlhY3otLnml6Dnur/nvZHnu5zmjqXpqbPlkozmiL/pl7TlhoXnmoTmsJT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nga/jgII8L3NwYW4+Jm5ic3A7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TlpZflro/kvJ/nmoTmtbfmtIvpmpDkuJblnKPmrr/kvY3kuo7kuJbnlYzkuI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57ua5Li955qE5aSn5rW35LmL5LiK77yM5byA5ZCv5oKo55qE5LiA5YiH5bm75oOz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ms5bCU5Luj5aSr5pel6JC955qE5aOu6KeC576O5pmv77yM5q+P5Liq576O5Li9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LiO5Lym5q+U55qE5aWi5Y2O5LmL5oSf6JCm57uV6Lqr5peB77yM5Yi65r+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5oSf5a6Y44CC5YaF6YOo6KOF6aWw5a+M5Li95aCC55qH77yM5Lyg57u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K6+6K6h44CB56eB5Lq66Zyy5Y+w5ZKM5aWi5Y2O55qE5aSn55CG55+z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b2w5pi+57K+6Ie05LmL576O44CC6YWS5bqX6K6+5pyJ5Lik5aWX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rSL6ZqQ5LiW5Zyj5q6/77yM5LiA5aWX5pel5Ye65aWX5oi/77yM5LiA5aWX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44CCPC9zcGFuPiZuYnNwOz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6K6+5pa977yaJm5ic3A7Jm5ic3A7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e5pyo5Zyw5p2/5ZKM5oyR6auY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Y2n5a6k44CB5peg6L656ZmF6JC95Zyw56qX5Y+v5LiA6KeI5rOz5rGg5ZKM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B5a6i5Y2n6K6+5pyJ5Y+M5bqK44CB56eB5Lq66KGj5qmx5ZKM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mm5oi/6YWN5pyJ5YaZ5a2X5Y+w44CB5Li75Y2n6K6+5pyJ5a695pWe55qE6KG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q5oCn5YyW55qEIE1heGkg6YWS5ZCn77yM6K6+5pyJIE5lc3ByZXNzbyD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jLblhbflkozokaHokITphZLphZLmn5zjgIHlrqTlhoXlpKfnkIbnn7PmtbT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4vmtbTjgIHmiLflpJbnlKjppJDljLrjgIHnp4HkurrmuLjms7PmsaAgKDIwbTIpI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WSjOaXpeWFiea1tOi6uuakhe+8jOacieWFpeWPo+ebtOaOpemAmuWQke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SrmlrDlrqLmiL/lhoXmioDmnK8gLSDlj4Lop4Hms6jph4rjgIHkuKrmgKfljJbnmoQg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66h5a625pyN5Yqh44CB5aSa56eN5rKQ5rW05pa55byP5ZKM5p6V5aS0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B5LiT5bGe5rW35rup5ZKM5Yir5aKF5YaF55qE5rW05a6k5p+c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wOTI0MzFfNTcw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A5MjQzMV83MDM0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yNDMxXzEyNDQ1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I0MzJfOTUzODc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jQz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lweDsiPuKXhiZuYnNwO+mkkOmlruiuvuaWvSZuYnNwO0R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0ZBQ0lM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lspvlsb/kuIrkuLvopoHppJDljoUgQXphcmE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6aSQ5Y6F6KOF6aW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2O5Li977yM5a6i5Lq65Zyo5q2k5Y+v5bC95oOF5pS+5p2+5Lqr5Y+X5Zu+5Lmm6aa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a6B77yM5ruh6Laz5oKo6K+75Lmm44CB546p5Zu96ZmF6Lez5qOL5oiW5Y2B5Lq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qE5qyy5pyb77yb5oKo5Lmf5Y+v5oKg6Zey5Zyw5Z2Q5LiL77yM6aWx6KeI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p54Ca576O5pmv44CCQXphcmEg6aSQ5Y6F5piv5ZOB5bCd5paw6bKc576O5ZGz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d5L2z576O6aOf55qE55CG5oOz5Y675aSE77yM5q+P5pel5YWo5aSp5oGt5YC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Jm5ic3A7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phcmEg6I+c5Y2V5Liw5a+M77yM5LiK5qGM55qE6I+c5ZOB5pu05piv6K+x5Lq6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ep6aSQ5L6b5bqU5paw6bKc5Ye654KJ55qE54OY5Z+56Z2i54K577yM57K+6YC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rC05p6c44CB6JSs6I+c5ZKM576O5ZGz5Ya354Ot6I+c6IK077yM5Y2I6aSQ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u05o+Q5L6b6Zu254K56I+c5Y2V44CCJm5ic3A7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ec44CB5p+g5qqs6I2J5ZKM6L6j5qSS55qE6Iqz6aa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S6ZSF55qE5ZKd5ZKd5L2c5ZON5omR6by76ICM5p2l77yM5oyR6YCX5oKo55qE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ouJ55qE5riF6ISG5paw6bKc5Lmf5q+r5LiN6YCK6Imy77yM6aOf54mp55qE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Zyo5q2k5a6M576O5bGV546w77yM5Li65oKo5byA5ZCv5LiA6Laf5Lqr5Y+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76O6aOf5LmL5peF44CCJm5ic3A7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q6KaB5piv5ZCs6Ze76L+H55qE5a6M576O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6IO95ZyoIOmkkOWOhemHjOeahEtoaWJhciDphZLlkKfmib7liL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wNC8yMDEzMTIwNDA5MjkwOF8yNjQ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DkyOTA3XzYzMzk2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wOTMzMTNfNDUwMjI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5MzMxM180MTA2OS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DkyOTA4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PHNwYW4gc3R5bGU9ImZvbnQtc2l6ZToxNHB4OyI+5LyR6Ze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Ok6IKJIE11bWF5YXo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ms5bCU5Luj5aSr55qE5aSc56m65aCq56ew5YWo55CD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aZr+ixoeOAguS7pOS6uuWPueS4uuinguatoueahOe6r+WHgOWkqeepuuiQp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iHtOe+juaZr++8jE11bWF5YXog6aSQ5Y6F5piv5oKo5Zyo57mB5pif54K557yA5Li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a6M576O55uu55qE5Zyw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/552A54Ob5YWJ5bCP5b6E77yM5p2l5Yiw6aSQ5qGM5YmN77yM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/5ouJ5Lyv5b6F5a6i6aOO5qC855qE6IiS6YCC5bqn5qSF5LiK77yM5rWF6YW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Yaw6ZWH55qE6bih5bC+6YWS44CC57K+6YCJ6I+c5Y2V5Lit5YyF5ous5paw6bK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B5bCP6aOf44CB5byA6IOD6I+c5ZKM5bCP5ZCD5ou855uY562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qr55So5aS055uY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7K+6YCJ44CB576O5ZGz44CB5paw6bKc55qE5L2z6IK077yM6b6Z6Jm+44CB57qi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k54KJ5LiK5YW25LuW6I+c5ZOB55qE6aaZ5ZGz5byl5ryr5Zyo5rip5pqW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MwMDdfNDYyMjM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MzAwO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Mi5qcGc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DkzMDA5Xzk0NTAx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wOTMwMTBfMzMyOTc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zEyMl8yMDA5O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S4iueahOmkkOWOhSBKb2hhcmE8YnIgLz4N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ljoXnjq/looPni6zkuIDml6DkuozvvIzlpaLljY7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LlnKjnp4Hlr4bnmoTmsLTkuIrliKvlooXmlL7mnb7kvJHpl7Lml7bvvIzlj6rpnID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kuKrnlLXor53vvIznp4HkurrnrqHlrrblkozljqjluIjlsLHkvJrliY3mna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pnIDnmoTkuIDml6XkuInppJD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qjov5jlj6/ku6XmraXooYzmnaXliLDppJDljoXigJTigJ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ITkuJPlsZ7nmoTmtLvliqjkuK3lv4PvvIzkuaDmg6/kuqvlj5fnibnmrorlvoX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lnKjov5nph4zor7vkuIrkuIDmnKzlpb3kuabjgIHkuI7kurrkuq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KPotY/nvo7mma/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po5/pgInmi6nkuZ/lkIzmoLfmnoHlr4zkuKrmgKfjgILljqjluIjlsLH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kuLrmgqjmj5DkvpvkuJPlsZ7oj5zljZXvvIzlkJHmgqjku4vnu40q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ZKM6IKJ5ZOB77yM5ZCM5pe25L6N6YWS5biI5Ly05oKo6Lqr5peB77yM5Li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JGh6JCE6YWS5o+Q5L6b5bu66K6u44CC5rKJ6YaJ5Zyo5a6B6Z2Z5aSp5aCC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pe25YWJ5LuO6Lqr5peB6aOe6YCd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Dkz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OTY1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wOTMyMjdfNDA0ODE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A5MzIyOF84MzQwNC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XzQ3ODIw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MzIyOV8yMzI2OS5qcGciIC8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iZuYnNwO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0cHg7Ij48c3Ryb25nPktISUJBUiDphZLlkKc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48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mmmemGh+e+jumFku+8jOi1j+iQveaXpeS9meaZljwvc3Ryb25nPjwv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toaWJhciDphZLlkKf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jgIHmma/oh7Tov7fkurrvvIznva7ouqvlhbbkuK3vvIzpqazlsJTku6PlpKv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l6XokL3nvo7mma/kuIDop4jml6DkvZnjgILphZLlkKflhoXppa7lk4H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L7pg73loKrnp7Dlroznvo7mnbDkvZzvvIzku47liKvlhbfpo47lkbPnmoT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DliLDosIPphZLluIjnsr7lv4PosIPliLbnmoTliJvmhI/puKHlsL7phZLvvIzml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sonphonjgII8L3NwYW4+Jm5ic3A7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IXniL3nmoTpuKHlsL7phZLmkK3phY3lkITlvI/kvY7ljaHlsI/po5/lko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rnlv4PvvIzmmK/mgqjkuI7niLHkurrlhbHluqbmtarmvKvml7blhYnmiJbkuI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vo7lpb3lpJzmmZrnmoTnu53kvbPkuYvpgInjgILku47nibnoibLpqazmj5DlsL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mgLvmnInkuIDmrL7ppa7lk4HpgILlkIjmgqjlnKjkuqvlj5fovbvmnb7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ozppbHop4jmgKHkurrmma/oibLml7bmhaLmhaLlk4HlkbP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A5MzQwN18xMjA0OS5qcGc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DkzNDA3Xzg3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wOTM0MDhfMzc2ND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MzQwOF8yMzMyN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DkzNDA4XzcwNjczLmpwZyIgLz4mbmJzcDs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oseS5kO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Wl5L2P5Y2T576O5LqaIERoZXZhbmFmdXNoaSDluqblgY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jqLpmankuI7mlL7mnb7nmoTmv4Dmg4XnorDmkp7jgILphZLlupflkajlm7T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kuJbnlYzkuIoq5Luk5Lq65oOK6Imz55qE6Ieq54S25aWH6KeC77yM6ICM5rW3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qr5Y+X5ZKM5rC05LiL5aWH6KeC5o6i57Si5bCG5Luk5oKo55uu5LiN5pqH5o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wveaDheWwneivleWQhOenjeawtOS4iua0u+WKqO+8j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OW6pua0i+a1t+S4iuWSjOa1t+W6leeahOaXoOmZkOS5kOi2o+OAguWcqOaIkeS7r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ahOW4ruWKqeS4i++8jOaCqOWPr+WcqOeOr+e7leedgOW6puWBh+mFkuW6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IrOa4hea+iOmAj+aYjueahOa1t+awtOS4re+8jOi/m+ihjOa3sea1t+mSk+mx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WFtuS7luawtOS4iua0u+WKqO+8jOWwveaDheS9k+mqjOi/kOWKqO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pzlgJrlnKjlrqTlhoXmiJblrqTlpJbnmoTplb/mspnlj5HkuIrml7bvvIz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nmoTlpKnnqbrorqnmgqjlj5Hlh7rnlLHoobfnmoTotZ7lj7njgILmipHmiJbmmK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pzlvonlnKjlr4bluIPkuo7lsI/lspvjgIHmtJLmu6HpmLPlhYnnmoTlsI/lvoTkuIr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6O5LqaIERoZXZhbmFmdXNoaSDku6XlpJrnp43mlrnlvI/lsZXnjrDml6Dnqbf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+Y5Y+v5Zyo5oKs5LqO5rC05LiK44CB6K6+5pa96b2Q5YWo55qE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b+D77yM5oiW5piv55WF5Lqr5oiR5Lus5o+Q5L6b55qE5rC05LiK6L+Q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pyJ5LqG5rC05LiL5ZG85ZC4566h44CB5YiS6ImH44CB5biG5p2/5ZKM56eB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K6+5aSH5oiW5pyN5Yqh77yM5Zyo54+N56iA54+K55Ga6Ze05r2c5rC05oiW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LuO5qKm5oOz5Y+Y5oiQ5LqG5LiA5Liq546w5a6e44CC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66L+95b+G6YKj5Lqb5oWi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O5aSq6Ziz5o2J6L+36JeP55qE576O5aaZ5pel5a2Q77yM5oKo55qE56eB5Lq6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G5Li65oKo5YeG5aSH5LiA6aG/6YeO6aSQ77yM5ZGI5LiKKuS4sOebm+eah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S+m+aCqOWcqOi/meS4quWym+Wxv+W6puWBh+WkqeWggueahOafkOS4qui/n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0ODUxXzc4NzA2LmpwZyIgLz4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AwMTI0XzkxNTMz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xMDAxMjZfMTQ0ODY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AwMTI2XzIyMTU5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c3BhbiBzdHlsZT0iZm9udC1zaXplOjE0cHg7Ij7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JzmnIgg54ix5oOF5pWF5LqL55qE5LiT5bGe5Zy65Zyw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XNpemU6MTRweDsiPumprOWwlOS7o+Wkq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WQhOenjeWpmuekvOS4juicnOaciOWcuuaJgOOAguS9huWPqu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Pr+S7peS4uuaCqOaPkOS+m+a/gOWKqOS6uuW/g+eahOWlouWNjuWSjOWNk+i2iu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jeWKoe+8jOW5tuerreWwveaJgOiDveWcsOa7oei2s+aCqOeahOmcgOaxguWS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8c3BhbiBzdHlsZT0iZm9udC1zaXplOjE0cHg7Ij7pgqPkvr/mmK/lj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RGhldmFuYWh1c2hp77yM5a6D5bCG5Li65oKo54ix5oOF5pWF5LqL5Lit55qE5rC45oG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+Q5L6b576O5Li96Z2e5Yeh55qE6Zmq6KGs546v5aKD44CC5peg6K665oKo5Zyo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6L+Y5piv6Jyc5pyI77yM5oiR5Lus6YO95bCG5oKJ5b+D5YWz5rOo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oiR5Lus5bCG5Lul6aWx5ruh55qE54Ot5oOF5o+Q5L6bKui0tOW/g+OAgS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orqnmgqjnlKjlv4PmhJ/lj5fmr4/kuIDkuKrnj43otLXml7bli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oiR5Lus5piv5LiT5Li65rWq5r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rW35LiK5LiW5aSW5qGD5rqQ44CC6L+Z6YeM5pyJ5rSB55m957uG6L2v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6YOB5aup57u/55qE6I2J5pyo5ZKM5rC05pm26Iis6YCP5piO55qE5rmb6JOd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6ul6K+d5qKm5oOz5bCG5Zyo5q2k5oiQ5Li6546w5a6e44CC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MV8yMjA1OC5qcGciIC8+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C8yMDEzMTIwNDA5NDY0MV84MzQ5OC5qcGciIC8+Jm5ic3A7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Q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wOTQ2NDFfNDIwNzguanBnIiAvPiZuYnNwOw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A5NDkwOV85NDM2Ni5qcGciIC8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tjb2xvcjojMzM3RkU1OyI+PHN0cm9uZz7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kuI7mnI3liqE8L3N0cm9uZz4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2s+S4i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ov5nkuIDniYflrpvlpoLku5nlooPnmoTlnLDmlrnvvIzorr7mnInmiJHku6z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r7mlr3jgILmiJHku6zlt7Lmj5DliY3lh4blpIflpb3mgqjlnKjluqblgYfmnJ/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DpnIDnmoTkuIDliIfnlKjlk4HvvIzku6Xlj4rlhajpnaLmj5DljYflhaXkvY/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ljY7orr7mlr3vvIzkuLrmgqjmj5DkvpvljZPotorpnZ7lh6HnmoTlgYfml6X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q5jnp5HmioDnmoTmsLTkuIrlgaXouqvmiL/liLDnp4HkurrnlKjppJD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nq63or5rkuLrmgqjmiZPpgKDlkITnp43mlrDlpYfkvZPpqozjgILmnaXmra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j5fpqazlsJTku6PlpKvnmoTprYXlipvjgII8YnIgLz4NCjxzdHJvbmc+5rC05Li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PGJyIC8+DQo8L3N0cm9uZz7pq5jnp5HmioDmsLTkuIrlgaXouqvmiL/lj6/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p43mjJHmiJjov5DliqjvvIzorqnmgqjlnKjlhaXkvY/mnJ/pl7Tovr7liL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ooaHnmoTlgaXlurfnirbmgIHjgILkuIDovrnkvb/nlKjpq5jnp5HmioDorr7lpIf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LvngrzvvIzkuIDovrnmrKPotY/ljbDluqbmtIvnp4Dnvo7ov7fkurrnmoTlhaj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gaXlurfmhInmgqbnmoTlgaXouqvkvZPpqozjgILlnKjorr7mlr3lrozlpIf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PlkowgMjQg5bCP5pe25YGl6Lqr5Lit5b+D5Y+C5Yqg5YWN6LS556eB5Lq6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77yM5Li65oKo55qE5YGl6Lqr6K6h5YiS5rOo5YWl5paw55qE5rS75Yqb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6K6t57uD6YCJ5oup44CB5b6q546v6K6t57uD5ZKM5Ly45bGV6K++56iL6L+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5LulKumAguWQiOiHquW3seeahOaWueW8j+S/neaMgeWFheaym+a0u+WKm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gaLlpI3nsr7lipvnmoTkurrlo6vliJnlj6/pgInmi6nnp4Hkurrlkozlm6LkvZP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77nqIvjgII8YnIgLz4NCjxzdHJvbmc+56eB5Lq655So6aSQPGJyIC8+DQ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pmJTml6DlnqDnmoTmtIHnmb3mspnmu6nkuIrvvIzmgqjlj6/ku6XkuI7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kuqvnlKjmtarmvKvlpKfppJDvvIzkuZ/lj6/kuI7mnIvlj4vliIbkuqvni4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A8L3NwYW4+IA0KPHA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LzIwMTMxMjA0MDk0NzA5XzkyMjk1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Dk0ODUyXzUxNjA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A5NDcwO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w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Mjk1OTkuanBnIiAv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nRleHQtYWxpZ246Y2VudGVy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IA0KPC9w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tjb2xvcjojMzM3RkU1OyI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6zliJvnmoTovr7liKnoibLmsLTnlpfkuK3lv4M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jZPnvo7kupogRGhldmFuY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sOS4veS4neawtOeWl+S4reW/g++8jOa0l+a2pOW/g+eBteOAgei6q+S9k+WS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+vuWIsOi6q+W/g+W5s+ihoeOAguaIkeS7rOeahOawtOS4iuawtOeWl+S4reW/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iNoea8vueahOeip+azouS5i+S4iuOAguS8oOe7n+WSjOabv+S7o+eWl+azl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l+W4iOS7rOiuvuiuoeWHuuS4gOezu+WIl+WBpeW6t+aWueahiO+8jOi/kOeUqOaVtO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S/g+i/m+i6q+W/g+WBpeW6t++8m+aCqOWPr+S4gOi+ueS6q+WPl+iHquW3seS4r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WueahiO+8jOS4gOi+ueS9k+mqjOa8gua1ruWcqOWugemdmeWkp+a1t+S4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iDms7DkuL3kuJ3msLTnlpfkuK3lv4PnmoTmiqTnkIbnkIblv7XljIXmi6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gaXlurflkozpq5jlk4HotKjnmoTnlJ/mtLvmlrnlvI/vvIzlroPlvJXlr7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jIHouqvkvZPjgIHnsr7npZ7lkozngbXprYLnmoTlroznvo7lubPooaHjgIL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qLTnhp/nmoTmjInmkanluIjlsIbkvKDnu5/lkoznjrDml7blpJrmoLfnmoTmsrvnlp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znvo7nu5PlkIjvvIzkuLrlrqLkurrmj5DkvpvkuIDns7vliJfkuKrmgKfljJb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vvIzlkK/op6bmgqjnnJ/mraPnmoTmvZzlipvvvIzmhJ/lj5flhoXlv4P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sJDjgILms7DkuL3kuJ3msLTnlpfkuK3lv4PlnKjlpaLljY7njq/looPkuYvkuK3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ILlkIjmg4XkvqPnmoTmiqTnkIblrqTvvIzljIXmi6zkuIDkuKrmsLTkuIrnkZznj4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kuIDkuKrop4Lmma/lj7DvvIzmgqjlkozniLHkurrlj6/lnKjmraTlronlnZD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XokL3nmoTmg4rlj7nkuYvnvo7jgII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Dk0MTE4XzgzMTU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Dk0MTE3XzgzMTk3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wOTQxMTdfOTc2OTM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185MTEyNy5qcGciIC8+Jm5ic3A7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dWw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Ij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phZLlupfmmJ/nuqfvvJo8c3BhbiBjbGFzcz0ic3Bhb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5OTAwOyI+PGltZyBzcmM9Imh0dHA6Ly9tZC5zejE5NTAuY29tL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2Zhbm5pL2ltYWdlcy9weGo3LnBuZyIgLz48L3NwYW4+IA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0ZXh0LWluZGVudDo4cHg7Ij4NCgkJ5Lqk6YCa5bel5YW3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e5py6K+W/q+iJhw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bKb5bG/5L2N572u77ya5Y2h5aSr6Zi/6YeM5aSr546v56S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T4NCgk8bGkgc3R5bGU9ImZvbnQtc2l6ZToxNHB4O3RleHQtaW5kZW50Ojhwe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nrYnnuqfvvJpC57qnDQoJPC9saT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zdHlsZT0i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HjgIHooYznqIvkuK3nmoTlvoDov5TmnLrnpajku6Xlj4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vvJs8L3NwYW4+IA0KPC9w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MuNjM2MzYzMDI5NDc5OTh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MuOAgemprOWwlOS7o+Wkq+Wym+Wxvz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z44CB6YWS5bqX6Iez5py65Zy65b6A6L+U5o6l6YC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kaXYgY2xhc3M9Im1hbGRpdmVzX2wxX3hm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Fja2dyb3VuZC1jb2xvcjojRjZGQkZG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NDQ0ND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NCgk8c3Ryb25nPumFkuW6l+aIv+S7t+S4gOini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ZGl2Pg0KPHRhYmxlIHdpZHRoPSI5NyU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NvbG9yOiM0NDQ0ND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dGJvZHk+DQoJCTx0ciBjbGFzcz0idHIxI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iL/lnosNCgkJCTwvdGQ+DQoJCQk8dGQ+DQoJCQkJ5LyY5oOg5Lu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acjeWKoeagh+WHhg0KCQkJPC90ZD4NCgkJCTx0ZD4NCg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TwvdGQ+DQoJCTwvdHI+DQoJCTx0cj4NCgkJCTx0ZD4NCgkJCQk05pma5rW35ru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m66Ze0QmVhY2ggcmV2aXZlDQoJCQk8L3RkPg0KCQkJPHRkIGNsYXNzPSJ0ZD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3NzMzO2ZvbnQtZmFtaWx5OlZlcmRhbmE7Zm9udC13ZWlnaHQ6Ym9sZ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/pTIwMDg1DQoJCQk8L3RkPg0KCQkJPHRkPg0KCQkJCeWQq+aXqeaZmumkkOOAge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5rW35rup5rS75Yqb56m66Ze0QmVhY2ggcmV2aXZlKzLmmZrmtbfmtIv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RPY2VhbiByZXZpdmU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ODUNCgkJCTwvdGQ+DQoJCQk8dGQ+DQoJCQkJ5ZCr5pep5pma6aSQ44CB5YaF6aO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a1t+a0i+a0u+WKm+epuumXtE9jZWFuIHJldml2Z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yMTY2MA0KCQkJPC90ZD4NCgkJCTx0ZD4NCgkJCQnlkK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HlhoXpo54NCgkJCTwvdGQ+DQoJCQk8dGQ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DQoJPGJyIC8+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2NT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HuuWPkeWc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mmea4ry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5v+W3n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iua1ty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ZuYnNwO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IkOmDv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iIquepu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76O5L2z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uK/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jZf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bed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kuJz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7fmoLw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M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D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j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saW5lLWhlaWdodDoxLj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CQkJCTwvcD4NCgkJCQ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vcmRlcjowcHg7dmVydGljYWwtYWxpZ246YmFzZWxpbmU7Ij4NCgkJCQk8L2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I2cHg7Ij7luqblgYfmnZHlhoX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oh6rmhL/otK3kubDnmoTml4XmuLjmhI/lpJbkvKTlrrPkv53pmanvvJvlooP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liqHotLnvvJrlpoLmnLrlnLrmjqXpgIHnrYnvvJvooYzmnY7nianlk4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vvJvlkITnp43mtJfooaPjgIHnlLXor53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vvJvlm6DkuqTpgJrlu7bpmLvjgIHmiJjkuonjgIH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pKnmsJTjgIHpo57mnLrmnLrlmajmlYXpmpz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lhoXlrrnku6XlpJbnmoTmiYDmnIn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YWS5bqX5pyN5Yqh6LS5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aUv+W6nOeojuS7peWPiuavj+aZmu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PC9zcGFuPjxzcGFu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e+juWFg+eahOW6iueoj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I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44CB5Lul5LiK5oi/5Z6L5Lik5Lq66LW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44CB56ys5LiJ5Lq65ZCM5L2P5oiW57ut5L2P5Lu35qC86K+35Y+m6K+i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xiciAvPg0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bGluZS1oZWlnaHQ6MjZweDsiPjwvc3Bhbj4gDQo8c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272E9B6189BFE241C48193027C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