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8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3CE5C9D28006A00E5E1A38511F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3CE5C9D28006A00E5E1A38511F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iKrnqbrjgJDlj6/phY3lhajlm73ogZTov5DjgJF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rOWwlOS7o+Wkq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Q4MA0KDQo8YnI+DQoNCgk8PuWNl+aWueiIquepuuOAkOWPr+mFjeWFqOWbveiBl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ms5bCU5Luj5aSr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GgxIHN0eWxlPSJ0ZXh0LWFsaWduOmNlbnRlcjsiPgoJ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UwNzExNDEyOV83MzExNi5qcGciIGFsdD0iIiAv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jRweDtjb2xvcjojRTUzMzMzOyI+5Y2X5pa5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CjwvaDE+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IuNXB0OyI+Cgk8Yj48YnIgLz4KPC9i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yLjVwdDsiPgoJPGI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ub/lt54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4tLTwvc3Bhbj48c3BhbiBzdHlsZT0iZm9udC1zaXplOjE4cHg7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zwvc3Bhbj48c3BhbiBzdHlsZT0iZm9udC1zaXplOjE4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KAlOW5v+W3njwvc3Bhbj48c3Bhbj48L3NwYW4+PC9iPiAKPC9wPg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EwMCU7Ym9yZGVyOm5vbmU7IiBhbGlnbj0iY2VudGVyIj4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8dHI+CgkJCTx0ZCB3aWR0aD0iMTUyIiBjb2xzcGFuPSI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EOEQ4RDggMS4wcHQ7Ij4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iZuYnNwOz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ODE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CgkJCQkJ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Iiq54+t5Y+3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c5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1t+mjn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AjRDhEOEQ4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LDovr4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x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reacnzwvc3Bhbj48L2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KCQkJCTwvcD4KCQkJPC90ZD4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miqX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CgkJCQk8L3A+CgkJCTwvdGQ+CgkJPC90cj4KCQk8dHI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M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iL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oJCQkJPC9wPgoJCQk8L3RkPgoJCQk8dGQgd2lkdGg9IjEx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y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7lub/lt5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Twvc3Bhbj7pqazntK88c3Bhbj48L3NwYW4+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MSIgc3R5bGU9ImJvcmRlcjpzb2xpZCAjRDhEOEQ4IDEuMHB0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5DWjMwODM8L3NwYW4+IAoJCQkJPC9wPgoJCQk8L3RkPgoJCQk8dGQgd2lkdGg9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EOEQ4RDggMS4wcHQ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E2O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3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xOTo1MD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Tx0ZCB3aWR0aD0iMTYxIiByb3dzcGFuPSI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EOEQ4RDggMS4wcHQ7Ij4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uWRqOWbmzxzcGFuPig8L3NwYW4+5LiJ5pm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HNwYW4+KTwvc3Bhbj48L3NwYW4+IAoJCQkJPC9w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ZGo5pe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7lm5vmmZrlha3lpKk8c3Bhbj4pPC9zcGFu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Jvd3NwYW49IjI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yZWQ7Ij41NTAwPC9zcGFuPjwvYj4g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3aWR0aD0iMzM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G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Zue56iL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oJCQkJPC9w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dGQgd2lkdGg9IjEx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azntK88c3Bhbj4tLTwvc3Bhbj7lub/lt5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4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yI+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5DWjMwODQ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c5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IwOjUwPC9zcGFuPiAKCQkJCTwvcD4KCQkJPC90ZD4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MDwvc3Bhbj4gCgkJCQk8L3A+CgkJCTwvdGQ+CgkJPC90cj4KCTwvdGJvZHk+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Cgk8YnIgLz4KPC9wP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oMS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1MDcxMTQxMjlfNzMx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j48c3BhbiBzdHlsZT0iZm9udC1zaXplOjI0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Nl+aWueiIquepuuWFrOWPuDwvc3Bhbj48L2I+IAo8L2gxPg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IyLjVwdDsiPgoJPG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CjwvcD4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0ZXh0LWluZGVudDoyMi41cHQ7Ij4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5bm/5be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tjb2xvcjojRUUzM0VFOyI+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pqazlsJTku6PlpK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2NvbG9yOiNFRTMzRUU7Ij7igJTlub/lt54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CjwvcD4K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JvcmRlcj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WxpZ249ImNlbnRlciI+Cgk8dGJvZHk+CgkJPHRyPgoJCQk8dGQgd2lkdGg9IjE1Mi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zb2xpZCAjRDhEOEQ4IDEuMHB0OyI+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oJCQkJPC9wPgoJCQk8L3RkPgo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uiIquePreWP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3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RDhEOEQ4IDEuMHB0OyI+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7otbfpo5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5Yiw6L6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Qk8dGQgd2lkdGg9IjE2MS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nj63mnJ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NTc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l5Lu3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z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Ou+eoi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MTkiIHN0eWxlPSJib3JkZXI6c29saWQgI0Q4RDhEO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m/5beePHNwYW4+LS08L3NwYW4+6ams57Sv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O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siPg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Q1ozMDgzPC9zcGFuPiA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dpZHRoPSI3OSIgc3R5bGU9ImJvcmRlcjpzb2xpZCAjRDhEOEQ4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NjozMD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Y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IAoJCQkJPC9wPgoJCQk8L3RkPgoJCQk8dGQgd2lkdGg9IjE2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AjRDhEOEQ4IDEuMHB0Oy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lkajlm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S4ieaZmuS6lOWkqTxzcGFuPik8L3NwYW4+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RqOaXpTxzcGFuPig8L3NwYW4+5Zub5pma5YWt5aSpPHNwYW4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Qk8dGQgd2lkdGg9IjU3IiByb3d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Ij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NTU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CQkJPC9wPgoJCQk8L3RkPgoJCTwvdHI+CgkJPHRyPgoJCQk8dGQgd2lkdGg9IjMz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EOEQ4RDggMS4wcHQ7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uWbn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CQkJCTwvcD4KCQkJPC90ZD4KCQkJPHRkIHdpZHRoPSIxM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Q4RDhEOCAxLjBwdDsiPg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6ams57SvPHNwYW4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PHNwYW4+PC9zcGFu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EiIHN0eWxlPSJib3JkZXI6c29saWQgI0Q4RDhEOCAxLjBwdDs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PC9zcGFuPiAKCQkJCTwvcD4KCQkJPC90ZD4KCQkJPHRkIHdpZHRoPSI3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RDhEOEQ4IDEuMHB0OyI+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yMDo1MD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NzY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DY6MTA8L3NwYW4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8L3Rib2R5Pgo8L3RhYmxlPg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yLjVwdDsiPgoJPGJyIC8+CjwvcD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pZXctdGlwLXBhbm5lbCBjbGVhcmZpeCBsb2ctc2V0LXBhcmFtIHN1Yi12aWV3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1hcmdpbjoxMHB4IDBweDtmb250LWZhbWlseTp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JhY2tncm91bmQtY29sb3I6I0ZGRkZGRjsi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JhY2tncm91bmQtY29sb3I6dHJhbnNwYXJlbnQ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kuK3lm73ljZfmlrnoiKrnqb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C9zdHJvbmc+77yI566A56ew5Y2X6Iiq77yJ77yM5piv5Zu95YaF6L+Q6L6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KuWkmuOAgTwvc3Bhbj48c3BhbiBzdHlsZT0iZm9udC1zaXplOjE0cHg7Ij7oiKrnur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e9kee7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jgIHlubTlrqLov5Dph4/kuprmtLIq5aSn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IquepuuWFrOWP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44CCWzF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hazlj7jlnZrmjIHigJzlronlhajnrKzkuID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7flgLzop4LvvIzmoIflv5fmmK/ku6XlpKnok53oibLlnoLnm7TlsL7nv7zplbb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JbnmoTnuqLoibI8L3NwYW4+PHNwYW4gc3R5bGU9ImZvbnQtc2l6ZToxNHB4OyI+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zcGFuPjxzcGFuIHN0eWxlPSJsaW5lLWhlaWdodDoxLjU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oiKrlhYjlkI7ogZTlkIjph43nu4TjgIHmjqfogqHlj4LogqHlpJrlrrblm73lho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vvIzmmK/pppblrrbliqDlhaXlm73pmYXoiKrnqbrogZTnm5/nmoTkuK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Krnqbrlhazlj7jjgILljZfoiKrku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Zu95Zu96ZmF6Iiq56m66IKh5Lu95pyJ6ZmQ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7lko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t5Zu95Lic5pa56Iiq56m6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K3lm73kuInlpKfoiKrnqbrpm4blm6LjgII8L3NwYW4+IA0KCTwvcD4NCjwvZGl2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YmFzZUluZm9XcmFwIiBzdHlsZT0iYmFja2dyb3VuZC1jb2xvcjojRkZGRkZG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gMHB4IC02cHg7Zm9udC1mYW1pbHk6YXJpYWwsIOWui+S9kywgc2Fucy1zZXJp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mJhc2VJbmZvTGVmdCI+DQoJCTxkaXYgY2xhc3M9ImJpSXRlb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iaUl0ZW1Jbm5lciI+DQoJCQkJPHNwYW4gY2xhc3M9ImJpVGl0bG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OTk5OTk5O2ZvbnQtd2VpZ2h0OmJvbGQ7Zm9udC1zaXplOjE0cHg7Ij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I3np7AgJm5ic3A7PC9zcGFuPjxzcGFuIHN0eWxlPSJjb2xvcjojMzMzMzM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4reWbveWNl+aWueiIquepu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gDQoJCQk8L2Rpdj4NCgkJPC9kaXY+DQoJCTxkaXYgY2xhc3M9ImJpSXRl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ZGl2IGNsYXNzPSJiaUl0ZW1Jbm5lciI+DQoJCQkJPHNwYW4gY2xhc3M9ImJpV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5OTk5O2ZvbnQtd2VpZ2h0OmJvbGQ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oflkI3np7AgJm5ic3A7PC9zcGFuPjxzcGFuIHN0eWxlPSJjb2xvcjojMzMzMzMz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kNoaW5hIFNvdXRoZXJuIEFpcmxpbmVzIENv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TGltaXRlZDwvc3Bhbj4gDQoJCQk8L2Rpdj4NCgkJPC9kaXY+DQoJCTxkaXY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bSI+DQoJCQk8ZGl2IGNsYXNzPSJiaUl0ZW1Jbm5lciI+DQoJCQkJPHNwYW4gY2xhc3M9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0bGUiIHN0eWxlPSJjb2xvcjojOTk5OTk5O2ZvbnQtd2VpZ2h0OmJvbG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Lvpg6jlnLDngrkgJm5ic3A7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tmb250LXNpemU6MTRweDsiPuW5v+S4nOecgeW5v+W3nuW4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miJDnq4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Jm5ic3A7PC9zcGFuPjxzcGFuIHN0eWxlPSJjb2xvcjojMzMzMzMz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E5OTU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eS6pTwvc3Bhbj48c3BhbiBzdHlsZT0iY29sb3I6IzMzMzMzM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bQpLTMtMjU8L3NwYW4+IA0KCQkJPC9kaXY+DQ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Gl2IGNsYXNzPSJiaUl0ZW0iPg0KCQkJPGRpdiBjbGFzcz0iYmlJdGVtSW5u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GNsYXNzPSJiaVRpdGxlIiBzdHlsZT0iY29sb3I6Izk5OTk5O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NHB4OyI+57uP6JCl6IyD5Zu0I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saW5lLWhlaWdodDoxLjU7Zm9udC1zaXplOjE0cHg7I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ovpMg6Iiq56m6PC9zcGFuPiANCgkJCTwvZGl2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JdGVtIj4NCgkJCTxkaXYgY2xhc3M9ImJpSXRlbUlubmVyIj4NCgkJCQk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lUaXRsZSIgc3R5bGU9ImNvbG9yOiM5OTk5OTk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rOWPuOaAp+i0qCAmbmJzcDs8L3NwYW4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bGluZS1oZWlnaHQ6MS41O2ZvbnQtc2l6ZToxNHB4OyI+5Zu95pyJ6IKh5Lu96Iiq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o+WPt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a6J5YWo56ys5LiA77yM5a6i5oi36Iez5Li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TwvZGl2Pg0KCQk8L2Rpdj4NCgkJPGRpdiBjbGFzcz0iYmlJdGVt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UlubmVyIj4NCgkJCQk8c3BhbiBjbGFzcz0iYmlUaXRsZS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5OTk5OTk7Zm9udC13ZWlnaHQ6Ym9sZDtmb250LXNpemU6MTRweDsiPuW5tOiQpeS4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mbmJzcDs8L3NwYW4+PHNwYW4gc3R5bGU9ImNvbG9yOiMzMzMzMzM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MzAw5Lq/5YWDPC9zcGFuPiANCgkJCTwvZGl2Pg0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L2Rpdj4NCgk8ZGl2IGNsYXNzPSJiYXNlSW5mb1JpZ2h0Ij4NCgk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dGVtIj4NCgkJCTxkaXYgY2xhc3M9ImJpSXRlbUlubmVyIj4NCgkJCQ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aXRsZSIgc3R5bGU9ImNvbG9yOiM5OTk5OTk7Zm9udC13ZWlnaHQ6Ym9s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mOW3peaVsCAmbmJzcDs8L3NwYW4+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6aOe6KGM5Lq65ZGYMzMzMuWQ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8L2Rpdj4NCgkJPC9kaXY+DQoJCTxkaXYgY2xhc3M9ImJpSXRlbSI+DQ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Ul0ZW1Jbm5lciI+DQoJCQkJPHNwYW4gY2xhc3M9ImJpVGl0bGU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Tk5OTk5O2ZvbnQtd2VpZ2h0OmJvbGQ7Zm9udC1zaXplOjE0cHg7Ij7nro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np7AgJm5ic3A7PC9zcGFu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xpbmUtaGVpZ2h0OjEuNTtmb250LXNpemU6MTRweDsiPuWNl+iIqjwvc3Bhbj4g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C9kaXY+DQoJCTxkaXYgY2xhc3M9ImJpSXRlbSI+DQoJCQk8ZGl2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0ZW1Jbm5lciI+DQoJCQkJPHNwYW4gY2xhc3M9ImJpVGl0bGUiIHN0eWxlPSJjb2xvcjo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2ZvbnQtd2VpZ2h0OmJvbGQ7Zm9udC1zaXplOjE0cHg7Ij7ms5Xkurrku6Pooa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uOeMruawk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NCgkJPC9kaXY+DQoJCTxkaXYgY2xhc3M9ImJpSXRlbSI+DQoJ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1Jbm5lciI+DQoJCQkJPHNwYW4gY2xhc3M9ImJpVGl0bGUi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Tk5O2ZvbnQtd2VpZ2h0OmJvbGQ7Zm9udC1zaXplOjE0cHg7Ij7lhazlj7jnsbvlno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MzMzMzMzO2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bveaciTwvc3Bhbj4gDQoJCQk8L2Rpdj4NCgkJPC9kaXY+DQo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SXRlbSI+DQoJCQk8ZGl2IGNsYXNzPSJiaUl0ZW1Jbm5lciI+DQo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VGl0bGUiIHN0eWxlPSJjb2xvcjojOTk5OTk5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brlrqJBMzgwIC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xLjU7Zm9udC1zaXplOjE0cHg7Ij415p6277yI5oiq5q2i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+W5tDLmnIjvvIk8L3NwYW4+IA0KCQkJPC9kaXY+DQoJCTwvZGl2Pg0KCQ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Ul0ZW0iPg0KCQkJPGRpdiBjbGFzcz0iYmlJdGVtSW5uZXIiPg0KCQk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VRpdGxlIiBzdHlsZT0iY29sb3I6Izk5OTk5OTtmb250LXdlaWdodDpib2x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Cv55So55S15a2Q5a6i56WoICZuYnNwO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saW5lLWhlaWdodDoxLjU7Zm9udC1zaXplOjE0cHg7Ij4yMDAw5bm0M+ac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zcGFuPiANCgkJCTwvZGl2Pg0KCQk8L2Rpdj4NCgkJPGRpdiBjbGFzcz0iYmlJdGV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kaXYgY2xhc3M9ImJpSXRlbUlubmVyIj4NCgkJCQk8c3BhbiBjbGFzcz0iYmlUaX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k5OTk7Zm9udC13ZWlnaHQ6Ym9sZDtmb250LXNpemU6MTRweDsi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i+mVvyAmbmJzcDs8L3NwYW4+PHNwYW4gc3R5bGU9ImNvbG9yOiMzMzMzM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Y+454yu5rCRPC9zcGFuPiANCgkJCTwvZGl2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JPGRpdiBjbGFzcz0iYmlJdGVtIj4NCgkJCTxkaXYgY2xhc3M9ImJpSXRlbUlu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3BhbiBjbGFzcz0iYmlUaXRsZSIgc3R5bGU9ImNvbG9yOiM5OTk5OTk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RweDsiPklBVEHku6PnoIEg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xpbmUtaGVpZ2h0OjEuNTtmb250LXNpemU6MTRweDsi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TwvZGl2Pg0KCQk8L2Rpdj4NCgkJPGRpdiBjbGFzcz0iYmlJdGVt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pSXRlbUlubmVyIj4NCgkJCQk8c3BhbiBjbGFzcz0iYmlU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k5OTk7Zm9udC13ZWlnaHQ6Ym9sZDtmb250LXNpemU6MTRweDsiPkNT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tyAmbmJzcDs8L3NwYW4+PHNwYW4gc3R5bGU9ImNvbG9yOiMzMz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Q2hpbmEgU291dGhlcm48L3NwYW4+IA0KCQk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wvZGl2Pg0KPC9kaXY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3CE5C9D28006A00E5E1A38511F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