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Jan 2025 19:3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C07763A499FA758B3164ECB596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C07763A499FA758B3164ECB596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iKrnqbrjgJBBMzgwKiroiJLpgILjgJFfX+aXhea4uOe6v+i3r+WHuuWig+aXhea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Ng0KDQo8YnI+DQoNCgk8PuaWsOWKoOWdoeiIquepuuOAkEEzODAqKuiIkumAguOAk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ams5bCU5Luj5aSr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HAgY2xhc3M9Ik1zb05vcm1hbCIgYWxpZ249ImxlZnQ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0eWxlPSJ0ZXh0LWFsaWduOmNlbnRlcjsiPg0KCS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1MDcxMTE3MTNfMzA5MTcuanBnIiBhbHQ9IiIgLz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I0cHg7Ij48c3Bhbj48c3BhbiBzdHlsZT0iY29sb3I6I0U1MzMzMz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Y29sb3I6I0U1MzMzMzsiPuWKoOWdoeiIquep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4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1cHQ7Ij4NCgk8Yj48c3BhbiBzdHlsZT0iZm9udC1zaXplOjE4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xiciAvPg0K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yLj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tjb2xvcjojRUUzM0VFOyI+5YyX5Lq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tjb2xvcjojRUUzM0VFOyI+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2NvbG9yOiNFRTMzRUU7Ij7pqazlsJTku6PlpK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2NvbG9yOiNFRTMzRUU7Ij7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7ljJfkuqw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ndpZHRoOjEwMCU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dGJvZHk+DQoJCTx0cj4NCgkJCTx0ZCB3aWR0aD0iMTY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CNEOEQ4RDg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UiIHN0eWxlPSJib3JkZXI6c29saWQgI0Q4RDhEO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6Iiq54+t5Y+3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YmFja2dyb3VuZD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LDovr4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iBzdHlsZT0iYm9yZGVyOnNvbGlkICNEOEQ4RDg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ePreac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iqX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SIgcm93c3Bhbj0iMi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Ou+eoiz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A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Jfkuqw8c3Bhbj4tLTwvc3Bhbj7mlrDliqDlna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lNRODA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y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xOjE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OC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A3OjM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ozkupTml6Xpo5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m93c3Bhbj0iNC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tjb2xvcjpyZWQ7Ij42NTAw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lrDliqDl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pqazntK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S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NRNDYy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y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5OjQ1PC9zcGFuPiANCgkJCQk8L3A+DQoJCQk8L3RkPg0KCQkJPHRkIHdpZHRoPSI4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pgKLlkajkuozkupTml6X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xIiByb3dzcGFuPSIy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Zue56iL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C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prOe0rzxzcGFuPi0tPC9zcGFuPuaWsOWKoOWd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U1E0N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jM6Mj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4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Dc6M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i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AouWRqOS6jOS6lOaXpemjn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M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aw5Yqg5Z2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6ams57Sv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U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TUTgwM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0NTwvc3Bhbj4gDQoJCQkJPC9wPg0KCQkJPC90ZD4NCgkJCTx0ZCB3aWR0aD0iO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Do1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YCi5ZGo5LqM5LqU5pel6aO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IuNXB0OyI+DQoJPGI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48YnIgLz4NC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yMi4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hweDsiPuW5v+W3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h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OHB4OyI+6ams5bCU5Luj5aS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OHB4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OHB4OyI+5bm/5bee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gYWxpZ249ImNlbnRlci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SIgY29sc3Bhbj0iMiIgc3R5bGU9ImJvcmRlcjpzb2xpZCAjRDhEOEQ4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IquePre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2JhY2tncm91bmQ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fpo54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I0Q4RDhEO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w6L6+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iIgc3R5bGU9ImJvcmRlcjpzb2xpZCAjRDhEOEQ4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nj63mnJ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Jvd3NwYW49IjI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rvnqI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I4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m/5beePHNwYW4+LS08L3NwYW4+5paw5Yqg5Z2h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5TUTg1M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wMToy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wNTo0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iBzdHlsZT0iYm9yZGVyOnNvbGlkICNEOEQ4RDg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p5aSp6aOe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Jvd3NwYW49IjQ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cmVkOyI+NjUwMD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I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aw5Yqg5Z2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6ams57Sv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TUTQ2M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o1MD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To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aSp5aSp6aOe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cm93c3Bhbj0iMi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bnueoi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g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qazntK88c3Bhbj4tLTwvc3Bhbj7mlrDliqDlna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lNRNDUx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zOjI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A3OjA1Kz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qeWkqemjn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I4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paw5Yqg5Z2hPHNwYW4+LS08L3NwYW4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5T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vvJo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zcGFuPiANCgkJCQk8L3A+DQoJCQk8L3RkPg0K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i41cHQ7Ij4NCgk8Yj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xiciAvPg0K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IyL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UUzM0VFOyI+5bm/5be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UUzM0VFOyI+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HB4O2NvbG9yOiNFRTMzRUU7Ij7pqazlsJTku6Plp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2NvbG9yOiNFRTMzRUU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2NvbG9yOiNFRTMzRUU7Ij7lub/lt5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iBhbGlnbj0iY2VudGVy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wIiBjb2xzcGFuPSIy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tiYWNrZ3JvdW5k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Iiq54+t5Y+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1t+mjn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AjRDhEOEQ4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LDovr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y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ePreac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c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iIgcm93c3Bhbj0iM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Ou+eoi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jg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ub/lt548c3Bhbj4tLTwvc3Bhbj7mlrDliqDlna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lNRODU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zOjI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S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3OjI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nlpKnpo5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m93c3Bhbj0i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tjb2xvcjpyZWQ7Ij42NTAw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c3Bhbj4tLTwvc3Bhbj7pqazntK8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lNRNDUy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S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OjQ1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pKnlpKnpo5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IiByb3dzcGFuPSIy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ue56i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yOC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prOe0rzxzcGFuPi0tPC9zcGFuPuaWsOWKoOWdo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U1E0NT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jM6MjU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c6MTArM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y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Sp5aSp6aOe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j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lrDliqDlnaE8c3Bhbj4t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i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ODUwPC9zcGFuPiANCgkJCQk8L3A+DQoJCQk8L3RkPg0KCQkJPHRkIHdpZHRoPSI3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A4O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yOjI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nlpKnpo5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y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4cHg7Y29sb3I6I0VFMzNFR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yLjVwdDsiPg0KCTxiPjxzcGFuIHN0eWxlPSJmb250LXNpemU6MTh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LiK5rW3PC9zcGFuPjxzcGFuIHN0eWxlPSJmb250LXNpemU6MTh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LS08L3NwYW4+PHNwYW4gc3R5bGU9ImZvbnQtc2l6ZToxO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pqazlsJTku6PlpKs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igJQ8L3NwYW4+PHNwYW4gc3R5bGU9ImZvbnQtc2l6ZToxO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Irmtbc8L3NwYW4+PHNwYW4+PC9zcGFuPjwvYj4g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ndpZHRoOjEwMCU7Ym9yZGVyOm5vbmU7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MTYx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YmFja2dyb3VuZD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I0Q4RDhEO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4+t5Y+3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i1t+mjn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Preacnz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AjRDhEOEQ4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iqXku7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My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z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x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kuIr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mlrDliqDlna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lNRODI1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AwOjEw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A1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pgKLlkajkuozkupT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NC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4mbmJzcDs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y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WsOWKoOWdo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e0r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nNvbGlkICNEOEQ4RDg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1E0NjI8L3NwYW4+IA0KCQkJCTwvcD4NCgkJCTwvdGQ+DQ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Dk6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E6MT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AouWRqOS6jOS6lOaXpemjn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Jvd3NwYW49IjI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m57nqIs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4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ams57SvPHNwYW4+LS08L3NwYW4+5paw5Yqg5Z2h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5TUTQ1M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Mzoy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wNzox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LqM5LqU5pel6aOe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j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lrDliqDlnaE8c3Bhbj4tL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ODMwPC9zcGFuPiANCgkJCQk8L3A+DQoJCQk8L3Rk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wO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1OjE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gKLlkajkuozkupTml6X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4cHg7Y29sb3I6I0VFMzNFR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yLj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5oiQ6YO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7pqazlsJTku6PlpK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2NvbG9yOiNFRTMzRUU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7miJDpg70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ndpZHRoOjEwMCU7Ym9yZGVyOm5vbmU7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8dGJvZHk+DQoJCTx0cj4NCgkJCTx0ZCB3aWR0aD0iMTYx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CNEOEQ4RDggMS4wcHQ7YmFja2dyb3VuZD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I0Q4RDhEO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6Iiq54+t5Y+3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i1t+mj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2JhY2tncm91bmQ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iLDovr4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zdHlsZT0iYm9yZGVyOnNvbGlkICNEOEQ4RDg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Preacn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iqXku7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Ou+eoi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E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c3Bhbj4tLTwvc3Bhbj7mlrDliqDlna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k1JOTM3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3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mjxzcGFuPjQ1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M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Jo8c3Bhbj4xNT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AouWRqOS4gOWbm+WFremjn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iZuYnNwO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Mx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aw5Yqg5Z2hPHNwYW4+LS08L3NwYW4+6ams57S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5TUTQ2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y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vvJo8c3Bhbj40N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D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77yaPHNwYW4+MTA1K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pgKLlkajkuI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o5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wIiByb3d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Zue56iL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mprOe0rzxzcGFuPi0tPC9zcGFu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77ya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A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c3Bhbj4gDQoJCQkJPC9wPg0KCQkJPC90ZD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b5YWt6aOe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E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rDliqDlnaE8c3Bhbj4tLTwvc3Bhbj7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k1J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A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+8mjxzcGFu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wYW4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mAo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WFremjn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yLj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PGJyIC8+DQo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OHB4O2NvbG9yOiNFRTMzRUU7Ij7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HB4O2NvbG9yOiNFRTMzRUU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cHg7Y29sb3I6I0VFMzNFRTsiP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4cHg7Y29sb3I6I0VFMzNFRT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Y29sb3I6I0VFMzNFRTsiPu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tib3JkZXI6bm9uZTsiIGFsaWduPSJjZW50ZXI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MiIGNvbHNwYW49Ij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tiYWNrZ3JvdW5k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c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tiYWNrZ3JvdW5k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W36aOe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CNEOEQ4RDg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WIsOi+v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I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4+t5py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KpeS7t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zIiByb3d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6756iL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mmmea4rzxzcGFuPi0tPC9zcGFu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77ya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c3Bhbj4gDQoJCQkJPC9wPg0KCQkJPC90ZD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Jvd3NwYW49IjQ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yI+NjUwMD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M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paw5Yqg5Z2h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UTQ1Mjwvc3Bhbj4gDQoJCQkJPC9wPg0KCQkJPC90ZD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NTwvc3Bhbj48L3NwYW4+IA0KCQkJCTwvcD4NCgkJCTwvdGQ+DQo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o5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zIiByb3d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Zue56i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z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mprOe0rzxzcGFuPi0tPC9zcGFuP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T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0NTE8L3NwYW4+IA0KCQkJCTwvcD4NCgkJCTwvdGQ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zA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rDliqDlnaE8c3Bhbj4tLTwvc3Bhbj7pppnmuK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3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lNROD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A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+8mjxzcGFu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vvJo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z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kqeWkqemj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yLjVwdDsiPg0KCTxiPjxzcGFuIHN0eWxlPSJmb250LXNpemU6MTh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PGJyIC8+DQo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Iu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2NvbG9yOiNFRTMzRUU7Ij7pppn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2NvbG9yOiNFRTMzRUU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Y29sb3I6I0VFMzNFRTsiPumprOWwlOS7o+Wk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Y29sb3I6I0VFMzNFRT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Y29sb3I6I0VFMzNFRTsiPummmea4r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xMDAlO2JvcmRlcjpub25l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HRib2R5Pg0KCQk8dHI+DQoJCQk8dGQgd2lkdGg9IjE2M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AjRDhEOEQ4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nNvbGlkICNEOEQ4RDg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IquePreWPt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otbfpo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tiYWNrZ3JvdW5k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w6L6+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gc3R5bGU9ImJvcmRlcjpzb2xpZCAjRDhEOEQ4IDEuMHB0O2JhY2tncm91bmQ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j63mnJ8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I0Q4RDhEO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oql5Lu3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M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rvnqIs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4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HNwYW4+LS08L3NwYW4+5paw5Yqg5Z2h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5TUTg2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c3Bhbj4yM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k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aPHNwYW4+MDU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nlpKnpo5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cm93c3Bhbj0i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tjb2xvcjpyZWQ7Ij4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g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liqDlnaE8c3Bhbj4tLTwvc3Bhbj7pqazntK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NRNDUy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w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mjxzcGFuPjQ1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vvJo8c3Bhbj4xM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kqeWkqemjn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m57nqIs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iBzdHlsZT0iYm9yZGVyOnNvbGlkICNEOEQ4RDg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7SvPHNwYW4+LS08L3NwYW4+5paw5Yqg5Z2h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TUTQ1M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M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Jo8c3Bhbj4yNT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c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aPHNwYW4+MTArM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kqeWkqemjn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PHNwYW4+LS08L3NwYW4+6aaZ5riv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TUTg2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wO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vvJo8c3Bhbj4zMD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I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aPHNwYW4+MT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pKnlpKnpo5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ciAvPg0KPC9wPg0KPGgx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SZuYnNwOzxpbWcgc3JjPSIvdXBsb2Fkcy9saXRpbWcvMjAxNDA1MDcx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MzA5MTcuanBnIiBhbHQ9IiIgLz48Yj48c3BhbiBzdHlsZT0iZm9udC1zaXplOjI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aW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KoOWdoeiIquepujwvc3Bhb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L3NwYW4+PC9zcGFuPjwvYj4gDQo8L2gx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yMi4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Y29sb3I6I0VFMzNFRT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yLjVwdDsiPg0KCTxiPjxzcGFuIHN0eWxlPSJmb250LXNpemU6MTh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yX5LqsPC9zcGFuPjxzcGFuIHN0eWxlPSJmb250LXNpemU6MTh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LS08L3NwYW4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qazlsJTku6PlpKs8L3NwYW4+PHNwYW4gc3R5bGU9ImZvbnQtc2l6ZToxO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igJQ8L3NwYW4+PHNwYW4gc3R5bGU9ImZvbnQtc2l6ZToxO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jJfkuqw8L3NwYW4+PHNwYW4+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EwMCU7Ym9yZGVyOm5vbmU7IiBhbGlnbj0iY2VudGVy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MTYx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Nz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iq54+t5Y+3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IiBzdHlsZT0iYm9yZGVyOnNvbGlkICNEOEQ4RDg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i1t+mjn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OC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2JhY2tncm91bmQ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iLD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Preacn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AjRDhEOEQ4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iqXku7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MSIgcm93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Ou+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Mz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jJfkuq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lrDliqDlnaE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lNRODAz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OjEwPC9zcGFuPiANCgkJCQk8L3A+DQoJCQk8L3RkPg0KCQkJPHRkIHdpZHRoPSI4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A3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pgKLlkajkuozkupTml6Xpo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2NTAw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A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rDliqDlnaE8c3Bhbj4tLTwvc3Bhbj7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lNR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A5Oj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O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xOjE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gKLlkajkuozkupTml6Xpo5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x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nNvbGlkICNEOEQ4RDg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ue56iL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C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e0rzxzcGFuPi0tPC9zcGFuPuaWsOWKoOWdo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1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U1E0NT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z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M6MjU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4IiBzdHlsZT0iYm9yZGVyOnNvbGlkICNEOEQ4RDg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TA8L3NwYW4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mAo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Xpemjn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Mw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aw5Yqg5Z2hPHNwYW4+LS08L3NwYW4+6ams57S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TUTg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wODo0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g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NDo1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y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Ci5ZGo5LqM5LqU5pel6aOe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jI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RTMzRUU7Zm9udC1zaXplOjE4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i41cHQ7Ij4NCgk8Y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W5v+W3nj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i0t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6ams5bCU5Luj5aSr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OHB4OyI+4oCU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bm/5beePC9zcGFuPjxzcGFuP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xMDAlOy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Rib2R5Pg0KCQk8dHI+DQoJCQk8dGQgd2lkdGg9IjE2MS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CNEOEQ4RDggMS4wcHQ7YmFja2dyb3VuZD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IquePreWPt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otbfpo5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tiYWNrZ3JvdW5k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j63mnJ8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I0Q4RDhEO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oql5Lu3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M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5paw5Yqg5Z2h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TUTg1M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wMToy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w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MT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aSp5aSp6aO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NjUwMD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I4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aw5Yqg5Z2hPHNwYW4+LS08L3NwYW4+6ams57S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TUTQ2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wOTo1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ox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y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aSp5aSp6aOe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My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pqazntK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mlrDliqDlnaE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NRNDUx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zOjI1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A3OjA1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z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WkqeWkqemjn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4IiBzdHlsZT0iYm9yZGVyOnNvbGlkICNEOEQ4RDg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aw5Yqg5Z2hPHNwYW4+LS08L3NwYW4+5bm/5bee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TUTg1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wO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Jo8c3Bhbj4yM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77yaPHNwYW4+Mj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pKnlpKnpo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4cHg7Y29sb3I6I0VFMzNFR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yLj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jb2xvcjojRUUzM0VFOyI+5bm/5be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jb2xvcjojRUUzM0VFOyI+LS0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pqazlsJTku6PlpK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7ig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7lub/lt54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ndpZHRoOjEwMCU7Ym9yZGVyOm5vbmU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8dGJvZHk+DQoJCTx0cj4NCgkJCTx0ZCB3aWR0aD0iMTYw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I0Q4RDhEO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Iiq54+t5Y+3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x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i1t+mj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2JhY2tncm91bmQ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4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iBzdHlsZT0iYm9yZGVyOnNvbGlkICNEOEQ4RDggMS4wcHQ7YmFja2dyb3VuZD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Preacn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AjRDhEOEQ4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iqXku7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M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Ou+eoiz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g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8c3Bhbj4tLTwvc3Bhbj7mlrDliqDlnaE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lNRODUx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zOjI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I1PC9zcGFuPiANCgkJCQk8L3A+DQoJCQk8L3RkPg0KCQkJPHRkIHdpZHRoPSIxM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pKnlpKn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NC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42NTAw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lrDliqDlnaE8c3Bhbj4tLTwvc3Bhbj7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PC9zcGFuPiANCgkJCQk8L3A+DQoJCQk8L3RkPg0KCQkJPHRkIHdpZHRoPSI3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IwOjQ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IyOjE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I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nlpKnpo5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i0tPC9zcGFuPuaWsOWKoOWdo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y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U1E0NTE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x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M6MjU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Twvc3Bhbj4gDQoJCQkJPC9wPg0KCQkJPC90ZD4NCgkJCTx0ZCB3aWR0aD0iMT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aSp5aSp6aO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g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rDliqDlnaE8c3Bhbj4tLTwvc3Bhbj7lub/lt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lNRODU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S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4OjI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yOjI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po5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Mi4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Y29sb3I6I0VFMzNFRTsiPjxiciAvPg0K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hweDtjb2xvcjojRUUzM0VF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hweDtjb2xvcjojRUUzM0VFOyI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HB4O2NvbG9yOiNFRTMzRUU7Ij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L3NwYW4+PHNwYW4gc3R5bGU9ImZvbnQtc2l6ZToxOHB4O2NvbG9yOiNFRTMzRUU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HB4O2NvbG9yOiNFRTMzRUU7Ij7kuIr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Ym9yZGVyOm5vbmU7IiBhbGlnbj0iY2VudGVy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xIiBjb2xzcGFuPSIy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tiYWNrZ3JvdW5k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1t+mjn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c3R5bGU9ImJvcmRlcjpzb2xpZCAjRDhEOEQ4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iLDovr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My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YmFja2dyb3VuZD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ePreac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qXku7c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MyIgcm93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Ou+eoi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kuIrmtbc8c3Bhbj4tLTwvc3Bhb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PC9zcGFuPiANCgkJCQk8L3A+DQoJCQk8L3Rk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AwOjE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A1OjU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I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gKLlkajkuozkupTml6Xpo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m93c3Bhbj0i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OC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WsOWKoOWdoTxzcGFuPi0tPC9zcGFuPumprOe0r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U1E0NjI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Dk6ND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E6MTU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AouWRqOS6jOS6lOaXpemjn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M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m57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I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ams57S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paw5Yqg5Z2h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TUTQ1M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oyNT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wNzo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YCi5ZGo5LqM5LqU5pel6aO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g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rDliqDlnaE8c3Bhbj4tLTwvc3Bhbj7kuIrmtbc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lNRODM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OjE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1OjE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KLlkajkuozkupTml6Xpo5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yMi4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Y29sb3I6I0VFMzNFRTsiPjxiciAvPg0K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VwdDsiPg0KCTxiPjxzcGFuIHN0eWxlPSJmb250LXNpemU6MTh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zcGFuPjxzcGFuIHN0eWxlPSJmb250LXNpemU6MTh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ZvbnQtc2l6ZToxOHB4O2NvbG9yOiNFRTMzRU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8L3NwYW4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igJQ8L3NwYW4+PHNwYW4gc3R5bGU9ImZvbnQtc2l6ZToxOHB4O2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L3NwYW4+PHNwYW4+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Ym9yZGVyOm5vbmU7IiBhbGlnbj0iY2VudGVy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YxIiBjb2x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YmFja2dyb3VuZD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tiYWNrZ3JvdW5k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iq54+t5Y+3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nNvbGlkICNEOEQ4RDg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1t+mjn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iLDovr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YmFja2dyb3VuZD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eacnz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RDhEOEQ4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qXku7c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MC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Ou+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z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iJDpg70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rDliqDlnaE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1JOTM3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Q1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xNT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AouWRqOS4gOWbm+WFremjn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yb3dzcGFuPSI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2NvbG9yOnJlZ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PHNwYW4+LS08L3NwYW4+6ams57Sv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5TUTQ2M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MT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Jo8c3Bhbj40NT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Dc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PHNwYW4+MTA1KzE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gKLlkajkuIDlm5vlha3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iByb3dzcGFuPSIy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ue56iL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S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prOe0rzxzcGFuPi0tPC9zcGFuPuaWsOWKoOWdo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U1E0NTE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2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M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aPHNwYW4+MT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+8mjxzcGFuPjE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6YCi5ZGo5LiA5Zub5YWt6aOe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E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liqDlnaE8c3Bhbj4tLTwvc3Bhbj7pqazntK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k1JOTM2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5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mjxzcGFuPjQ1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vvJo8c3Bhbj4xN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mAouWRqOS4gOWbm+WFremjn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VwdDsiPg0KCTxiPjxzcGFuIHN0eWxlPSJmb250LXNpemU6MTh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jIu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7pppnmuK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4t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Y29sb3I6I0VFMzNFRTsiPumprOWwlOS7o+Wk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Y29sb3I6I0VFMzNFRT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Y29sb3I6I0VFMzNFRTsiPummmea4r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d2lkdGg6MTAwJT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m9keT4NCgkJPHRyPg0KCQkJPHRkIHdpZHRoPSIxNjM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I0Q4RDhEO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yIgc3R5bGU9ImJvcmRlcjpzb2xpZCAjRDhEOEQ4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oiKrnj63lj7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YmFja2dyb3VuZD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sOi+vj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IHN0eWxlPSJib3JkZXI6c29saWQgI0Q4RDhEO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4+t5pyf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2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Kpe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yb3dzcGFuPSIy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6756iL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C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mmea4rzxzcGFuPi0tPC9zcGFuPuaWsOWKoOWdo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U1E4Nj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2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M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aPHNwYW4+Mz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+8mjxzcGFuPjE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aSp5aSp6aOe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UwMD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Mw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aw5Yqg5Z2hPHNwYW4+LS08L3NwYW4+6ams57Sv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5TUTQ1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vvJo8c3Bhbj40N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77yaPHNwYW4+MT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pKnlpKnpo5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yb3dzcGFuPSIy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ue56iL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C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prOe0rzxzcGFuPi0tPC9zcGFuPuaWsOWKoOWdo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U1E0NTE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77yaPHNwYW4+NDU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A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+8mjxzcGFuPjEw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M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aSp5aSp6aOe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A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8c3Bhbj4tLTwvc3Bhbj7pppnmuK8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y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lNRODY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A4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mjxzcGFuPjI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Jo8c3Bhbj4yMD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kqeWkqemjn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tjb2xvcjojRUUzM0VF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IuNXB0OyI+DQoJPGI+PHNwYW4gc3R5bGU9ImZvbnQtc2l6ZToxO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pppnmuK88L3NwYW4+PHNwYW4gc3R5bGU9ImZvbnQtc2l6ZToxO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tLTwvc3Bhbj48c3BhbiBzdHlsZT0iZm9udC1zaXplOjE4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prOWwlOS7o+Wkqzwvc3Bhbj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KAlDwvc3Bhbj48c3BhbiBzdHlsZT0iZm9udC1zaXplOjE4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mmmea4rz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2JvcmRlcjpub25lOyIgYWxpZ249ImNlbnRlci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2MS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IquePreWPt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AjRDhEOEQ4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tbfpo5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Yiw6L6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J8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tiYWNrZ3JvdW5k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l5Lu3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M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jrvnq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I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aaZ5riv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TUTg2MT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U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po5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m93c3Bhbj0iNC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yZWQ7Ij42NTAw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j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lrDliqDlnaE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qazntK8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lNRNDU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Q1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Jo8c3Bhbj4xMD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qeWkqemjn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MiIHJvd3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m57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I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6ams57Sv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aw5Yqg5Z2h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TUTQ1M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NT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HNwYW4+MTArMT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qeWkqemjn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I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paw5Yqg5Z2hPHNwYW4+LS08L3NwYW4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2MD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5paw5Yqg5Z2h6Iiq56m65pyJ6ZmQ5YWs5Y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+8iOeugOensOaWsOiIqu+8iUlBVEHnvKnlhpnkuLpTUe+8jOaYr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WbveWutuiIquepuuWFrOWPuO+8jOaWsOWKoOWdoeiIquepuuS7peaon+Wun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fuuWcsO+8jOS4u+imgee7j+iQpeWbvemZheiIque6v++8jOWcqOS4nOWNl+S6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uWSjOWNl+S6muaLpeacieW8uuWkp+eahOiIque6v+e9kee7nO+8jOW5tuWNoOaNruii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e6v+eahOS4gOmDqOS7veW4guWcuuOAgumZpOatpOS5i+Wklu+8jOaWsOWKoOWdo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muWKoei/mOaciei3qOWkquW5s+a0i+iIquePre+8jOWMheaLrOS7pUEzNDAtNT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Q55qE5YWo55CDKumVv+eahOebtOiIquiIquePreaWsOWKoOWdoe+8jee6vee6p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+8jea0m+adieeftuOAguaWsOiIqui/mOaYr+mmluS4quiQpei/kOWFqOeQgy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rqLmnLpBMzgw55qE6Iiq56m65YWs5Y+444CCPC9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iKrnqbrlhazlj7jlkI3np7DvvIjoi7H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gU0lOR0FQT1JFIEFJUkxJTkVT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6m65YWs5Y+45ZCN56ew77yI5Lit5paH77yJ77yaIOaWsOWKoOW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jwvc3Bhbj48YnIgLz4NCjxzcGFuIHN0eWxlPSJmb250LXNpemU6MTRweDsiPuaJgOW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miDmlrDliqDlna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TlrZfku6PnoIHvvJogU1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LrpmJ/mg4XlhrXvvJogMTAxKzEzMOaet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5s+Wdh+acuum+hOaDheWGte+8miA2LjT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YnIgLz4NCjxzcGFuIHN0eWxlPSJmb250LXNpemU6MTRweDsiPuihjOad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Twvc3Bhbj48YnIgLz4NCjxzcGFuIHN0eWxlPSJmb250LXNpemU6MTRweDs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epuiDluLjnlKjooYzmnY7op4Tlrpr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Zjov5DooYzmnY7vvJrlj6/miZjov5DkuKTku7bvvIzmr4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kuInovrnkuYvlkozkuI3og73otoXov4cxNThDTe+8jDLku7bkuI3otoXov4cy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leS7tuihjOadjumHjemHj+S4jeW+l+i2hei/hzMy5YWs5pak77yINzDno4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iYvmj5DooYzmnY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kuIDku7bvvIzljZXku7bph43ph4/kuI3lvpfotoXov4c35YWs5pak77y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nvvIzljZXku7booYzmnY7pq5jjgIHlrr3jgIHplb/kuYvlkowq5aSn5bC65a+4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E15Y6Y57Gz77yINDXoi7Hlr7j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LvopoHln7rlnLDvvIjmnLrlnLrkuInlrZfku6PnoIHvvInvvJog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SyxEWEIg5paw5Yqg5Z2hIOaWsOWKoOWdoeaon+WunOacuuWcuihTSU4pLOabvOiwty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gqPmma7lm73pmYXmnLrlnLooQktLKSzov6rmi5wg6L+q5ouc5Zu96ZmF5py65Zy6KERY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gLvpg6j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paw5Yqg5Z2hPC9zcGFuPjxiciAvPg0K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LrkuIrmnI3liq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PHNwYW4gc3R5bGU9ImNvbG9yOiM5OTMzRTU7Ij48c3Ryb25nPuinhuWQ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igJTmiYDmnInoh6rkuK3lm73lh7rlj5HnmoToiKrnj63mr4/kuK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g73phY3mnInigJzpk7bliIPkuJbnlYzigJ3kuKrkurrlqLHkuZDns7vnu5/vvIz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DDnp43kuI3lkIznsbvlnovnmoTlqLHkuZDpobnnm67vvIzorqnkuZjlrqL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jgILml6DorrrmmK8q5pawKuWPq+W6p+eMm+eJh+OAgeeDremXqOeUteinhuWJp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Iuua/gOeahOS6kuWKqOa4uOaIj+OAgeabsuebruW5v+azm+eahOmfs+S5kOaIl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aWsOeahOWNq+aYn+aWsOmXu++8jOmDveiDveiuqeS5mOWuouS5kOWcqOWFtuS4r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aPkOS+myrmlrDkuK3mloflvbHniYflj4o36YOo5Lit5paH5a2X5bmV55qEKuaWsO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e6v+eJh+S+m+S5mOWuouaso+i1j++8jOW5tuaPkOS+m+S4reaWh+eahOWumuS9j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h+WNl+OAgumTtuWIg+S4lueVjOezu+e7n+WuieijheWcqOavj+S4quW6p+S9je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peaOp+WZqOacrOi6q+WwseaYr+S4gOmDqOWNq+aYn+eUteivneOAguWcqOiOseS9m+Wj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Ise+8jOeUteinhuWxj+W5leiuvuWcqOW6p+akheeahOaJtuaJi+mHjO+8jOmrmO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h+aYvuekuuWxj+Wuvei+vjI2LjTljpjnsbPjgILmnLrkuIrml6DpmZDlrr3luKbkuIr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bkuo4yMDA05bm0M+Wto+W6puWQr+WKq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E8c3BhbiBzdHlsZT0iY29sb3I6Izk5MzN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SQ6aWuPC9zdHJvbmc+PC9zcGFuPuKAlOiHqjE5OTjlubQ55pyI6LW35Li6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u96ZmF6aOO5bCa576O6aOf77yM6YKA6K+35LiW55WM5ZCE5Zyw5ZCN5Y6o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5Zui57K+5b+D6KeE5YiS5paw6Iiq5L2z6IK05Y+K5L2Q6aSQ5L2z6YW/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I6x5L2b5aOr5ZWG5Yqh6Iix5LmY5a6i5Y+v5LqO55m75py65YmNMjTlsI/ml7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voj5zvvIzov5jlj6/kuqvlj5flpJrmoLfljJbnmoTppJDlkI7ppa7mlpn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9TYW50b3MgQm91cmJvbuOAgeWTpeS8puavlOS6mlN1cHJlbW/lkozogq/lsLzkuppB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WFuamFyb+eahOWQhOW8j+eyvumAieWNleWTgeS4jkVzcHJlc3Nv5ZKMQ2FwcHVjY2lu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eJueiwg+WSluWVoeOAguW+gOi/lOS4reWbveeahOiIquePreS4iuWdh+WQk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remkkOmAieaLq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E8c3Ryb25nPjxzcGFuIHN0eWxlPSJjb2xvcjojOTkzM0U1OyI+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KAlOeJueS4uuWVhuWKoeiIseWuouS6uuWHhuWkh+S6huecvOe9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ll+OAgeeJueWkh+aflOi9r+iAs+WhnuOAgeWFqOWll0dpdmVuY2h55ZKMY3JhYnRy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RXZlbHlu5qKz5rSX55So5ZOB562J44CC6K6i5L2N5pe25Y+v6aKE6YCJ5bqn5L2N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QiemahuWdoeeahOiIquePremZpOWklinvvIzlhajnkIPlkITlnLDmnLrlnLrln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miqXliLDmn5zlj7DvvIzmr4/lpKnoh6rml6nmmag25pe26Iez57+M5pel5YeM5pmo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PkOS+m+eUteivneOAgeS8oOecn+WPimUtbWFpbOaKpeWIsOWIkuS9j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C07763A499FA758B3164ECB596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