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8:0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F8245242B34F93573189CAEB77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F8245242B34F93573189CAEB77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9kOWhlOiOieWymyBaaXRhaGxpIFJlc29ydHMgJiBTcGEgS3VkYS1GdW5h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LiD5pif57qn5bKb5bG/IO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+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Q4MQ0KDQo8YnI+DQoNCgk8PumprOWwlOS7o+Wkqy0t6b2Q5aGU6I6J5bKbIFpp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UmVzb3J0cyAmIFNwYSBLdWRhLUZ1bmFmIOOAkCDkuIPmmJ/nuqflspvlsb8g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3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Y2Mz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3Ryb25nPjHjgIH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Lit5paH5ZCN56ew77ya6b2Q5aGU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pJbmlof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aXRhaGxpIHJlc29ydD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N77ya5ZCJ5aGU6I6J5bqm5YGH6YWS5bqX44CB5ZCJ5aGU6I6J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or7r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E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4g+aYn+e6p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Wml0YWhsaSDpm4blm6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Iv+mXtOaVsOmHj++8miZuYnNwOyA1MCZuYnNwOyDpl7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3neemu+mprOe0r++8mui3neemu+acuuWc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mHjO+8jOawtOS4iumjnuacuue6pjQ15YiG6ZK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spvlsb/or4TnuqfvvJrimIX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imIU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rua9nOetiee6p++8muKYheKYheKYheKY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bu65oiQL+e/u+aWsO+8mjIwMDjlub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is5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IDEwMTAvKzk2MC02NTYgMjAyM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RS1tYWls77yaPC9zcGFuPnJlc2VydmF0aW9uc0B6aXRhaGxpa3VkYWZ1bmFmYXJ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rpjnvZHvvJ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6aXRhaGxpa3VkYWZ1bmFmYXJ1LmNvb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GJyIC8+DQo8L3NwYW4+PHN0cm9uZz4y44CB6KGM5pS/5Yy65Z+f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iYDlsZ7lnLDljLrvvJrpqazlsJTku6PlpKvlhbHlkozlm7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lL/lupzpqbvlnLDvvJrpqazntK8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YnIgLz4NC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5aSn5bCPOiDkuK3lnovlspvlsb88L3NwYW4+PHN0cm9uZz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WueiogO+8mui/que7tOW4jOivr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wlOWAmeadoeS7tu+8muW4uOW5tOW5s+Wdh+awlOa4qTI1LTMw5bq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0cm9uZz48c3BhbiBzdHlsZT0iZm9udC1zaXplOjE0cHg7Ij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C9zcGFuPjxiciAvPg0KPC9zdHJvbmc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oZTojonlspvmnInlpKfniYfnmoTnj4rnkZrnpIHjgIHnoqfnu7/nmoTmtbfmsLTlj4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nmb3mspnmu6nnjq/nu5XvvIzml7blsJrmuIXmlrDnmoTphZLlupflpJbop4L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pl7TmmJ/lhYnml6Dovrnms7PmsaDnmoTnhqDnhqDnlJ/ovonvvIzkuIDlkJ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7oh7TlsI/lspsq5byV5Lq65YWl6IOc55qE5p2A5omL6ZSP77yM5b2T54S277yM56i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Ze05pWw6YeP77yM5Lul5Y+K6Laz5aSf5aSn55qE5Y2V5aWX6Z2i56ev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W26ISx6aKW6ICM5Ye6KuWkp+eahOazleWune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b2Q5aGU6I6J5bKb77yIWml0YWhsaSBSZXNvcnTvvIn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r7rpsoHnjq/npIHvvIhOb29udSBBdG9sbCnvvIzot53nprvmnLrlnLoxODj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LTkuIrpo57mnLrnuqY0NeWIhumSn+OAgum9kOWhlOiOieWym+W8gOS4mu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oPmi6XmnIk1MOW6p+W9k+S7o+mbheiHtOmjjuagvOeahOWIq+Wihe+8jO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h+i2hei/hzcwMMOXMjUw57Gz77yM5YW25LitMjDpl7Tmspnmu6nlsYvvvIwzMOmXtO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ieWhlOiOieWym+WuiemdmeOAgea1qua8q+OAgeWlouWNju+8jOaYr+S4gOWk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6puWBh+iDnOWcsO+8jOWFtumrmOengeWvhuaAp+abtOS9v+Wug+aIkOS4uuicnO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aWsOWuoOOAgjxiciAvPg0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I6J5bKb5Lul4oCc5LiA5bKb5LiA6aWt5bqX4oCd55qE5qih5byP5byA5Y+R5oiQ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6+6K6h5biI5Lus5Zyo5pa55a+45Zyf5Zyw5LmL6Ze05Y+R5oyl5peg5bC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6+6K6h5Ye6576O6L2u576O5aWC55qE6Iqx5Zut5ZKM5qKm5bm76Iis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C5Yeg5LmO5LiO5LiW6ZqU57ud55qE546v5aKD5ZKM6IiS6YCC55qE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aSa55qE5aix5LmQ6aG555uu77yM5peg5b6u5LiN6Iez55qE5pyN5Yqh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qb5Y+q5oOz5oqb5byA5LiA5YiH57q35omw5bqm6L+H5LiA5Liq57qv5YeA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44CC5Zyo6L+Z6YeM77yMKuWKs+mhv+eahOinguWFiea0u+WKqO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i+a1t+a9nOawtOaIluWIkuedgOeLrOacqOiIn+WIsOabtOWOn+Wni+eahOaXoO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dpeS4gOasoeWwj+Wwj+aOoumZqeOAguWPpuaciTIwMSDkuKrlspvlsb/nlL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kvY/vvIzlhbbkuK3lsLHljIXmi6zpnaLnp6/ku4XmnIkyIOW5s+aWueWFrOmHj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lumDvemprOe0r+Wym+KAne+8jOS7peWPiuWbvemZheacuuWcuuaJgOWcqOeahOKAnEhV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spvigJ3jgILlspvlsb/pl7TlvoDmnaXnmoTkuqTpgJrlt6XlhbfvvIzkuLvopoHmmK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ozmsLTkuIrpo57mnLrjgII8YnIgLz4NCjwvc3Bhbj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9kOWhlOiOieWym+acieWkp+eJh+eahOePiueRmuekgeOAgeeip+e7v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Piue7huiFu+eahOeZveaymea7qeeOr+e7le+8jOaXtuWwmua4heaWsOeah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iuvuiuoe+8jOWknOmXtOaYn+WFieaXoOi+ueazs+axoOeahOeGoOeGoOeUn+i+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Yr+i/meS4queyvuiHtOWwj+WymyrlvJXkurrlhaXog5znmoTmnYDmiYvplI/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qIDlsJHnmoTmiL/pl7TmlbDph4/vvIzku6Xlj4rotrPlpJ/lpKfnmoTljZXlpZ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IzmiY3mmK/ku6TlhbbohLHpopbogIzlh7oq5aSn55qE5rOV5a6d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0MDEwNjE2MzkyNl80Mjc3MC5qcGciIHdpZHRoPSI3MDAiIGhlaWdodD0iNDY3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aIv+Wei+WIhuexuyZuYnNwO1JPT00mbmJzcDtDQVRFR09S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LGq5Y2O5rW35rup5Yir5aKF77yIRGVs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77yJ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46Ze0PC9iPjxiPuaIv+mXtOWkp+Wwj++8mjE3N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pOWkluiHqueEtueahOaZr+iJsu+8jOa4heaZqOeahOesrOS4gOe8lemYs+WFie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aIt+Wklu+8jOayv+edgOWwj+i3r+adpeWIsOaymea7qe+8jOi1sOWQke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uiuvuaWve+8muepuuiwg++8jOa1t+aZr+a1tOWupO+8jOebtOmA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eahOmAmumBk++8jOa1k+WSluWVoeazoeWItuWZqO+8jOWFjei0ueagh+WHhua1tO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afnO+8jOWupOWGheWklui6uuakhe+8jOWupOWGheWklua3i+a1tO+8jOWNq+aYn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VkTmkq3mlL7lmajvvIznp4Hkurrkv53pmanmn5zvvIznp4HkurrphZLlkKfvvIzmnp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pIX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2LzIwMTQwMTA2MTgyNTAwXzUxNzU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sZWZ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2heixquWNjua1t+a7qeWIq+Wihe+8iFN1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bHV4ZSBCZWFjaCBWaWxsYe+8iT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I+5oi/6Ze05pWw6YeP77yaMTH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bmz57GzPC9iPiANCjwvcD4NCjxwIHN0eWxlPSJ0ZXh0LWFsaWduOmxlZnQ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HNwYW4gc3R5bGU9ImZvbnQtc2l6ZToxNHB4O2xpbmUtaGVpZ2h0OjIxcHg7Ij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oXlpKfnlLLmnb/lkoznp4Hkurrms7PmsaDkuLrnibnoibLvvIzorqnoiJLnvJ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lbTlpKnnhafogIDlnKjkvaDouqvkvZPkuYvkuIrnmoTnkIbmg7PkuYv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7orr7mlr3vvJrnqbrosIPvvIzmtbfmma/mtbTlrqTvvIzmtZPlkpbll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oIflh4bmtbTnvLjvvIzooaPmn5zvvIzlrqTlhoXlpJbourrmpIXvvIzlrqT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vvIzljavmmJ/nlLXop4YvRFZE5pKt5pS+5Zmo77yM56eB5Lq65a6J5YWo5p+c77yM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S5ZCn77yM5p6V5aS077yM6Ziz5YWJ5qSF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2MTgyNTU3XzE2MDQ1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2LzIwMTQwMTA2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XzYzMjU4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LTkuIrliKvlooXvvIhEZWx1eGUgQXF1YSBWaWxsYe+8iT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xMOmXtDwvYj48Yj7miL/pl7TlpKflsI/vvJoxOD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2xpbmUtaGVpZ2h0O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nmoTlpKfmtbfvvIznp4HkurrnmoTms7PmsaDlkoznp4HkurrnmoTnlLLmnb/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sLTkuIrliKvlooXmmK/kuIDkuKrnu53lr7nnp4HkurrljJbnmoTliKvloo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7orr7mlr3vvJrnqbrosIPvvIzmtbfmma/mtbTlrqTvvIzmtZPlkpbll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oIflh4bmtbTnvLjvvIzooaPmn5zvvIzlrqTlhoXlpJbourrmpIXvvIzlrqT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vvIzmtrLmmbbljavmmJ/nlLXop4YvRFZE5pKt5pS+5Zmo77yM56eB5Lq65a6J5YWo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B5Lq66YWS5ZCn77yM5p6V5aS077yM6YCa5ZCR56SB5rmW6YCa6YGT77yM56eB5L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6Ziz5YWJ5bqK44CC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YvMjAxNDAxMDYxODI2MzBf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YvMjAxNDAxMDYxODI2NDFfMTYzMjY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i8yMDE0MDEwNjE4MjY1M183NjEwNy5qcGciIGFsdD0i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LaF6LGq5Y2O5rC05LiK5Yir5aKF77yIU3VwZXIgRGVs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dWEgVmlsbGHvvIk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l7Q8L2I+PGI+5oi/6Ze05aSn5bCP77yaMTkw5bmz57Gz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Ij7pnaLmnJ3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kurrms7PmsaDlkoznp4Hkurrml6XlhYnmtbTvvIzov5nkupvliKvlooXmiJDkuL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qblgYfog5zlnLDjgII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uaWve+8miDnqbrosIPvvIzmtbfmma/mtbTlrqTvvIzlkpbllaHmnLrvvIzlhY3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tbTnvLjvvIznlLflpbPlvI/ooaPmn5zvvIzlrqTlhoXlkozlrqTlpJbourrmpIX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lrqTlpJbmt4vmtbTvvIzmtrLmmbbljavmmJ/nlLXop4YvIERWROaSreaUvua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/nemZqeeuse+8jOS4quaAp+WMlumFkuWQp++8jOaeleWktOiPnOWNle+8jOi/m+W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uv+mXruazu+a5lu+8jOengeS6uua4uOazs+axoO+8jOmYs+WFieW6i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YvMjAxNDAxMDYxODI3MTBfNjQ2O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C9zcGFuPiA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YvMjAxNDAxMDYxODI3MjJfNDAyMzI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i8yMDE0MDEwNjE4MjczMl8yMDMwMC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W35rup5Yir5aKF5aWX5oi/77yIWml0YWhsaSBTdWl0Ze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j7miL/pl7TmlbDph4/vvJox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QwMOW5s+exszwvY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A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e+juS4veWuveaVnueahOWll+aIv+S9jeS6jua1t+a7qe+8jOaPkOS+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WuoumakOiUveWSjOiIkumAgueahOeUn+a0u+epuumXtOOAgjxiciAvPg0KPC9zcGFu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epuuiwg++8jOmAmuWQkea1t+a7qemAmumBk++8jOa1k+WSluWVoe+8jOWFje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1tOe8uO+8jOiho+afnO+8jOWupOWGheWklui6uuakhe+8jOWupOWGheWklu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suaZtuWNq+aYn+eUteinhi9EVkTmkq3mlL7lmajvvIznp4Hkurrlronlhajmn5zvvIz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ZLlkKfvvIzmnpXlpLTvvIznp4HkurrmsLTmsaDvvIzpmLPlhYnluor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i8yMDE0MDEwNjE4Mjc1N185NTk1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L3NwYW4+IA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i8yMDE0MDEwNjE4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MTgxOC5qcGciIGFsdD0iIiAv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0MDEwNjE4MjgxMl82ODExNS5qcGciIGFsdD0iIiAv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mkkOmlruiuvuaWvSZuYnNwO0RJTklORyZuYnNwO0ZB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VMmbmJzcDvil4Y8L3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8L3NwYW4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dGRTU7Ij5CcmVlemUg5riF6aOOPC9zcGFu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yo576O5Li956SB55+z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76O5pmv55qE5ZCM5pe277yM5bC95oOF5oSf5Y+X6L275p+U5ZC55ouC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W36aOO5ZKM5byl5ryr56m65Lit55qE5oKg5oms6Z+z5LmQ44CCIOaPkOS+m+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WSjOaZmumkkOOAg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YvMjAxNDAxMDYxODI5NTZfODAwNjg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YvMjAxNDAxMDYxODMwMDVfOTczO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k1vc2FpYyDpqazotZvlhYs8L3NwYW4+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p2l5q2k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7K+5b2p77yM5aSq6Ziz5rip5p+U5Zyw5Lqy5ZC7552A5Zyw5bmz57q/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6o5Li65oKo57K+5b+D54O56aWq5Ye66J6N5ZCI546w5Luj5LiO5Lyg57uf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44CC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QpeS4muaXtumXtCDlj6rlnKjmmZrkuIoxOe+8mjMwLTIz77ya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i8yMDE0MDEwNjE4MzAyOF80OTM2NS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PHNwYW4gc3R5bGU9ImNvbG9yOiMzMzdGRTU7Ij5Qb29pc2lk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lZQ8L3NwYW4+PGJyIC8+DQo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iR5Lus55qE6aSQ5Y6F6K6+5Zyo5peg6L655rOz5rGg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L6b5bqUIOWQhOenjeWwj+WQg++8jOWMheaLrOaymeaLie+8jOS4ieaYjuayu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OmlvCDjgII8YnIgLz4NC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JCl5Lia5pe26Ze0IO+8mjEw77yaMzAtMTbvvJozM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2LzIwMTQwMTA2MTgzMDU2XzQ0OTE5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NSBEZWdyZWVzIE5vcnRoIDXluqbku6Xlj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Zyo6L+Z5Liq5L2N572u57ud5L2z55qE5Zyw5pa55Lqr5Y+X5pep5pmo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Yqo55qE5Y2I6aSQ5ZKM5pel6JC96bih5bC+6YWS44CC5LuOMTDvvJowMOW8gOa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77yaMDAuPC9zcGFuPiA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i8yMDE0MDEwNjE4MzEwO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NC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48c3BhbiBzdHlsZT0iY29sb3I6IzMzN0ZFNTsi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byDpnZvok508L3NwYW4+PGJyIC8+DQ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LuO5pep5pmo55u05Yiw5YKN5pma77yM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46755KD56qX6L655qyj6LWP5aOu6KeC55qE5pmv6Imy77yM5qyj5Zac5Zyw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oqK5aSp56m65o+P57uY5oiQ57qi6Imy44CC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i8yMDE0MDEwNjE4MzEyMF8xNDE4MS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kludmlsbGHppJDppa4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bGluZS1oZWlnaHQ6MS41OyI+5ZyoWml0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m+ixquWNjueahOa1t+a7qeS4iuWwveS6q+e+jumjn++8jOWcqOi/meW6p+WFhea7o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ym+Wxv+S4iu+8jCDlpJrmoLfljJbnmoToj5zogrTlk4Hnp43lkoznvo7phZLvvI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pvZDlhajvvIzorqnkvaDkuI3mhL/nprvljrvjgILlnKjmgqjnmoTnp4Hkurr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NOWwj+aXtuS4uuaCqOacjeWKoeOAg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YxODMxMzNfMjgyND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liKvlooXppJDljoU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bqm5YGH5p2R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Go5Yiw55qE5pyN5Yqh44CC6YCB6aSQ5Yiw5oi/77yM6K6p5oKo6Laz5LiN5Ye65oi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Yiw576O5ZGz5L2z6IK077yM6ZyA5LqL5YWI6aKE5a6a77yM5pyN5Yqh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a6a54K56YCB5Yiw5oKo55qE6Z2i5YmN44CC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lqLHkuZDmtLv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TlRFUlRBSU5NRU5UJm5ic3A7QUNUSVZJVElFUyZuYnNwO+KX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zMzN0ZFNTsiP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YTwvc3Bhbj48YnIgLz4NC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a1uOWcqOawtOeWl+eahOS4lueVjOmHjO+8jOe7hue7huWTgeWRs+avj+S4gOenj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u+eWl+aKgOiDve+8jOS4gOWIh+mDveaYr+S4uuaCqOeahOmcgOaxguiAjOiu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wOTA1MDZfMzQ4ODg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A5MDUyNV85NDUyMi5qcGciIGFsdD0iIiAv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DkwNTMzXzY2NzUz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pei6q+S4reW/gzxiciAvPg0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S4gOS4quiuvuWkh+m9kOWFqOeahOWBpei6q+aI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CrlhYjov5vnmoTlgaXouqvlmajmnZDjgILlj6blpJbov5jnrqHnkIbkuIDkuKrojY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lnLrjgILokKXkuJrml7bpl7TvvJowN++8mjAwLSAyMe+8mjAw77yM6L+Y5pyJ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44CCPC9zcGFuPiA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A5MzUy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OC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A5MzUzNl8xMTA4My5qcGciIGFsdD0iIiAv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mvZzmsL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UseWbvemZheefpeWQjeeahOKAnCB3ZXJuZXIgbGF1IOa9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WwhuW4pumihuS9oOWPkeaOmCB6aXRhaGxpIOWym+a1t+a0i+eahOS5kOi2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WIneWtpuiAheW8gOi+n+e7v+iJsumAmumBk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kzNTU3XzQ0NDAz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Ryb25nPuawtOS4iui/kOWK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2xpbmUtaGVpZ2h0OjEuNT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v+i/kOWKqOOAgeWGsua1quOAgeW4huiIueaXheihjOOAgeeLrOacqOiIn++8jOearuiJ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S6uuW/q+iJh+a0u+WKqOOAgea7keawtOOAgea1rua9nOOAgeaXpeiQveWHuua1t+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OAgeWHuua1t+i1j+aciOOAgea1t+Wym+aOoumZq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pel6JC95Z6C6ZKT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A5MzYyNF85MzI3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A5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NzE3NC5qcGciIGFsdD0iIiAv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DkzNzM5XzQzMDU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wOTM4MDhfNTcwMz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GJyIC8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HN0cm9uZz4x44CB5Z+65pys6LWE5paZ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S4reaWh+WQjeensO+8mum9kOWhlOiOie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aSW5paH5ZCN56ew77yaWml0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ZXNvcnQ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Iq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WhlOiOieW6puWBh+mFkuW6l+OAgeWQieWhlOiOie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K+66bKB546v56S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mmJ/nuqfvvJr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lppdGFobGkg6ZuG5Zui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mlbDph4/vvJombmJzcDsgNTAmbmJzcDsg6Ze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t53nprvpqazntK/vvJrot53nprvmnLrlnLoxODj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po57mnLrnuqY0NeWIhumSn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4pi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4piF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a7mvZznrYnnuqfvvJrimIXimIXimIXimIU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7uuaIkC/nv7vmlrDvvJoyMDA45bm0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pgq7mlL/ljLrnoIHvvJo5OTkwOT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eUteivnS/kvKDnnJ/vvJorOTYwLTY1NiA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NjAtNjU2IDIwMjA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bO+8mjwvc3Bhbj5yZXNlcnZhdGlvbnNAeml0YWhsaWt1ZGFmdW5hZmFydS5jb2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a6Y572R77yaJm5ic3A7PC9zcGFu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ml0YWhsaWt1ZGFmdW5hZmFydS5jb20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C9zcGFuPjxzdHJvbmc+MuOAgeihjOaUv+WMuuWfn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mA5bGe5Zyw5Yy677ya6ams5bCU5Luj5aSr5YWx5ZKM5Zu9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S/5bqc6am75Zyw77ya6ams57SvPGJyIC8+DQo8L3NwYW4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GJyIC8+DQo8L3N0cm9uZz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Wxv+Wkp+Wwjzog5Lit5Z6L5bKb5bG/PC9zcGFuPjxzdHJvbmc+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rnoqIDvvJrov6rnu7TluIzor60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sJTlgJnmnaHku7bvvJrluLjlubTlubPlnYfmsJTmuKkyNS0zMOW6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NOOAgemFkuW6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Bhbj48YnIgLz4NCjwvc3Ryb25n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iZuYnNwOyAmbmJzcDsg6b2Q5aGU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aSn54mH55qE54+K55Ga56SB44CB56Kn57u/55qE5rW35rC05Y+K57uG6IW7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46v57uV77yM5pe25bCa5riF5paw55qE6YWS5bqX5aSW6KeC6K6+6K6h77yM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peg6L655rOz5rGg55qE54ag54ag55Sf6L6J77yM5LiA5ZCR5piv6L+Z5Liq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KuW8leS6uuWFpeiDnOeahOadgOaJi+mUj++8jOW9k+eEtu+8jOeogOWwke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jOS7peWPiui2s+Wkn+Wkp+eahOWNleWll+mdouenr++8jOaJjeaYr+S7pOWF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luiAjOWHuirlpKfnmoTms5Xlrp3jgII8YnIgLz4N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9kOWhlOiOieWym++8iFppdGFobGkgUmVzb3J077yJ5L2N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bKB546v56SB77yITm9vbnUgQXRvbGwp77yM6Led56a75py65Zy6MTg45YWs6YeM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7qmNDXliIbpkp/jgILpvZDloZTojonlspvlvIDkuJrkuo4yMDA45bm0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TDluqflvZPku6Ppm4Xoh7Tpo47moLznmoTliKvlooXvvIzmgLvpnaLnp6/lnY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MDDDlzI1MOexs++8jOWFtuS4rTIw6Ze05rKZ5rup5bGL77yMMzDpl7TmsLTlsYvjgIL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jonlspvlronpnZnjgIHmtarmvKvjgIHlpaLljY7vvIzmmK/kuIDlpITkvJjotKj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vvIzlhbbpq5jnp4Hlr4bmgKfmm7Tkvb/lroPmiJDkuLronJzmnIjml4X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qDjgII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Om9kOWhlOiO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KAnOS4gOWym+S4gOmlreW6l+KAneeahOaooeW8j+W8gOWPkeaIkOW6puWBh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W4iOS7rOWcqOaWueWvuOWcn+WcsOS5i+mXtOWPkeaMpeaXoOWwveaDs+ix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Huue+jui9rue+juWlgueahOiKseWbreWSjOaipuW5u+iIrOeahOawtOS4iuWxi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S4juS4lumalOe7neeahOeOr+Wig+WSjOiIkumAgueahOmFkuW6l+iuvuaWve+8j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seS5kOmhueebru+8jOaXoOW+ruS4jeiHs+eahOacjeWKoe+8jOWQuOW8le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Ds+aKm+W8gOS4gOWIh+e6t+aJsOW6pui/h+S4gOS4que6r+WHgOWBh+acn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cqOi/memHjO+8jCrlirPpob/nmoTop4LlhYnmtLvliqjvvIzkuZ/kuI3ov4fmmK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ZzmsLTmiJbliJLnnYDni6zmnKjoiJ/liLDmm7Tljp/lp4vnmoTml6DkurrlspvkuI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I/lsI/mjqLpmanjgILlj6bmnIkyMDEg5Liq5bKb5bG/55Sx5b2T5Zyw5Lq6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bCx5YyF5ous6Z2i56ev5LuF5pyJMiDlubPmlrnlhazph4znmoTigJz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spvigJ3vvIzku6Xlj4rlm73pmYXmnLrlnLrmiYDlnKjnmoTigJxIVUhVTEUg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bG/6Ze05b6A5p2l55qE5Lqk6YCa5bel5YW377yM5Li76KaB5piv6Ii55Y+q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44CCPGJyIC8+DQo8L3NwYW4+IA0KPHA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vZDloZTojonlspvmnInlpKfniYfnmoTnj4rnkZrnpIHjgIHnoqfnu7/nmoTmtbfmsLT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nmoTnmb3mspnmu6nnjq/nu5XvvIzml7blsJrmuIXmlrDnmoTphZLlupflpJbop4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pJzpl7TmmJ/lhYnml6Dovrnms7PmsaDnmoTnhqDnhqDnlJ/ovonvvIzkuIDlk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sr7oh7TlsI/lspsq5byV5Lq65YWl6IOc55qE5p2A5omL6ZSP77yM5b2T54S277yM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oi/6Ze05pWw6YeP77yM5Lul5Y+K6Laz5aSf5aSn55qE5Y2V5aWX6Z2i56e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YW26ISx6aKW6ICM5Ye6KuWkp+eahOazleWun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gDQo8L3A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Y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jM5MjZfNDI3NzAuanBnIiB3aWR0aD0iNzAwIiBoZWlnaHQ9IjQ2N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5cHg7Ij7il4Y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liIbnsbsmbmJzcDtST09NJm5ic3A7Q0FURUdPUklFUyZuYnNwO+KXh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ixquWNjua1t+a7qeWIq+Wihe+8iERlbHV4ZS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e+8iTwvc3Bhbj4gDQo8L3A+DQo8cCBzdHlsZT0idGV4dC1hbGlnbjpsZWZ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OOmXtDwvYj48Yj7miL/pl7TlpKflsI/vvJoxNzXlubPnsbM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xcHg7Ij7lrq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ma/oibLvvIzmuIXmmajnmoTnrKzkuIDnvJXpmLPlhYnnhafogIDvvIz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vvIzmsr/nnYDlsI/ot6/mnaXliLDmspnmu6nvvIzotbDlkJHms7Pmsa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7orr7mlr3vvJrnqbrosIPvvIzmtbfmma/mtbTlrqTvvIznm7TpgJrmtbfmu6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vvIzmtZPlkpbllaHms6HliLblmajvvIzlhY3otLnmoIflh4bmtbTnvLjvvIzooa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TlhoXlpJbourrmpIXvvIzlrqTlhoXlpJbmt4vmtbTvvIzljavmmJ/nlLXop4YvRFZE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mo77yM56eB5Lq65L+d6Zmp5p+c77yM56eB5Lq66YWS5ZCn77yM5p6V5aS0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C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i8yMDE0MDEwNjE4MjUwMF81MTc1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toXosarljY7mtbfmu6nliKvlooXvvIhTdXBlciBEZWx1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HvvIk8L3NwYW4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Ex6Ze0PC9iPjxiPuaIv+mXtOWkp+Wwj++8mjIy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5Lul5oul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y5p2/5ZKM56eB5Lq65rOz5rGg5Li654m56Imy77yM6K6p6IiS57yT55qE6Ziz5YW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Wn6ICA5Zyo5L2g6Lqr5L2T5LmL5LiK55qE55CG5oOz5LmL5Zyw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6+5pa977ya56m66LCD77yM5rW35pmv5rW05a6k77yM5rWT5ZKW5ZWh77yM5YWN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W057y477yM6KGj5p+c77yM5a6k5YaF5aSW6Lq65qSF77yM5a6k5YaF5aSW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L0RWROaSreaUvuWZqO+8jOengeS6uuWuieWFqOafnO+8jOengeS6u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leWktO+8jOmYs+WFieakhe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i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MjU1N18xNjA0NS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i8yMDE0MDEwNjE4MjYxN182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Gq5Y2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IRGVsdXhlIEFxdWEgVmlsbGHvvIk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TDpl7Q8L2I+PGI+5oi/6Ze05aSn5bCP77yaMTg2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5YWl5L2P6KaB5rGC77yaPC9zdHJvbmc+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6Iyr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6eB5Lq655qE5rOz5rGg5ZKM56eB5Lq655qE55Sy5p2/77yM6LaF6LGq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piv5LiA5Liq57ud5a+556eB5Lq65YyW55qE5Yir5aKF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6+5pa977ya56m66LCD77yM5rW35pmv5rW05a6k77yM5rWT5ZKW5ZWh77yM5YWN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W057y477yM6KGj5p+c77yM5a6k5YaF5aSW6Lq65qSF77yM5a6k5YaF5aSW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pm25Y2r5pif55S16KeGL0RWROaSreaUvuWZqO+8jOengeS6uuWuieWFqOafnO+8j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Qp++8jOaeleWktO+8jOmAmuWQkeekgea5lumAmumBk++8jOengeS6uuawtOaxo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6iuOAg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2LzIwMTQwMTA2MTgyNjMwXzM4Mjc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wvc3Bhbj4g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2LzIwMTQwMTA2MTgyNjQxXzE2MzI2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vMjAxNDAxMDYxODI2NTNfNzYxMDc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i2heixquWNjuawtOS4iuWIq+Wihe+8iFN1cGVyIERlbHV4ZSBBcXVh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77yJ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PuaIv+mXtOaVsOmHj++8mjIw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5MO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A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MXB4OyI+6Z2i5pyd5aSn5rW377yM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6eB5Lq65pel5YWJ5rW077yM6L+Z5Lqb5Yir5aKF5oiQ5Li655CG5oOz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6m66LCD77yM5rW35pmv5rW05a6k77yM5ZKW5ZWh5py677yM5YWN6LS55qCH5YeG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aWz5byP6KGj5p+c77yM5a6k5YaF5ZKM5a6k5aSW6Lq65qSF77yM5a6k5YaF5ZK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eL5rW077yM5ray5pm25Y2r5pif55S16KeGLyBEVkTmkq3mlL7mnLrvvIzkuKrkur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vvIzkuKrmgKfljJbphZLlkKfvvIzmnpXlpLToj5zljZXvvIzov5vlhaXnp4Hkurr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s7vmuZbvvIznp4HkurrmuLjms7PmsaDvvIzpmLPlhYnluo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2LzIwMTQwMTA2MTgyNzEwXzY0Njk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wvc3Bhbj4g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2LzIwMTQwMTA2MTgyNzIyXzQwMjMy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xODI3MzJfMjAzMDA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7qeWIq+WiheWll+aIv++8iFppdGFobGkgU3VpdGX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I+5oi/6Ze05pWw6YeP77yaMemXtDwvYj48Yj7miL/pl7TlpKflsI/vvJo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kuL3lrr3mlZ7nmoTlpZfmiL/kvY3kuo7mtbfmu6nvvIzmj5DkvpvmiYDmnInml4X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L3lkozoiJLpgILnmoTnlJ/mtLvnqbrpl7TjgII8YnIgLz4NCjwvc3Bhbj7orr7mlr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pgJrlkJHmtbfmu6npgJrpgZPvvIzmtZPlkpbllaHvvIzlhY3otLnmoIflh4b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ooaPmn5zvvIzlrqTlhoXlpJbourrmpIXvvIzlrqTlhoXlpJbmt4vmtbTvvIzmtrL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YvRFZE5pKt5pS+5Zmo77yM56eB5Lq65a6J5YWo5p+c77yM56eB5Lq6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5aS077yM56eB5Lq65rC05rGg77yM6Ziz5YWJ5bqK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YvMjAxNDAxMDYxODI3NTdfOTU5NTg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C9zcGFuPiA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YvMjAxNDAxMDYxODI4MDRfODE4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Y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ODI4MTJfNjgxMTUuanBnIiBhbHQ9IiIgLz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Ryb25n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QnJlZXplIOa4hemjjj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e+juS4veekgeefs+S4iuingui1j+aXpeiQ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WQjOaXtu+8jOWwveaDheaEn+WPl+i9u+aflOWQueaLgueahOWNsOW6pua0i+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8pea8q+epuuS4reeahOaCoOaJrOmfs+S5kOOAgiDmj5Dkvpvml6nppJDjgIH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ppJD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2LzIwMTQwMTA2MTgyOTU2XzgwMDY4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2LzIwMTQwMTA2MTgzMDA1Xzk3Mzk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5Nb3NhaWMg6ams6LWb5YWLPC9zcGFuPj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adpeatpOS9k+mqjOS4h+iI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kqumYs+a4qeaflOWcsOS6suWQu+edgOWcsOW5s+e6v+OAguaIkeS7rOeah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CqOeyvuW/g+eDuemlquWHuuiejeWQiOeOsOS7o+S4juS8oOe7n+eJueW+ge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okKXkuJrml7bpl7Qg5Y+q5Zyo5pma5LiKMTnvvJozMC0yM++8mjA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YvMjAxNDAxMDYxODMwMjhfNDkzNjU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jb2xvcjojMzM3RkU1OyI+UG9vaXNpZGUg5rGg55W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IkeS7rOeahOmkkOWOheiuvuWcqOaXoOi+ueazs+axoOeVlO+8jOWFqO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CDlkITnp43lsI/lkIPvvIzljIXmi6zmspnmi4nvvIzkuInmmI7msrvlkozmr5TokKjp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iQpeS4muaXtumXtCDvvJoxMO+8mjMwLTE277yaMz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0MDEwNjE4MzA1Nl80NDkxOS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UgRGVncmVlcyBOb3J0aCA15bqm5Lul5Yy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2xpbmUtaGVpZ2h0OjEuNT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9jee9rue7neS9s+eahOWcsOaWueS6q+WPl+aXqeaZqOeahOWSluWVoeOAg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iOmkkOWSjOaXpeiQvem4oeWwvumFkuOAguS7jjEw77yaMDDlvIDmlL7liLAwM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gDQo8cD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YvMjAxNDAxMDYxODMxMDhfOTY3M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dHJvbmc+PHNwYW4gc3R5bGU9ImNvbG9yOiMzMzdGRTU7Ij5JbmRpZ28g6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PC9zcGFuPjxiciAvPg0K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S7juaXqeaZqOebtOWIsOWCjeaZmu+8jOmdmemdmeWcsOWdk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l+i+ueaso+i1j+WjruingueahOaZr+iJsu+8jOaso+WWnOWcsOeci+edgOiQv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puuaPj+e7mOaIkOe6ouiJsuOAg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YxODMxMjBfMTQxODE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5JbnZpbGxh6aSQ6aWuPC9zcGFuPjxiciAvPg0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WcqFppdGFobGnlspv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mtbfmu6nkuIrlsL3kuqvnvo7po5/vvIzlnKjov5nluqflhYXmu6HmtarmvKv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IrvvIwg5aSa5qC35YyW55qE6I+c6IK05ZOB56eN5ZKM576O6YWS77yM6K6+5aSH55qE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K6p5L2g5LiN5oS/56a75Y6744CC5Zyo5oKo55qE56eB5Lq65rKZ5rup5LiK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mgqjmnI3liqHjgII8L3NwYW4+IA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NC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2LzIwMTQw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MTMzXzI4MjQ0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Yir5aKF6aSQ5Y6FPC9zcGFuPjxiciAvPg0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6puWBh+adkeS4uuaCqOaPkOS+m+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OAgumAgemkkOWIsOaIv++8jOiuqeaCqOi2s+S4jeWHuuaIt+Wws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+juWRs+S9s+iCtO+8jOmcgOS6i+WFiOmihOWumu+8jOacjeWKoeWRmOS8muWumu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mAgeWIsOaCqOeahOmdouWJjeOAg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aix5LmQ5rS75YqoJm5ic3A7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QUlOTUVOVCZuYnNwO0FDVElWSVRJRVMmbmJzcDvil4Y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iA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7muKnms4lTc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0cm9uZz48c3BhbiBzdHlsZT0iZm9udC1zaXplOjE0cHg7Ij7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nlpfnmoTkuJbnlYzph4zvvIznu4bnu4blk4HlkbPmr4/kuIDnp43npZ7lpYfnm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oDog73vvIzkuIDliIfpg73mmK/kuLrmgqjnmoTpnIDmsYLogIzorr7nmo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kwNTA2XzM0ODg4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wOTA1MjVfOTQ1MjIuanBnIiBhbHQ9IiIgLz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A5MDUzM182Njc1My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N0cm9uZz7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K3lv4M8YnIgLz4NC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IDkuKrorr7lpIfpvZDlhajnmoTlgaXouqvmiL/vvIzmnInnnYA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Gl6Lqr5Zmo5p2Q44CC5Y+m5aSW6L+Y566h55CG5LiA5Liq6I2J5Zyw572R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l5Lia5pe26Ze077yaMDfvvJowMC0gMjHvvJowMO+8jOi/mOacieeRnOS8veS8m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wOTM1MjFfMzU3MD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TM1MzZfMTEwODM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5r2c5rC0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nlLHlm73pmYXnn6XlkI3nmoTigJwgd2VybmVyIGxhdSDmvZzmsLTkuK3lv4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bpoobkvaDlj5Hmjpggeml0YWhsaSDlspvmtbfmtIvnmoTkuZDotqPvvIzkuJPkuLr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lvIDovp/nu7/oibLpgJrpgZP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A5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0NDQwMy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0cm9uZz7msLTkuIrov5Dliqg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luIbmn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hrLmtarjgIHluIboiLnml4XooYzjgIHni6zmnKjoiJ/vvIznmq7oiYflkoz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mtLvliqjjgIHmu5HmsLTjgIHmta7mvZzjgIHml6XokL3lh7rmtbfnnIvmtbfosZ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otY/mnIjjgIHmtbflspvmjqLpman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XpeiQveWegumSk+etie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wOTM2MjRfOTMyNzg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wOTM3MjlfNTcx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A5MzczOV80MzA1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3LzIwMTQwMTA3MDkzODA4XzU3MDM1Lmpw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ciAv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Vs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nB4OyI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0ZXh0LWluZGVudDo4cHg7Ij4NCgkJ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gY2xhc3M9InNwYW4yIiBzdHlsZT0iY29sb3I6I0ZGOTkwM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0ZW1wbGV0cy9mYW5uaS9pbWFnZXMvcHhqNi5wbm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2xpPg0KCTxsaSBzdHlsZT0iZm9udC1zaXplOjE0cHg7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6pOmAmuW3peWFt++8muawtOS4iumjnuacug0KCTwvbGk+DQoJPGxp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0ZXh0LWluZGVudDo4cHg7Ij4NCgkJ5bKb5bG/5L2N572u77ya6K+66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mta7mvZznrYnnuqfvvJpC57qnDQoJPC9saT4NCjwvdWw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HjgIHooYznqIvkuK3nmoTlvoDov5TmnLrnp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ooPlpJbnmoTmnLrlnLrnqI7vvJs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saW5lLWhlaWdodDoyNnB4OyI+MuOAgemprOWwlOS7o+Wkq+Wym+Wx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My42MzYzNjMwMjk0Nzk5O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z44CB6YWS5bqX6Iez5py65Zy65b6A6L+U5o6l6Y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gc3R5bGU9Im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spvlsb/phZLlupflhoXml6nppJDvvIznrb7or4HotLnvvJvkvJrlkZ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nIgLz4NCjwvcD4NCjxkaXYgY2xhc3M9Im1hbGRpdmVzX2wxX3hma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YmFja2dyb3VuZC1jb2xvcjojRjZGQ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0NDQ0ND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NCgk8c3Ryb25nPumFkuW6l+aIv+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ihqDwvc3Ryb25nPiANCjwvZGl2Pg0KPHRhYmxlIHdpZHRoPSI5Ny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NvbG9yOiM0NDQ0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dGJvZHk+DQoJCTx0ciBjbGFzcz0idHI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phZLlupfmiL/lnosNCgkJCTwvdGQ+DQoJCQk8dGQ+DQoJCQkJ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eacjeWKoeagh+WHh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mbmJzcDsNCgkJCTwvdGQ+DQoJCTwvdHI+DQoJCTx0cj4NCgkJCTx0ZD4NCg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KZ5rup5Yir5aKFRGVsdXhlIEJlYWNoIF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EyNjYzDQoJCQk8L3RkPg0KCQkJPHRkPg0KCQkJC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5pma6LGq5Y2O5rKZ5rup5Yir5aKFRGVsdXhlIEJlYWNoIFZpbGxhKzLmmZr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VEZWx1eGUgQXF1YSBWaWxsYQ0KCQkJPC90ZD4NCgkJCTx0ZC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NzczMztmb250LWZhbWlseTpWZXJkYW5h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NCgkJCQnvv6UxMzA1NA0KCQkJPC90ZD4NCgkJCTx0ZD4NCgkJCQnmsLTpo5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8L3RyPg0KCQk8dHI+DQoJCQk8dGQ+DQoJCQkJ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uWNjuawtOS4iuWIq+WihURlbHV4ZSBBcXVhIF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EzNDQ0DQoJCQk8L3RkPg0KCQkJPHRkPg0KCQkJC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4NCgk8YnIgLz4NCjwvcD4NCjxwIHN0eWxlPSJ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HN0eWxlPSJ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uacuuelqOWPguiAg+S7t+agvD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1OSIgc3R5bGU9Im1hcmdpbjowcHg7cGFkZGluZzowcHg7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d2lkdGg6NDk0LjA1cHQ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jQ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My42MzYzNjMwMjk0Nzk5O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e65Y+R5Zy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Jm5ic3A7PC9zcGFuPiANCgkJCQk8L3A+DQoJCQk8L3RkPg0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Jm5ic3A7PC9zcGFuPiANCgkJCQk8L3A+DQoJCQk8L3RkPg0KCQkJ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2JhY2tncm91bmQtY29sb3I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LiK5rW3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YyX5Lqs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oiQ6YO9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piG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iq56m6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vo7kvb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4r+iIq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paw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lm73ms7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Nl+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nvo7kvb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Ws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76O5L2z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rW36Iiq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t53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S4n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7t+agv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0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w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NT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Tg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OD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1NT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EuNTsiPiZuYnNwOzU1MD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kaXYgc3R5bGU9Im1hcmdpbjowcHg7cGFkZGluZzowcHg7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wvZGl2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ZweDsiPuW6puWBh+adkeWGheiHqui0uea0u+WKqO+8m+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aXhea4uOaEj+WkluS8pOWus+S/nemZqe+8m+Wig+WGheWcsOmdo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cuuWcuuaOpemAgeetie+8m+ihjOadjueJqeWTgeS/neeuoei0ueWPiu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hemHjei0ue+8m+WQhOenjea0l+iho+OAgeeUteivneOAgemlruaWmeet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boOS6pOmAmuW7tumYu+OAgeaImOS6ieOAgeaUv+WPmOOAgee9ouW3pe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cuuWZqO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W8leiHtOeahOmineWklui0ueeUqO+8m+i0ueeUqOWMheWQq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H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KvvvJrphZLlupfppJDpo5/vvJvkuLrkurrmsJHluIHnu5PnrpfvvJvlt7L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oh7PphZLlupflvoDov5TmjqXpgIHjgIExMCXphZLlupfmnI3liqHotLnvvIw4J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juS7peWPiuavj+aZmuavj+S6ujjnvo7lhYPnmoTluornqI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LjgIHku6XkuIrmiL/lnovkuKTkurrotbfo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nrKzkuInkurrlkIzkvY/miJbnu63kvY/ku7fmoLzor7flj6bor6Llrq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0VFMzNFRTsiPjPjgIHku7fmoLzku4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oLnmja7kuI3lkIzlh7rlj5Hml6XmnJ/lj6/og73kvJrmnInlsJHorrjmta7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lrqLmiLfnu4/nkIbmiqXku7fkuLrlh4b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F8245242B34F93573189CAEB77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