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BF8548A388C6DB89942A8D7BA0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BF8548A388C6DB89942A8D7BA0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iKrnqbrjgJAqKuS+v+WunOeahOiIquePreOAk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ms5bCU5Luj5aSr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gzDQoNCjxicj4NCg0KCTw+5pav6YeM5YWw5Y2h6Iiq56m644CQKirkvr/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prOWwlOS7o+Wkq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1MDcxMTU1NTFfMjU0M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Zm9udC1zaXplOjE4cHg7Y29sb3I6I0U1MzMzMzsiPjxzdHJvbmc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6Iiq56m6PC9zdHJvbmc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mb250LXNpemU6MThweDt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YnIgLz4NCjwvc3Ryb25n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zaXplOjE4cHg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IDwvc3Ryb25n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IuNXB0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0VFMzNFRTsiPjxiciAvPg0KPC9zcGFuPjwvYj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zdHJvbmc+PG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w8L3NwYW4+PHNwYW4gc3R5bGU9ImNvbG9yOiNFRTMzRUU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prOWwlOS7o+Wk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KAlDwvc3Bhbj48c3BhbiBzdHlsZT0iY29sb3I6I0VFMzNFR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c3Bhbj48L3NwYW4+PC9iPiA8L3N0cm9uZz4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tib3JkZXI6bm9uZTsiIGFsaWduPSJjZW50ZXI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xNjE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tiYWNrZ3JvdW5k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4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iKrnj63lj7c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iIHN0eWxlPSJib3JkZXI6c29saWQgI0Q4RDhEO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LW36aOe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IsO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+t5pyf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nNvbGlkICNEOEQ4RDg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KpeS7t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z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67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Ml+S6r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nkeS8puWdo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VUw4OTk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U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cm93c3Bhbj0i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RqOS4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Xp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yb3dzcGFuPSIz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mbmJzcDs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yO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nkeS8puWdoTxzcGFuPi0tPC9zcGFuPumprOe0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VUw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M6ND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Q6N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m57nqI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ams57SvPHNwYW4+LS08L3NwYW4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OToy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oy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IuNXB0OyI+DQoJPHN0cm9uZz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gPC9zdHJvbmc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IyLjVwdDsiPg0KCTxzdHJvbmc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ub/lt57oh7M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tLTwvc3Bhbj48c3BhbiBzdHlsZT0iY29sb3I6I0VFMzNFRTsi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Y29sb3I6I0VFMzNFRT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bm/5beePC9zcGFuPjxzcGFuPjwvc3Bhbj48L2I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xMDAlO2JvcmRlcjpub2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PHRib2R5Pg0KCQk8dHI+DQoJCQk8dGQgd2lkdGg9IjE1M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4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IquePreWPt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otbf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w6L6+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SIgc3R5bGU9ImJvcmRlcjpzb2xpZCAjRDhEOEQ4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j63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oql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Jvd3NwYW49IjI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rvnqIs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m/5beePHNwYW4+LS08L3NwYW4+56eR5Lym5Z2h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VTDg4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zo1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jo1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LqU44CB5pel6aO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Jvd3NwYW49I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jUwMDA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x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enkeS8puWdoT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prOe0r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VUwxMDc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jM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DA6NDAr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qM44CB5LiJ44CB5LqU44CB5pe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iIgcm93c3Bhbj0i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bnueoi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g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qazntK88c3Bhbj4tLTwvc3Bhbj7np5HkvKbln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lVMMT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AyOjU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0OjU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E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ajkuozjgIHkuInjgIHkupTjgIHml6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TxzcGFuPi0tPC9zcGFuPuW5v+W3n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VUw4O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c6MT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UrMTwvc3Bhbj4gDQoJCQkJPC9wPg0KCQkJPC90ZD4NCg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ZGo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LqU44CB5pel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IuNXB0OyI+DQoJPHN0cm9uZz4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PC9zdHJvbmc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zdHJvbmc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pppnmuK8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Twvc3Bhbj48c3BhbiBzdHlsZT0iY29sb3I6I0VFMzNFRTsiPumprOWwlOS7o+Wk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siPuKAl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mmea4rzwvc3Bhbj48c3Bhbj48L3NwYW4+PC9i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tib3JkZXI6bm9uZTs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m9keT4NCgkJPHRyPg0KCQkJPHRkIHdpZHRoPSIxNT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AjRDhEOEQ4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iKrnj63lj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LW36aO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sOi+v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N0eWxlPSJib3JkZXI6c29saWQgI0Q4RDhEOCAxLjBwdDtiYWNrZ3JvdW5k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+t5pyf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KpeS7t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Ou+eoi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pnmuK88c3Bhbj4tLTwvc3Bhbj7np5HkvKblnaE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VMNDI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4OjE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zOjAw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vlha3po5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m93c3Bhbj0iMy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NDUwMD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Iw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6eR5Lym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VTDE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yMzo0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MDo0MCsx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E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lm5vlha3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Zue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y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mprOe0r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nkeS8puWdo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VUwxMDY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TA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DQ6M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RqOS4gOWbm+WFremjn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Ryb25nPjxiciAvPg0KPC9zdHJvbmc+IA0KPHA+DQoJPGJyIC8+DQo8L3A+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HAgc3R5bGU9InRleHQtYWxpZ246Y2VudGVyOy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UwNzExNTU1MV8yNTQxMS5qcGciIGFsdD0i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tjb2xvcjojRTUzMzMzOyI+PHN0cm9uZz7mlq/ph4zlhb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OHB4O2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mb250LXNpemU6MThweDt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i41cHQ7Ij4NCgk8c3Ryb25n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PGJyIC8+DQo8L3NwYW4+PC9iPiA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0cm9uZz48Yj48c3BhbiBzdHlsZT0iY29sb3I6I0VFMzNFRT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siPi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ams5bCU5Luj5aSr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oCUPC9zcGFuPjxzcGFuIHN0eWxlPSJjb2xvcjojRUUzM0VFOyI+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Dwvc3Ryb25nP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2JvcmRlcjpub25lOyIgYWxpZ249ImNlbnRlci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2MSIgY29sc3Bhbj0i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YmFja2dyb3VuZD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WPtz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AjRDhEOEQ4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bfpo5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Yiw6L6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ql5Lu3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M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jrvnq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yX5LqsPHNwYW4+LS08L3NwYW4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TDg5OTwvc3Bhbj4gDQoJCQkJPC9wPg0KCQkJPC90ZD4NCg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NTo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oy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xIiByb3d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Go5LiJ44CB5LqU44CB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4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6eR5Lym5Z2hPHNwYW4+LS08L3NwYW4+6ams57S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VTDEx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A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zo0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o0MD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y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nueo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g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qazntK88c3Bhbj4tLTwvc3Bhbj7np5HkvKblna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lVMMTA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A5OjI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xOjIw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i41cHQ7Ij4NCgk8c3Ryb25nPj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IuNXB0OyI+DQoJPHN0cm9uZz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5v+W3nuiHszwvc3Bhbj48c3BhbiBzdHlsZT0iY29sb3I6I0VFMzNFR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yI+6ams5bCU5Luj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LS0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b/lt548L3NwYW4+PHNwYW4+PC9zcGFuPjwvYj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EwMCU7Ym9yZGVyOm5vbmU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JvZHk+DQoJCTx0cj4NCgkJCTx0ZCB3aWR0aD0iMTU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giIHN0eWxlPSJib3JkZXI6c29saWQgI0Q4RDhEOCAxLjBwdDtiYWNrZ3JvdW5k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4+t5Y+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1t+mj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Preacn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iqXku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oi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c3Bhbj4tLTwvc3Bhbj7np5HkvKblnaE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O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lVMODg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y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OjU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zcGFuPiANCgkJCQk8L3A+DQoJCQk8L3RkPg0KCQkJPHRkIHdpZHRoPSIxN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ozjgIH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jgIHml6Xpo5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m93c3Bhbj0iN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NTAwMD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E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6eR5Lym5Z2hPHNwYW4+LS08L3NwYW4+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gDQoJCQkJPC9wPg0KCQkJPC90ZD4NCgkJCTx0ZCB3aWR0aD0iO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Mzo0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MDo0MCs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E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ozjgIHkuInjgIHkupTjgIHml6Xpo5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iByb3dzcGFuPSI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ue56i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OC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prOe0rzxzcGFuPi0tPC9zcGFuPuenkeS8puWdo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VUwxMDY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I6N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DQ6NT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S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RqOS6jOOAgeS4ieOAgeS6lOOAgeaXp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E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6eR5Lym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5bm/5be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g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VTDg4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xMD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jo0NS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kajkuozjgIHkuInjgIH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po5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i41cHQ7Ij4NCgk8c3Ryb25nPjxiPjxiciAvPg0K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NXB0OyI+DQoJPHN0cm9uZz48Y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mmmea4rzwvc3Bhbj48c3BhbiBzdHlsZT0iY29sb3I6I0VFMzNFRT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ams5bCU5Luj5aS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oCU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jxzcGFuPjwvc3Bhbj48L2I+IDwvc3Ryb25nPg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xMDAlO2JvcmRlcjpub25l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1Mi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IquePreWPt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otbfpo5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j63mnJ8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oql5Lu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0tPC9zcGFuPuenkeS8puWdo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VUw0Mj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g6MTU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E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RqOS4gOWbm+WF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yb3dzcGFuPSIz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0NTAw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p5HkvKblnaE8c3Bhbj4tLTwvc3Bhbj7pqazntK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VMMTA3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zOjQ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wOjQwKz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RqOS4gOWbm+WFr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m57nq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ams57SvPHNwYW4+LS08L3NwYW4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TDEwN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Mj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wNDow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x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Go5LiA5Zub5YWt6aOe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cD4NCgk8YnIgLz4N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m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6Iiq56m6PC9zcGFuPjwvc3Ryb25n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7Hmloc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RweDsiPu+8mlNyaUxhbmthbiBBaXJsaW5l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nsEFpciBMYW5rYe+8ie+8ieaY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q/ph4zlhbDljaE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RweDsiPirlpKf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6m65YWs5Y+4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m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Zm9udC1zaXplOjE0cHg7Ij7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8L3NwYW4+PHNwYW4gc3R5bGU9ImZvbnQtc2l6ZToxNHB4OyI+MTk3Oe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Rk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7uP6JCl5p2l5b6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S4nDwvc3Bhbj48c3BhbiBzdHlsZT0iY29sb3I6IzMzMzMzMz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c2l6ZToxNHB4OyI+5ZK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a0s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c2l6ZToxNHB4OyI+55qE6Iiq57q/44CC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277yM5ZCR5paw5Yqg5Z2h6Iiq56m656ef6LWB5LqG5Lik5p625rOi6Z+zNzA3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44CCMTk4MOW5tOS7o+aJqeWkp+WFtuiQpei/kOe9kee7nO+8jOW8leWFpeab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+abtOW8gOi+n+abtOWkmuiIque6v++8jDE5ODTlubTlvJXlhaXms6Lpn7M3NDctMj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77yMMTk5MOW5tOaXtuWFseaciTI25Liq6YCa6Iiq5Z+O5biC77yM5bm25Zy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epuuS4reWuoui9puWFrOWPuOiuoui0rUEzMjDlrqLmnLrjgIIxOTk45bm0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6L+b6LWE5pav6YeM5YWw5Y2h6Iiq56m677yM5pu05ZCN5Li6IOKAnFNy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biBBaXJsaW5lc+KAneOAgiDmlq/ph4zlhbDljaHoiKrnqbrlhazlj7jmmK/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h4fnlKhBMzQw56m65Lit5a6i6L2m6aOe6KGM55qE6Iiq56m65YWs5Y+4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ys5LiA5a626LSt5Lmw56m65a6iIEEzMzAtMjAw5py65Z6L55qE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v6Iiq55qE5a6i6L+Q5py657uE5YyF5ous5LqU5p62IEEzNDAsIOWbm+aetkEzM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rZBMzIw44CCPC9zcGFuPiANCjwvcD4NCjxwPg0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MzMzMzMztmb250LWZhbWlseTp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0cHg7Ij7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Ijoi7HmlofvvInvvJpTcmlMYW5rYW4gQWlybGluZXM8YnIgLz4NC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eensO+8iOS4reaWh++8ie+8muaWr+mHjOWFsOWNoeiIquepujxiciAvPg0K5omA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pav6YeM5YWw5Y2hPGJyIC8+DQpJQVRB5Luj56CB77yaVUwgSUNBT+S7o+egge+8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ciAvPg0K5pyN5Yqh5Lq65ZGY77ya57qmNjAw5L2NPGJyIC8+DQrmnLrpmJ/mg4Xlhr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tjxiciAvPg0K5bmz5Z2H5py66b6E77yaOS4z5bm0PGJyIC8+DQrmgLvpg6jln47luI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naE8YnIgLz4NCuaJmOi/kOihjOadju+8muWVhuWKoeiIseWFjei0ueaJmOi/kD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7uP5rWO6Iix5YWN6LS55omY6L+QMjDlhazmlqTvvIzkuInovrnlkozkuI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ThDTeOAgjxiciAvPg0K5omL5o+Q6KGM5p2O77ya5ZWG5Yqh6IixMuS7tu+8j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u7bvvIzmr4/ku7bkuI3og73otoXov4c35YWs5pak77yM5LiJ6L655LiN6IO96LaF6L+H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MjBDTeOAgjxiciAvPg0K5Li76KaB5Z+65Zyw77yI5py65Zy65LiJ5a2X5Luj56CB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56eR5Lym5Z2h54+t6L6+5ouJ5aWI5YWL5py65Zy6KENNQ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BF8548A388C6DB89942A8D7BA0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