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13:08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97F96B8E4124A41106A2AF93B4845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F96B8E4124A41106A2AF93B4845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oiKrnqbrjgJDljJfkuqznm7Tpo57jgJFfX+aXhea4uOe6v+i3r+WHuuWig+aXhea4uOmp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o+Wkq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M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Qo8YnI+DQoNCgk8Pua1t+WNl+iIquepuuOAkOWMl+S6rOebtOmjnuOAkT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PC9wPg0KDQoNCg0KPHA+5Ye65Y+R5pel5pyf77ya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6ams5bCU5Luj5aSr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0eWxlPSJ0ZXh0LWFsaWduOmNlbnRlcjt0ZXh0LWluZGVudDoyMi41cHQ7Ij4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hweDtjb2xvcjojRTUzMzMz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UwNzEyMDkxNF8xNzEzMC5qcGciIGFsdD0iIiAvPua1t+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Dwvc3Bhbj48L2I+IAo8L2gxPg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nRleHQtYWxpZ246Y2VudGVyO3RleHQtaW5kZW50OjIyLjVwdDs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OHB4O2NvbG9yOiNFRTMzRUU7Ij48YnIgLz4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CjwvcD4KPHAgY2xhc3M9Ik1zb05vcm1hbCIgYWxpZ249ImxlZnQ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Mi41cHQ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5YyX5Lqs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UUzM0VFOyI+LS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NvbG9yOiNFRTMzRUU7Ij7pqazlsJTku6PlpK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OHB4O2NvbG9yOiNFRTMzRUU7Ij7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7ljJfkuqw8L3NwYW4+PHNwYW4+PC9zcGFuPjwvY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3aWR0aDoxMDAlO2JvcmRlcjpub25lOy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8dGJvZHk+CgkJPHRyPgoJCQk8dGQgd2lkdGg9IjE0Ny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RDhEOEQ4IDEuMHB0O2JhY2tncm91bmQ6I0RBRUVGMz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CgkJCQkJPHNwYW4gc3R5bGU9ImZvbnQtc2l6ZToxMi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Jm5ic3A7PC9zcGFuPiAKCQkJCTwvcD4KCQkJPC90ZD4K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JvcmRlcjpzb2xpZCAjRDhEOEQ4IDEuMHB0O2JhY2tncm91bmQ6I0RBRUVG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CgkJCQkJPGI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6Iiq54+t5Y+3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1IiBzdHlsZT0iYm9yZGVyOnNvbGlkICNEOEQ4RDggMS4wcHQ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REFFRUYzOyI+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KCQkJCQ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7otbfpo54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CgkJCTx0ZCB3aWR0aD0iNzYiIHN0eWxlPSJib3JkZXI6c29saWQgI0Q4RDhE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UVFRjM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uWIsOi+v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QkJCTwvcD4KCQkJPC90ZD4KCQkJPHRkIHdpZHRoPSIxNjE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0Q4RDhEOCAxLjBwdDtiYWNrZ3JvdW5kOiNEQUVFRjM7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IuMHB0O2ZvbnQtZmFtaWx5OuWui+S9kzsiPueP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TwvcD4KCQkJPC90ZD4KCQkJPHRkIHdpZHRoPSI1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RDhEOEQ4IDEuMHB0O2JhY2tncm91bmQ6I0RBRUVGMz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G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oql5Lu3PC9zcGFuPjwv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oJCQkJPC9wPgoJCQk8L3RkPgoJCTwvdHI+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dGQgd2lkdGg9IjM4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KCQkJCQk8Y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jrs8c3Bhbj48L3NwYW4+PC9zcGFuPjwvY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nqIs8L3NwYW4+PC9i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CgkJCQk8L3A+CgkJCTwvdGQ+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A5IiBzdHlsZT0iYm9yZGVyOnNvbGlkICNEOEQ4RDg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DxzcGFuPi0tPC9zcGFuPumprOe0rzxzcGFuPjwvc3Bhbj48L3NwYW4+IAoJCQk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8dGQgd2lkdGg9IjgwIiBzdHlsZT0iYm9yZGVyOnNvbGlkICNEOEQ4RDg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oJCQkJCT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hVNzk1MT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UiIHN0eWxlPSJib3JkZXI6c29saWQgI0Q4RDhEOCAxLjBwdDsiPg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6NTA8L3NwYW4+IAoJCQkJPC9wPgoJCQk8L3RkPgoJCQk8dGQgd2lkdGg9Ijc2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EOEQ4RDggMS4wcHQ7Ij4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EyOjMw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xNjEiIHN0eWxlPSJib3JkZXI6c29saWQgI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EOCAxLjBwdDsiPg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CgkJCQkJ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Jm5ic3A7PC9zcGFuPiA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m93c3Bhbj0iMiIgc3R5bGU9ImJvcmRlcjpzb2xpZCAjRDh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KCQkJCQk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nJlZDsiPiZuYnNwOzwvc3Bhbj48L2I+IAoJCQkJPC9wPgoJCQk8L3Rk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PHRyPgoJCQk8dGQgd2lkdGg9IjM4IiBzdHlsZT0iYm9yZGVyOnNvbGlkICNEOEQ4R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bnjxzcGFuPjwvc3Bhbj48L3NwYW4+PC9iPiA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i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eoizwvc3Bhbj48L2I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KCQkJCTwvcD4KCQkJPC90ZD4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kiIHN0eWxlPSJib3JkZXI6c29saWQgI0Q4RDhEO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ms57SvPHNwYW4+LS08L3NwYW4+5YyX5LqsPHNwYW4+PC9zcGFuPjwvc3Bhbj4g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JCTwvdGQ+CgkJCTx0ZCB3aWR0aD0iODAiIHN0eWxlPSJib3JkZXI6c29saWQgI0Q4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xLjBwdDsiPg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CgkJCQkJPHNwYW4gc3R5bGU9ImZvbnQtc2l6ZTox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SFU3OTUy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NSIgc3R5bGU9ImJvcmRlcjpzb2xpZCAjRDhEOEQ4IDEuMHB0OyI+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KCQkJCQk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Mzo1MDwvc3Bhbj4gCgkJCQk8L3A+CgkJCTwvdGQ+CgkJCTx0ZCB3aWR0aD0iNz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Q4RDhEOCAxLjBwdDsiPg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MDE6MDAr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gkJCQk8L3A+CgkJCTwvdGQ+CgkJCTx0ZCB3aWR0aD0iMTYx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NEOEQ4RDggMS4wcHQ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iZuYnNwOzwvc3Bhbj4g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TwvdGJvZHk+CjwvdGFibGU+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TxiciAvPgo8L3A+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gx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0ZXh0LWluZGVudDoyMi41cHQ7Ij4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hweDtjb2xvcjojRTUzMzMzOyI+PGltZyBzcmM9Ii91cGxvYWRzL2xpdGltZy8yMDE0M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MDkxNF8xNzEzMC5qcGciIGFsdD0iIiAvPua1t+WNl+iIquepuuWFrOWPu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2gxPgo8cCBjbGFzcz0iTXNvTm9ybWFsIiBhbGlnbj0ibGVm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IyLjVwdDsiPg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OHB4O2NvbG9yOiNFRTMzRUU7Ij48YnIgLz4KPC9zcGFuPjwvY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IHN0eWxlPSJ0ZXh0LWFsaWduOmNlbnRlcj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i41cHQ7Ij4KCTxi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5YyX5LqsPC9zcGFuPjxzcGFuIHN0eWxlPSJmb250LXNpemU6MThweDtjb2xvcjojR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FOyI+LS08L3NwYW4+PHNwYW4gc3R5bGU9ImZvbnQtc2l6ZToxOHB4O2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qazlsJTku6PlpKs8L3NwYW4+PHNwYW4gc3R5bGU9ImZvbnQtc2l6ZToxOHB4O2NvbG9y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zRUU7Ij7igJQ8L3NwYW4+PHNwYW4gc3R5bGU9ImZvbnQtc2l6ZToxOHB4O2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jJfkuqw8L3NwYW4+PHNwYW4+PC9zcGFuPjwvYj4gCjwvcD4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3aWR0aDoxMDAlO2JvcmRlcjpub25lOyIgYWxpZ249ImNlbnRlciI+Cg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oJCQk8dGQgd2lkdGg9IjE0NyIgY29sc3Bhbj0i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RDhEOEQ4IDEuMHB0O2JhY2tncm91bmQ6I0RBRUVGMzs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i4wcHQ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CQkJCTwvcD4KCQkJPC90ZD4KCQkJPHRkIHdpZHRoPSI4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RDhEOEQ4IDEuMHB0O2JhY2tncm91bmQ6I0RBRUVGMzsiPg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Mi4wcHQ7Zm9udC1mYW1pbHk65a6L5L2TOyI+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PC9zcGFuPjwv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oJCQkJPC9wPgoJCQk8L3RkPgoJCQk8dGQgd2lkdGg9Ijg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NEOEQ4RDggMS4wcHQ7YmFja2dyb3VuZDojREFFRUYzO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KCQkJCQk8Y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otbfpo548L3NwYW4+PC9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wvc3Bhbj4gCgkJCQk8L3A+CgkJCTwvdGQ+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YiIHN0eWxlPSJib3JkZXI6c29saWQgI0Q4RDhEOCAxLjBwdDtiYWNrZ3JvdW5k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RjM7Ij4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oJCQkJCTxiPj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IsOi+vj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dpZHRoPSIxNjEiIHN0eWxlPSJib3JkZXI6c29saWQgI0Q4RDhEO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EQUVFRjM7Ij4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o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uePreacn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dpZHRoPSI1NyIgc3R5bGU9ImJvcmRlcjpzb2xpZCAjR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4IDEuMHB0O2JhY2tncm91bmQ6I0RBRUVGMz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5oql5Lu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yLjBwdD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JCQkJPC9wPgoJCQk8L3RkPgoJCTwvdHI+CgkJPHRyPgoJCQk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mRvdHRlZCB3aW5kb3d0ZXh0IDEuMHB0OyI+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zaXplOjEyLjBwdDtmb250LWZhbWlseTrlrovkvZM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c3Bhbj48L3NwYW4+PC9zcGFuPjwvYj4gCgkJCQk8L3A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7nqI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I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gkJCQk8L3A+CgkJCTwvdGQ+CgkJCTx0ZCB3aWR0aD0iMTA5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NEOEQ4RDggMS4wcHQ7Ij4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IuMHB0O2ZvbnQtZmFtaWx5OuWui+S9kzsiPuWMl+S6rDxzcGFuPi0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prOe0rzxzcGFuPjwvc3Bhbj48L3NwYW4+IAoJCQkJPC9wPgoJCQk8L3RkPg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gwIiBzdHlsZT0iYm9yZGVyOnNvbGlkICNEOEQ4RDggMS4wcHQ7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IuMHB0O2ZvbnQtZmFtaWx5OuWui+S9kzsiP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1MTwvc3Bhbj4gCgkJCQk8L3A+CgkJCTwvdGQ+CgkJCTx0ZCB3aWR0aD0iODU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0Q4RDhEOCAxLjBwdDsiPg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MDY6NTA8L3NwYW4+I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CQk8L3RkPgoJCQk8dGQgd2lkdGg9Ijc2IiBzdHlsZT0iYm9yZGVyOnNvbGlkICNEO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MS4wcHQ7Ij4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oJCQkJCTxzcGFuIHN0eWxlPSJmb250LXNpemU6MTI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EyOjMwPC9zcGFuPiA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jEiIHN0eWxlPSJib3JkZXI6c29saWQgI0Q4RDhEOCAxLjBwdD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+CgkJCQkJ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Jm5ic3A7PC9zcGFuPiAKCQkJCTwvcD4KCQkJPC90ZD4KCQkJPHRkIHdpZHRoPSI1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3c3Bhbj0iMiIgc3R5bGU9ImJvcmRlcjpzb2xpZCAjRDhEOEQ4IDEuMHB0Oy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Yj48c3BhbiBzdHlsZT0iZm9udC1mYW1pbHk65a6L5L2TO2NvbG9yOnJlZ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IA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zdHlsZT0iYm9yZGVyOnNvbGlkICNEOEQ4RDggMS4wcHQ7Ij4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0ZXh0LWFsaWduOm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i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bnjxzcGFuPjwvc3Bhbj48L3NwYW4+PC9iPiAKCQkJCTwvcD4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IuMHB0O2ZvbnQtZmFtaWx5OuWui+S9kzsi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KCQkJCTwvcD4KCQkJPC90ZD4KCQkJPHRkIHdpZHRoPSIxMD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I0Q4RDhEOCAxLjBwdDsiPg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6ams57SvPHNwYW4+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X5LqsPHNwYW4+PC9zcGFuPjwvc3Bhbj4g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AiIHN0eWxlPSJib3JkZXI6c29saWQgI0Q4RDhEOCAxLjBwdDs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CgkJCQkJ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SFU3OTUyPC9zcGFuPiAKCQkJCTwvcD4KCQkJPC90ZD4KCQkJPHRkIHdpZHRoPSI4N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RDhEOEQ4IDEuMHB0Oy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xMzo1M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CgkJCTwvdGQ+CgkJCTx0ZCB3aWR0aD0iNz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4RDhEOCAxLjBwdDsiPg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MDE6MDArMTwvc3Bhbj4g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3aWR0aD0iMTYxIiBzdHlsZT0iYm9yZGVyOnNvbGlkICNEOEQ4RDg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CQkJCTxzcGFuIHN0eWxlPSJmb250LXNpemU6MTI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iZuYnNwOzwvc3Bhbj4gCgkJCQk8L3A+CgkJCTwvdGQ+CgkJPC90cj4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vZHk+CjwvdGFibGU+CjxwIGNsYXNzPSJNc29Ob3JtYWwiIGFsaWduPSJsZWZ0Ij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cD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HN0eWxlPSJjb2xvcjojRTUzMzMzOyI+5rW35Y2X6Iiq56m66IKh5Lu95p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zcGFuPjwvc3Ryb25nPu+8jOaYr+S4gOWutuaAu+mDqOiuvuWcqOa1t+WNl+ec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4gueahOS4reWbveesrOS4gOWutkHogqHlkoxC6IKh5ZCM5pe25LiK5biC55qE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77yM5piv5rW36Iiq6ZuG5Zui5peX5LiL6Iiq56m65YWs5Y+45LmL5LiA77yM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yw5ZSv5LiA5LiA5a62U0tZVFJBWOS6lOaYn+iIquepuuWFrOWPuOOAgua1t+WNl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7p+S4reWbveWbvemZheiIquepuuWFrOWPuOOAgeS4reWbveWNl+aWueiIquepu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iuS4reWbveS4nOaWueiIquepuuWFrOWPuOWQjuS4reWbveesrOWbm+Wkp+ea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j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nIgLz4NCjwvc3Bhbj4gDQo8L3A+DQo8cD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PC9zcGFuPg0KPC9wPg0KPGRpdiBjbGFzcz0icGFyYS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mYW1pbHk6YXJpYWwsIOWui+S9kywgc2Fucy1zZXJpZj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NCgnmtbfljZfoiKrnqbr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pgJrluLjnroDnp7DvvJrigJzmtbfljZfoiKrnqbrigJ3jgIHigJzmtbfoiKrigJ0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RpdiBjbGFzcz0icGFyYSIgc3R5bGU9ImNvbG9yOiMzMzMzMzM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NCgnoi7HmloflkI3np7DvvJpIYWluYW4gQWlybGluZXMgQ29tcGFueSBMaW1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jxkaXYgY2xhc3M9InBhcmEi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DlrovkvZMsIHNhbnMtc2VyaWY7Zm9udC1zaXplOjE0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DQoJ5oC76YOo77ya5rW35Y2X55yB5rW35Y+j5biC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BhcmEiIHN0eWxlPSJjb2xvcjojMzMzMzMzO2ZvbnQtZmFtaWx5Om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sIHNhbnMtc2VyaWY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Li76L+Q6JCl5Z+65Zyw77ya5rW35Y+j576O5YWw5Zu96ZmF5py65Zy6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Zu96ZmF5py65Zy644CB6KW/5a6J5ZK46Ziz5Zu96ZmF5py65Zy644CB5aSq5Y6f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u96ZmF5py65Zy644CB5LmM6bKB5pyo6b2Q5Zyw56qd5aCh5Zu96ZmF5py65Zy644C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ZGo5rC05a2Q5Zu96ZmF5py65Zy644CB5bm/5bee55m95LqR5Zu96ZmF5py65Zy644CB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5a6d5a6J5Zu96ZmF5py65Zy6DQo8L2Rpdj4NCjxkaXYgY2xhc3M9InBhcmEi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2ZvbnQtZmFtaWx5OmFyaWFsLCDlrovkvZMsIHNhbnMtc2VyaW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6aOe6KGM5bi45a6i6K6h5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HjOeoi+WlluWKseiuoeWIku+8mumHkem5j+S/seS5kOmDqCANCj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GFyYSIgc3R5bGU9ImNvbG9yOiMzMzMzMzM7Zm9udC1mYW1pbHk6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RweDtiYWNrZ3JvdW5kLWNvbG9yOiNGRkZGRkY7Ij4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B5Luj56CB77yaSFUNCjwvZGl2Pg0KPGRpdiBjbGFzcz0icGFyYSI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YXJpYWwsIOWui+S9kywgc2Fucy1zZXJpZ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lJQ0FP5Luj56CB77yaQ0hI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nBhcmEiIHN0eWxlPSJjb2xvcjojMzMzMzMz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Zm9udC1zaXplOjE0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5ZG85Y+377yaSEFJTkFODQo8L2Rpdj4NCjxkaXYgY2xhc3M9InBhcm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mFyaWFsLCDlrovkvZMsIHNhbnMtc2VyaW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5rW35Y2X6Iiq56m6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5piv5rW36Iiq6ZuG5Zui5LiL5bGe6Iiq56m66L+Q6L6T5Lqn5Lia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5qE6b6Z5aS05LyB5Lia77yM5piv5Zyo5Lit5Zu96K+B5Yi45biC5Zy6QeiCoeWSjELog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IrluILnmoToiKrnqbrlhazlj7jjgILlr7nkuK3lm73mlrDljY7oiKrnqbrmnInp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lhazlj7jjgIHplb/lronoiKrnqbrmnInpmZDotKPku7vlhazlj7jjgIHlsbHopb/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nInpmZDotKPku7vlhazlj7jlrp7mlr3ooYzkuJrnrqHnkIbjgIIxOTk45bm0OOaci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wkeeUqOiIquepuuaAu+WxgOato+W8j+aJueWHhua1t+iIquWFpeiCoea1t+WPo+e+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+8jOaIkOS4uummluWutuaLpeacieS4reWbveacuuWcuuiCoeadg+eahO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OAgg0KPC9kaXY+DQo8ZGl2IGNsYXNzPSJwYXJhIiBzdHlsZT0i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5a6L5L2TLCBzYW5zLXNlcmlm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a1t+WNl+iIquepuuWFrOWPuOS6jjIwMTDlubT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60z5bm06KKr6K+E5Li65Lit5Zu95YaF5Zyw6aaW5a6244CB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48c3Ryb25nPuS4lueVjOS4g+WutlNLWVRSQVjkupTmmJ/oiKrnqbr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A8L3N0cm9uZz48L3NwYW4+44CCDQo8L2Rpdj4NCjxiciAvPg0KPHA+DQoJ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97F96B8E4124A41106A2AF93B4845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