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F828B536E5C987D908FA087934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F828B536E5C987D908FA087934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t+aWr+WdpuWTiOaLieiWh+S4veWymyBDb25zdGFuY2UgSGFsYXZlbGk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E1hbGRpdmVz44CQIOWFreaYn+e6p+Wym+WxvyDjgJF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prOWwlOS7o+WkqzbmmJ/nuqflspvls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OTANCg0KPGJyPg0KDQoJPD7pqazlsJTku6PlpKstL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TiOaLieiWh+S4veWymyBDb25zdGFuY2UgSGFsYXZlbGkgUmVzb3J0IE1hbGRpdmV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lurfmlq/lnablk4jmi4nolof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c3RhbmNlIEhhbGF2ZWxpIFJlc29ydCBNYWxkaXZlc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iKvlkI3vvJrlk4jmi4nolofkuL3lsp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Zyw55CG5L2N572u77ya5L2N5LqO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WFreaYn+e6p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lurfmlq/lnabkuJ3phZLlupfpm4blm6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Dg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3neemu+mprOe0r++8mui3nempr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Y35YWs6YeM77yM5rC05LiK6aOe5py6MjX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6K+E57qn77ya4piF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eW5tDXmnIjlvIDkuJo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5pS/5Yy656CB77yaOTk5MDk2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UteivnS/kvKDnnJ/vvJorOTYwIDY2NiA3MD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umOe9kSDvvJo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YWxhdmVsaS5jb208YnIgLz4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pS/5Yy65Z+fPC9zcGFuPj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xiciAvPg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CP5Z6L5bKb5bG/77yM5q2l6KG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ZyI6ZyAMTDliIbpkp8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WueiogO+8mui/que7tOW4jOivrT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JTlgJnmnaHku7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uLjlubTlubPlnYfmsJTmuKkzMOW6pjxiciAvPgo8c3Ryb25n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0cm9uZz7phZLlupfnibnoib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Ge5LqOQ09OU1RBTkNF6ZuG5ZuiLDIwMDnlubQ05pyI57+75paw5ZCO6K+V6JCl5Li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Au+S9k+iuvuiuoeW+iOa8guS6ru+8jOi/memHjOaymea7qeWxi+avlOawtOS4iuWx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4puazs+axoOOAgua1rua9nELnuqc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bq35pav5Z2m5ZOI5ouJ6JaH5Li95bKbKENvbnN0YW5j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dmVsaSBSZXNvcnQp5LqOMjAwOeW5tDXmnIjlvIDluZXvvIzlspvlsb/nmoTlvaLni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azlsJTku6PlpKvmtbfmub7ljLrnmoTkvKDnu5/lpJrlsLzoiLnkuIDmoLf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mK/kuIDkuKrlhajmlrDnmoTkupTmmJ/nuqfppa3lupfvvIz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pnZnmraLogIzmoqbmg7PmiJDnnJ/nmoTlnLDmlrnjgILnu7/msLTnmb3mspnlko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nmoTljp/lp4vkuJvmnpfkupLnm7jmkK3phY3vvIzmiJDlsLHkuob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qbrpl7TjgILov5nkuZ/mmK/kuIDkuKrml6Dlj6/mr5Tmi5/nmoTkvJHpl7Llko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ipvnmoTlroHpnZnnvo7lpb3kuYvlnLD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W05Liq6ams5bCU5Luj5aSr5ZOI5ouJ6JaH5Li95bKb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yo5LiA5Liq5bqm5YGH5bKb5bG/5LiO5LiA5Liq6aWt6aaG5omA57uP6JCl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5rCb77yM5Zug5Li65q+P5Liq5bKb5bG/6YO95piv5LiA5Liq54us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WG5byA5Y+R5Ye65p2l55qE77yM5omA5Lul5LiA5bKb5LiA6aWt5bqX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4m55pyJ55qE5peF5ri45paH5YyW44CC5aSn6YOo5YiG6YO95pyJ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lkoxXYXRlciBCdW5nYWxvd+OAguaJgOiwk0JlYWNoIEJ1bmdhbG93I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ymea7qeWxi++8jOaKiumXqOaJk+W8gO+8jOWwseWvueedgOaymea7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HtOS4gOadpe+8jOmaj+aXtuWPr+S7peayv+edgOaVsOeZvuWFrOWwuuWPiuiG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/vemAkOaIluWWgumjn+a4hea+iOa1t+awtOS4ree8pOe6t+eahOeDreW4p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dhdGVyQnVuZ2Fsb3flsLHmmK/msLTkuIrlsYvvvIzmmK/nm7TmjqXlu7rnrZH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vvIzlsYvovrnlsLHmnInpmLbmoq/lj6/pmo/ml7botbDkuIv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msLTkuK3vvIzorqnmtbfmsLTkuIDms6Lms6Looq3mnaXvvIzmnJvnnYD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iJbnuYHmmJ/lpJznqbrvvIzmhJ/lj5fph43lvZLoh6rnhLbnmoTlronpnZn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miJHjgII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5ZOI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Kb5pivQ29uc3RhbmNl6ZuG5Zui5Zyo6ams5bCU5Luj5aSr5byA6K6+55qE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WS5bqX77yM5L2N5LqO5YyX6Zi/6YeM546v56SB77yM5pW05Liq5bKb5ZGI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GhvbmnlvaLnirbvvIzlu7bkvLjlhaXnu7/mnb7nn7Pms7vmuZbnmoTmsLTlsYv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azlsJTku6PlpKvnmoQq6ZW/6K6w5b2V44CC5L2c5Li65YWt5pif57qn5bKb5bG/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u5Yip55qE5q+P5Liq57uG6IqC6K6+6K6h6YO96Ie05Yqb5LqO5L2/6aG+5a6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pS+5p2+77yM54SV5Y+R6Lqr5L2T5paw55qE5py66IO95LiO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Ge5aOr5q6/5aCC57qn5oqk6IKk5ZOB54mMVmFsbW9udOWQiOS9nOaOqOWHuueahFNw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+8jOabtOaYr+Wwhui/meenjeeQhuW/teWPkeaMpeWIsOS6huaegeiHt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iRoeiQhOmFkuS5n+S6q+acieebm+iqie+8jOS6jjIwMTDlubTojrflvpdXaW5l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YXRvciBBd2FyZCBvZiBFeGNlbGxlbmNl5aSn5aWW44CC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WTiOaLieiWh+S4veWym+awtOS4iuWxi+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eahOeJueiJsuW7uuetke+8jOebtOaOpeW7uuWcqOiUmuiTnemAj+aY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5i+S4iu+8jOS9j+WcqOWFtuS4re+8jOS4jeS7heiDvemlseiniOa1t+mHjO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DreW4pumxvOOAgemynOiJs+WkuuebrueahOePiueRmuekgeS7peWPiuWyuOi+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aZtuiOueeahOaymea7qeOAgeWphuWokee+juS4veeahOaksOagkeOAgei/lOeSnu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heiNieWxi++8jOS5n+iDveiBhuWQrOa4heS6rueahOa1t+m4n+m4o+WPq+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eahOWPpuS4gOS6rueCueWwseaYr+mcsuWPsO+8jOS4gOiIrOmdouenr+mDv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HoOaKiui6uuakhe+8jOaIluaYr+S4gOW8oOawtOS4iuWQiuW6iu+8jOS9o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p+i6uuakhe+8jOS5n+WPr+S7peaWnOWAmuWQiuW6iuOAgua4heaZqOaso+i1j+e7m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mdmeeahOa1t+S4iuaXpeWHujvmmZrkuIrlnKjmu6HlpKnnuYHmmJ/kuIvvvIzku7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o57miazvvIzmsonphonlnKjlpKnloILoiKznmoTlubvlooPkuYvkuK3jgILmraTml7b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lo7DvvIzpmaTljbTmtbfmtarlo7DvvIznnJ/nmoTmmK/mnpXnnYDms6Lmtpvlha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LLlj7Dov5jmmK/kuIvmtbfnlYXmuLjlrInmiI/nmoTlnLDmlrnvvIzkvaD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7pnLLlj7Dnu4/ov4fmoq/lrZDvvIzkuIvliLDmtbfph4zov5vooYzmtbfmsLT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h7PmnoH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xMzA0Xzc0NTM4LmpwZyIgL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bGVm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zs+axoOawtOS4iuWxi++8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fpl7Q8L2I+PGI+5oi/6Ze05aSn5bCP77yaMTAw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T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rpQoJ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AoM20geCA0bSkg5ZKM5aSn6Ziz5Y+w77yM5Y+v5a6557qz5Lik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pyq5ruhMTLlsoHnmoTlsI/lranjgILvvIjlj6/liqDkuIDlvKDluo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MDE0MDdfOTMyMTM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iciAvPgoJCTwvcD4K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E0MTZfNzg3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xNDIyXzg2NjA2LmpwZyIgYWx0PSIiIC8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MTA5Mi5qcGciIGFsdD0iIiAvPjxiciAvPgo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E0NDFfMTM3Mz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PmsaDmspnmu6nlsYv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k8L3NwYW4+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I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M1MOW5s+exszwvY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K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5Y+v5L2PMuaIkOS6uisx5YS/56ulCgkJ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pyJ56eB5Lq65ri45rOz5rGgIO+8iDNtIHggNW3vvInlkozoirHlm63vvIz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KTkuKrlpKfkurrlkozkuIDkuKrmnKrmu6ExMuWygeeahOWwj+WtqeOAgu+8iOWPr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+8iTwvc3Bhbj4KCQk8L3A+Cg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E2NTNfMzgwMjAuanBnIiBhbHQ9Ii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OTYy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zs+axoOiKseWbreaymea7qeWxi++8iERvdWJsZSBTdG9yZXkgQmVhY2ggVmlsbGF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I+5oi/6Ze05pWw6YeP77ya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MTDlubPnsbM8L2I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K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S9jzT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oul5pyJ56eB5Lq6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NtIHggNW3vvInlkozoirHlm63vvIzlj6/lrrnnurPkuKTkuKrlpKfkurrlkoz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MuWygeeahOWwj+WtqeaIluesrOS4ieS4quWkp+S6uuOAgu+8iOWPr+WKoOS4pOW8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6iuaIluS4gOW8oOaIkOS6uuW6iu+8iT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TQ1Nl80Mzc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nRleHQtYWxpZ246Y2VudGVy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jwvc3Bhbj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E3MzVfODU5MDA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AxNzQzXzY1NTM1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wMTc1Ml8yODU0MC5qcGc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gLvnu5/mspnmu6nliKvlooXvvIhQc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cwMOW5s+exszwvY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oJCQkJCTxzdHJvbmc+5YWl5L2P6KaB5rGC77yaPC9zdHJvbmc+KuWkmuS9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kuroKCQkJCQ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pyJ56eB5Lq65ri45rOz5rGg77yIMTDnsbPDlzMuNzXnsbPvvIn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uS4quWkp+S6uisz5Liq6aKd5aSW55qE5bqK77yIMTLlsoHku6XkuIvlhL/nq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8cCBzdHlsZT0idGV4dC1hbGlnbjpjZW50ZXI7Ij4K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E1MjFfNDg0NzUuanBnIiBhbHQ9Ii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E1MjhfNjg3NTAuanBnIiBhbHQ9IiIgLz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AxNTM1XzE2MDQxLmpwZyIgYWx0PSIiIC8+PGJyIC8+C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TU0MF83ODAxMC5qcGciIGFsdD0iIiAv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MDE2MThfMzYyOTUuanBnIiBhbHQ9IiIgLz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KQUhBWiDmnbDlk4jlhb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c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mFkuW6l+eahOS4u+mkkOWOhe+8jOmkkOWOheWGheaciTEyNSDkuKr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KfmnIk3NSDkuKrluqfkvY3vvIzmj5Dkvpvml6nppJDlkozmmZrppJDvvIz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kITlnLDnvo7po5/lkozmtbfpspzvvIzkuZ/mmK/kuLvpopjlrrTkvJrlko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I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xODMzXzEzNjI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PC9wPgo8L3NwYW4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xODQwXzkwOTI3LmpwZyIgYWx0PSIiIC8+PGJyIC8+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I1MThfMzE4OT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SmluZ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c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+m+W6lOWNiOaZmumkkO+8jOmkkOWOheaciTcyIOS4quW6p+S9je+8jOmFkuWQ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IOS4quW6p+S9je+8jOaYr+S4gOS4quS4nOilv+aWueaWmeeQhuiejeWQi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asp+a0suaWueW8j+adpeihqOeOsOeahOmkkOmjn+aWh+WMluOAguavj+WRq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ZmuS8keaBr+OAgjwvc3Bhbj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o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E4NTFfMzI5NzQuanBnIiBhbHQ9IiIgLz4KCQkJCQkJ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E4NThfNTUyMT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181MDcxOS5qcGciIGFsdD0iIiAv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NZWVyd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cmlsbCDmspnmu6nng6fng6Q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+m+W6lOWNiOaZmumkkOWSjOeJueauiuS4u+mimOaZmuWu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IOS4quW6p+S9je+8jOaPkOS+m+eCuemAieeahOa1t+mynOaWmeeQhu+8jOmDveaYry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uJTotKfvvIzlnLDngrnlnKjmspnmu6nkuIrvvIzluqfkvY3ph4flj5blvIDmlL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b/nnYDkvJHpl7LnlJroh7PotaTotrPpg73mrKLov47jgII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TExXzIzNDQ3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AyNDE4XzEyNDA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dGRTU7Ij5XaW5lIENlbGx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PC9w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I0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AxOTE2XzQ3MzI2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U1BB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o+Q5L6b5a6M5pW0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C055aX5L2T6aqM6Ieq54S25Z+56IKy576O5Li95LuO5YaF54SV5Y+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piv57qv5aSp54S25omL5bel5Yi25L2c77yM5bey5Yib5bu65LiA5Li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rfjgILlj6/nlKjkuo7nlLfmgKflkozlpbPmgKfvvIzlubbkuLrmr4/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gZrjgII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I1NThfNTQ1Nz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yNjA2XzMwNzM3LmpwZyIgYWx0PSIiIC8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NDQyMDkuanBnIiBhbHQ9IiIgLz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2c5rC0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iR5Lus55qE5Li76Ka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rW36Z2i5LmL5LiK44CC5bq35pav5Z2m6IyoSGFsYXZlbGnluqblgYfmnZ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nmoTng63luKbmsLTln5/vvIznm5vkuqfkuLDlr4znmoTmtbfmtIv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IznrYnlvoXnnYDooqvlj5HnjrDjgILlj7DnjrvmvZzmsLTkuK3lv4P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nmoTmvZzmsLTor77nqIvpgILlkIjliJ3lrabogIXku6Xlj4rmnIn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lkZjjgII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I2MjNfOTM5M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c3BhbiBzdHlsZT0iZm9udC1zaXplOjE0cHg7bGluZS1oZWlnaHQ6MS41OyI+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jYzMF81NDU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Q0xVQjwvc3Bhbj48YnIgLz4K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ui/juS7jjTlsoHoh7MxMeWygeW5tOm+hOeahOWEv+erpeOAgumcs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oseS5kOS7peWPiuaVmeiCsua0u+WKqOOAguWFqOWkqeeahOa0u+WKqO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rpeWSjOaIkeS7rOeahOS6uuaJjemYn+S8jeWwhuW4ruWKqeS7luS7rOWPkeeOs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pOS6uuaDiuWPueeahOaXpeiQveWSjOaBkuaYn++8jOWPkemAgeS7luS7rOeahO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WcqOmrmOepuuS4re+8jOiuqeavj+S4gOS4quaXtuWIu+eahOelnuWlh+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sOaci+WPi+WcqOS4lueVjOWQhOWcsOOAg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V85NTI0My5qcGciIGFsdD0iIiAvPgoJCQkJCQkJPC9w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JyIC8+Cg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QhueWl+WupC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A5pyJ55qE55CG55aX5a6k5Z2H6K6+5Zyo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C055qE5Y2w5bqm5rSL5LiK77yM6YK76L+R56CB5aS077yM5q+P6Ze055CG55aX5a6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/6ZiU55qE6KeG6YeO77yM5Y+v5Lul56m/6L+H56SB5rmW5Yiw6Zm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5OjAwIGFtIC0gOTowMCBwbSZuYnNwOyDorr7mlr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g6Ze05Y2V5Lq655CG55aX5a6kIOiSuOaxve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Dpl7Tlj4zkur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Qg5Ya354Ot5ri45rOz5rG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IOmXtOWNsOW6puiNieiNr+WupOWSjDTpl7TnkIbnlpflrqQmbmJzcDs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o8c3BhbiBzdHlsZT0iZm9udC1zaXplOjE0cHg7Ij4xIOmXt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eWl+WupCZuYnNwOyDmoZHmi78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I4MTJfOTIw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ua1t+a0i+aymem+mSLnvo7lj5HvvIjmtJfjgIHlkLnjgIH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KDlnovvvIkg55Gc54+I44CB5oyJ5pGp5rW05rGg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DI5Xzg2NTE3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wMjg0MV8zMTY3M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xzcGFuIHN0eWxlPSJmb250LXNpemU6MTRweDsiPue+jueUs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LTnlpfmj5Dkvpvnu4bohbvnmoTmiYvms5XlkozlpKnnhLbnmoTmiqTnkIbkuqflk4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aIt+mDveaLpeaciei2heWkp+engeS6uuazs+axoOOAgeWkqumYs+akheOAge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mBrumYs+S8n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Wu576O6aOf77yaMeS4quS4lueVjOe+jumjn+mkkOWOheOAgTLkuKrkuLvpop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c8L3NwYW4+PGJyIC8+CjxzcGFuIHN0eWxlPSJmb250LXNpemU6MTRweDsiPua0u+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Bpei6q+S4reW/g+OAgeeRnOS8veOAgeaymea7qea4uOaIj+OAgeWkp+Wei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i1m+OAgea9nOawtOOAgeawtOS4iui/kOWKqOS4reW/g+OAgeWEv+erpeWoseS5k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wMjkwM18yMzk3NC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I5MTJfOTM2MDE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GJy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yOTIyXzkxMjQx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R6Zey5aix5LmQ77ya5YWN6LS55peg57q/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ix5LmQ5a6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bku5borr7mlr3vvJrmjInmkanjgIFTcGHnlpfms5XjgIHljLv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upfjgIHphZLlupfllYblupc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MDMwNDhf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iciAvPgoJ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6+5pa95ZKM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vmuLjms7PmsaDluqfokL3lnKhKYWhheiDppJDljoX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YXog6YWS5ZCn6Ze0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ms7PmsaDlkozmtbfmu6nmnI3liqHvvJoxMWFtIC0gNnBtIOaciemYs+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1t+a7qeWMuuaPkOS+m+mYs+S8nuOAgeWwj+WQg+WSjOmlruaWm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iDpl7Tnsr7lk4HlupfvvJrkuI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moTnj6Dlrp3lupfvvIzkuIDpl7TosarljY7nmoTmnI3oo4X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8kemXsuWQp+aPkOS+m+acieWbo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nhuS7peWPiuWbvuS5pummh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i6L+O6ams5bCU5Luj5aSr5Ye656ef6aOe5py655qE5a6i5Lq65Yiw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U5rC05LiK6aOe5py65YCZ5py65qW85LyR5oGv5a6k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mj5Dkvpvoja/miL/lkoz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qazntK8q6L+R55qE5Yy76Zmi5LmY5rC05LiK6aOe5py657qmMjX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gOWRqOS4g+WkqeWd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9k+WkqeW9k+a0l+iho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rlkozoiJ7ljoXnmoTlqLHkuZDljLoq6L+f6JCl5Lia5Yiw5pma6Ze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siPjxzdHJvbmc+5ama56S85ZKM6Jyc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dGRTU7Ij48c3Ryb25n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MDMwMDRfMTYwMTQuanBnIiBhbHQ9Ii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0cm9uZz4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zAxMl83ODU4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8L3A+Cg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YnIgLz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wMzAxOF8xODQ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gkJCTwvcD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j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HjgIHln7rmnKzotYTmlpk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bq35pav5Z2m5ZOI5ouJ6JaH5Li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SBIYWxhdmVsaSBSZXNvcnQgTWFsZGl2ZX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5ZOI5ouJ6JaH5Li95bK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sOeQhuS9jee9ru+8muS9jeS6ju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ekg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ha3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bq35pav5Z2m5Lid6YWS5bqX6ZuG5Zu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Iv+mXtOaVsOmHj++8miA4Nu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t53nprvpqazntK/vvJrot53pqaznt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N+WFrOmHjO+8jOawtOS4iumjnuacujI15YiG6ZK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ym+Wxv+ivhOe6p++8muKYhe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nlubQ15pyI5byA5Lia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YgNzAw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FLW1haWzvvJo8L3NwYW4+bWt0QGNvbnN0YW5jZWhvdGVscy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Eg77ya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GFsYXZlbGkuY29tPGJyIC8+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aUv+WMuuWfnzwvc3Bhbj48YnIgLz4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Wkp+Ww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j+Wei+Wym+Wxv++8jOatpeihjO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i45bm05bmz5Z2H5rCU5ripMzDluqY8YnIgLz4KPHN0cm9uZz40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6YWS5bqX54m56Imy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nuS6jkNPTlNUQU5DRembhuWboiwyMDA55bm0NOaciOe/u+aWsOWQjuivleiQpeS4mi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ZPorr7orqHlvojmvILkuq7vvIzov5nph4zmspnmu6nlsYvmr5TmsLTkuIrlsY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ms7PmsaDjgILmta7mvZxC57qn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prOWwlOS7o+Wkq+W6t+aWr+WdpuWTiOaLieiWh+S4veWymyhDb25zdGFuY2Ug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GkgUmVzb3J0KeS6jjIwMDnlubQ15pyI5byA5bmV77yM5bKb5bG/55qE5b2i54q2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rW35rm+5Yy655qE5Lyg57uf5aSa5bC86Ii55LiA5qC377yM6L+Z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LiA5Liq5YWo5paw55qE5LqU5pif57qn6aWt5bqX77yM5Lmf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2Z5q2i6ICM5qKm5oOz5oiQ55yf55qE5Zyw5pa544CC57u/5rC055m95rKZ5ZK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Y6f5aeL5Lib5p6X5LqS55u45pCt6YWN77yM5oiQ5bCx5LqG6L+Z6YeM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m66Ze044CC6L+Z5Lmf5piv5LiA5Liq5peg5Y+v5q+U5ouf55qE5LyR6Zey5ZKM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a6B6Z2Z576O5aW95LmL5Zyw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VtOS4qumprOWwlOS7o+Wkq+WTiOaLieiWh+S4veWym+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4gOS4quW6puWBh+Wym+Wxv+S4juS4gOS4qumlremmhuaJgOe7j+iQp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wm++8jOWboOS4uuavj+S4quWym+Wxv+mDveaYr+S4gOS4queLrOeri+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VhuW8gOWPkeWHuuadpeeahO+8jOaJgOS7peS4gOWym+S4gOmlreW6l+Wwse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JueacieeahOaXhea4uOaWh+WMluOAguWkp+mDqOWIhumDveaciU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ZKMV2F0ZXIgQnVuZ2Fsb3fjgILmiYDosJNCZWFjaCBCdW5nYWxvdyD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pnmu6nlsYvvvIzmiorpl6jmiZPlvIDvvIzlsLHlr7nnnYDmspnmu6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kuIDmnaXvvIzpmo/ml7blj6/ku6Xmsr/nnYDmlbDnmb7lhazlsLrlj4rohp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pgJDmiJblloLpo5/muIXmvojmtbfmsLTkuK3nvKTnurfnmoTng63luKb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WTiOaLiei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aYr0NvbnN0YW5jZembhuWbouWcqOmprOWwlOS7o+Wkq+W8gOiuvueahOesrOS4gOW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mFkuW6l++8jOS9jeS6juWMl+mYv+mHjOeOr+ekge+8jOaVtOS4quWym+WRiOW8r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b25p5b2i54q277yM5bu25Ly45YWl57u/5p2+55+z5rO75rmW55qE5rC05bGL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KumVv+iusOW9leOAguS9nOS4uuWFreaYn+e6p+Wym+Wxv++8jO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WIqeeahOavj+S4que7huiKguiuvuiuoemDveiHtOWKm+S6juS9v+mhvuWuou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aUvuadvu+8jOeEleWPkei6q+S9k+aWsOeahOacuuiDveS4jua0u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jq+auv+Wggue6p+aKpOiCpOWTgeeJjFZhbG1vbnTlkIjkvZzmjqjlh7rnmoRTcG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vvIzmm7TmmK/lsIbov5nnp43nkIblv7Xlj5HmjKXliLDkuobmnoHoh7T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kaHokITphZLkuZ/kuqvmnInnm5voqonvvIzkuo4yMDEw5bm06I635b6XV2luZSBT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3IgQXdhcmQgb2YgRXhjZWxsZW5jZeWkp+WlluOAgjxiciAvPgo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lk4jmi4nolofkuL3lspvmsLTkuIrlsYv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oTlj6bkuIDkuq7ngrnlsLHmmK/pnLLlj7DvvIzkuIDoiKzpnaLnp6/pg73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miorourrmpIXvvIzmiJbmmK/kuIDlvKDmsLTkuIrlkIrluorvvIzkvaDlj6/ku6X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urrmpIXvvIzkuZ/lj6/ku6XmlpzlgJrlkIrluorjgILmuIXmmajmrKPotY/nu5rk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nZnnmoTmtbfkuIrml6Xlh7o75pma5LiK5Zyo5ruh5aSp57mB5pif5LiL77yM5Lu7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rKJ6YaJ5Zyo5aSp5aCC6Iis55qE5bm75aKD5LmL5Lit44CC5q2k5pe2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6Zmk5Y205rW35rWq5aOw77yM55yf55qE5piv5p6V552A5rOi5rab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6L+Y5piv5LiL5rW355WF5ri45ayJ5oiP55qE5Zyw5pa577yM5L2g5Y+v5Lu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yy5Y+w57uP6L+H5qKv5a2Q77yM5LiL5Yiw5rW36YeM6L+b6KGM5rW35rC05rW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ez5p6B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TMwNF83NDUzOC5qcGciIC8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7PmsaDmsLTkuIrlsYvvvIhXYXRlci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6Ze0PC9iPjxiPuaIv+mXtOWkp+Wwj++8mjEwMO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irlpJrlj6/kvY8y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oul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KDNtIHggNG0pIOWSjOWkp+mYs+WPsO+8jOWPr+Wuuee6s+S4pOS4quWkp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qua7oTEy5bKB55qE5bCP5a2p44CC77yI5Y+v5Yqg5LiA5byg5bq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AxNDA3XzkzMjEzLmpwZyIgYWx0PSIiIC8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8YnIgLz4KCQk8L3A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xNDE2Xzc4NzY3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TQyMl84NjYwNi5qcGciIGFsdD0iIiAvPjxiciAv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E0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IuanBnIiBhbHQ9IiIgLz48YnIgLz4K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xNDQxXzEzNz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Oz5rGg5rKZ5rup5bGL77yIQmVhY2g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CTwvcD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yM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zNTD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QoJCQ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ngeS6uua4uOazs+axoCDvvIgzbSB4IDVt77yJ5ZKM6Iqx5Zut77yM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Lq65ZKM5LiA5Liq5pyq5ruhMTLlsoHnmoTlsI/lranjgILvvIjlj6/li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k8L3NwYW4+CgkJPC9wPgo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UzXzM4MDIw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Tgx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i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7PmsaDoirHlm63mspnmu6nlsYvvvIhEb3VibGUgU3RvcmV5IEJlYWNoIFZpbGxhc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DEw5bmz57GzPC9i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g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05oiQ5Lq6CgkJCQ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LpeacieengeS6uua4uOazs+ax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bSB4IDVt77yJ5ZKM6Iqx5Zut77yM5Y+v5a6557qz5Lik5Liq5aSn5Lq65ZKM5Lik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soHnmoTlsI/lranmiJbnrKzkuInkuKrlpKfkurrjgILvvIjlj6/liqDkuKTlvK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ormiJbkuIDlvKDmiJDkurrluorvvIk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MDE0NTZfNDM3M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0ZXh0LWFsaWduOmNlbnRlcj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AxNzM1Xzg1OTA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wMTc0M182NTUzNS5qcGc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MDE3NTJfMjg1NDA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C757uf5rKZ5rup5Yir5aKF77yIUHJlc2lkZW50aWF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77yJPC9zcGFuPgoJCQk8L3A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3MDDlubPnsbM8L2I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KCQkJCQk8c3Ryb25nPuWFpeS9j+imgeaxgu+8mjwvc3Ryb25nPirlpJrkvY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Qk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ngeS6uua4uOazs+axoO+8iDEw57Gzw5czLjc157Gz77yJ77yMKuWkm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lpKfkurorM+S4qumineWklueahOW6iu+8iDEy5bKB5Lul5LiL5YS/56u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xNTIxXzQ4NDc1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TI4XzY4NzUwLmpwZyIgYWx0PSIiIC8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wMTUzNV8xNjA0MS5qcGciIGFsdD0iIiAvPjxiciAv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MDE1NDBfNzgwMTAuanBnIiBhbHQ9IiIgLz48YnIgLz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xNjE4XzM2Mjk1LmpwZyIgYWx0PSIiIC8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SkFIQVog5p2w5ZOI5YW5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phZLlupfnmoTkuLvppJDljoXvvIzppJDljoXlhoXmnIkxMjUg5Liq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NzUg5Liq5bqn5L2N77yM5o+Q5L6b5pep6aSQ5ZKM5pma6aSQ77yM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Zyw576O6aOf5ZKM5rW36bKc77yM5Lmf5piv5Li76aKY5a605Lya5ZKM54m55Y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y65omA44CCPC9zcGFu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TgzM18xMzYy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g0MF85MDkyNy5qcGciIGFsdD0iIiAv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yNTE4XzMxODk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kppbmc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ZCn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pvlupTljYjmmZrppJDvvIzppJDljoXmnIk3MiDkuKrluqfkvY3vvIzphZLlkK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KrluqfkvY3vvIzmmK/kuIDkuKrkuJzopb/mlrnmlpnnkIbono3lkI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mrKfmtLLmlrnlvI/mnaXooajnjrDnmoTppJDpo5/mlofljJbjgILmr4/lka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vJHmga/jgII8L3NwYW4+CgkJCQkJPC9w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DUxXzMyOTc0LmpwZyIgYWx0PSIiIC8+CgkJCQkJCQ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xODU4XzU1MjE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NTA3MTkuanBnIiBhbHQ9IiIgLz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TWVlcnU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Gwg5rKZ5rup54On54Ok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pvlupTljYjmmZrppJDlkoznibnmrorkuLvpopjmmZrlrrTvvIz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rluqfkvY3vvIzmj5DkvpvngrnpgInnmoTmtbfpspzmlpnnkIbvvIzpg73mmK8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6LSn77yM5Zyw54K55Zyo5rKZ5rup5LiK77yM5bqn5L2N6YeH5Y+W5byA5pS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LyR6Zey55Sa6Iez6LWk6Laz6YO95qyi6L+O44CC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V8yMzQ0Ny5qcGciIGFsdD0iIiAvPgoJCQkJCQk8L3A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JyIC8+CgkJCQkJCTwvcD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wMjQxOF8xMjQw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3RkU1OyI+V2luZSBDZWxsYX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TwvcD4K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iciAv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AyNDQw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mpwZyIgYWx0PSIiIC8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YnIgLz4KCQkJCQkJPC9wPgo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wMTkxNl80NzMyNi5qcG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PkOS+m+WujOaVt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tOeWl+S9k+mqjOiHqueEtuWfueiCsue+juS4veS7juWGheeEleWPk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aYr+e6r+WkqeeEtuaJi+W3peWItuS9nO+8jOW3suWIm+W7uuS4gOS4qua4qeaz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Y+v55So5LqO55S35oCn5ZKM5aWz5oCn77yM5bm25Li65q+P5LiA5L2N5a6i5Lq6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yNTU4XzU0NTc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TwvcD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jYwNl8zMDczNy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A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MjA5LmpwZyIgYWx0PSIiIC8+PGJyIC8+C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9nOawt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keS7rOeahOS4u+imgeeggeWk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1t+mdouS5i+S4iuOAguW6t+aWr+WdpuiMqEhhbGF2ZWxp5bqm5YGH5p2R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Ot5bim5rC05Z+f77yM55ub5Lqn5Liw5a+M55qE5rW35rSL55Sf54mp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62J5b6F552A6KKr5Y+R546w44CC5Y+w54675r2c5rC05Lit5b+D5o+Q5L6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r2c5rC06K++56iL6YCC5ZCI5Yid5a2m6ICF5Lul5Y+K5pyJ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GY44CC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yNjIzXzkzOTI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NHB4O2xpbmUtaGVpZ2h0OjEuNT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MDI2MzBfNTQ1M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L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VUI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Lov47ku4405bKB6IezMTHlsoHlubTpvoTnmoTlhL/nq6XjgILpnLL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qLHkuZDku6Xlj4rmlZnogrLmtLvliqjjgILlhajlpKnnmoTmtLvliqjorqH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ozmiJHku6znmoTkurrmiY3pmJ/kvI3lsIbluK7liqnku5bku6zlj5HnjrD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mg4rlj7nnmoTml6XokL3lkozmgZLmmJ/vvIzlj5HpgIHku5bku6znmoT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pq5jnqbrkuK3vvIzorqnmr4/kuIDkuKrml7bliLvnmoTnpZ7lpYfkuI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rDmnIvlj4vlnKjkuJbnlYzlkITlnLDjgII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OTUyNDMuanBnIiBhbHQ9IiIgLz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iciAvPgo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IbnlpflrqQmbmJzcDsmbmJzcDs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eahOeQhueWl+WupOWdh+iuvuWcqOeZveay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ahOWNsOW6pua0i+S4iu+8jOmCu+i/keeggeWktO+8jOavj+mXtOeQhueWl+Wup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v+mYlOeahOinhumHju+8jOWPr+S7peepv+i/h+ekgea5luWIsOmZh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owMCBhbSAtIDk6MDAgcG0mbmJzcDsg6K6+5pa9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IOmXtOWNleS6uueQhueWl+WupCDokrjmsb3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g6Ze05Y+M5Lq6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IOWGt+eDrea4uOazs+axo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Dpl7TljbDluqbojYnoja/lrqTlkow06Ze055CG55aX5a6kJm5ic3A7IO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ZvbnQtc2l6ZToxNHB4OyI+MSDpl7T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lrqQmbmJzcDsg5qGR5ou/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AyODEyXzkyMD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8L3A+Cg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8YnIgLz4KCQkJCQkJCTwvcD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LmtbfmtIvmspnpvpki576O5Y+R77yI5rSX44CB5ZC544CB5paw5aiY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Z6L77yJIOeRnOePiOOAgeaMieaRqea1tOaxoD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OV84NjUxNy5qcGciIGFsdD0iIiAvPgoJCQkJCQkJPC9w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JyIC8+Cg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I4NDFfMzE2NzM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c3BhbiBzdHlsZT0iZm9udC1zaXplOjE0cHg7Ij7nvo7nlLIg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+Q5L6b57uG6IW755qE5omL5rOV5ZKM5aSp54S255qE5oqk55CG5Lqn5ZO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Ljms7Pms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Lfpg73mi6XmnInotoXlpKfnp4Hkurrms7PmsaDjgIHlpKrpmLPmpIXjgIHmspnmu6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ga7pmLPkvJ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ue+jumjn++8mjHkuKrkuJbnlYznvo7po5/ppJDljoXjgIEy5Liq5Li76aK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cGFuPjxiciAvPgo8c3BhbiBzdHlsZT0iZm9udC1zaXplOjE0cHg7Ij7mtLvliq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kuK3lv4PjgIHnkZzkvL3jgIHmspnmu6nmuLjmiI/jgIHlpKflnovpkp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HmvZzmsLTjgIHmsLTkuIrov5DliqjkuK3lv4PjgIHlhL/nq6XlqLHkuZDpg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I5MDNfMjM5NzQ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yOTEyXzkzNjAxLmpwZyIgYWx0PSIiIC8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ic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jkyMl85MTI0MS5qcGciIGFsdD0iIiAv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PGJyIC8+Cg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8kemXsuWoseS5kO+8muWFjei0ueaXoOe6v+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mmhuOAgeWoseS5kOWup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25LuW6K6+5pa977ya5oyJ5pGp44CBU3Bh55aX5rOV44CB5Yy755a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44CB6YWS5bqX5ZWG5bqX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AzMDQ4XzIx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uvuaWveWSjOacjeWKo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75ri45rOz5rGg5bqn6JC95ZyoSmFoYXog6aSQ5Y6F5ZKM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IOmFkuWQp+mX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rOz5rGg5ZKM5rW35rup5pyN5Yqh77yaMTFhbSAtIDZwbSDmnInpmLPlhYnourr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u6nljLrmj5DkvpvpmLPkvJ7jgIHlsI/lkIPlkozppa7mlpn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g6Ze057K+5ZOB5bqX77ya5LiA6Ze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4+g5a6d5bqX77yM5LiA6Ze06LGq5Y2O55qE5pyN6KOF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JHpl7LlkKfmj5DkvpvmnInlm6Dnibn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ku6Xlj4rlm77kuabppo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ui/jumprOWwlOS7o+Wkq+WHuuenn+mjnuacuueahOWuouS6uuWIsOe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wtOS4iumjnuacuuWAmeacuualvOS8keaBr+Wu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o+Q5L6b6I2v5oi/5ZKM5Yy755a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Kui/keeahOWMu+mZouS5mOawtOS4iumjnuacuue6pjI1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DlkajkuIPlpKnlnY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ZPlpKnlvZPmtJfooaPmnI3li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K5ZKM6Iie5Y6F55qE5aix5LmQ5Yy6Kui/n+iQpeS4muWIsOaZmumXt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WpmuekvOWSjOicnOac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3RkU1OyI+PHN0cm9uZz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zMDA0XzE2MDE0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dHJvbmc+PC9zcGFuP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MDMwMTJfNzg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GJy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MwMThfMTg0N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TwvcD4KPC9zcGFuPgoJCQkJPC9wPgoJCQk8L3A+Cg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2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6aOe5py6DQoJPC9saT4NCgk8bGkgc3R5bGU9InRleHQtaW5kZW50Oj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nlspvlsb/kvY3nva7vvJrpqazntK/ljJfnjq/npIE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kLnuqcNCgk8L2xpPg0KPC91b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3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W+gOi/lOacuuelqOS7peWPiuWig+WklueahOacuuWcuueoj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Ij4y44CB6ams5bCU5Luj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NOaZmuWPjOS6uumXtOS9j+Wuv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PjPjgIHphZLlupfoh7PmnLrlnLrlvoDov5TmjqXpgI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NOOAgeWym+Wx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etvuivgei0ue+8m+S8muWRm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kaXYgc3R5bGU9ImJhY2tncm91bmQtY29sb3I6I2Y2ZmJm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0cHg7IiBjbGFzcz0i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fbDFfeGZoIj4NCgkJPHN0cm9uZz7phZLlupfmiL/ku7fkuIDop4jooag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HRhYmxl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VsbHNwYWNpbmc9IjAiIGNlbGxwYWRkaW5nPSIwIiB3aWR0aD0iOTc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PHRib2R5Pg0KCQkJPHRyIGNsYXNzPSJ0cjEi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JPC90ZD4NCgkJCQk8dGQ+DQoJCQkJCeS8mOaDoOS7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nI3liqHmoIflh4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DQoJCQkJPC90ZD4NCgkJCTwvdHI+DQoJCQk8dHI+DQoJCQkJPHRkPg0K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DQoJCQkJPC90ZD4NCgk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dlaWdodDpib2xkOyIgY2xhc3M9InRk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DgwDQoJCQkJPC90ZD4NCgkJCQk8dGQ+DQoJCQkJCeWQq+aXqe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uaZmuaymea7qeWIq+WihSsy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ODU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wtOS4iuWIq+Wih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MTY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lkKvml6nppJDjgIHmsLTpo5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MTM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ZCr5pep6aSQ44CB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KzLmmZrmsLTkuIrliKvlooU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mVyZGFuYTtjb2xvcjojZmY3NzMz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j4NCgkJCQkJ77+lMTI4MDANCgkJCQk8L3RkPg0KCQkJCTx0ZD4NCgk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N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py656W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PC9zcGFuPiANCgkJPC9wPg0KCQk8dGFibGUgc3R5bGU9Im1hcmdpbjowcHg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Dk0LjA1cHQ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1OSI+DQoJCQk8dGJvZHk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65Y+R5Zy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9sc3Bhbj0iMiI+DQ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K5rW3Jm5ic3A7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y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Jfkuqw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IkOmDvT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iG5piO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/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bveazs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Zf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76O5L2z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tbfoiKo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4n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7t+agv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U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j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JPGRpdiBzdHlsZT0ibWFyZ2lu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L3RkPg0KCQkJCTwvdHI+DQoJCQk8L3Rib2R5Pg0KCQk8L3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iciAvPg0KCQk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5bqm5YGH5p2R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6Ieq5oS/6LSt5Lmw55qE5peF5ri45oSP5aSW5Lyk5a6z5L+d6Zmp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77ya5aaC5py65Zy65o6l6YCB562J77y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b5ZCE56eN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77yb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555So5YyF5ZCr5YaF5a655Lul5aSW55qE5omA5pyJ6LS555So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ZCr6YWS5bqX6aSQ6aOfO+S4uuS6uuawkeW4gee7k+eulz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xMCXphZLlupfmnI3liqHotLnvvIw4JeaUv+W6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vj+aZmuavj+S6ujjnvo7lhYPnmoTluornqI4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0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F828B536E5C987D908FA087934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