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A20780B809C64E87743E43E240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A20780B809C64E87743E43E240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RnuWWnOaVpuWymyBUaGUgUmVzaWRlbmNlIE1hbGRpdmVzIOOAkC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2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nkZ7llpzmlablspsgVGhlIFJlc2lkZW5j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YWt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u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Nj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nkZ7llpzmlab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luaWh+WQjeensO+8mlRoZSBSZXNpZGVuY2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Iq+WQje+8mueRnuWD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OAgeeRnuS4neaVp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6ams5bCU5Luj5aSr5Y2X6YOo55qE5Y2h5aSr6Zi/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eri+m8juS4lueVjO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kuZjlnZA1NeWIhumSn+WGhemjnis35YiG6ZKf5b+r6Im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oiQL+e/u+aWsO+8miAyMDEy5bm0NOaciOW8gOS4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Ku5pS/5Yy656CB77yaOTk5MDk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lLXor50v5Lyg55yf77ya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g4Lys5NjAgNjgyMDAxM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S1tYWlsOkluZm8tbWFsZGl2ZXNAdGhlcmVzaWRlbmNlLmNvb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Y572R77ya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GhlcmVzaWRlbmNlLmNvbS9tYWxkaXZlcy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siPjPjgIH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8L3NwYW4+PGJyIC8+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aLnp6/vvJoxMuWFrOmht++8iOmAgOa9ru+8ie+8jDEx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2u77yJ77yM5Lit5Z6L5bKb5bG/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pa56KiA77ya6L+q57u05biM6K+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Ryb25nPjT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YnIgLz4K5bGe5LqO56uL6byO5LiW55WM6YWS5bqX6ZuG5ZuiVGhl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SG90ZWxzIG9mIHRoZSBXb3JsZOeahOaIkOWRmOmFkuW6l+S5i+S4gO+8jOa1rua9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i/meW6p+e6r+WHgOWkqeeEtueahOWwj+Wym+S9j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lj4oq5rex55qE546v56SBQ2FhZnUgQWxpZnUgQXRvbGzkuYvkuK3vvIxUaG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TWFsZGl2ZXPot53nprvpqazntK/lm73pmYXmnLrlnLrku6XljZczODD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nqbrot6/nmoblj6/nm7Tovr7jgILmo5XmpojmoJHmkYfmm7PnlJ/lp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ova/jgILnu7Xlu7bml6DlsL3vvJrnj4rnkZrnpIHoibLlvanmlpHosLDjgI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67kuL3nmoTmtbfmtIvmpI3niankuJvnlJ/vvIzkuI7lkajlm7TmtbfpnaLkuqTnu4f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o67op4LjgILlspvkuIrvvI7pg4Hpg4HokbHokbHvvIzmuIXlh4noiJLpgILvvI7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bnlarmma/oibLvvJvlnKjov5nph4zvvIzmgqjlj6/ku6XmjqLntKLoh6rnhLb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liqjniankuqblr7nmi5zorr/lspvlsb/pmYTov5HnmoTmnZHluoTvvIzkvZPpq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mlofljJbjgILmraTlspvkvY0x5Y2D57Gz77yM5a69MTIw57Gz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Y576O77yM5Li+5LiW5peg5Y+M77yM5LmD5LiA5bqn57ud5Lul5qGD6Iqx5rq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6O6ICM5LiN5aiH77yM5oKg54S26Z2Z6LCn77yM5oOK5Li65LuZ5aKD44CC5bGF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c56a75bCY5Zqj77yM6YGX5LiW6ICM54us56uL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FRoZSBSZXNpZGVuY2U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mmK/mnoHlr4znm5vlkI3nmoTphZLlupfogZTnm5/pm4blm6LigJTigJTnq4vpv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fpm4blm6IoVGhlIExlYWRpbmcgSG90ZWxzIG9mIHRoZSBXb3JsZCnnmoTmiJD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kuIDjgILov5nluqcq5paw55qE6LGq5Y2O5bqm5YGH6YWS5bqX5Z2Q6JC95pa8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2X6YOo55qERmFsaHVtYWFmdXNoaSBIdXZhZGhvb+eOr+ekgeS4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jgIEq5rex55qE546v56SB5LmL5LiA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poLlkIzkuJblpJbmoYPmup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HmnIk5NOW6p+engeS6uuWIq+WiheOAguiHqumprOe0r+WbvemZh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rOacuue7j+i/hzU15YiG6ZKf6aOO5pmv5LyY576O55qE6aOe6KGM5peF56i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Lus5YaN5Lqr5Y+XNjDliIbpkp/mv4Dliqjkurrlv4PnmoTlv6voiYfkuYvml4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uqblgYfphZLlupfjgII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WNleWNp+aIv+WS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eahOaymea7qeWIq+WiheWSjOayme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+8m+WFpeS9j+WNleWNp+aIv+WSjOWPjOWNp+aI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eahOS9j+WuouS6puWPr+ebtOaOpeS7juWIq+WiheeahOeUsuadv+a7keWFp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ngeS6uui3s+awtOWMuu+8jOaLpeaKsei/meeJh+a4hea+i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5qE6K6+6K6h6aOO5qC85L+d5oyB5LqG6ams5bCU5Luj5aS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55b6B4oCU4oCU5Y+k5py055qE6IyF6I2J55uW5bGL6aG244CB5a+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mL5bel6Im65ZOB5Lul5Y+K57uT5ZCI5LqG54us54m55LyY6ZuF6K6+6K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FJlc2lkZW5jZeWTgeeJjOeOsOS7o+e+juaEn+eahOWimemdouiJuuacr++8jOabt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aPkOS+m+engeS6uueuoeWutui0tOW/g+acjeWKo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VGhlIFJlc2lkZW5jZSBNYWxkaXZlc+aLpeaciemprOWwlOS7o+Wkq+mml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S4gOWutkNsYXJpbnPlqIfpn7Xor5fmsLTnlpfkuK3lv4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9nOS4u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bm+iqieeahOiHqueEtue+juWuueWFiOmpseS4k+Wutu+8jENsYXJpbnPlqIfpn7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I7kuLvlspvnm7jpmpTlnZDokL3kuo7noIHlpLTnmoTlsL3lpLT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LTmtbfmuZblroHpnZnnmoTmsLTpnaLlj4rkupTlvanmlpHmlpPnmoTnj4rnkZrnp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vZPpqozmgY3lpoLnva7ouqvkuo7lpKnloILoiKznmoTlroHpnZnlronor6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UsT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sLTnlpfkuq3lj4rkuIDkuKrnvo7lj5HmspnpvpnmiYDnu4TmiJDvvIz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kvY/lrqLmj5DkvpvkuIDns7vliJflhajlpZfmiqTnkIbjgIHoiJLpgIL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u6Xlj4rnvo7lj5HmnI3liqHigJTigJTmiYDkvb/nlKjnmoTkuqflk4HnmobkuLrku6X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p/mnZDnmoTmtLvmgKfnsr7ljY7miYDliLbmiJDnmoTlqIfpn7Xor5fni6znibn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FkuW6l+iuvuaWveS5n+WMheaLrOS4gOS4q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OAgeeyvuWTgeW6l+WSjOekvOWTgeW6l+OAgURWROWSjENE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44CB572R57uc5Yy65Z+f44CB5Zu+5Lmm6aaG5ZKM5qGR5ou/5Y+K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LHkuZDmtLvliqjkuK3lv4Plj6/mj5DkvpvlkITnp43msLTkuIrov5Dliqjlkozmi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mtLvliqjvvIzlubbnlLFQQURJ5o6I5p2D55qENeaYn+a9nOawtO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cm8tRGl2ZXJzIFdvcmxkd2lkZeW4pumihuWIneWtpuiAheaIlue7j+mqjOS4sOWvj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S7rOWFseWQjOmihueVpemprOWwlOS7o+Wkqyrnu5rng4L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lpYfmma/jgIJFdXJvLURpdmVycyBXb3JsZHdpZGXngrrlhbbmjIflrprmvZv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XkvLTjgII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ZpOatpOS7peWklu+8jOmFkuW6l+abtOS4uuS9j+WuouS7rOWHhuWkh+S6h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+OAgeWwj+Wym+i/nOi2s+OAgeW9k+WcsOadkeW6hOWSjOW4gumbhui/nOi2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ivvueoi+S7peWPiuW9k+WcsOa1t+a0i+eUn+eJqeWtpuWutueahOeOr+S/neS4u+mi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etieS4sOWvjOa0u+WKqOOAg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GhlIERpbmluZyBSb29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Yi255Sy5p2/5L+v556w552A6L+Z54mH6ZO26Imy5rKZ5rup5ZKM6JSa6JOd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576O5ZGz6K+x5Lq655qE6I+c5ZOB6YCJ5oup5ZKM5Y2w5bqm5rS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i65oKo5Yib6YCg5q+V55Sf6Zq+5b+Y55qE576O6aOf5L2T6aqM44CC6IC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Z5piv5YW85YW35Lqa5rSy5Y+K5Y2w5bqm5rSL54m56Imy77yM5pu0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aH5YyW55qE546w5Luj576O6aO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5UaGUgRmFsaHVtYWHlnZDokL3kuo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srgyMzDnsbPplb/nmoTnoIHlpLTmnKvnq6/vvIzkvp3lgY7lnKj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npIHkuYvkuK3jgILppJDljoXkuLvmiZMq5LiK5LmY55qE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t6YWN5Lul5p2l6Ieq5YWo55CD55qE5ZCE56eN57qi6YWS5L2z6Y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5UaGUgQmVhY2g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LiA6YOo5YiG5L2N5LqO5ri45rOz5rGg5Lit77yM5piv5oKo5Zyo5qyj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5pmW5LmL5pe277yM5LiA5ZCM5Lqr5Y+X5riF5YeJ6bih5bC+6YWS5Lul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CP6aOf55qE5rWq5ryr5oKg6Zey5LmL5om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p4Hlr4bppJDppa7lj6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IDmsYLmj5DliY3pooTlrprvvIzlubbkuJQyNOWwj+aXtuW8gOaUvuOAguaC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aCqOengeS6uueahOWIq+WiheS4reaIluaymea7qeS4iuaDs+eUqOa1qua8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Dp+eDpOaZmumkkO+8jOW5tuacieengeS6uuS4u+WOqOWPiuS+jeiAh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OAg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L+ZKuiuqeS6uuWNsOixoea3seWIu+eahOWcsOeCueS4uuaCqO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eUn+mavuW/mOeahOWpmuekvOW6huWFuO+8jOi/meaYr+aIkeS7rOeahOWPiOS4gOS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ama56S85LiT5qGI5YyF5ZCr5pel6JC95bqG5YW477yM5bim5oKo6KO4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up77yb54us54m555qE5rW35bqV5bqG5YW477yM6K6p5oKo5Zyo5rW35bqV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+N77yM5bm26YKA6K+35rW35rSL5Yqo54mp5Lus5p2l6KeC56S877yb5Zyo5peg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5Li+6KGM55qE5a2k5bKb5bqG5YW477yM6K6p5aSp5LiO5Zyw5YWx5ZCM6KeB6K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c56a75Zan5Zqj55qE6bKB5ruo6YCK5ryC5rWB6K6w5byP55qE5ama56S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I4MjdfOTc0OTc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PGJyIC8+Cgk8L3A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1OV84Mjg0MS5qcGciIC8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ymea7qeWIq+WihSBCZWFj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U4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PmiJDkurovMuaIkOS6uisx5YS/56ulCgk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NleWNp+aIv+W8j+a1t+a7qeWIq+Wi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azs+axoOWIq+WiheS4uuaCqOiQpemAoOWujOe+juWugemdmeeahOaZr+iH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mTtuiJsuaymea7qemXtO+8jOmdmeS6q+mCo+S7vei/nOemu+WwmOWao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KCTwvcD4K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TxwIHN0eWxlPSJ0ZXh0LWFsaWduOmNlbnRlcjsiPg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wMzAwMF82ODYwOC5qcGciIGFsdD0iI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PGJy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PjOWNp+aIv+W8j+a1t+a7qeazs+axoOWIq+WihSBUd28tQmVkcm9vb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FZpbGxhczwvc3Bhbj4KCQk8L3A+Cg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oz6Ze0PC9iPjxiPuaIv+mXtOWkp+Wwj++8mjI3M+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8L3A+CgkJPHAgc3R5bGU9InRleHQtYWxpZ246bGVmd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9jzXmiJDkurovNO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ui/meW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Iq+WiheaYr+WutuW6reaXhea4uOWuouS6uueahOeQhuaDs+mAieaLq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ymea7qeS4iuS6q+WPl+iHqueUseaXtumXtO+8jOaIluiAheWcqOa4uOazs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soeWNp+iuvuacieS4pOW8oOWNleS6uuW6iuaIl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W6iu+8jOS+neaCqOWBj+WlveiAjOWum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NTExMzUuanBnIiBhbHQ9IiIgLz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TxiPuaIv+mXtOaVsOmHj++8mjM5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zN+W5s+exszwvY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KCQkJCQk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i8y5oiQ5Lq6KzHlhL/nq6UKCQkJCQk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+55uu5L6/5piv5byV5Lq65YWl6IOc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SL77yM5rip5p+U55qE5rW35rWq5ouN5omT5Zyo5Yir5aKF6Zeo5Y+j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n5oi/5rC05LiK5Yir5aKF55qE5L2P5a6i5Lqm5Y+v55u05o6l5LuO5Yir5aKF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uR5YWl5LiT5bGe5LqO6Ieq5bex55qE56eB5Lq66Lez5rC05Yy6LOaLpeaKsei/me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OAgu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wMTVfOTg4MzM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jZXljafmiL/lvI/osarljY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Bvb2wgVmlsbGFzIC0gT25lIEJlZHJvb20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mXtDwvYj48Yj7miL/pl7TlpKflsI/vvJoxODLlubPnsbM8L2I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g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YWl5L2PM+aIkOS6ui8y5oiQ5Lq6Kz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QkJCQkJCQo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V5Y2n5oi/5byP6LGq5Y2O5rC05LiK5rOz5rGg5Yir5aKF6K6+5pyJ5LiA5Li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r5Y+X6LGq5Y2O56m66Ze055qE5a6i5Y6F44CC5a6i5Lq65Y+v5Lqr5Y+X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ZiF6K+75pe25YWJ77yM5Lqm5oiW5Zyo5a695pWe55qE56m66Ze0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Lqr5Y+XKuS9s+eahOiIkumAguW6puOAgiDkuLrlronlhajotbfop4HvvIw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erpeS4jeW+l+i/m+WFpeawtOS4iuWIq+Wih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AyN18yMTU1N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Iv+W8j+awtOS4iuazs+axoOWIq+WihSBUd28tQmVkcm9vbSBXYXRlci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KCQkJCQkJCQk8L3A+CgkJ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j7miL/pl7TmlbDph4/vvJoy6Ze0PC9iPjxiPuaIv+mXtOWkp+Wwj++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wvYj4KCQkJCQkJCQk8L3A+Cg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KCQkJCQkJCQk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XmiJDkurovNOaIkOS6uisy5YS/56ulCgkJCQkJCQkJCQ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douenr+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+aIv+awj+awtOS4iuazs+axoOWIq+WihemAguWQiOS4gOWutuS4iS/lm5vlj6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rKHljaforr7mnInkuKTlvKDljZXkurrluormiJbkuIDlvKDnibnlpKflj7flpK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Ga5aSa5Y+v5a6557qzNOWQjeaIkOS6uuOAguS4uuWuieWFqOi1t+inge+8jDE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p56ul5LiN5b6X6L+b5YWl5rC05LiK5Yir5aKF44CCPC9zcGFu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AzN181MzAz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azs+axoOWIq+WihSBCZWFjaCBwb29sIH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C9wPgoJCQk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uaIv+mXtOaVsOmHj++8mjbpl7Q8L2I+PGI+5oi/6Ze05aSn5bCP77ya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QkJCQkJPC9wPgo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QkJCQo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eazs+axoOWIq+WiheS4uuaCqOiQp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eahOaZr+iHtO+8jOa8q+atpeS6jumTtuiJsuaymea7qemXtO+8jOmdmeS6q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WwmOWao+eahOaDrOaEj+OAgjwvc3Bhbj4K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IyMC8yMDE0MDIyMDE1MzkyOV84NTU0My5qcGciIGFsdD0i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gV2F0ZXIgcG9vbCB2aWxsYTwvc3Bhbj48L3NwYW4+Cg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wIHN0eWxlPSJ0ZXh0LWFsaWduOmxlZnQ7Ij4K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46Ze0PC9iPjxiPuaIv+mXtOWkp+Wwj++8mjE1NuW5s+exszwvY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KCQkJCQkJCQkJCQkJCT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FpeS9jzPmiJDkurovMuaIkOS6uisx5YS/56ulCgkJCQkJCQkJCQkJ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vuebruS+v+aYr+W8leS6uuWFpeiDnOeahOWugemdm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1t+a1quaLjeaJk+WcqOWIq+WihemXqOWPo+OAguWFpeS9j+WNleWNp+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eeahOS9j+WuouS6puWPr+ebtOaOpeS7juWIq+WiheeahOeUsuad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S4k+WxnuS6juiHquW3seeahOengeS6uui3s+awtOWMuizmi6XmirHov5nniYf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sLTjgII8L3NwYW4+PC9zcGFuPgo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UzOTE3XzU2NTIxLmpwZyIgYWx0PSIiIC8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wIHN0eWxlPSJ0ZXh0LWFsaWduOmxlZnQ7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WPiumFkuWQpzwvc3Ryb25n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GhlIFJlc2lkZW5jZSBNYWxkaXZlcyDnmoTppJDljoXkuLrmgqjlkY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pJDppa7kvZPpqozjgILor7HkurrnmoTppJDljZXlj4rljbDluqbmtbfmt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KbmnaXku6TkuIDoiKznmoTop4bop4nkuqvlj5fjgILpmaTkuoblpJr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nvo7po5/vvIzog4zmma/nmoTkuIDniYfok53mtbfliLbpgKDkuob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4XosIP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55Li66KeC5q2i44CC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GhlIERpbmluZyBSb29t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kZ7llpzmlabnmoTkuLvppJDljoXvvIzkvY3kuo7mspnmu6n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fmnInlrqTlhoXlpJbluqfkvY3vvIzmr4/ml6Xmj5DkvpvosarljY7ml6nppJD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JnlpIfmnInmspnmi4nlj4rlhbbku5blgaXlurfnvo7po5/jgILmmZrppJDmnJ/pl7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luaW5nIFJvb23mm7Tnu5PlkIjlvZPku6Pnvo7po5/mlofljJbvvIz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m73pmYXjgIHkuprmtLLlkozlr4zmnInljbDluqbmtIvnibnoibLnmoT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vvJo3OjMwYW0tMTA6MzBhbTvljYjppJDml7bpl7TvvJoxMjowMHBt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5pma6aSQ5pe26Ze077yaNzozMHBtLTEwOjMwcG0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IwNl82Mzk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PGJyIC8+CgkJCQk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RmFsaHVtYWEg4oCZ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iL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yMzDnsbPmnKjliLbnoIHlpLTnmoTmnKvnq6/vvIzlnZDmi6XkvJjnvo7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oibrnsr7muZvnmoTlpKfljqjkuLrmgqjnsr7lv4Png7npparlpJrmrL7ku6X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j4rogonnsbvkuLrkuLvopoHpo5/mnZDnmoTnsr7oh7Topb/ppJDvvIzlubb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BGYWxodW1hYeeahOe+juS4veS8oOivtOOAguW8gOaUvuaXtumXtO+8mjg6MzBwbS0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cGFuPgoJCQkJCQkJCQkJCQkJPC9wPgo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yNDJfNDc3NjcuanBnIiBhbHQ9IiIgLz4K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cD4KPC9zcGFuPgo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MzI0OF8xMDE4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5UaGUgQmVhY2g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kKf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uK3vvIzlubbooqvmspnmu6nlj4rlrr3pmJTnmoTmnKjliLbpnLLlj7DmiY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nKjov5nph4zvvIzmgqjlj6/ku6XlsL3mg4XmlL7mnb7kuqvnlKjlkITnp43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ZLku6Xlj4rniL3lj6Pnvo7po5/jgIJUaGUgQmVhY2ggQmFy5piv5oKo5Zyo5qyj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Z5pmW5pe277yM5oKg6Zey5bCP6YWM5bm25ZOB5bCd5bCP5ZCD55qE6aaW6YC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pS+5pe26Ze077yaMTA6MDBhbS3mt7HlpJzjgII8L3NwYW4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IxN184Njc4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TwvcD4K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PGJyIC8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8L3A+Cg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ppJDppa4gUHJpdmF0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fDqeKAm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5oKo55qE56eB5Lq65Yir5aKF5Lit5oiW5LiN6L+c5aSE55qE6I2S5bK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Li65oKo6YeP6Lqr5a6a5Yi255qE56eB5Lq65pma6aSQ77yM5omT6YCg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vemdmemHjumkkO+8iOavj+WkqTI05bCP5pe25L6b5bqU77yM6ZyA5o+Q5YmN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JCQkJCQkJCQkJCQkJPC9w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E0MV81OTI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zMTQ4XzgyMDc2LmpwZyIgYWx0PSIiIC8+PC9zcGFuPgo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a9nO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jxzcGFuIHN0eWxlPSJmb250LXNpemU6MTRweDsiPueU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jojmnYPnmoQ15pif5r2c5rC05Z+56K6t5Lit5b+DRXVyby1EaXZlcnMgV29ybGR3aWR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Yid5a2m6ICF5oiW57uP6aqM5Liw5a+M55qE5r2c5rC054ix5aW96ICF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ms5bCU5Luj5aSrKue7mueDgueRsOS4veeahOa1t+W6leWlh+aZr+OAgkV1cm8t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Fdvcmxkd2lkZSDkuLrlhbbmjIflrprnmoTmvZzmsLTkuK3lv4PkvJnkv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wPgo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Xzc3NzExLmpwZyIgYWx0PSIiIC8+Cg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8L3NwYW4+Cg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UEE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XlhaXpqazlsJTku6PlpKvpppblrr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rrbnmoRDbGFyaW5z5aiH6Z+16K+X5rC055aX5Lit5b+D77yM5a6+5a6i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aCC6Iis55qE5a6B6Z2Z44CC5L2c5Li65Zu96ZmF5LiK5Lqr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Bq+aYn+iNieacrOeyvuWNjua6kOaJgOWItuaIkO+8jOeLrOaciemFjeaWueab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uueayu+eWl+W4iOeahOS4k+S4muW3p+aJi+iAjOaJk+mAo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MzNTRf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BhbHQ9IiIgLz4KCQkJCQkJCQkJCQkJCQkJPC9wPgo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Qk8L3A+Cg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D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KumavuW/mOeahOWcsOeCueS6pOaNouWvueW9vOatpOS4gOeUn+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M0MDVfNzk0MDMuanBnIiBhbHQ9IiIgLz4K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8L3A+Cjwvc3Bhbj4K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wtOS4iua0u+WKq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pGp5omY5Y+R5Yqo5Y+K5rWu5r2c5YWN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PC9zcGFuPjxzcGFuIHN0eWxlPSJmb250LXNpemU6MTRweDsiPuWIkuiIue+8j+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Iue+8j+WIkuearuiJh++8j+WIkuiEmui4j+iIue+8j+W4huadv+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cHg7Ij7mta7mvZzmtLvliqg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up77yP5reh5rC05ri45rOz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vpvliJ3lrabogI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LbotLnmgKfor77nqIvvvJo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G5p2/5rS75YqoPC9zcGFuPuOAgT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wvc3Bhbj7jgIE8c3BhbiBzdHlsZT0iZm9udC1zaXplOjE0cHg7Ij7liJLlj4zkvZP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7peaRqea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Utui0ueaAp+a0u+WKq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lraTnq4vlspvlsb/lj4rlvZPlnLDkuaHmnZHkuqTmuLg8L3NwYW4+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5ri46KeIPC9zcGFuPuOAg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geS6uuS6pOa4u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ZzmsLTigJNQQURJLTUg5r2c5rC05Lit5b+D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Sk+mxvO+8j+a3sea1t+mSk+mx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ZmG5LiK6aG555uu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0i+eUn+eJqeWtpuWutueOsOWcuui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E8c3BhbiBzdHlsZT0iZm9udC1zaXplOjE0cHg7Ij7ng7npparnj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QkJPC9wPgo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DEzXzQyNzY0LmpwZyIgYWx0PSIiIC8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o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jwvc3Bhbj4KCQkJCQkJCQkJCQkJCTwvcD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JCQkJCQkJPC9wPgo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TwvcD4K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jwvc3Bhbj4KCQkJCQk8L3A+CgkJCQk8L3A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PC9wPgo8L3NwYW4+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nuWWnOaVpuWy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GhlIFJlc2lkZW5jZSBNYWxkaXZlc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5Ge5YOW55m75bKb44CB55G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KbPC9zcGFuPjxiciAvPgo8c3BhbiBzdHlsZT0iZm9udC1zaXplOjE0cHg7Ij7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lsJTku6PlpKvljZfpg6jnmoTljaHlpKvpmL/ph4zlpKv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e6pzwvc3Bhbj48YnIgLz4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6uL6byO5LiW55WM6YWS5bqX6ZuG5Zui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gOTT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3neemu+mprOe0r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5YiG6ZKf5YaF6aOeKzfliIbpkp/lv6voiY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Zm9udC1zaXplOjE0cHg7Ij7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IDIwMTLlubQ05pyI5byA5Li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q7mlL/ljLrnoIHvvJo5OTkwOT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S/kvKDnnJ/vvJorOTYwIDY4MjAwODgv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DExPC9zcGFuPjxiciAvPgo8c3BhbiBzdHlsZT0iZm9udC1zaXplOjE0cHg7Ij5FLW1h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y1tYWxkaXZlc0B0aGVyZXNpZGVuY2UuY29t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pjnvZHvvJombmJzcDs8L3NwYW4+aHR0cDovL3d3dy50aGV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Y2UuY29tL21hbGRpdmVzLzxiciAvPg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mlL/ljLrln58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L/lupzpqbvlnLDvvJrpqazntK8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ouenr++8mjEy5YWs6aG377yI6YCA5r2u77yJ77yMMTHlhazpobfvvIjmtqjmva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novlspvlsb8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sZ7kuo7nq4vpvI7kuJbnlYzphZLlupfpm4blm6JUaGUgTGVhZGluZyBIb3Rl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Fdvcmxk55qE5oiQ5ZGY6YWS5bqX5LmL5LiA77yM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7qv5YeA5aSp54S255qE5bCP5bKb5L2N5LqO5LiW55WM5LiKKuWkp+WP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q/npIFDYWFmdSBBbGlmdSBBdG9sbOS5i+S4re+8jFRoZSBSZXNpZGVuY2V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neemu+mprOe0r+WbvemZheacuuWcuuS7peWNlzM4MOWFrOmHjO+8jOawtOi3r+epu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btOi+vuOAguajleamiOagkeaRh+abs+eUn+Wnv++8jOaymea7qea0geeZvee7h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W7tuaXoOWwve+8muePiueRmuekgeiJsuW9qeaWkeiwsOOAguWQhOenjee7r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kjeeJqeS4m+eUn++8jOS4juWRqOWbtOa1t+mdouS6pOe7h++8ju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+8jumDgemDgeiRseiRse+8jOa4heWHieiIkumAgu+8juS8iueEtuWPpueVq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cqOi/memHjO+8jOaCqOWPr+S7peaOoue0ouiHqueEtueahOakjeeJqeWSjOWKq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LnOiuv+Wym+Wxv+mZhOi/keeahOadkeW6hO+8jOS9k+mqjOS8oOe7n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uatpOWym+S9jTHljYPnsbPvvIzlrr0xMjDnsbPvvIzmma/oibLkvJ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vvIzkuYPkuIDluqfnu53ku6XmoYPoirHmupDvvIzlj6/osJPnvo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gqDnhLbpnZnosKfvvIzmg4rkuLrku5nlooPjgILlsYXkuo7mraTlspv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pgZfkuJbogIzni6znq4v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VGhlIFJlc2lkZW5jZSBNYWxkaXZlc+aYr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QjeeahOmFkuW6l+iBlOebn+mbhuWbouKAlOKAlOeri+m8juS4lueVjO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aGUgTGVhZGluZyBIb3RlbHMgb2YgdGhlIFdvcmxkKeeahOaIkOWRmOmFkuW6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yrmlrDnmoTosarljY7luqblgYfphZLlupflnZDokL3mlrzpqazlsJTku6PlpK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RGYWxodW1hYWZ1c2hpIEh1dmFkaG9v546v56SB5LiK77yM5piv5LiW55WM5LiK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t7HnmoTnjq/npIHkuYvkuID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mguWQjOS4luWkluahg+a6kOiIrOeahOmFkuW6l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5bqn56eB5Lq65Yir5aKF44CC6Ieq6ams57Sv5Zu96ZmF5py65Zy65Zu95YaF6L2s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XliIbpkp/po47mma/kvJjnvo7nmoTpo57ooYzml4XnqIvlkI7vvIzlrr7lrqL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2MOWIhumSn+a/gOWKqOS6uuW/g+eahOW/q+iJh+S5i+aXheWNs+WPr+aKte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V5Y2n5oi/5ZKM5Y+M5Y2n5oi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KM5rKZ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77yb5YWl5L2P5Y2V5Y2n5oi/5ZKM5Y+M5Y2n5oi/5rC05LiK5Yir5aKF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m5Y+v55u05o6l5LuO5Yir5aKF55qE55Sy5p2/5ruR5YWl5Li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Yy677yM5oul5oqx6L+Z54mH5riF5r6I5rmb6JOd55qE5rW3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po47moLzkv53mjIHkuobpqazlsJTku6PlpKvkvKDnu5/nmoTlu7rnrZHnibnl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6TmnLTnmoTojIXojYnnm5blsYvpobbjgIHlr4zmnIn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u6Xlj4rnu5PlkIjkuobni6znibnkvJjpm4Xorr7orqHlkoxUaGUgUmVzaWR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6w5Luj576O5oSf55qE5aKZ6Z2i6Im65pyv77yM5pu05Li65bCK6LS155qE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eB5Lq6566h5a626LS05b+D5pyN5Yqh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8YnIgLz4KJm5ic3A7ICZuYnNwO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aWRlbmNlIE1hbGRpdmVz5oul5pyJ6ams5bCU5Luj5aSr6aaW5a625Lmf5piv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2xhcmluc+Woh+mfteivl+awtOeWl+S4reW/g+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2c5Li65Zu96ZmF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a655YWI6amx5LiT5a6277yMQ2xhcmluc+Woh+mfteivl+awtOeWl+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ym+ebuOmalOWdkOiQveS6jueggeWktOeahOWwveWktO+8jOS/r+eesOS4tO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wtOmdouWPiuS6lOW9qeaWkeaWk+eahOePiueRmuekge+8jOiuqeaCqO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9rui6q+S6juWkqeWgguiIrOeahOWugemdmeWuieiv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5SxNuS4queLrOeri+eah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WPiuS4gOS4que+juWPkeaymem+meaJgOe7hOaIkO+8jOawtOeWl+S4reW/g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ezu+WIl+WFqOWll+aKpOeQhuOAgeiIkumAgueahOaMieaRqeS7peWPiu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KAlOKAlOaJgOS9v+eUqOeahOS6p+WTgeeahuS4uuS7peakjeeJqeWOn+adk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yvuWNjuaJgOWItuaIkOeahOWoh+mfteivl+eLrOeJueawtOeWl+mFje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K6+5pa95Lmf5YyF5ous5LiA5Liq5YS/56ul5L+x5LmQ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5ZKM56S85ZOB5bqX44CBRFZE5ZKMQ0Tlm77kuabppobjgIHlgaXouq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jLrln5/jgIHlm77kuabppoblkozmoZHmi7/lj4rokrjmsb3miL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WPr+aPkOS+m+WQhOenjeawtOS4iui/kOWKqOWSjOaItOawtOiCu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eUsVBBREnmjojmnYPnmoQ15pif5r2c5rC05Z+56K6t5Lit5b+DRXVyby1EaXZ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bGR3aWRl5bim6aKG5Yid5a2m6ICF5oiW57uP6aqM5Liw5a+M55qE5r2c5rC0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6aKG55Wl6ams5bCU5Luj5aSrKue7mueDgueRsOS4veeahOa1t+W6le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cm8tRGl2ZXJzIFdvcmxkd2lkZeeCuuWFtuaMh+Wumua9m+awtOS4reW/g+Wkp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6YWS5bqX5pu05Li65L2P5a6i5Lus5YeG5aSH5LqG5rex5rW35Z6C6ZKT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6Laz44CB5b2T5Zyw5p2R5bqE5ZKM5biC6ZuG6L+c6Laz44CB5paZ55CG6K++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rW35rSL55Sf54mp5a2m5a6255qE546v5L+d5Li76aKY5ryU6K6y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BUaGUgRGluaW5nIFJvb23msr/nnYDmnKjliL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6/nnrDnnYDov5nniYfpk7boibLmspnmu6nlkozolJrok53mtbfln5/vvIzku6Xlh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7HkurrnmoToj5zlk4HpgInmi6nlkozljbDluqbmtIvnmoTprYXlipvmma/oh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vpgKDmr5XnlJ/pmr7lv5jnmoTnvo7po5/kvZPpqozjgILogIzoj5zlk4HliJnmmK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prmtLLlj4rljbDluqbmtIvnibnoibLvvIzmm7Tlroznvo7ono3lk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jrDku6Pnvo7po5/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lRoZSBGYWxodW1hYeWdkOiQveS6juWwj+Wym+S4nOWyuDI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eahOeggeWktOacq+err++8jOS+neWBjuWcqOS6lOW9qeaWkeaWk+eahOePiueRmuek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kkOWOheS4u+aJkyrkuIrkuZjnmoTmtbfpspznvo7po5/vvIzlubbmkK3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ajnkIPnmoTlkITnp43nuqLphZLkvbPph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lRoZSBCZWFjaCBCYXLphZLlkKf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Y3kuo7muLjms7PmsaDkuK3vvIzmmK/mgqjlnKjmrKPotY/okL3ml6XkvZnmm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kIzkuqvlj5fmuIXlh4npuKHlsL7phZLku6Xlj4rnvo7lkbPopb/nj63niZ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mtarmvKvmgqDpl7LkuYvmiYD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ngeWvhumkkOmlruWPr+agueaNruaCqOeahOmcgO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Wumu+8jOW5tuS4lDI05bCP5pe25byA5pS+44CC5oKo5Y+v6YCJ5oup5Zyo5oK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r5aKF5Lit5oiW5rKZ5rup5LiK5oOz55So5rWq5ryr55qE54Ob5YWJ54On54O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m25pyJ56eB5Lq65Li75Y6o5Y+K5L6N6ICF5Li65oKo5o+Q5L6b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nKjo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2w6LGh5rex5Yi755qE5Zyw54K55Li65oKo5omT6YCg5LiA5Liq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bqG5YW477yM6L+Z5piv5oiR5Lus55qE5Y+I5LiA5LiT6ZW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ibnliKv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JPmoYjljIXlkKvml6XokL3luoblhbjvvIzluKbmgqjoo7jotrPotbDkuIvmspnmu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bflupXluoblhbjvvIzorqnmgqjlnKjmtbflupXkuqTmjaLoqpPor4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tbfmtIvliqjnianku6zmnaXop4LnpLzvvJvlnKjml6Dkurrlspvlsb/kuIr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spvluoblhbjvvIzorqnlpKnkuI7lnLDlhbHlkIzop4Hor4Hov5nlnL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soHmu6jpgIrmvILmtYHorrDlvI/nmoTlqZrnpLz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zQ5N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U5XzgyODQxLmpwZyIgLz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IEJlYWNoIH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emXtDwvYj48Yj7miL/pl7TlpKflsI/vvJ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goJCgk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+aIkOS6ui8y5oiQ5Lq6KzHlhL/nq6UKCQo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2V5Y2n5oi/5byP5rW35rup5Yir5aKF5ZKM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oKo6JCl6YCg5a6M576O5a6B6Z2Z55qE5pmv6Ie077yM5ryr5q2l5Lq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e077yM6Z2Z5Lqr6YKj5Lu96L+c56a75bCY5Zqj55qE5oOs5oSP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zMDAwXzY4NjA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yP5rW35rup5rOz5rGg5Yir5aKFIFR3by1CZWRyb29tIEJlYWNoIFBvb2wgVmlsbG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jcz5bmz57GzPC9i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oJCQk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NeaIkOS6ui805oiQ5Lq6KzLlhL/nq6U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L+Z5aWX5a695pWe55qE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qt5peF5ri45a6i5Lq655qE55CG5oOz6YCJ5oup44CC5oKo5Y+v5Lul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Ieq55Sx5pe26Ze077yM5oiW6ICF5Zyo5ri45rOz5rGg6Ye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h5Y2n6K6+5pyJ5Lik5byg5Y2V5Lq65bqK5oiW5LiA5byg54m55aSn5Y+35bqK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P5aW96ICM5a6a44CC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jkyMV81MTEz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XM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5oi/6Ze05pWw6YeP77yaMznpl7Q8L2I+PGI+5oi/6Ze05aSn5bCP77ya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PC9wPgo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8c3Ryb25nPuWFpeS9j+imgeaxgu+8mjwvc3Ryb25nPirlpJrlj6/kvY8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L7nm67kvr/mmK/lvJXkurrlhaXog5znmoTlroHpnZn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mi43miZPlnKjliKvlooXpl6jlj6PjgILlhaXkvY/ljZXljafmiL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nmoTkvY/lrqLkuqblj6/nm7TmjqXku47liKvlooXnmoTnlLLmnb/mu5Hlha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p4Hkurrot7PmsLTljLos5oul5oqx6L+Z54mH5riF5r6I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C5Li65a6J5YWo6LW36KeB77yMMTPlsoHku6XkuIvnmoTlrannq6XkuI3lvp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kuIrliKvlooXjgII8L3NwYW4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Ax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y5qcGciIGFsdD0i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JyIC8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NleWNp+aIv+W8j+ixquWNjuawtOS4iuazs+axoOWIq+WihSBEZWx1eGU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CBWaWxsYXMgLSBPbmUgQmVkcm9vbT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8Yj7miL/pl7TmlbDph4/vvJoz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uW5s+exszwvY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j6/lhaXkvY8z5oiQ5Lq6LzLmiJDkurorMeWEv+erpQo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7ljZX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I/osarljY7msLTkuIrms7PmsaDliKvlooXorr7mnInkuIDkuKrkvpvlrqLkur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pl7TnmoTlrqLljoXjgILlrqLkurrlj6/kuqvlj5fovbvmnb7oh6rlnKj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7blhYnvvIzkuqbmiJblnKjlrr3mlZ7nmoTnqbrpl7Tph4zoh6rnlLHnjqnogI3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5L2z55qE6IiS6YCC5bqm44CCIOS4uuWuieWFqOi1t+inge+8jDEz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b6X6L+b5YWl5rC05LiK5Yir5aKF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DI3XzIxNTU2LmpwZyIgYWx0PSIiIC8+Cg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nRleHQtYWxpZ246bGVmdD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Y+M5Y2n5oi/5by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z5rGg5Yir5aKFIFR3by1CZWRyb29tIFdhdGVyIFBvb2wgVmlsbGFz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sZWZ0OyI+Cg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jgy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PHN0cm9uZz7lhaXkvY/opoHmsYLvvJo8L3N0cm9uZz4q5aSa5Y+v5L2P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05oiQ5Lq6KzLlhL/nq6UKCQkJCQkJCQkJ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Z2i56ev6LaF5aSn55qE5Y+M5Y2n5oi/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6YCC5ZCI5LiA5a625LiJL+Wbm+WPo+WFpeS9j+OAguasoe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W8oOWNleS6uuW6iuaIluS4gOW8oOeJueWkp+WPt+Wkp+W6iuOAgiDlgZrlpJ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05ZCN5oiQ5Lq644CC5Li65a6J5YWo6LW36KeB77yMMTPlsoHku6XkuIvnmoTlran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v5vlhaXmsLTkuIrliKvlooXjgII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DM3XzUzMDM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CTwvcD4K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rOz5rGg5Yir5aKFIEJlYWNoIHBvb2wgdmlsbGE8L3NwYW4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8cCBzdHlsZT0idGV4dC1hbGlnbjpsZWZ0OyI+CgkJCQ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umXtDwvYj48Yj7miL/pl7TlpKflsI/vvJoxMzj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g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vMuaIkOS6uisx5YS/56ulCgkJCQkJCQ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p5rOz5rGg5Yir5aKF5Li65oKo6JCl6YCg5a6M576O5a6B6Z2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yr5q2l5LqO6ZO26Imy5rKZ5rup6Ze077yM6Z2Z5Lqr6YKj5Lu9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44CCPC9zcGFu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jIw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UzOTI5Xzg1NTQzLmpwZyIgYWx0PSIiIC8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Cg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azs+axoO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b29sIHZpbGxhPC9zcGFuPjwvc3Bhbj4K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I+5oi/6Ze05pWw6YeP77yaMjj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TU25bmz57GzPC9iPjwvc3Bhbj4K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bGVmdDsiPgo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7lhaXkvY/opoHmsYLvvJo8L3N0cm9uZz4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KCQkJCQkJCQk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+55uu5L6/5piv5byV5Lq65YWl6IOc55qE5a6B6Z2Z5rW35rSL77yM5rip5p+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Zyo5Yir5aKF6Zeo5Y+j44CC5YWl5L2P5Y2V5Y2n5oi/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qE5L2P5a6i5Lqm5Y+v55u05o6l5LuO5Yir5aKF55qE55Sy5p2/5ruR5YWl5Li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eB5Lq66Lez5rC05Yy6LOaLpeaKsei/meeJh+a4hea+iO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L3NwYW4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AvMjAxNDAyMjAx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TY1MjE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gkJCQkJCQkJCQkJCTwvcD4K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sZWZ0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6aSQ5Y6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mVzaWRlbmNlIE1hbGRpdmVzIOeahOmkkOWOheS4uuaCqOWRiOeOsOmavuW/mO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OAguivseS6uueahOmkkOWNleWPiuWNsOW6pua1t+a0i+eahOe+juaZr+W4p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IrOeahOinhuinieS6q+WPl+OAgumZpOS6huWkmuenjeS7pOS6uuWegua2juS4ie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+8jOiDjOaZr+eahOS4gOeJh+iTnea1t+WItumAoOS6hueLrOS4gOaXoOS6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Dwvc3Bhbj48c3BhbiBzdHlsZT0iZm9udC1zaXplOjE0cHg7Ij7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UaGUgRGl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20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WWnOaVpueahOS4u+mkkOWOhe+8jOS9jeS6juaymea7qeeVlO+8jOW5tuWkh+aci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6p+S9je+8jOavj+aXpeaPkOS+m+ixquWNjuaXqemkkO+8jOWNiOW4guWImeWk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WPiuWFtuS7luWBpeW6t+e+jumjn+OAguaZmumkkOacn+mXtO+8jFRoZSBEaW5pbmc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tOe7k+WQiOW9k+S7o+e+jumjn+aWh+WMlu+8jOS4uuaCqOeyvuW/g+WHhuWkh+Wbv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WSjOWvjOacieWNsOW6pua0i+eJueiJsueahOe+jumjn+OAguaXqemkk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MzBhbS0xMDozMGFtO+WNiOmkkOaXtumXtO+8mjEyOjAwcG0tMTU6MDBwbTvmmZr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3OjMwcG0tMTA6MzBwbTwvc3Bhbj4K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MjA2XzYzOTMz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GYWxodW1hYSDigJlzIEJh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umkkOWOheS9jeS6jjIzMO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eggeWktOeahOacq+err++8jOWdkOaLpeS8mOe+jueahOa1t+aZr++8jOWOqO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WOqOS4uuaCqOeyvuW/g+eDuemlquWkmuasvuS7peaWsOmynOa1t+mynOWPiu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u+imgemjn+adkOeahOeyvuiHtOilv+mkkO+8jOW5tuS4uuaCqOino+W8gEZhbGh1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yg6K+044CC5byA5pS+5pe26Ze077yaODozMHBtLTEwOjMwcG0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zI0Ml80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goJCQkJCQkJCQkJCQkJCTwvcD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CgkJCQkJCQkJCQkJCQk8L3A+Cg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AzMjQ4XzEwMTg1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lRoZSBCZWFjaCBCYX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p+mDqOWIhuS9jeS6jua4uOazs+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aymea7qeWPiuWuvemYlOeahOacqOWItumcsuWPsOaJgOWbtOe7l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WwveaDheaUvuadvuS6q+eUqOWQhOenjea4heWHieiwg+mFkuS7p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e+jumjn+OAglRoZSBCZWFjaCBCYXLmmK/mgqjlnKjmrKPotY/ml6XokL3kvZnmmZ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sI/phYzlubblk4HlsJ3lsI/lkIPnmoTpppbpgInkuYvlnLDjgIL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DowMGFtLea3seWknOOAgjwvc3Bhbj4K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zMjE3Xzg2Nzg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YnIgLz4KCQkJCQkJCQkJCQkJCQk8L3A+C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ngeS6uumkkOmlriBQcml2YXRlIERpbmluZ8Op4oC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iKvlooXkuK3miJbkuI3ov5zlpITnmoTojZLlspvmspnmu6nkuIrkuqvnl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/ouqvlrprliLbnmoTnp4HkurrmmZrppJDvvIzmiZPpgKAq5a6M576O55qE5bm96Z2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+P5aSpMjTlsI/ml7bkvpvlupTvvIzpnIDmj5DliY3pooT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L3A+Cg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zMTQxXzU5Mjg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TwvcD4K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zYuanBnIiBhbHQ9IiIgLz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JCQkJCQk8L3A+Cg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8c3BhbiBzdHlsZT0i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2c5rC0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5SxUEFESeaOiOadg+ea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ZzmsLTln7norq3kuK3lv4NFdXJvLURpdmVycyBXb3JsZHdpZGXkvJrluKbpoob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u4/pqozkuLDlr4znmoTmvZzmsLTniLHlpb3ogIXku6zlhbHlkIzpoobnlaX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7ua54OC55Gw5Li955qE5rW35bqV5aWH5pmv44CCRXVyby1EaXZlcnMgV29ybGR3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FtuaMh+WumueahOa9nOawtOS4reW/g+S8meS8tO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DMzNDRfNzc3M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T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CQkJCQk8L3A+Cg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NQQ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eWFpemprOWwlOS7o+Wkq+mmluWutuS5n+aYr+WUr+S4gOS4g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YXJpbnPlqIfpn7Xor5fmsLTnlpfkuK3lv4PvvIzlrr7lrqLljbPlj6/kuqvlj5f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roHpnZnjgILkvZzkuLrlm73pmYXkuIrkuqvotJ/nm5vlkI3nmoToh6rnhLb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kuJPlrrbvvIxDbGFyaW5z5aiH6Z+16K+X5rC055aX5Lqn5ZOB55qG55Sx54Gr5pi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K+5Y2O5rqQ5omA5Yi25oiQ77yM54us5pyJ6YWN5pa55pu05LiT5Li6576O5a65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LiT5Lia5ben5omL6ICM5omT6YCg44CC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M1NF8xNTc5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CQkJCQk8L3A+CgkJCQ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CQkJCQkJPGJyIC8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TwvcD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ama56S8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nKjkuIDkuKo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Zyw54K55Lqk5o2i5a+55b285q2k5LiA55Sf55qE5om/6K+6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MzQw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y5qcGciIGFsdD0iIiAv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DmkanmiZjlj5Hliqjlj4rmta7mvZzlhY3mlLbotLnmtLvliq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6Ii577yP5YiS5Y+M5L2T6Ii577yP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P5YiS6ISa6LiP6Ii577yP5biG5p2/5rS75YqoPC9zcGFuPu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rua9nOa0u+WKqDwvc3Bhbj7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u6nvvI/mt6HmsLTmuLjms7Pmsa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+m+WIneWtpuiAheWtpuS5oOaUtui0u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+8mjwvc3Bhbj7jgIE8c3BhbiBzdHlsZT0iZm9udC1zaXplOjE0cHg7Ij7luIbmnb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BPHNwYW4gc3R5bGU9ImZvbnQtc2l6ZToxNHB4OyI+5YiS6Ii5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siPuWIkuWPjOS9k+iI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ul5pGp5omY5Y+R5Yqo5pS26L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IHN0eWxlPSJmb250LXNpemU6MTRweDsiPuWIsOWtp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PiuW9k+WcsOS5oeadkeS6pOa4uDwvc3Bhbj7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muLjop4g8L3NwYW4+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5Lqk5ri4PC9zcGFuPuOAgT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KAk1BBREktNSDmvZzmsLTkuK3lv4M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KT6bG877yP5rex5rW36ZKT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mYbkuIrpobnnm6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55Sf54mp5a2m5a62546w5Zy66K6y5LmgPC9zcGFuP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DuemlquePreOAg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M0MTNfNDI3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CgkJCQkJCQkJCQkJCQkJCTwvcD4K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PC9wPgo8L3NwYW4+Cg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8L3A+Cjwvc3Bhbj4KCQkJ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C9wPgo8L3NwYW4+CgkJCQkJCQk8L3A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TwvcD4KPC9zcGFu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c3Bhbj4KPC9wP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Vs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nB4OyI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6YWS5bqX5pif57qn77yaPHNwYW4gc3R5bGU9ImNvbG9yOiNmZ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3BhbjIiPjxpbWcgc3JjPSJodHRwOi8vbWQuc3oxOTUwLmNvbS90ZW1wbGV0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9pbWFnZXMvcHhqNi5wbmciIC8+PC9zcGFuPiA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S6pOmAmuW3peWFt++8mu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vlv6voiYc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Wym+Wxv+S9jee9ru+8muWNoeWkq+mYv+mHjOWkq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JyIC8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RpdiBzdHlsZT0iYmFja2dyb3VuZC1jb2xvcjojZjZmYmZm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sYXNzPSJ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MV94ZmgiPg0KCQk8c3Ryb25nPumFkuW6l+aIv+S7t+S4gOiniOihqDwvc3Ryb25n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dGFibGU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gY2xhc3M9InRyMSI+DQoJCQkJPHRkPg0KCQ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Qk8L3RkPg0KCQkJCTx0ZD4NCgkJCQkJ5LyY5oOg5Lu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acjeWKoeagh+WHhg0KCQkJCTwvdGQ+DQoJCQkJPHRk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C05LiK5Yir5aKFV2F0ZXI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A0Nj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YaF6aOeK+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py656Wo5Y+C6ICD5Lu35qC8PC9zcGFuPiANCgkJPC9wPg0K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d2lkdGg6NDk0LjA1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Y1OS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e65Y+R5Zy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5v+W3ni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K5rW3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IkOmD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iG5piO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Iiq56m6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uK/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bveaz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D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2ZXJ0aWNhbC1hbGlnbjpiYXNlbGluZT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ZGl2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8cD4NCgkJCTxiciAvPg0KCQ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5bqm5YGH5p2R5YaF6Ieq6LS55rS75Yqo77yb6Ieq5oS/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5aKD5YaF5Zyw6Z2i5pyN5Yqh6LS577ya5a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62J77yb6KGM5p2O54mp5ZOB5L+d566h6LS5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CE56eN5rSX6KGj44CB55S16K+d44CB6aWu5paZ562J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77yb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xLj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HjgIHku6XkuIrmiqXku7flkKvphZLlupfppJDpo5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uT566XO+W3suWMheWQq+mprOe0r+iHs+mFkuW6l+W+gOi/lOaOpemAg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acjeWKoei0ue+8jDgl5pS/5bqc56iO5Lul5Y+K5q+P5pma5q+P5Lq6OO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eoji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y44CB5Lul5LiK5oi/5Z6L5Lik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YS/56ul44CB56ys5LiJ5Lq65ZCM5L2P5oiW57ut5L2P5Lu35qC86K+35Y+m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jxiciAvPg0K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tmb250LXNpemU6MTRweD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Yu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A20780B809C64E87743E43E240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