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51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BFE650D667A8B9899B57D87E79F2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BFE650D667A8B9899B57D87E79F2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djuWkmuWNouWymyBLYW5kb2xodSBJc2xhbmQg44CQIOWFreaYn+e6p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jgJFfX+aXhea4uOe6v+i3r+WHuuWig+aXhea4uOmprOWwlOS7o+WkqzbmmJ/nuqflspvls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I0OTU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pqazlsJTku6PlpKstLeWdjuWkmuWNouWymyBLYW5kb2xodSBJc2xhbmQg44CQ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n+e6p+Wym+WxvyDjgJE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w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jb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gyOT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48c3Ryb25nPjHjgIHln7rmnKzotYTmlpk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Lit5paH5ZCN56ew77ya5Z2O5aSa5Y2i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WkluaWh+WQjeensO+8m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bGh1IElzbGFuZD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Y3nva7vvJrpqazlsJTku6PlpKvljJfpmL/ph4znjq/npI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6YWS5bqX5pif57qn77ya5YWt5pif57qn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mFkuW6l+mbhuWbou+8mueOr+eQg+mFkuW6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iFVuaXZlcnNhbCBSZXNvcnRz77yJ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Iv+mXtOaVsOmHj++8miAzMCDpl7Q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6Led56a76ams57Sv77ya5LuO6ams57Sv5LmY5Z2Q5rC06aOeMj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iLDovr7lspvkuIo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6K+E57qn77ya4piF4piF4piF4piF4piF4piF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1rua9nOetiee6p++8muKYheKYheKYheKYheKYh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u7rmiJAv57+75paw77yaIDIwMTTlubQx5pyI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rDoo4Xkv67lvIDkuJo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pS/5Yy656CB77yaOTk5MDk2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UteivnS/kvKDnnJ/vvJorOTYwIDY2ODA3ODkvKzk2MCA2NjgwNzg4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kUtbWFpbO+8miBpbmZvQGthbmRvbGh1LmNv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lrpjnvZHvvJogJm5ic3A7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a2FuZG9saHUuY29tLz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jLjgIHooYzmlL/ljLrln588L3N0cm9uZz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omA5bGe5Zyw5Yy677ya6ams5bCU5Luj5aSr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aUv+W6nOmpu+WcsO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z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c3Ryb25n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6Hmga88L3N0cm9uZz4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2i56ev77yaMjEwWDEzMO+8jOWwj+Wei+Wym+Wxv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mlrnoqIDvvJrov6rnu7TluIzor60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rCU5YCZ5p2h5Lu277ya5YWo5bm05bmz5Z2H5rCU5rip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uqY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PHN0cm9uZz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4m56ImyPC9zdHJvbmc+PC9zcGFuPjxiciAv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YWS5bqX54m56Imy77ya5piv6ams5bCU5Luj5aSrKumakOenmOeahOWym+Wx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Wym+Wxv+avlOi+g+Wwj++8jOWFsTXnp43po47moLznmoQzMOmXtOaIv++8jO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bQx5pyIMTHml6XmlrDoo4Xkv67lvIDkuJrosarljY7lspvlsb/vvIzmta7mvZznjq/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o5LjgII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KPHAgc3R5bGU9InRleHQtYWxpZ246Y2VudGVyOyI+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zMDQvMjAxNDAzMDQxMDE5MDJfODczODQuanBnI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JyIC8+CjwvcD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S41OyI+546v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uG5Zui77yIVW5pdmVyc2FsIFJlc29ydHPvvInlr7nlpJblrqPluIPlhbb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nmoTlhajmlrDlspvlsb/luqblgYfphZLlupflnY7lpJrljaLlspvvvIhL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odSBJc2xhbmQgTWFsZGl2ZXPvvInlsIbkuo4yMDE05bm0MeaciDEx5pel6L+O5o6l6aa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44CC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eOr+eQ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bhuWbouaKlei1hOS4gOWNg+S4pOeZvuS4h+e+juWFg+WvuUthbmRvbGh1IElzbGFuZ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6huW8gOWPke+8jOW7uuaIkOS6hjXnp43kuI3lkIznsbvlnovvvIzliIbluIPlnKj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kozmsLTkuIrnmoTlhbHorqEzMOWll+WIq+WiheOAgui/memHjOS9jeS6j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/g+iEj+WcsOW4puKAlOKAlOWMl+mYv+mHjOeOr+ekge+8jOS7jumprOe0r+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5mOWdkOawtOS4iumjnuacuu+8jOWPqumcgDIw5YiG6ZKf5Y2z5Y+v5Yiw6L6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mthbmRvbGh15piv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KumakOenmOeahOWym+Wxv+S5i+S4gOOAguWym+S4iuaciemDgemDgeiRseiRse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eahOa1t+a7qeWRqOWbtOiiq+e5geiMgueahOmHjueUn+ePiueRmuekgee0p+Wvhu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QjOaXtuS5n+iiq+mprOWwlOS7o+Wkq+agh+W/l+aAp+eahOiRsee7v+iJsua1t+a0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WFtuS4reOAgj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vY3kuo7pqazlsJTku6PlpKvljJfpmL/ph4znjq/npIHvvIzku47pqazntK/kuZjlnZD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7mnLoyNeWIhumSn+WNs+WPr+WIsOi+vuWym+S4i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5rYW5kb2xodeWFseaciTMw6Ze05Yir5aKF77yM5a6M576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ams5bCU5Luj5aSr6Ieq54S25YWD57Sg5LiO546w5Luj5bu6562R5ZKM6IiS6YCC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6v5aKD77yM5Yib6YCg5LiA5Liq6Zq+5b+Y55qE5L2T6aqM77yM5a6D5Lya5rC46L+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zcGFuPjxiciAv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CGQWJkdWwgTGF0aGVlZui/meagt+W9ouWuuUthbmRvbGh177ya4oCc6L+Z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5qE6ams5bCU5Luj5aSr5bKb5bG/77yM5a6D55qE5bC65a+46Z2e5bi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7uZ5LqI55qE5piv5LiA56eN5LiN5ZCM5LqO5Lyg57uf5oSP5LmJ55qE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yP55qE5L2T6aqM77yM6ICM5piv5LiA56eN6ams5bCU5Luj5aSr5bCP5bKb5LiO5Y+v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qE5aWi5Y2O5Lik6ICF55qE57uT5ZCI44CC5Zyo6L+Z5Liq5bKb5LiK55Sf5rS7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Sf6KeJ5YOP5piv572X5a6+6YCK77yM5Y+q5piv5aSa5LqG5L2g6IO95aSf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YWN55qE5aWi5Y2O44CC5Zyo6L+Z6YeM77yM5L2g6IO95aSf5om+5Yiw5bmz6Z2Z5Li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M5L2g6IO95aSf5oul5pyJ5pe26Ze05LiO5omA54ix55qE5Lq65Y2V54us55u45aS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FsaWduOmNlbnRlcjsiPg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zA0LzIwMTQwMzA0MTAwMzM5XzU0MzE4LmpwZy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iciAvPgo8L3A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ZvbnQtc2l6ZToxNHB4OyI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zA0LzIwMTQwMzA0MTAwMzQ4XzkzNDYxLmpwZyIgL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mb250LXNpemU6MTRweD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TNBQ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5cHg7Ij7il4YmbmJzcDvmiL/lnovliIbnsbsmbmJzcDtST09NJm5ic3A7Q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UklFUyZuYnNwO+KXhjwvc3Bhbj4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yJ5pGp5rGg5rW35rup5Yir5aKFIEphY3V6emkgQmVhY2ggVmlsbGFz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mb250LXNpemU6MTRweDsiPj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bpl7Q8L2I+PGI+5oi/6Ze05aSn5bCP77yaODXlubPnsbM8L2I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yI+CgkKCQ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uWuuee6szLlkI3miJDkuroKC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i/meS6m+WIq+WiheS9jeS6jkthbmRvbGh155qE6KW/6YOo5rW35bK444CC5Y2n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LiA5byg54m55aSn5Y+35bqK77yM6ICM5a695pWe55qE6Zyy5aSp6Iqx5Zut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+5pyJ5oyJ5pGp5rW057y477yM5reL5rW0562J44CC56ys5LqM5Liq5oi35aSW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Zyo6Iqx5Zut6YeM44CC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JjemdoueahOmYs+WPsOS4iumFjeacieS4gOS4quixquWNjueahOaymeWPkeW6iu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Muu+8jOS7peWPiuavl+mCu+eahOaXpeWFiea1tOW5s+WPsOiuvuaciei6uuakh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S8nuOAgjwvc3Bhbj48L3NwYW4+CjwvcD4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CTxwIHN0eWxlPSJ0ZXh0LWFsaWduOmNlbnRlcjsiPgo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zA0LzIwMTQwMzA0MTAxNzIzXzYxMDM0LmpwZyIgYWx0PSIiIC8+Cgk8L3A+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8YnIgLz4KCTwvcD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PC9zcGFuPgo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Mw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MwNDEwMTczMl80NDk3Ni5qcGciIGFsdD0iIiAvPgoJPC9wPg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TwvcD4KCT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zMDQvMjAxNDAzMDQxMDE3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NjIuanBnIiBhbHQ9IiIgLz4KCTwvcD4K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PGJyIC8+Cgk8L3A+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zA0LzIwMTQwMzA0MTAxNzQ1XzY4OTc5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8L3A+Cgk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TxiciAvPgoJPC9wPg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zs+axoOWIq+WihSBQb29sIF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c3Bhbj4KCTwvcD4KCT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TxiPuaIv+mXtOaVsOmHj++8mjX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MTUw5bmz57GzPC9iPgoJPC9wPgo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gkJCTxzdHJvbmc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aB5rGC77yaPC9zdHJvbmc+KuWkmuWuuee6szPkuKrmiJDkurrmiJbogIUy5Liq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j+WtqQoJC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mdouWQkeS4nOaWu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azs+axoOWIq+WiheiuvuacieS4gOS4quixquWNjueahOWNp+WupOacieS4gOW8oO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t+W6iuWSjOS4gOS4qui/t+S6uueahOakreWchuW9ouaymeWPkeW6iumdouacne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iTneiJsuazu+a5luOAguepv+ihjOS6juW5v+mYlOeahOiho+afnOadpeWIsOWkp+We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a1tOWupOiuvuacieeLrOeri+eahOa1tOe8uO+8jOa3i+a1tOmXtO+8jOWPjOa0l+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S4gOS4quWupOWkluiKseWbrea3i+a1tOOAguWkp+mYs+WPsO+8jOiuvuacie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aymeWPkeW6iu+8jOi2heWkp+eahOeUsuadv++8jOa4uOazs+axoO+8iDn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urrmpIXvvIzlpKrpmLPkvJ7lkozkuIDkuKrnlKjppJDljLrjgII8L3NwYW4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xiciAvPgo8L3NwYW4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8cCBzdHlsZT0idGV4dC1hbGlnbjpjZW50ZXI7Ij4K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zMDQvMjAxNDAzMDQxMDIxMTBfMjU5MTEuanBnIiBhbHQ9IiIgLz4KCQk8L3A+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TxiciAvPgoJCT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48L3NwYW4+Cg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z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zMDQxMDIxMjhfNDg5OTYuanBnIiBhbHQ9IiIgLz4KCQk8L3A+Cg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PC9wPgo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zA0LzIwMTQwM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MTM5Xzc1MDAyLmpwZyIgYWx0PSIiIC8+CgkJPC9wPgo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MwNC8yMDE0MDMwNDEwMjE0N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MS5qcGciIGFsdD0iIiAvPgoJCTwvcD4K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8YnIgLz4K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T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UuMjAwMDAwNzYyOTM5NDUzcHg7Ij7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7PmsaDliKvlooUgRHVwbGV4IFBvb2wgVmlsbGFzPC9zcGFuPgoJCTwvcD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5oi/6Ze05pWw6YeP77yaOOmXtDwvYj48Yj7miL/pl7TlpKflsI/vvJoxNTDlubP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CgkJPC9wPgoJ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KCQkJCT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KuWkmjPlkI3miJDkurrmiJYy5ZCN5oiQ5Lq65ZKMMeWQjeWEv+erpQoJCQk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ov5nkuKTlsYLmpbznmoTliKvlooXlnZDokL3lnKjlspvnmoT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gILkvaDlsIbkuI7mspnlj5HluorkuJPnlKjnmoTnlJ/mtLvljLrjgILlnLDpnaLlsY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pKfooaPmn5zlkozluKbmt4vmtbTpl7TvvIzlj4zmtJfmiYvnm4bvvIz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TnvLjlkozni6znq4vmt4vmtbTmiLflpJboirHlm63mtbTlrqTjgILlnKjliY3pna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orr7mnInkuIDkuKrlrqTlpJbmspnlj5HluorlkoznlKjppJDljLrjgILkuIDkuKr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pnLLlj7Dorr7mnInmuLjms7PmsaDvvIgxOOW5s+aWueexs++8ie+8jOaXpeWFiei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kqumYs+S8nuOAguS4iuWxguiuvuacieS4gOmXtOWuveaVnuiAjOmAmumjjueahOWN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jeacieeJueWkp+W6iu+8jOesrOS6jOmXtOa1tOWupOOAgumYs+WPsOS4iuiuv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pOWkluaymeWPkeW6iuWSjOS4gOS4quS8keaBr+WMuuOAgjwvc3Bhbj4KCQk8L3A+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T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PGJyIC8+Cjwvc3Bhbj4K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TxwIHN0eWxlPSJ0ZXh0LWFsaWduOmNlbnRlcjsiPgo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zMDQvMjAxNDAzMDQxMDIzMjNfMzQ1NDkuanBnIiBhbHQ9IiIgLz4K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TxiciAvPgoJCQk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PC9zcGFuPgo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zMDQvMjAxNDAzMDQxMDIzMzBfODA2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JCQk8L3A+Cg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KPC9zcGFuPgoJCQk8L3A+Cg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3BhbiBzdHlsZT0i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0MDMwNDEwMjMzNl8zNDQxNS5qcGciIGFsdD0iIiAvPjxiciAvPgo8L3NwYW4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TxzcGFuIHN0eWxlPSJ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TwvcD4KCQ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zA0LzIwMTQwMzA0MTAyMzQzXzk5NTcz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goJCQk8L3A+CgkJCT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PC9zcGFuPgoJCQk8L3A+CgkJ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aZr+WIq+WihSBPY2VhbiBWaWxsYXM8L3NwYW4+PC9zcGFuPgoJCQk8L3A+Cg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PHNwYW4gc3R5bGU9ImZvbnQtc2l6ZToxNHB4OyI+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DwvYj48Yj7miL/pl7TlpKflsI/vvJo4MOW5s+exszwvYj48L3NwYW4+Cg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8c3BhbiBzdHlsZT0iZm9udC1zaXplOjE0cHg7Ij4KCQkJCQoJCQk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Wl5L2P6KaB5rGC77yaPC9zdHJvbmc+5a6557qzMuWQjeaIkOS6ugoJCQkJ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L2N5LqO5rC06Z2i5LiK77yM6L+Z5Lqb5Yir5aKF6K6+5pyJ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5qE5Y2n5a6k6YWN5pyJ54m55aSn5bqK77yM5rKZ5Y+R5bqK77yM5Y+v5qyj6LWP5Y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a1tOWup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zu+a5luiuvuacieaMieaRqea1tOe8uO+8jOWPjOa0l+aJi+ebhu+8jOa3i+a1tOWS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o+WMuuOAgumYs+WFieeUsuadv+eahOengeS6uuS4jui6uuakhe+8jOWkqumYs+S8n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OaOpeS4i+WIsOa1t+S4reOAgjwvc3Bhbj48L3NwYW4+CgkJCTwvcD4K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PC9zcGFuPgoJCQk8L3A+CgkJ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zMDQvMjAxNDAzMDQxM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fMjMzOTMuanBnIiBhbHQ9IiIgLz4KCQkJCTwvcD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iciAvPgoJCQkJPC9w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wvc3Bhbj4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zMDQvMjAxNDAzMDQxMDI2MDlfODIyNzc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PGJyIC8+CgkJCQk8L3A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zA0LzIwMTQwMzA0MTAyNjE1XzM2MjAx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8L3A+Cgk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TxiciAvPgoJCQkJPC9w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MwNC8yMDE0MDMwNDEwMjYyM183NzM1M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PC9wPgoJCQkJ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8YnIgLz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zMDQvMjAxNDAzMDQxMDI2MzBfMjg5NT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CTwvcD4KCQ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PGJyIC8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8c3BhbiBzdHlsZT0iY29sb3I6I0MyNTgxM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rOz5rGg5Yir5aKFIE9jZWFuIFBvb2wgVmlsbGFzPC9zcGFuPg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PGI+5oi/6Ze05pWw6YeP77yaN+mXtDwvYj48Yj7miL/pl7TlpKflsI/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exszwvYj4KCQkJCTwvcD4KCQkJCT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oJCQkJCQ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irlpJoz5ZCN5oiQ5Lq6CgkJCQkJ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Z2i5a+55aSV6ZizLOa1t+a0i+axoOWcqEthbmRvbGh15Yir5aKF5o+Q5L6b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9k+mqjOOAguavj+S4quS6uumDveacieiHquW3seeahOengeaciei1sOmBk+WIsOi+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S4gOS4queJueWkp+W6iu+8jOaymeWPkeW6iuWSjOiho+aps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tbTlrqTmmK/lvIDmlL7nmoTvvIzpgJr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4vmtbTpl7TvvIzlj4zmtJfmiYvnm4blkozmtbTnvLjvvIzlubbmj5DkvpvlroPlvIDov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qTlpJbnlLLmnb/kuIrnmoTmjqjmi4npl6jjgILov5nnp43ohqjog4Dlkozlrozlhaj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LLmnb/vvIzljIXmi6zourrmpIXvvIzlpKrpmLPkvJ7lkozkuIDkuKrot7PmsLTmsaDvv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J5ZKM5Y2w5bqm5rSL55qE5peg6ZmQ576O5pmv44CCJm5ic3A7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J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zA0LzIwMTQwMzA0MTAyNzM2XzgzNTA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JPC9wPg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YnIgLz4KCQkJCQk8L3A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zA0LzIwMTQwMzA0MTAyNzQ0XzM2ODE1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CQk8L3A+CgkJCQ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KCQkJCQk8L3A+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zMDQvMjAx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MDI3NTJfOTUyNjguanBnIiBhbHQ9IiIgLz48YnIgLz4KPC9zcGFu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8c3BhbiBzdHlsZT0i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TwvcD4KCQkJCQ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MwNC8yMDE0MDMwNDEwMjgwMF83MDUwM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wvc3Bhbj4KCQkJCQk8L3A+Cg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jwvc3Bhbj4KCQkJCQk8L3A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zcGFuIHN0eWxlPSJjb2xvcjoj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iZuYnNwO+mkkOmlruiuvuaWvSZuYnNwO0RJTklORyZuYnNwO0ZBQ0lMSVRJRV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l4Y8L3NwYW4+PC9zcGFuPgoJCQkJCTwvcD4KCQk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lnY7lpJr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pJDppa4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a+5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6ICM5rip6aao55qE5rW35bKb77yMS2FuZG9saHXmj5DkvpvkuoblpKfph4/nmo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naXllp3phZLvvIzlkIPppa3lkozmrKLkuZDjgILlhbHmnInlm5vkuKrngrnoj5z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l7TphZLlkKfvvIzmtbfmu6nnmoTppJDppa7kvZPpqozvvIzku6Xlj4rlnKjliKvl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j5DkvpvppJDppa7pgInmi6njgII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YWl5L2PS2FuZG9saHXlj6/ku6XpooTorqLku5bku6znmoTliKvlooXml6Dor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JHlrr/vvIzlhajpo5/lrr/miJblhajljIXohrPpo5/orqHliJL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tjb2xvcjojMzM3RkU1OyI+VGhlIE1hcmtld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pnaLmnJ3lpKfmtbfvvIxUaGUgTWFya2V05piv5LiA5L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SQ6aWu54K56I+c6aSQ5Y6F77yM5Zyo6L275p2+55qE5rCb5Zu05Lit5LuOMDcuMzDoh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wMOS+m+W6lOWbvemZhee+jumjn+WSjOW9k+WcsOeJueiJs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j6rmnInml6nppJDku44wNy4zMOWIsDEwLjMw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uF6Ie055qE6Ieq5Yqp6aSQ6I+c6IK0LOS7pea7oei2s+aJgOacieeahOWRs+iV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ieaLqemhueebruS7juS4gOS4queDuemlquermSzlh4blpIforqLljZX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TwvcD4KCQkJCQk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xpbmUtaGVpZ2h0OjI1LjIwMDAwMDc2MjkzOTQ1M3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TxwIHN0eWxlPSJ0ZXh0LWFsaWduOmNlbnRlcjsiPgoJCQkJ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zMDQvMjAxNDAzMDQxMDQzMzNfOTAzOTQuanBnIiBhbHQ9IiIgLz4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CBzdHlsZT0idGV4dC1hbGlnbjpjZW50ZXI7Ij4KCQk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8c3Bhbi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Y29sb3I6IzMzN0ZFNTsiPuaphOamhE9saXZ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iuvuWcqOS4gOS4quabtOmrm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S4iixPbGl2ZeWPr+S7peS/r+eesOWkp+a1t+eahOOAguaEj+Wkp+WIqeWSjOWcs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j+WFuOWSjOe+jumjn+eahOS6rueCueaYr+i/meS8kemXsueahOmcsuWkqemkkOWO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5PbGl2ZeiQpeS4m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LjMw5YiwMTQuMDDlsI/ml7Ys5LuOMTkuMDDliLAyMy4wMOWwj+aXtu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PC9wPgoJCQkJCT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bGluZS1oZWlnaHQ6MjUuMjAwMDAwNzYyOTM5NDUz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PHAgc3R5bGU9InRleHQtYWxpZ246Y2VudGVyOyI+CgkJCQkJCQ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MwNC8yMDE0MDMwNDEwNDM0Ml81MDQ0Ni5qcGciIGFsdD0iIiAvPg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0ZXh0LWFsaWduOmNlbnRlcjsiPgoJCQkJCQkJ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zcGFuPjxzcGFuIHN0eWxlPSJ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tjb2xvcjojMzM3RkU1OyI+5rW35rSL54On54OkU2VhI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PC9zcGFuPjxiciAvP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iuvuWcqOa1t+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tbfovrnng6fng6TokKXkuJrml7blnKjlpKrpmLPokL3lnKjlspvkuIrjgIL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pk4Hmnb/ogonmiJbmsonmtbjlnKjmlrDpspznmoTmtbfpspzng6fng6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rW354On54Ok5pma6aSQ5LuOMTku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My4wMOWwj+aXtuW8gOaUvuOAgjwvc3Bhbj48L3NwYW4+CgkJCQkJPC9wPg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3BhbiBzdHlsZT0iZm9udC1zaXplOjE0cHg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8YnIgLz4K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MwNC8yMDE0MDMwNDEwN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zNzYyNi5qcGciIGFsdD0iIiAvPgoJCQkJCQk8L3A+Cg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PGJyIC8+CgkJCQkJCTwvcD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QmFuemFp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qEJhbnphaeS9k+mqjOaXpeacrOaWmeeQhueahOiJuuacr+OAgumAieaLqeWkn+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+WPuO+8jOeUn+mxvOeJh+iCiei0qOaIluiCieexu+WSjOa1t+mynOeDp+eDp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eadv++8jOWFqOmDqOS4i+aYn+WFieeahOWknOepuuWNjuebluS6q+eUqOOAg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5CYW56YWnnmoTokKXku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oxOS4wMOaZmumkkDIzLjAwaHJz44CCPC9zcGFuPjwvc3Bhbj4K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TxzcGFuIHN0eWxlPSJmb250LXNpemU6MTRwe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xiciAvPg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zA0LzIwMTQwM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NDAwXzM4NDAyLmpwZyIgYWx0PSIiIC8+CgkJCQkJCTwvcD4K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Qk8YnIgLz4KCQkJCQkJPC9w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2NvbG9yOiMzMzdGRTU7Ij5WaWx1IEJhc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tbfmu6nphZLlkKfvvIzlnKjpgqPph4zmgqjlj6/ku6XlkIzml7b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lrDpspzmnpzmsYHlkoznvo7lppnnmoTpuKHlsL7phZLmlL7mnb7ouqvlv4PjgIJWa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cui/mOaPkOS+m+S6huS9juiwg+eahOWoseS5kOeUseS4pOeJh+W4puaIlua1t+a7q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W9seeahOWknOaZmuOAgiZuYnNwOz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5WaWx1IEJhcueahOiQpeS4muaXtumXtOaYr+S7jjA5LjAw6Iez5rex5aS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CQkJCQk8L3A+CgkJCQkJ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JCQkJCQk8cCBzdHlsZT0idGV4dC1hbGlnbjpjZW50ZXI7Ij4KCQ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zA0LzIwMTQwMzA0MTA0NDA4Xzk1MjYx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PHAgc3R5bGU9InRleHQtYWxpZ246Y2VudGVyOyI+CgkJ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PC9wPgo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2NvbG9yOiMzMzdGRTU7Ij7liKvloo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VmlsbGEgRGluaW5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WvueS6juS4gOS4quaHkuaD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Iq+WiheWGheeUqOmkkOaYr+S7jjA2LjAwaHJz5Yiw5Y2I5aSc44CC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o+Q5L6b55qE6I+c5Y2V77yM5YyF5ous5Zu96ZmF5ZKM5pys5Zyw54m56Imy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CQkJCQk8L3A+CgkJCQkJ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JCQkJCQk8cCBzdHlsZT0idGV4dC1hbGlnbjpjZW50ZXI7Ij4KCQ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zA0LzIwMTQwMzA0MTA0NDIwXzg3ODI5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PC9zcGFuPjxzcGFuIHN0eWxlPSJ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tjb2xvcjojMzM3RkU1OyI+QmVhY2ggRGluaW5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imgeS9k+mqjCrkvJjnp4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YW5kb2xodeaJgOaPkOS+m+eahO+8jOS4uuS7gOS5iOS4jemihOWumua1t+a7qe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Co+mHjOS9oOiuvuiuoeS4gOS4quiPnOWNle+8jOi/nuWQjOWOqOW4iO+8jOWPr+aL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a7qeS4iueahOS4gOS4quWDu+mdmeeahOinkuiQveS6q+eUqO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oJCQkJCT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CBzdHlsZT0idGV4dC1hbGlnbjpjZW50ZXI7Ij4KCQkJCQ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zA0LzIwMTQwMzA0MTA0NDM2XzUzNjAyLmpwZyIgYWx0PSIiIC8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C9zcGFuPgoJCQkJCQk8L3A+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iciAvPgo8L3NwYW4+Cg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o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zcGFuIHN0eWxlPSJjb2xvcjojMDA1M0FB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bGluZS1oZWlnaHQ6MjlweDsiPuKX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oseS5kOa0u+WKqCZuYnNwO0VOVEVSVEFJTk1FTlQmbmJzcDtBQ1RJVklUSUV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PC9zcGFuPjwvc3Bhbj4KCQkJCQkJPC9wPgoJCQk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CgkJCQkJ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5LYW5kb2xodeaPkOS+m+S6huS4jeWQ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dpeW6pui/h+S9oOeahOS4gOWkqeOAguWPluWGs+S6juS9oOeahOW/g+aDh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a1rua9nO+8jOmdnuacuuWKqOawtOS4iui/kOWKqO+8jOa9nOawtO+8jOi/n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awtOeWl+S9k+mqjOOAgjwvc3Bhbj48YnIgLz4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2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vZzmsLQ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S2FuZG9sa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kuIDkupvlnKjljJfmlrnlkozljZfpmL/ph4znjq/npIEq5aW955qE5r2c5rC054K5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w5YiG6ZKf77yM5o+Q5L6b5q+P5aSpM+asoeS4i+a9nO+8jOS4pOS4quS4iuWNi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i+WNiO+8jOmprOWwlOS7o+Wkq+WkmuWwvOiIuei/mOacieWknOa9nO+8jOWNiu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kqeeahOaXheihjOi/mOWumuacn+S4vuWKnuOAgua9nOawtOWtpuagoeaPkOS+m+S7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puiAheeahFBBREnorqTor4Hor77nqIvvvIzku6Xlj4rkuIDkupvmg4rkurrnmoTlhpL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uLDlr4znmoTmvZzmsLTlkZjjgII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pyJ55qE5Yeg5YiG6ZKf5YaF5Yiw6L6+6JGX5ZCN55qE5r2c5rC05Zyw54K5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TWFhbGhvcyBUaGlsYe+8jOWTiOiKmei1m1RoaWxh77yMQmF0aGFsYWEgVGhpbGHvvIxI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ob28gVGhpbGHvvIxGZXNkdeayieiIueOAgjwvc3Bhbj48L3NwYW4+Cg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siPg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gkJCQkJCQk8cCBzdHlsZT0idGV4dC1hbGlnbjpjZW50ZXI7I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MwNC8yMDE0MDMwNDEwNDQ0NV82MjQ1OC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PHAgc3R5bGU9InRleHQtYWxpZ246Y2VudGVy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8L3A+Cjwvc3Bhbj48c3BhbiBzdHlsZT0i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Y29sb3I6IzMzN0ZFNTsiP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OWKqDwvc3Bhbj48YnIgLz4KPHNwYW4gc3R5bGU9Im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7lub/ms5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nLrliqjmsLTkuIrov5Dliqjmj5DkvpvnmoRLYW5kb2xodeS7juWGsua1qu+8jOermeer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qOiIue+8jOWPjOS9k+W4huiIue+8jOW4huiIue+8jOearuWIkuiJh+WSjOeOu+eS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h+OAgjwvc3Bhbj48YnIgLz4KPHNwYW4gc3R5bGU9Im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7miYDmnIn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DliqjmmK/pgJrov4fmj5DliY3pooTorqLvvIzmj5Dkvpvnu5lLYW5kb2xodeWuo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ei0ueeahOWfuuehgOOAguW4huiIuei/kOWKqO+8jOi/nOi2s+WSjOW4huadv+WSjOW4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vueoi++8jOS5n+aPkOS+m+mineWkluaUtui0ueeahOOAgjwvc3Bhbj4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PHAgc3R5bGU9InRleHQtYWxpZ246bGVmdDsiPg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PGJyIC8+Cgk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MwNC8yMDE0MDMwNDEwNDQ1MV85ODQ2M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CQkJPC9wPgoJ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GJyIC8+CgkJCQkJCQk8L3A+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i/nOi2szwvc3Bhbj48YnIgLz4KPHNwYW4gc3R5bGU9Im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7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uLjop4jmjqLntKLmiJHku6znvo7kuL3nmoTpqazlsJTku6PlpKvnjq/loo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ibnliKvlrprliLbooYznqIvvvIzlj6/mlbTkuKrmmJ/mnJ/vvIzku47lpKfmuLj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sbzlkozluIbkvJ7ov5DliqjkuLrpgqPkupvlr7vmsYLliLrmv4DvvIzliLDml6XokL3l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kozmvZzmsLTnmoTmspnmvKDlspvlsb/kuLrpgqPkupvllpzmrKLmm7Tovbvmnb7nmoT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gII8L3NwYW4+PC9zcGFuPgoJCQkJCQk8L3A+Cg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KCQkJCQkJCT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NS4yMDAwMDA3NjI5Mzk0NTNweDsiPjxiciAvPgo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Qk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zMD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MDQxMDQ1MDJfNjY5NDIuanBnIiBhbHQ9IiIgLz4KCQkJCQkJCTwvcD4K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CTxiciAvPgoJCQkJCQkJPC9w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1LjIwMDAwMDc2MjkzOTQ1M3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zMzdGRTU7Ij5LYW5kb2xodSBTcG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S4yMDAwMDA3NjI5Mzk0NTNwe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S2FuZG9saHXmsLTnlpfkuK3lv4Pmj5Dkvpv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zmlbTnmoTlgaXlurfkvZPpqozjgILmsLTnlpforr7mlr3ljIXmi6w05Liq5rC055aX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us56uL55qE5pu06KGj5a6k5ZKM5rm/5Yy655qE55S35oCn5ZKM5aWz5oCn77yM5q+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K6+5pyJ5qGR5ou/5rW05a6k77yM6JK45rG95a6k77yM5Ya35rC05rGg77yM5oyJ5pGp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77yM6Iqx5rSS5reL5rW05ZKM5YKo54mp5p+c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UuMjAwMDAwNzYyOTM5NDUzcHg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PkOS+m+Wkq+Wmu+aMieaRqe+8jOe+juWuueWSjOearuiCpOaK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u+eWl++8jOmHjeeCueaUvuWcqOasp+a0suWSjOS6mua0sueahOa3t+WQiOeWl+azl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p+mbhuWQiOOAguS4gOS4quWNleeLrOeahOWBpei6q+WupOS5n+WPr+S+m+WuouS6u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L3NwYW4+CgkJCQkJCTwvcD4K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oJCQkJCQk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1LjIwMDAwMDc2MjkzOTQ1M3B4OyI+PGJyIC8+Cg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Q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MwN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NDEwNDUwOV83MzE0NS5qcGciIGFsdD0iIiAvPgoJCQkJCQkJPC9wPgo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QkJPGJyIC8+CgkJCQkJCQ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UuMjAwMDAwNzYyOTM5NDUz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MzN0ZFNTsiPklzbGFuZCBWb3dz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8cCBzdHlsZT0idGV4dC1hbGlnbjpsZWZ0OyI+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Y29sb3I6IzMzN0ZFNTsiPj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zMDQvMjAxNDAzMDQxMDQ1MTlfNzk0NjYuanBnIiBhbHQ9IiIgL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2NvbG9yOiMzMzMzMzM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t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PC9wPgoJ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mbmJzcDsKCQkJCQk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CQkJCQkJPC9wPgo8L3NwYW4+PC9zcGFuPgoJCQkJCTwvcD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8L3A+CgkJPC9wPgoJPC9wPgo8L3NwYW4+CjwvcD4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xzdHJvbmc+MeOAgeWfuuacrOi1hOaW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kuK3mloflkI3np7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pJrljaLlsps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aSW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77yaS2FuZG9saHUgSXNsYW5k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csOeQhuS9jee9ru+8mumprOWwlOS7o+Wkq+WMl+mYv+mHjOeOr+ek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phZLlupfmmJ/nuqfvvJrlha3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6YWS5bqX6ZuG5Zui77ya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YWS5bqX6ZuG5Zui77yIVW5pdmVyc2FsIFJlc29ydHPvvI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oi/6Ze05pWw6YeP77yaIDMwIOmXt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ot53nprvpqazntK/vvJrku47pqazntK/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o54yNeWIhumSn+WIsOi+vuWym+S4ij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spvlsb/or4TnuqfvvJrimIXimIXimIXimIXimIXimIU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rWu5r2c562J57qn77ya4piF4piF4piF4piF4pi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W7uuaIkC/nv7vmlrDvvJog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DHmnIgxMeaXpeaWsOijheS/ruW8gOS4m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pgq7mlL/ljLrnoIHvvJo5OTkwOTY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5S16K+dL+S8oOecn++8mis5NjAgNjY4MDc4OS8rOTYwIDY2ODA3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RS1tYWls77yaIGluZm9Aa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saHUuY29t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WumO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bmJzcDsgaHR0cDovL3d3dy5rYW5kb2xodS5jb20v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xzdHJvbmc+MuOAgeihjOaUv+WMuuWfnz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iYDlsZ7lnLDljLrvvJr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hbHlkozlm70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Zyw77ya6ams57Sv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+OAgeWcsOeQhuS/oeaBrzwvc3Ryb25nP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pnaLnp6/vvJoyMTBYMTMw77yM5bCP5Z6L5bKb5bG/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WueiogO+8mui/que7tOW4jOiv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sJTlgJnmnaHku7bvvJrlhajlub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sJTmuKkyNS0zMOW6pj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TjgIHphZLlupfnibnoibI8L3N0cm9uZz4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phZLlupfnibnoibLvvJrmmK/pqazlsJTku6PlpKsq6ZqQ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bG/5LmL5LiA77yM5bKb5bG/5q+U6L6D5bCP77yM5YWxNeenjemjjuagvOeahDM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LqOMjAxNOW5tDHmnIgxMeaXpeaWsOijheS/ruW8gOS4muixquWNjuWym+Wxv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eOr+Wig+mdnuW4uOajkuOAgjwvc3Bhbj4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PGJyIC8+Cjwvc3Bhbj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MwNC8yMDE0MDMwNDEwMTkwMl84NzM4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c3R5bGU9InRleHQtYWxpZ246Y2VudGVyOyI+Cgk8YnIgLz4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njq/nkIPphZLlupfpm4blm6LvvIhVbml2ZXJzYWwgUmVzb3J0c++8ieWvueWkluWu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tuS9jeS6jumprOWwlOS7o+Wkq+eahOWFqOaWsOWym+Wxv+W6puWBh+mFkuW6l+Wdju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m++8iEthbmRvbGh1IElzbGFuZCBNYWxkaXZlc++8ieWwhuS6jjIwMTTlubQx5pyIMT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pppbkvY3muLjlrqLjgII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6v55CD6YWS5bqX6ZuG5Zui5oqV6LWE5LiA5Y2D5Lik55m+5LiH576O5YWD5a+5S2FuZ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SXNsYW5k6L+b6KGM5LqG5byA5Y+R77yM5bu65oiQ5LqGNeenjeS4jeWQjOexu+We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WcqOaymea7qeWSjOawtOS4iueahOWFseiuoTMw5aWX5Yir5aKF44CC6L+Z6Ye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5qE5b+D6ISP5Zyw5bim4oCU4oCU5YyX6Zi/6YeM546v56SB77yM5Lu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Zu96ZmF5py65Zy65LmY5Z2Q5rC05LiK6aOe5py677yM5Y+q6ZyAMjDliIbpkp/ljbP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jgII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a2FuZG9s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azlsJTku6PlpKsq6ZqQ56eY55qE5bKb5bG/5LmL5LiA44CC5bKb5LiK5pyJ6YOB6YOB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5qE77yM5a696ZiU55qE5rW35rup5ZGo5Zu06KKr57mB6IyC55qE6YeO55Sf54+K55G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a+G546v57uV77yM5ZCM5pe25Lmf6KKr6ams5bCU5Luj5aSr5qCH5b+X5oCn55qE6JG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W35rSL546v5oqx5YW25Lit44CC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ym+Wxv+S9jeS6jumprOWwlOS7o+Wkq+WMl+mYv+mHjOeOr+ekge+8jOS7ju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mOWdkOawtOS4iumjnuacujI15YiG6ZKf5Y2z5Y+v5Yiw6L6+5bKb5LiK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mthbmRvbGh15YWx5pyJMzDpl7TliKvl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nvo7nu5PlkIjpqazlsJTku6PlpKvoh6rnhLblhYPntKDkuI7njrDku6Plu7rnrZ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nlJ/mtLvnjq/looPvvIzliJvpgKDkuIDkuKrpmr7lv5jnmoTkvZPpqoz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pmarnnYDkvaDjgII8L3NwYW4+PGJyIC8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mgLvnu4/nkIZBYmR1bCBMYXRoZWVm6L+Z5qC35b2i5a65S2FuZG9saHXvvJr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kuKrni6zkuIDml6DkuoznmoTpqazlsJTku6PlpKvlspvlsb/vvIzlroPnmoT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pnZ7luLjlsI/jgILlroPnu5nkuojnmoTmmK/kuIDnp43kuI3lkIzkuo7kvKDnu5/mhI/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azlsJTku6PlpKvlvI/nmoTkvZPpqozvvIzogIzmmK/kuIDnp43pqazlsJTku6PlpK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7lj6/otJ/mi4XnmoTlpaLljY7kuKTogIXnmoTnu5PlkIjjgILlnKjov5nkuKrlsp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g73orqnnu5nkvaDmhJ/op4nlg4/mmK/nvZflrr7pgIrvvIzlj6rmmK/lpJrkuo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rozlhajmlK/phY3nmoTlpaLljY7jgILlnKjov5nph4zvvIzkvaDog73lpJ/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kuI7lronlroHvvIzkvaDog73lpJ/mi6XmnInml7bpl7TkuI7miYDniLHnmoTkurr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7jlpITigJ3jgII8L3NwYW4+CjwvcD4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gc3R5bGU9InRleHQtYWxpZ246Y2VudGVyOyI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zMDQvMjAxNDAzMDQxMDAzMzlfNTQzMTguanBnI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JyIC8+Cj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48L3NwYW4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zMDQvMjAxNDAzMDQxMDAzNDhfOTM0Nj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1M0FB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lweDsiPuKXhiZuYnNwO+aIv+Wei+WIhuexuyZuYnNwO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mbmJzcDtDQVRFR09SSUVTJm5ic3A74peGPC9zcGFuP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jInmkanmsaDmtbfmu6nliKvlooUgSmFjdXp6aSBCZWFjaCBWaWxsY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8L3A+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NumXtDwvYj48Yj7miL/pl7TlpKflsI/vvJo4NeW5s+exs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Ij4KC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5a6557qzMuWQjeaIkOS6ugoJ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6L+Z5Lqb5Yir5aKF5L2N5LqOS2FuZG9saHXnmoTopb/pg6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LljaflrqTorr7mnInkuIDlvKDnibnlpKflj7fluorvvIzogIzlrr3mlZ7nmoTpnLL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mtbTlrqTlhoXorr7mnInmjInmkanmtbTnvLjvvIzmt4vmtbTnrYnjgILnrKzkuoz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mt4vmtbTorr7lnKjoirHlm63ph4zjgII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Zyo5YmN6Z2i55qE6Ziz5Y+w5LiK6YWN5pyJ5LiA5Liq6LGq5Y2O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qK5ZKM55So6aSQ5Yy677yM5Lul5Y+K5q+X6YK755qE5pel5YWJ5rW05bmz5Y+w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qSF5ZKM5aSq6Ziz5Lye44CCPC9zcGFuP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jxiciAvPgoJPHAgc3R5bGU9InRleHQtYWxpZ246Y2VudGVyOyI+Cgk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zMDQvMjAxNDAzMDQxMDE3MjNfNjEwMzQuanBnIiBhbHQ9IiIgLz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wIHN0eWxlPSJ0ZXh0LWFsaWduOmNlbnRlcjsiPgoJCTxiciAvPgoJ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48L3NwYW4+Cg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zA0LzIwMTQwMzA0MTAxNzMyXzQ0OTc2LmpwZyIgYWx0PSIiIC8+Cgk8L3A+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TxiciAvPgoJPC9wPgoJ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MwN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NDEwMTczOF83MTY2Mi5qcGciIGFsdD0iIiAvPgoJPC9wPg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T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zMDQvMjAxNDAzMDQxMDE3NDVfN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anBnIiBhbHQ9IiIgLz4KCTwvcD4K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PGJyIC8+Cgk8L3A+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5rOz5rGg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b2wgVmlsbGFzPC9zcGFuPgoJPC9wPgoJ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PGI+5oi/6Ze05pWw6YeP77ya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oxNTDlubPnsbM8L2I+Cgk8L3A+Cg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opoHmsYLvvJo8L3N0cm9uZz4q5aSa5a6557qzM+S4quaIkOS6u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uKrmiJDkurox5Liq5bCP5a2pCgkJ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6Z2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77yM5aWi5L6I5rOz5rGg5Yir5aKF6K6+5pyJ5LiA5Liq6LGq5Y2O55qE5Y2n5a6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4m55aSn5Y+35bqK5ZKM5LiA5Liq6L+35Lq655qE5qSt5ZyG5b2i5rKZ5Y+R5bq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ri45rOz5rGg5ZKM6JOd6Imy5rO75rmW44CC56m/6KGM5LqO5bm/6ZiU55qE6KGj5p+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n5Z6L6Zyy5aSp5rW05a6k6K6+5pyJ54us56uL55qE5rW057y477yM5reL5rW0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rSX5omL55uG5ZKM5LiA5Liq5a6k5aSW6Iqx5Zut5reL5rW044CC5aSn6Ziz5Y+w77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a6k5aSW5rKZ5Y+R5bqK77yM6LaF5aSn55qE55Sy5p2/77yM5ri45rOz5rG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aWueexs++8ie+8jOi6uuakhe+8jOWkqumYs+S8nuWSjOS4gOS4queUqOmkkO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TwvcD4K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TwvcD4K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TxwIHN0eWxlPSJ0ZXh0LWFsaWduOmNlbnRlcjsi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MwNC8yMDE0MDMwNDEwMjExMF8yNTkxMS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8cCBzdHlsZT0idGV4dC1hbGlnbjpjZW50ZXI7Ij4KCQkJPGJyIC8+Cg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wvc3Bhbj4K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MwNC8yMDE0MDMwNDEwMjEyOF80ODk5Ni5qcGciIGFsdD0iIiAvPgoJCTwvc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8YnIgLz4KCQk8L3A+Cg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NDAzMDQxMDIxMzlfNzUwMDIuanBnIiBhbHQ9IiIgLz4KCQk8L3A+Cg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PC9wPgo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zA0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MTAyMTQ2XzU1ODIxLmpwZyIgYWx0PSIiIC8+CgkJPC9wPgo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cD4KCQ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ixquWNjuazs+axoOWIq+WihSBEdXBsZXggUG9vbCBWaWxsYXM8L3NwYW4+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8Yj7miL/pl7TmlbDph4/vvJo46Ze0PC9iPjxiPuaIv+mXtO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MOW5s+exszwvYj4KCQk8L3A+CgkJ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oJCQkJPHN0cm9uZz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0cm9uZz4q5aSaM+WQjeaIkOS6uuaIljLlkI3miJDkurrlkowx5ZCN5YS/56ul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i/meS4pOWxgualvOeahOWIq+WiheWdk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+eahOilv+S+p+OAguS9oOWwhuS4juaymeWPkeW6iuS4k+eUqOeahOeUn+a0u+WMu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WxguS5n+acieS4gOS4quWkp+iho+afnOWSjOW4pua3i+a1tOmXtO+8jOWPjOa0l+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rOeri+eahOa1tOe8uOWSjOeLrOeri+a3i+a1tOaIt+WkluiKseWbrea1tOWup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mdoueahOmYs+WPsOiuvuacieS4gOS4quWupOWkluaymeWPkeW6iuWSjOeUqOmkk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WNleeLrOeahOmcsuWPsOiuvuaciea4uOazs+axoO+8iDE45bmz5pa557Gz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6Lq65qSF5ZKM5aSq6Ziz5Lye44CC5LiK5bGC6K6+5pyJ5LiA6Ze05a695pWe6IC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Y2n5a6k6YWN5pyJ54m55aSn5bqK77yM56ys5LqM6Ze05rW05a6k44CC6Ziz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LiA5Liq5a6k5aSW5rKZ5Y+R5bqK5ZKM5LiA5Liq5LyR5oGv5Yy644CC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cD4KCQ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PHAgc3R5bGU9InRleHQtYWxpZ246Y2VudGVy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MwNC8yMDE0MDMwNDEwMjMyM18zNDU0OS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xwIHN0eWxlPSJ0ZXh0LWFsaWduOmNlbnRlcjsiPgoJCQkJPGJyIC8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8L3NwYW4+Cg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MwNC8yMDE0MDMw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MF84MDYxNS5qcGciIGFsdD0iIiAvPjxiciAvPgo8L3NwYW4+CgkJCTwvcD4K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zcGFuIHN0eWxlPSJmb250LXNpemU6MTRweDsiPjxiciAvPgo8L3NwYW4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zA0LzIwMTQwMzA0MTAyMzM2XzM0NDE1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PC9wPgo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CQkJPC9wPgo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zMDQvMjAxNDAzMDQxMDIzNDNfOTk1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L3NwYW4+CgkJCTwvcD4K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8L3NwYW4+CgkJCTwvcD4K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0MyNTgx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rW35pmv5Yir5aKFIE9jZWFuIFZpbGxhcz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8c3BhbiBzdHlsZT0iZm9udC1zaXplOjE0cHg7I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o06Ze0PC9iPjxiPuaIv+mXtOWkp+Wwj++8mjgw5bmz57GzPC9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TxzcGFuIHN0eWxlPSJ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0cm9uZz7lhaXkvY/opoHmsYLvvJo8L3N0cm9uZz7lrrnnurMy5ZCN5oiQ5Lq6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kvY3kuo7msLTpnaLkuIrvvIzov5nkup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rr7mnInlrr3mlZ7nmoTljaflrqTphY3mnInnibnlpKfluorvvIzmspnlj5Hluor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lpKfmtbfjgII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a6k6Z2i5Li055qE5rO75rmW6K6+5pyJ5oyJ5pGp5rW057y477yM5Y+M5rSX5omL55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W05ZKM5pu06KGj5Yy644CC6Ziz5YWJ55Sy5p2/55qE56eB5Lq65LiO6Lq65qSF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ye77yM5Y+v55u05o6l5LiL5Yiw5rW35Lit44CCPC9zcGFuPjwvc3Bhbj4K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TxzcGFuIHN0eWxlPSJ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PGJyIC8+Cjwvc3Bhbj48L3NwYW4+CgkJCTwvcD4K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Mw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MwNDEwMjYwMV8yMzM5My5qcGciIGFsdD0iIiAvPgoJCQkJPC9w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GJyIC8+CgkJCQk8L3A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C9zcGFu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MwNC8yMDE0MDMwNDEwMjYwOV84MjI3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JPC9wPgoJCQ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8YnIgLz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zMDQvMjAxNDAzMDQxMDI2MTVfMzYy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CQkJCTwvcD4K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PGJyIC8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zA0LzIwMTQwMzA0MTAyNjIzX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LmpwZyIgYWx0PSIiIC8+CgkJCQk8L3A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MwNC8yMDE0MDMwNDEw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yODk1Mi5qcGciIGFsdD0iIiAvPgoJCQkJPC9w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TxzcGFuIHN0eWxlPSJjb2xvcjojQzI1ODEx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tbfmtIvms7PmsaDliKvlooUgT2NlYW4gUG9vbCBWaWxsYXM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8Yj7miL/pl7TmlbDph4/vvJo36Ze0PC9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wj++8mjkw5bmz57GzPC9iPgoJCQkJPC9w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KuWkmjPlkI3miJDkuroKCQkJCQk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pnaLlr7nlpJXpmLMs5rW35rSL5rGg5ZyoS2FuZG9saHX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j5Dkvpsq5aW955qE5L2T6aqM44CC5q+P5Liq5Lq66YO95pyJ6Ieq5bex55qE56eB5pyJ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iw6L6+5ZKM5YyF5ous5LiA5Liq54m55aSn5bqK77yM5rKZ5Y+R5bqK5ZKM6KGj5qm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a1tOWupOaYr+W8gO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Amumjju+8jOa3i+a1tOmXtO+8jOWPjOa0l+aJi+ebhuWSjOa1tOe8uO+8jOW5t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g+W8gOi+n+S6huWupOWklueUsuadv+S4iueahOaOqOaLiemXqOOAgui/meenjeiGqOiD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FqOengeS6uueUsuadv++8jOWMheaLrOi6uuakhe+8jOWkqumYs+S8nuWSjOS4gOS4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axoO+8iDflubPmlrnnsbPvvInlkozljbDluqbmtIvnmoTml6DpmZDnvo7mma/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CgkJCQk8L3A+CgkJCQk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8L3NwYW4+CgkJCQk8L3A+Cg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zMDQvMjAxNDAzMDQxM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ODM1MDIuanBnIiBhbHQ9IiIgLz4KCQkJCQk8L3A+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TxiciAvPgoJCQkJCTwvcD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CgkJCQ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zMDQvMjAxNDAzMDQxMDI3NDRfMzY4MTU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JCQkJCTwvcD4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PC9zcGFuPgoJCQkJCTwvcD4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8c3BhbiBzdHlsZT0iZm9udC1zaXplOjE0cHg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NC8yMDE0MDMwNDEwMjc1Ml85NTI2OC5qcGciIGFsdD0iIiAvPjxiciAv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gkJCQkJPC9wPgo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zA0LzIwMTQwMzA0MTAyODAw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mpwZyIgYWx0PSIiIC8+PC9zcGFuPgoJCQkJCTwvcD4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KPC9zcGFu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UzQU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XB4OyI+4peGJm5ic3A76aSQ6aWu6K6+5pa9Jm5ic3A7RElOSU5HJm5ic3A7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VElFUyZuYnNwO+KXhjwvc3Bhbj48L3NwYW4+CgkJCQkJPC9wPg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uWkmuWNouWym+mkkOmlrj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7nkuo7kuIDkuKrlsI/ogIzmuKnppqjnmoTmtbflspvvvIxLYW5kb2xodeaPkOS+m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eahOaWueazleadpeWWnemFku+8jOWQg+mlreWSjOasouS5kOOAguWFseacieWbm+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nOmkkOWOhe+8jOS4gOmXtOmFkuWQp++8jOa1t+a7qeeahOmkkOmlruS9k+mqj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WIq+WiheWGheaPkOS+m+mkkOmlrumAieaLq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haXkvY9LYW5kb2xodeWPr+S7pemihOiuouS7luS7rOeahO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iuuuaYr+WcqOawkeWuv++8jOWFqOmjn+Wuv+aIluWFqOWMheiGs+mjn+iuoeWI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2NvbG9yOiMzMzdGRTU7Ij5UaGUgTWFya2V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mdouacneWkp+a1t++8jFRoZSBNYXJr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hajlpKnppJDppa7ngrnoj5zppJDljoXvvIzlnKjovbvmnb7nmoTmsJvlm7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wNy4zMOiHszIzLjAw5L6b5bqU5Zu96ZmF576O6aOf5ZKM5b2T5Zyw54m56Im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PquacieaXqemkkOS7jjA3LjM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zDljIXlkKvkuIDkuKrpm4Xoh7TnmoToh6rliqnppJDoj5zogrQs5Lul5ruh6Laz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JW+44CC6YCJ5oup6aG555uu5LuO5LiA5Liq54O56aWq56uZLOWHhuWkh+iuou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CgkJCQkJPC9wPgoJCQkJ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YnIgLz4KCQk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MwNC8yMDE0MDMwNDEwNDMzM185MDM5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L3A+CgkJCQkJCTxwIHN0eWxlPSJ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TwvcD4K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tjb2xvcjojMzM3RkU1OyI+5qmE5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pdmU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6K6+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55qE5bGC6Z2i5LiKLE9saXZl5Y+v5Lul5L+v556w5aSn5rW355qE44CC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Lit5rW357uP5YW45ZKM576O6aOf55qE5Lqu54K55piv6L+Z5LyR6Zey55qE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C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k9saXZl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LuOMTEuMzDliLAxNC4wMOWwj+aXtizku44xOS4wMOWIsDIzLjAw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CQkJCQk8L3A+CgkJCQk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jxiciAvPgoJ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zA0LzIwMTQwMzA0MTA0MzQyXzUwNDQ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KCQkJCQkJPHAgc3R5bGU9InRleHQtYWxpZ246Y2VudGVyOyI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PC9wPgo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2NvbG9yOiMzMzdGRTU7Ij7mtbf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RTZWEgR3JpbGw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rup5LiKLOa1t+i+ueeDp+eDpOiQpeS4muaXtuWcqOWkqumYs+iQveWcqOWym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Pr+S7peWTgeWRs+mTgeadv+iCieaIluayiea1uOWcqOaWsOmynOeahOa1t+mynO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mtbfng6fng6T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44xOS4wMOWIsDIzLjAw5bCP5pe25byA5pS+44CCPC9zcGFuPjwvc3Bhbj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T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S4yMDAwMDA3NjI5Mzk0NTNweDsiPjxiciAvPg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zA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zA0MTA0MzUxXzM3NjI2LmpwZyIgYWx0PSIiIC8+CgkJCQkJCTwvcD4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Qk8YnIgLz4KCQkJCQkJ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2NvbG9yOiMzMzdGRTU7Ij5CYW56YW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ZyoQmFuemFp5L2T6aqM5pel5pys5paZ55CG55qE6Im65pyv44CC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aSf5ZGz55qE5a+/5Y+477yM55Sf6bG854mH6IKJ6LSo5oiW6IKJ57G75ZKM5rW36bKc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a6M576O55qE6ZOB5p2/77yM5YWo6YOo5LiL5pif5YWJ55qE5aSc56m65Y2O55uW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kJhbnph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peS4muaXtumXtOS4ujE5LjAw5pma6aSQMjMuMDBocnPjgII8L3NwYW4+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1LjIwMDAwMDc2MjkzOTQ1M3B4OyI+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NDAzMDQxMDQ0MDBfMzg0MDIuanBnIiBhbHQ9IiIgLz4KCQkJCQkJPC9w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QkJCTxiciAvPgoJCQkJCQk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Y29sb3I6IzMzN0ZFNTsiPlZpbHUgQmFy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1t+a7qemFkuWQp++8jOWcqOmCo+mHjOaCqO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6q+WPl+eDreW4puaWsOmynOaenOaxgeWSjOe+juWmmeeahOm4oeWwvumFkuaUvuad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OAglZpbHUgQmFy6L+Y5o+Q5L6b5LqG5L2O6LCD55qE5aix5LmQ55Sx5Lik54mH5bi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LiK55yL55S15b2x55qE5aSc5pma44CC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lZpbHUgQmFy55qE6JCl5Lia5pe26Ze05piv5LuOMDkuMDD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jgII8L3NwYW4+PC9zcGFuPgoJCQkJCTwvcD4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PGJyIC8+Cg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zMDQvMjAxNDAzMDQxMDQ0MDhfOTUyNjE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CQkJPC9wPgo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ciAvPgoJCQkJCQk8L3A+C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iheeUqOmkkD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5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aW5pbmc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a+5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eS5oOw55qE5pel5a2Q77yM5Yir5aKF5YaF55So6aSQ5piv5LuOMDYuMDBocnPliLD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LliKvlooXppJDljoXmj5DkvpvnmoToj5zljZXvvIzljIXmi6zlm73pmYXlkozmnK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jgII8L3NwYW4+PC9zcGFuPgoJCQkJCTwvcD4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PGJyIC8+Cg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zMDQvMjAxNDAzMDQxMDQ0MjBfODc4Mjk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CQkJPC9wPgo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2NvbG9yOiMzMzdGRTU7Ij5C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EaW5pbmc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6KaB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mOengOeahOmCo0thbmRvbGh15omA5o+Q5L6b55qE77yM5Li65LuA5LmI5LiN6aKE5a6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pma6aSQ77yM5Zyo6YKj6YeM5L2g6K6+6K6h5LiA5Liq6I+c5Y2V77yM6L+e5ZCM5Y6o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u/5Zyo5rW35rup5LiK55qE5LiA5Liq5YO76Z2Z55qE6KeS6JC95Lqr55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CQkJCQk8L3A+CgkJCQkJ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gkJCQkJCTxwIHN0eWxlPSJ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zMDQvMjAxNDAzMDQxMDQ0MzZfNTM2MDI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L3NwYW4+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PHAgc3R5bGU9InRleHQtYWxpZ246Y2VudGVyOyI+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PGJyIC8+C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8cCBzdHlsZT0idGV4dC1hbGlnbjpsZWZ0OyI+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QU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yI+4peGJm5ic3A75aix5LmQ5rS75YqoJm5ic3A7RU5URVJUQUlOTUVOVCZuYnNwO0FDV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RVMmbmJzcDvil4Y8L3NwYW4+PC9zcGFuPgoJCQkJCQk8L3A+Cg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QkJCQk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kthbmRvbGh15o+Q5L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pa55byP5p2l5bqm6L+H5L2g55qE5LiA5aSp44CC5Y+W5Yaz5LqO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Y+v5Lul6YCJ5oup5rWu5r2c77yM6Z2e5py65Yqo5rC05LiK6L+Q5Yqo77yM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L+c6Laz5ZKM5rC055aX5L2T6aqM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ua9nOawtD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LYW5kb2xodei3neemu+S4gOS6m+WcqOWMl+aWueWSjOWNl+mYv+mHjOeOr+ekgSr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ngrnku4XmnInmlbDliIbpkp/vvIzmj5Dkvpvmr4/lpKkz5qyh5LiL5r2c77yM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5ZKM5LiA5Liq5LiL5Y2I77yM6ams5bCU5Luj5aSr5aSa5bC86Ii56L+Y5pyJ5aSc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aSp5ZKM5YWo5aSp55qE5peF6KGM6L+Y5a6a5pyf5Li+5Yqe44CC5r2c5rC0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uO5Yid5a2m6ICF55qEUEFESeiupOivgeivvueoi++8jOS7peWPiuS4gOS6m+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GkumZqee7j+mqjOS4sOWvjOeahOa9nOawtOWRm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nInnmoTlh6DliIbpkp/lhoXliLDovr7okZflkI3nmoT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LDngrnljIXmi6xNYWFsaG9zIFRoaWxh77yM5ZOI6IqZ6LWbVGhpbGHvvIxCYXRoYWxh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Ye+8jEhpbWVuZGhvbyBUaGlsYe+8jEZlc2R15rKJ6Ii544CC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8cCBzdHlsZT0idGV4dC1hbGlnbjpsZWZ0OyI+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48YnIgLz4K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zA0LzIwMTQwMzA0MTA0NDQ1XzYyNDU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QkJCQk8L3A+Cg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8YnIgLz4KCQkJCQkJCTwvcD4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5rC05LiK6L+Q5YqoPC9zcGFuPjxiciAvPgo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azm+eahOmdnuacuuWKqOawtOS4iui/kOWKqOaPkOS+m+eahEthbmRvbGh15LuO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Z56uL5byP5qGo6Ii577yM5Y+M5L2T5biG6Ii577yM5biG6Ii577yM55qu5YiS6Im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bqV55qu6ImH44CCPC9zcGFuPjxiciAvPgo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awtOS4iui/kOWKqOaYr+mAmui/h+aPkOWJjemihOiuou+8jOaPkOS+m+e7mUth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15a6i5Lq65Zyo5YWN6LS555qE5Z+656GA44CC5biG6Ii56L+Q5Yqo77yM6L+c6Laz5ZKM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ZKM5biG6Ii56K++56iL77yM5Lmf5o+Q5L6b6aKd5aSW5pS26LS555qE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PC9wPgoJCQkJCQk8cCBzdHlsZT0idGV4dC1hbGlnbjpsZWZ0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8YnIgLz4K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zA0LzIwMTQwMzA0MTA0NDUxX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yLmpwZyIgYWx0PSIiIC8+CgkJCQkJCQk8L3A+Cg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8YnIgLz4KCQkJCQkJCTwvcD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NS4yMDAwMDA3NjI5Mzk0NTNwe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6L+c6LazPC9zcGFuPjxiciAvPgo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guWKoOaIkeS7rOeahOa4uOiniOaOoue0ouaIkeS7rOe+juS4veeah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r+Wig+OAguWQhOenjeeJueWIq+WumuWItuihjOeoi++8jOWPr+aVtOS4quaYn+ac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a4uOaIj+aNlemxvOWSjOW4huS8nui/kOWKqOS4uumCo+S6m+Wvu+axguWIuua/g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peiQveW3oeiIquWSjOa9nOawtOeahOaymea8oOWym+Wxv+S4uumCo+S6m+WWnOasouab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eahOawm+WbtOOAgjwvc3Bhbj48L3NwYW4+CgkJCQkJCTwvcD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oJCQ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1LjIwMDAwMDc2MjkzOTQ1M3B4OyI+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MwNC8yMDE0MDMwNDEwNDUwMl82Njk0Mi5qcGciIGFsdD0iIiAvPgo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8c3BhbiBzdHlsZT0i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Y29sb3I6IzMzN0ZFNTsiPkthbmRvbGh1IFNwY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xpbmUtaGVpZ2h0OjI1LjIwMDAwMDc2MjkzOTQ1M3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5LYW5kb2xodeawtOeWl+S4reW/g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S4gOS4quWujOaVtOeahOWBpeW6t+S9k+mqjOOAguawtOeWl+iuvuaWveWMheaLr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LTnlpflrqTlkozni6znq4vnmoTmm7TooaPlrqTlkozmub/ljLrnmoTnlLfmgKflkoz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mr4/pl7TlnYforr7mnInmoZHmi7/mtbTlrqTvvIzokrjmsb3lrqTvvIzlhrfmsLT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mkanmtbTnvLjvvIzoirHmtJLmt4vmtbTlkozlgqjnianmn5z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saW5lLWhlaWdodDoyNS4yMDAwMDA3NjI5Mzk0NTNwe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5o+Q5L6b5aSr5aa75oyJ5pGp77yM576O5a6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5oqk55CG5rK755aX77yM6YeN54K55pS+5Zyo5qyn5rSy5ZKM5Lqa5rSy55qE5re3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rOV55qE5oSf5oCn6ZuG5ZCI44CC5LiA5Liq5Y2V54us55qE5YGl6Lqr5a6k5Lmf5Y+v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2/55So44CCPC9zcGFuPjwvc3Bhbj4KCQkJCQkJPC9wPg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JCQkJ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UuMjAwMDAwNzYyOTM5NDUzcHg7Ij4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zA0LzIwMTQwMzA0MTA0NTA5XzczMTQ1LmpwZyIgYWx0PSIiIC8+Cg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Qk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zcGFuPjxzcGFuIHN0eWxlPSJ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jb2xvcjojMzM3RkU1OyI+SXNsYW5kIFZvd3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8L3A+CgkJCQkJCTxwIHN0eWxlPSJ0ZXh0LWFsaWduOmxlZn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gkJCQkJCQk8cCBzdHlsZT0idGV4dC1hbGlnbjpjZW50ZXI7I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MwNC8yMDE0MDMwNDEwNDUxOV83OTQ2Ni5qcGciIGFsdD0iIiAv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Y29sb3I6IzMz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S41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8L3NwYW4+CgkJCQkJCQk8L3A+Cg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ZuYnNwO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8L3NwYW4+PC9zcGFuPgoJCQkJCQk8L3A+Cjwvc3Bhbj48L3NwYW4+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8L3NwYW4+CgkJCTwvcD4KCQk8L3A+Cgk8L3A+Cjwvc3Bhbj4KPC9wP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VsIHN0eWxlPSJ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jb2xvcjojMzMzMzMzO2ZvbnQtc2l6ZToxMn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IHN0eWxlPSJ0ZXh0LWluZGVudDo4cHg7Zm9udC1zaXplOjE0cHg7Ij4NCgkJ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PHNwYW4gc3R5bGU9ImNvbG9yOiNmZjk5MDA7IiBjbGFzcz0ic3BhbjI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0ZW1wbGV0cy9mYW5uaS9pbWFnZXMvcHhqNi5wbm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8L2xpPg0KCTxsaSBzdHlsZT0idGV4dC1pbmRlbnQ6OH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CeS6pOmAmuW3peWFt++8muawtOS4iumjnuacug0KCTwvbGk+DQoJPGxp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4cHg7Zm9udC1zaXplOjE0cHg7Ij4NCgkJ5bKb5bG/5L2N572u77ya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yX546v56SBDQoJPC9saT4NCgk8bGkgc3R5bGU9InRleHQtaW5kZW50Ojhwe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Qnmta7mvZznrYnnuqfvvJpB57qnDQoJPC9saT4NCjwvdWw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HNwYW4gc3R5bGU9ImxpbmUtaGVpZ2h0OjEuNT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HjgIHooYznqIvkuK3nmoTlvoDov5TmnLrnpajku6Xlj4rlooP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lnLrnqI7vvJs8L3NwYW4+IA0KPC9wPg0K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mprOWwlOS7o+Wkq+Wym+WxvzTmmZrlj4zkurrpl7TkvY/lrr/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bGluZS1oZWlnaHQ6MjZwe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Ij4z44CB6YWS5bqX6Iez5py65Zy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o6l6YCB77ybPC9zcGFuPjxiciAvPg0KPHAgc3R5bGU9Im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TjgIHlspvlsb/phZLlupflhoXml6nppJDvvIznrb7or4HotLnvvJvkvJrlkZ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zcHg7dmVydGljYWwtYWxpZ246YmFzZWxpbmU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8ZGl2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NmZiZmY7bWFyZ2luOjBwe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jb2xvcjojNDQ0NDQ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gY2xhc3M9Im1hbGRpdmVzX2wxX3hmaCI+DQoJCTxzdHJvbmc+6YWS5bqX5oi/5Lu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GoPC9zdHJvbmc+IA0KCTwvZGl2Pg0KCTx0YWJsZS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Y29sb3I6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tmb250LXNpemU6MTRweDsiIGNlbGxzcGFjaW5nPSIwIiBjZWxscGFkZGluZz0i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3JSIgYWxpZ249ImNlbnRlciI+DQoJCTx0Ym9keT4NCgkJCTx0ciBjbGFzcz0idHI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emFkuW6l+aIv+Weiw0KCQkJCTwvdGQ+DQoJCQkJPHRkPg0KCQ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7cNCgkJCQk8L3RkPg0KCQkJCTx0ZD4NCgkJCQkJ5pyN5Yqh5qCH5Ye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SZuYnNwOw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NOaZmuaymea7qeWIq+WihQ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WZXJkYW5hO2NvbG9yOiNmZjc3MzM7Zm9udC13ZWlnaHQ6Ym9sZ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DEiPg0KCQkJCQnvv6U4MjkwDQoJCQkJPC90ZD4NCgkJCQk8dGQ+DQoJCQkJCeaw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CTwvdGQ+DQoJCQkJPHRk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uaZmuaymea7qeWIq+WihSsy5pma5rC05LiK5Yir5aKF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ZvbnQtZmFtaWx5OlZlcmRhbmE7Y29sb3I6I2ZmNzczMz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gY2xhc3M9InRkMSI+DQoJCQkJCe+/pTg5MD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5rC06aOeDQoJCQkJPC90ZD4NCgkJCQk8dGQ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k05pma5rC05LiK5Yir5aKF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ZmFtaWx5OlZlcmRhbmE7Y29sb3I6I2ZmNzczM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gY2xhc3M9InRkMSI+DQoJCQkJCe+/pTkyMDA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rC06aOeDQoJCQkJPC90ZD4NCgkJCQk8dGQ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05pma5rKZ5rup5Yir5aKF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ZmFtaWx5OlZlcmRhbmE7Y29sb3I6I2ZmNzczMz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gY2xhc3M9InRkMSI+DQoJCQkJCe+/pTg4OTA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rC06aOeDQoJCQkJPC90ZD4NCgkJCQk8dGQ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ky5pma5rKZ5rup5Yir5aKFKzLmmZrmsLTkuIrliKvloo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Zm9udC1mYW1pbHk6VmVyZGFuYTtjb2xvcjojZmY3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iBjbGFzcz0idGQxIj4NCgkJCQkJ77+lOTczM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msLTpo54NCgkJCQk8L3RkPg0KCQkJCTx0Z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TmmZrmsLTkuIrliKvlooU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Zm9udC1mYW1pbHk6VmVyZGFuYTtjb2xvcjojZmY3N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iBjbGFzcz0idGQxIj4NCgkJCQkJ77+lMTAxNT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5rC06aOeDQoJCQkJPC90ZD4NCgkJCQk8dGQ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05pma5rKZ5rup5Yir5aKF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ZvbnQtZmFtaWx5OlZlcmRhbmE7Y29sb3I6I2ZmNzc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gY2xhc3M9InRkMSI+DQoJCQkJCe+/pTEwMTE4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eawtOmjng0KCQkJCTwvdGQ+DQoJCQkJPHRk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MuaZmuaymea7qeWIq+WihSsy5pma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DQoJCQkJPC90ZD4NCgkJCQk8dGQgc3R5bGU9ImZvbnQtZmFtaWx5OlZlcmRhbm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NzczMztmb250LXdlaWdodDpib2xkOyIgY2xhc3M9InRkMSI+DQoJCQkJCe+/pTEwN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eawtOmjn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NOaZmuawt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Q0KCQkJCTwvdGQ+DQoJCQkJPHRkIHN0eWxlPSJmb250LWZhbWlseTpWZXJkYW5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jc3MzM7Zm9udC13ZWlnaHQ6Ym9sZDsiIGNsYXNzPSJ0ZDEiPg0KCQkJCQnvv6UxMTQw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msLTpo5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PC90Ym9keT4NCgk8L3RhYmxlPg0KCTxwPg0KCQ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Pg0KCQk8YnIgLz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PguiAg+S7t+agvDwvc3Bhbj4gDQoJCTwvcD4NCgkJPHRhYmxl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dpZHRoOjQ5NC4wNXB0O2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si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2NTkiPg0KCQkJPHRib2R5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PHRkIHN0eWxlPSJiYWNrZ3JvdW5kLWNvbG9yOiNkYWVlZj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iB3aWR0aD0iNjQ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WHuuWPkeWcs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YmFja2dyb3VuZC1jb2xvcjojZGFlZWY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gY29sc3Bhbj0i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6aaZ5riv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kYWVlZjM7Zm9udC1zaXplOjEzcHg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NCgkJCQkJCTxwIHN0eWxlPSJ0ZXh0LWFsaWduOmNlbnRlc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/lt54mbmJzcDs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2RhZWVmMzt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vbHNwYW49IjIiPg0K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S4iua1tyZuYnNwOz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YmFja2dyb3VuZC1jb2xvcjojZGFlZWY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gY29sc3Bhbj0iMi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YyX5Lqs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YWVlZjM7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miJDpg70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JhY2tncm91bmQtY29sb3I6I2Rh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aYhuaYjj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C90cj4NCgkJCQk8dHI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iB3aWR0aD0iNjQ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iIquepuj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riv6Iiq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aWsOiI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m73ms7A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Y2X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aWsOiIqj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nvo7kvbM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iq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8L3NwYW4+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e+juS9sz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rW36Iiq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3neiIqj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kuJzoiKo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TwvdHI+DQoJCQkJPHRy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gd2lkdGg9IjY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ku7fmoLw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U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Q1MDA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U4MDA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Uw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U4MDA8L3NwYW4+IA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U4MDA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Y4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c3R5bGU9Im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4MDA8L3NwYW4+IA0KCQkJCQkJPC9wPg0KCQkJCQk8L3Rk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U4MDA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U1MDA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1NTAwPC9zcGFuPiANCgkJCQkJCTwvcD4NCgkJCQkJCTxkaXY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PGJyIC8+DQ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2Rpdj4NCgkJCQkJPC90ZD4NCgkJCQk8L3RyPg0KCQkJPC90Ym9keT4NCgk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kJPHA+DQoJCQk8YnIgLz4NCgkJ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IHN0eWxlPSJsaW5lLWhlaWdodDoyNn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NweDsiPu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iHqui0uea0u+WKqO+8m+iHquaEv+i0reS5sOeahOaXhea4u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ig+WGheWcsOmdouacjeWKoei0ue+8muWmguacuuWcuuaOpemAgeetie+8m+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/neeuoei0ueWPiuaJmOi/kOihjOadjui2hemHjei0ue+8m+WQhOenje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mlruaWmeetieS4quS6uua2iOi0ue+8m+WboOS6pOmAmuW7tumYu+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WPmOOAgee9ouW3peOAgeWkqeawlOOAgemjnuacuuacuuWZqOaVhemanOOAge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btOaUueaXtumXtOetieS4jeWPr+aKl+WKm+WOn+WboOaJgOW8le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+i0ueeUqOWMheWQq+WGheWuueS7peWklueahOaJgOaciei0ueeU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ZweDt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zcHg7dmVydGljYWwtYWxpZ246YmFzZWxpbmU7Ij4x44CB5Lul5LiK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ZCr77ya6YWS5bqX6aSQ6aOf77yb5Li65Lq65rCR5biB57uT566X77yb5bey5YyF5ZC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Iez6YWS5bqX5b6A6L+U5o6l6YCB44C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2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jEwJ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7phZLlupfmnI3liqHotLn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2cHg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CU8L3NwYW4+PHNwYW4gc3R5bGU9ImxpbmUtaGVpZ2h0OjI2cHg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pS/5bqc56iO5Lul5Y+K5q+P5pma5q+P5Lq6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2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j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2cHg7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M3B4O3ZlcnRpY2FsLWFsaWduOmJhc2VsaW5lOyI+576O5YWD55qE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44CCPC9zcGFuPjxzcGFuIHN0eWxlPSJsaW5lLWhlaWdodDoyNnB4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iciAvPg0KMjwvc3Bhbj48c3BhbiBzdHlsZT0ibGluZS1oZWlnaHQ6Mj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jgIHku6XkuIrmiL/lnovkuKTkurrotbforqLvvI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jgIHnrKzkuInkurrlkIzkvY/miJbnu63kvY/ku7fmoLzor7flj6bor6LlrqLmnI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2cHg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2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xpbmUtaGVpZ2h0OjI2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yI+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z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OAgeS7t+agvOS7heWFrOWPguiAg++8jOagueaNruS4jeWQjOWHuuWPkeaXpea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cieWwkeiuuOa1ruWKqO+8jOWFt+S9k+S7peWuouaIt+e7j+eQhuaKpeS7t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gDQo8L3A+DQo8ZGl2Pg0KCTxiciAvPg0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BFE650D667A8B9899B57D87E79F2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