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3:06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12B890B2C91B0D27D35484CC926C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12B890B2C91B0D27D35484CC926C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Om+S4veWvjOWjq+WymyBNYWFsaWZ1c2hpIGJ5IENPTU/jgJAg5YWt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IOOAkV9f5peF5ri457q/6Lev5Ye65aKD5peF5ri46ams5bCU5Luj5aSrNuaYn+e6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jQ5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prOWwlOS7o+Wkqy0t546b5Li95a+M5aOr5bKbIE1hYWxpZnVzaGkg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NT+OAkCDlha3mmJ/nuqflspvlsb8g44CR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5pif57qn5bKb5bG/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xzdHJvbmc+MeOAgeWfuuacrOi1hOaW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kuK3mloflkI3np7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uL3lr4zlo6vlsps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ZCN56ew77yaTWFhbGlmdXNoaSBieSBDT01P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WIq+WQje+8miAmbmJzcDsgJm5ic3A76ams6YeM5a+M5aOr5bKb44CB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bKB5a+M5aOr5bKb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S9jee9ru+8muS9jeS6jumprOWwlOS7o+Wkq+WNl+mYv+mHjOeOr+ek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phZLlupfmmJ/nuqfvvJrlha3mmJ/nuq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6YWS5bqX6ZuG5Zui77yaQ09N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j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NjYg6Ze0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i3neem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+8mui3neemu+mprOe0r+WbvemZheacuuWcujIxMGtt77yM5Z2Q5rC06aOeNT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jgII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bKb5bG/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4piF4piF4piF4piF4piF4piF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a1rua9nOetiee6p++8muKYheKYheKYheKYheKYh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lu7rmiJAv57+75paw77yaJm5ic3A7PGJyIC8+CjIwMTP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WIneatpeivleiQpeS4mu+8jDIwMTTlubQ05pyIMeaXpeato+W8j+iQpeS4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pgq7mlL/ljLrnoIHvvJo5OTkwOT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5S16K+dL+S8oOecn++8miAr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2NDE4MTgvKzk2MCA2NjQxODE5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UtbWFpbO+8miBtYWFsaWZ1c2hpQGNvbW9ob3RlbHMuY29t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WumOe9ke+8miAmbmJzcDsgaHR0cDovL3d3dy5jb21v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LmNvbS9tYWFsaWZ1c2hp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uOAgeihjOaUv+WMuuWfnzwvc3Ryb25nP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miYDlsZ7lnLDljLrvvJrpqazlsJTku6PlpKvlhbHlkozlm7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pS/5bqc6am75Zyw77ya6am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Ryb25nPjxzcGFuIHN0eWxlPSJmb250LXNpemU6MTRweDsiP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v6Hmga88L3NwYW4+PGJyIC8+Cjwvc3Ryb25n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umdouenr++8mjU1M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Yj48YnIgLz4KPC9iPj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aWu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que7tOW4jOivrT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aHku7bvvJrlhajlubTlubPlnYfmsJTmuKkyNS0zMOW6p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8c3Ryb25nPjTjgIHphZLlupfnibnoibI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46b5Li95a+M5aOr5LiO5Y+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Ge5ZCM5LiA6YWS5bqX6ZuG5Zui5peX5LiL77yM5LiOMjAxM+W5tDEx5pyI5Yid5q2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77yMMjAxNOW5tDTmnIgx5pel5q2j5byP6JCl5Lia77yM6YWS5bqX6K6+5pa9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77yM5piv6ams5Luj5Y+I5LiA5aWi5Y2O5bKb5bG/77yM5rWu5r2c5Lmf5pivQe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c3BhbiBzdHlsZT0iZm9udC1zaXplOjE0cHg7Ij4mbmJzcDsgJm5ic3A7IOeO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jOWjq+Wym+Wxv+W6puWBh+mFkuW6l++8iE1hYWxpZnVzaGkgYnkgQ09NT++8ie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jeS6jumprOWwlOS7o+Wkq1RoYWHnjq/npIHnmoTosarljY7phZLlupfvvIzkuqvmnI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6DkvZnnmoTljbDluqbmtIvmma/oh7TjgILphZLlupfmj5Dkvpvoo4XppbDkvJjpm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lkozoiJLpgILnmoRzcGHnkIbnlpfmnI3liqHjgILmiYDmnInljLrln5/lnY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l6Dnur/nvZHnu5zov57mjqXjgII8YnIgLz4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oul5pyJNjbpl7ToiJLpgILlrqLmiL/nmoRNY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1c2hpYnlDT01P5bCG5oiQ5Li6VGhhYeeOr+ekgemZhOi/kemmluWutuWlouWNju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PkOS+m+S4juS4lumalOe7neeahOmdmeiwp+S8keaGqeeOr+Wig+WSjOS4sOWvj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a0u+WKqOS9k+mqjOOAguWym+S4iuaLpeacieWkqeeEtueahOe6r+eZveiJsuaymea7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+iOeahOe7v+advuefs+iJsuekgea5lu+8jOa1t+Wym+S4jei/nOWkhOeahOS4gOS4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wj+Wym+WPquaciee7huiFu+aymea7qeWSjOajleamiOagke+8jOS6puaYr+aJgOWxn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nVzaGlieUNPTU/np4HkurrniankuqfvvIzlj6/kuLrlrr7lrqLlnKjmraTlronmjpL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spvph47ppJDigJ3miJbmtarmvKvnmoTnp4HkurrnlKjppJD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omA5pyJ5Yir5aKF5Z2H6YWN5pyJ6aSQ5qGM44CBaVBvZ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+OAgURWROaSreaUvuacuuWSjOWSluWVoeacuuOAguWkp+eQhuefs+a1tOWupOaPkOS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Oe8uOWSjOiKsea0kua3i+a1tOiuvuaWveOAguWkmuaVsOWIq+WiheiuvuacieWuvea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eS6uua4uOazs+axoOOAgk1hYWxpZnVzaGkgYnkgQ09NT+mFkuW6l+eahOWuou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+ihjOa1rua9nOa0u+WKqOaIluWPguWKoOeUsVBBREnmvZzmsLTljY/kvJrmj5Dkv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vZzmsLTor77nqIvjgILphZLlupfnmoTlhbbku5borr7mlr3ljIXmi6wyNOWwj+aX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OAgeacuuWcuuePrei9puWSjOS4lueVjOe6p+eahOeRnOS8veiuvuaWv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Jm5ic3A7ICZuYnNwOyZuYnNwOzxzcGFuIHN0eWxlPSJmb250LXNpemU6MTRweDs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tue+juS4veeahOW6puWBh+mFkuW6l+iuvuacieengeS6uua1t+a7qeWMuu+8jOi3neem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WbvemZheacuuWcuuaciTUw5YiG6ZKf55qE5rC05LiK6aOe5py66Iiq56iL44C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ul5ZOB56eN5aSa5qC355qE6bG857G75ZKM6bKo6bG86JGX56ew55qE5aGU546v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VGhhYSBBdG9sbO+8ieeahOS4reW/g+OAgk1hZGnppJDljoXlhajlpKnkvpvlupT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kozlm73pmYXnvo7po5/jgILlrqLkurrov5jlj6/ku6XlnKhUYWnppJDljoXkuqv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ml6XmnKzmlpnnkIbvvIzmiJbogIXlnKhUaGlsYemFkuWQp+S6q+eUqOaUvuad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eahOm4oeWwvumFkuOAgjwvc3Bhbj48YnIgLz4KPC9zcGFuPiA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iZuYnNwOyAmbmJzcDsmbmJzcDs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jILlr4bnmoTng63luKbmpI3ooqvlkoznj43lpYfnmoTlvILln5/puJ/nsbv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NYWFsaWZ1c2hpYnlDT01P5Li75bKb5LiK5q+P6Ze05a6i5oi/55qE56qX5aSW5pmv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SQ5Y6FTWFkaeOAgeazs+axoFRoaWxh5ZKM5LyR6Zey6YWS5ZCn6YO95Y+v5Lul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45Z6L55qE5rW35bKb6aOO5YWJ44CC5aSH5Y+X5qyi6L+O55qE5rC05LiK5bGL5YiZ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yo5Li75bKb55qE6KW/6YOo77yM5YyF5ous5aWi5Y2O5aWX5oi/44CB6YWN5pyJ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5qE5Yir5aKF77yM5Lul5Y+KTWFhbGlmdXNoaWJ5Q09NT+WPpuS4gOWutumkkOWOh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8jOmDveWPr+mihueVpeWIsDM2MOW6pueahOW8gOmYlOa1t+aZr+OAguW6puWBh+adke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iuoeeUseaXpeacrOiuvuiuoeW4iEtvaWNoaXJvbGtlYnVjaGnkuLvmjIHvvIzkvp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uoZDT01P5YW45Z6L55qE566A57qm6aOO5qC844CC5YaF6aWw5p2Q5paZ5Z2H5bC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2Q77yM5Lul6Ieq54S25YWJ57q/5ZKM5rW35bKb6aOO5pmv5Li66K6+6K6h5qC4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bu65Ye65LqGTWFhbGlmdXNoaWJ5Q09NT+eahOWupOWGhemjjuaZr+e6v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PC9zcGFuPjwvc3Bhbj4g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EvMjAxNDA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NTlfNDQwNDUuanBnIiAvPiAKPC9wPgo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C9zcGFuPiA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0MDExMTEwMjAwOV81MzIxNi5qcGciIC8+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Y29sb3I6IzAwNTNB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mb250LXdlaWdodDpib2xkO2xpbmUtaGVpZ2h0OjI5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mbmJzcDvmiL/lnovliIbnsbsmbmJzcDtST09NJm5ic3A7Q0FURUdPUklFUyZuYnNwO+KX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k9uIExhbmQg6Zm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PC9zcGFuPjwvc3Bhbj4gCjwvcD4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j7miL/pl7TmlbDph4/vvJozM+mXtDwvYj48Yj7miL/pl7TlpKflsI/vvJo3MjI5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zwvYj48L3NwYW4+IAo8L3A+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KPC9wPgo8c3Ryb25nPuWFpeS9j+imgeaxgu+8mjwvc3Ryb25nPiA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IkeS7rOWcqOmZhuWcsOS4iuS9j+Wuv+WPl+ebiuS6juiiq+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sOWym+S4iueahOeDreW4pueahOW/g+OAguebtOaOpeiuv+mXrumDgemDgeiRseiRs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SzlranlrZDku6zlj6/ku6XnjqnjgIImbmJzcD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cmRlbiBSb29tcyZuYnNwOzwvc3Ryb25n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iKseWbreaIv+mXtDwvc3Ryb25nP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oi/6Ze05pWw6YeP77yaNumXt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oi/6Ze06Z2i56ev77yaNzLlubPnsb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xpbmUtaGVpZ2h0OjEuNT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8L3NwYW4+PC9zcGFu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ExLzIwMTQwMTExMTAyMDQzXzQ5N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o8L3A+CjxwIHN0eWxlPSJ0ZXh0LWFsaWduOmNlbnRlcjsi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NwYW4gc3R5bGU9ImZvbnQtc2l6ZToxNHB4OyI+PHN0cm9uZz5HYXJkZW4gU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zIHdpdGggcHJpdmF0ZSBwb29sPC9zdHJvbmc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Jm5ic3A75bim5rOz5rGg55qE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6Iqx5Zut5aWX5oi/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miL/pl7TmlbDph4/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Dwvc3Bhbj48YnIgLz4KPHNwYW4gc3R5bGU9ImZvbnQtc2l6ZToxNHB4OyI+5oi/6Ze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77yaMTAx5bmz57GzPC9zcGFuPiAKPHA+Cgk8YnIgLz4KPC9wPg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zcGFuIHN0eWxlPSJmb250LXNpemU6MTRweDsiPjxiciAvPg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jZW50ZXI7Ij4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zIwMTQwMTExMTAyMTUwXzY1MzMyLmpwZyIgYWx0PSIiIC8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GJyIC8+CjwvcD4KPHA+Cgk8YnIgLz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mb250LXNpemU6MTRweDsiPjxzdHJvbmc+R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IFZpbGxhcyB3aXRoIHByaXZhdGUgcG9vbCDluKbms7PmsaDnmoToirHlm63liKvloo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GJyIC8+CjxzcGFuIHN0eWxlPSJmb250LXNpemU6MTRweDs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npl7Q8L3NwYW4+PGJyIC8+CjxzcGFuIHN0eWxlPSJmb250LXNpemU6MTRwe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mdouenr++8mjExNuW5s+exszwvc3Bhbj48L3NwYW4+IAo8L3A+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ZvbnQtc2l6ZToxNHB4OyI+PGJyIC8+C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0ZXh0LWFsaWduOmNlbnRlcjsiPg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vMjAxNDAxMTExMDIyMTRfODI2NzEuanBnIiBhbHQ9IiIgLz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8YnIgLz4KPC9wPgo8cD4KCTxiciAv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bGluZS1oZWlnaHQ6MS41OyI+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ExMDIyMzNfNzQzOTYuanBnIiBhbHQ9IiIgLz48YnIgLz4K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xpbmUtaGVpZ2h0OjEuNTsi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5CZWFjaCBWaWxsYXM8L3N0cm9uZz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4mbmJzcDs8L3N0cm9uZz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mtbfmu6nliKvlooU8L3N0cm9uZz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Iv+mXtOaVsOmHj++8mjPpl7Q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Iv+mXtOmdouenr++8mjE3OO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L3NwYW4+IAo8L3A+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jwvc3Bhbj48L3NwYW4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EvMjAxNDAxMTExMDIyN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MTIuanBnIiBhbHQ9IiIgLz4gCjwvcD4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D4KCTxiciAvPg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5DT01PIFJlc2lkZW5jZ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BhbiBzdHlsZT0iZm9udC1zaXplOjE0cHg7Ij48c3Ryb25n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c3BhbiBzdHlsZT0iZm9udC1zaXplOjE0cHg7Ij48c3Ryb25nPkNPTU8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ZvbnQtc2l6ZToxNHB4OyI+PHN0cm9uZz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gc3R5bGU9ImZvbnQtc2l6ZToxNHB4OyI+PHN0cm9uZz7kvY/miY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C9zcGFuPjxzcGFuIHN0eWxlPSJsaW5lLWhlaWdodDoxLjU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oi/6Ze05pWw6YeP77yaMe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oi/6Ze06Z2i56ev77yaMjk2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zcGFuPjwvc3Bhbj4gCjwvcD4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saW5lLWhlaWdodDoxLj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nIgLz4KPC9zcGFuP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xMS8yMDE0MDExMTEw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2MDc0Ni5qcGciIGFsdD0iIiAvPiA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ciAvPgo8L3A+CjxwPgoJPGJyIC8+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xMS8yMDE0MDExMTEwMjEzNF83N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GFsdD0iIiAvPjwvc3Bhbj4g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KPC9zcGFuPiA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c3BhbiBzdHlsZT0iY29sb3I6I0MyNTgxM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T3ZlciBXYXRlciDmsLTkuIrlsYs8L3NwYW4+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Yj7miL/pl7TmlbDph4/vvJr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5bmz57GzPC9iPjwvc3Bhbj4g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C9zcGFuPiAKPC9wPgo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IkeS7rOeahOawtOS4iueahOWll+aI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iheaYr+W7uueri+acqOWItuS6uuihjOmBkyznq5nlnKjmtYXnpIHmuZbkuYvkuI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oh6rlt7HnmoTnp4HkurrpnLLlj7Dmu5HlhaXlpKfmtbf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saW5lLWhlaWdodDoxLjU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ndhdGVyIHN1aXRzIOawtOS4iuWll+aIv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dHJvbmc+PHNwYW4gc3R5bGU9ImZvbnQtc2l6ZToxNHB4Oy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fpl7Q8L3NwYW4+PGJyIC8+CjxzcGFuIHN0eWxlPSJmb250LXNpemU6MTRweDs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enr++8mjEwN+W5s+exsyZuYnNwOzwvc3Bhbj48L3NwYW4+IA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ZvbnQtc2l6ZToxNHB4OyI+PGJyIC8+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0ZXh0LWFsaWduOmNlbnRlcjsiPg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EvMjAxNDAxMTExMDIzMThfNTM1NjAuanBnIiBhbHQ9IiIgLz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8YnIgLz4KPC9wPgo8cD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ndhdGVyIHZpbGxhcyDmsLTkuIrliKvloo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wvc3Ryb25nPjxzcGFuIHN0eWxlPSJmb250LXNpemU6MTRweDs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Ez6Ze0PC9zcGFuPjxiciAvPgo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i/6Ze06Z2i56ev77yaMTIw5bmz57Gz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xiciAvPgo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TE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DIzMjlfNTM0MTEuanBnIiBhbHQ9IiIgLz4g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YnIgLz4KPC9wPgo8cD4KCTxiciAv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NDAxMTExMDI0MDNfMTE5NTkuanBnIiBhbHQ9IiIgLz48YnIgLz4K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EvMjAxNDAxMTExMDI0M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MDEuanBnIiBhbHQ9IiIgLz48YnIgLz4KPC9zcGFu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k1hYWxpZnVzaGkgd2F0ZXIgdmlsbGEmbmJzcDs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hbGlmdXNoaeawtOWIq+Wih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i/6Ze05pWw6YeP77yaMumXt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i/6Ze06Z2i56ev77yaMjEz5bmz57GzICZuYnNwOz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NQSB2aWxsYXM8L3N0cm9uZz4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Q09NQTwvc3Bhbj48c3BhbiBzdHlsZT0iZm9udC1zaXplOjE0cHg7Ij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8L3NwYW4+PGJyIC8+CjxzcGFuIHN0eWxlPSJmb250LXNpemU6MTRweDsiPuaIv+mXtO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Lpl7Q8L3NwYW4+PGJyIC8+CjxzcGFuIHN0eWxlPSJmb250LXNpemU6MTRweDs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enr++8mjQwOOW5s+exszwvc3Bhbj4gCjwvcD4KPGJyIC8+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bGluZS1oZWlnaHQ6MS41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UzQU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XB4OyI+4peGJm5ic3A76aSQ6aWu6K6+5pa9Jm5ic3A7RElOSU5HJm5ic3A7RkFDSUxJ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+KXhjwvc3Bhbj48L3NwYW4+IA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wvc3Bhbj4gCjwvcD4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mb250LXNpemU6MTRweDsiP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eOm+S4veWvjOWjq+Wym++8iE1hYWxpZnVzaGlieUNPTU/vvInluqblgYfmnZHkuL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qLkurrlh4blpIfkuobkuInnp43lsLHppJDpgInmi6nvvJo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MzN0ZFNTsiPjxzdHJvbmc+TWFkaemkkOWOh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HNwYW4gc3R5bGU9ImZvbnQtc2l6ZToxNHB4OyI+4oCcTWFkaeKAn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qOWkqeeahOWbvemZheivnee+jumjn++8jOWMheaLrOmprOWwlOS7o+Wkq+W9k+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S7peWPikNPTU/nmoTlgaXlurfppa7po5/jgII8L3NwYW4+IA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iA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xLzIwMTQwMTExMTAyNDU2XzIwNzE1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o8L3A+CjxwIHN0eWxlPSJ0ZXh0LWFsaWduOmNlbnRlcjsi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EvMjAxNDAxMTExMDI1MjNfMTgxMzI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gCjwvcD4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mb250LXNpemU6MTRweDt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5UaGlsYeKAneazs+axoOWQpzwvc3Ryb25nP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oCcVGhpbGHigJ3ms7PmsaDlkKfku6Xmspnmi4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kKjlkoznorPng6TmtbfpspzkuLrnibnoibLjgII8L3NwYW4+IA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iA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xLzIwMTQwMTExMTAyNTE0XzU5NTE4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o8L3A+CjxwIHN0eWxlPSJ0ZXh0LWFsaWduOmNlbnRlcjsi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NvbG9yOiMzMzdGRTU7I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AnFRhaeKAnemkkOWOhTwvc3Bhbj48YnIgLz4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KAnFRhaeKAnemkkOWO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un5om/5LqG5pel57O757K+6auT55qE5pel5byP6aSQ5Y6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C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xMS8yMDE0MDEx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NV81MDU4MS5qcGciIGFsdD0iIiAvPiA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iciAvPgo8L3A+CjxwIHN0eWxlPSJ0ZXh0LWFsaWduOmxlZnQ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1M0FB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lweDsiPuKXhiZuYnNwO+WoseS5kOa0u+WKqCZuYnNwO0VOVEVSVEFJT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mbmJzcDtBQ1RJVklUSUVTJm5ic3A74peGPC9zcGFu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Cgk8YnIgLz4KPC9wPg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Q09NT1NoYW1iaGFsYeawtOeWl+S4reW/gz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C9zcGFuPuWym+S4iueahENPTU9TaGFtYmhhbGHmsLTnlpfkuK3lv4PlhbHm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qk55CG5Yir5aKF77yM5YW25Lit5LiA5Lqb5piv5L6b5oOF5L6j5oiW5aSr5aa7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YOo6YO95L+u5bu65Zyo5rC05LiK77yM5o+Q5L6b5LqG6ZyH5pK855qE5Y2w5bq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5oqk55CG6aG555uu5YyF5ZCr5LqG5pW05L2T5oqk55CG5pa55qGI5Lul5Y+K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q2j5a6X5oqA5rOV77yM5aaC5Lyg57uf5oyJ5pGp44CB6Z2i6YOo5oqk55CG5Lul5Y+K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ZCg6ZmA55aX5rOV44CCPC9zcGFuPiAKPC9wPg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gc3R5bGU9InRleHQtYWxpZ246Y2VudGVyOyI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xMS8yMDE0MDExMTEwMjU0OV8xNjA5Mi5qcGciIGFsdD0iIiAv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TxiciAvPgo8L3A+Cjxw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vZzmsLTkuJbnlYw8L3N0cm9uZz48L3NwYW4+PGJyIC8+Ck1hYWxpZnVzaGlieUNPT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kuIvkuJbnlYzmmK9UaGFh546v56SB77yM5Liw5a+M55qE5pyq57uP56C05Z2P55qE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76k77yM5ZC45byV552A6Imy5b2p5paR5paT55qE54+K55Ga6bG8576k5ZKM5YW25a6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Sf54mp5Zyo6L+Z6YeM5qCW5oGv44CC5Zyo6L+Z54mH572V5pyJ55qE5rC05LiL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it77yM5YG25bCU6L+Y5Lya55yL5Yiw6ZSk5aS06bKo5ZKM6bK46bKo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a6a5Lya6K6p5r2c5rC054ix5aW96ICF5YW05aWL5LiN5beyPC9zcGFuPu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MTAyNjExXzUxNzg5LmpwZyIgYWx0PSIiIC8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JyIC8+CjwvcD4KPHA+Cgk8Yn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EvMjAxNDAxMTExMDI2MThfNjQ5NzE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iciAvPgo8L3A+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YnIgLz4KPC9wPg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PgoJPGJyIC8+CjwvcD4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jxzdHJvbmc+MeOAgeWfuuacrOi1hOaWmTwvc3Ryb25nP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kuK3mloflkI3np7DvvJrnjpvkuL3lr4zlo6v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aSW5paH5ZCN56ew77yaT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mdXNoaSBieSBDT01P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+8miAmbmJzcDsgJm5ic3A76ams6YeM5a+M5aOr5bKb44CB546b5bqT6bKB5a+M5aO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WcsOeQhuS9jee9ru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mprOWwlOS7o+Wkq+WNl+mYv+mHjOeOr+ekg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phZLlupfmmJ/nuqfvvJrlha3mmJ/nuqc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6YWS5bqX6ZuG5Zui77yaQ09NT+mbhuWbo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iL/pl7TmlbDph4/vvJogNjYg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i3neemu+mprOe0r++8mui3neem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WbvemZheacuuWcujIxMGtt77yM5Z2Q5rC06aOeNTDliIbpkp/liLDovr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bKb5bG/6K+E57qn77ya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a1rua9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+8muKYheKYheKYheKYheKYhT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7rmiJAv57+75paw77yaJm5ic3A7PGJyIC8+CjIwMTPlubQxMeaciOWIneatpeiv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+8jDIwMTTlubQ05pyIMeaXpeato+W8j+iQpeS4m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pgq7mlL/ljLrnoIHvvJo5OTkwOTY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5S16K+dL+S8oOecn++8miArOTYwIDY2NDE4MTgvKzk2M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ODE5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kUtbWFpbO+8m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saWZ1c2hpQGNvbW9ob3RlbHMuY29t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WumOe9ke+8miAmbmJzcDsgaHR0cDovL3d3dy5jb21vaG90ZWxzLmNvbS9tYWFsa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PC9zcGFuPjxiciAvPg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jxzdHJvbmc+M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WMuuWfnzwvc3Ryb25nPj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YDlsZ7lnLDljLrvvJrpqazlsJTku6PlpKvlhbHlkozlm70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pS/5bqc6am75Zyw77ya6ams57Sv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jPjgIHlnLDnkIbkv6Hmga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wvc3Ryb25n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mdouenr++8mjU1MFgxNTA8Yj48YnIgLz4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WueiogO+8mui/que7tOW4jOiv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msJTlgJnmnaHku7bvvJ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PlnYfmsJTmuKkyNS0zMOW6pj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jTjgIHphZLlupfnibnoibI8L3N0cm9uZz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46b5Li95a+M5aOr5LiO5Y+v5Y+v5Lqa5bGe5ZCM5Li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uG5Zui5peX5LiL77yM5LiOMjAxM+W5tDEx5pyI5Yid5q2l6K+V6JCl5Lia77yMMjAx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nIgx5pel5q2j5byP6JCl5Lia77yM6YWS5bqX6K6+5pa96Z2e5bi46LGq5Y2O77yM5piv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+I5LiA5aWi5Y2O5bKb5bG/77yM5rWu5r2c5Lmf5pivQee6p+OAg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eOm+S4veWvjOWjq+Wym+Wx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++8iE1hYWxpZnVzaGkgYnkgQ09NT++8ieaYr+S4gOWutuS9jeS6j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1RoYWHnjq/npIHnmoTosarljY7phZLlupfvvIzkuqvmnInkuIDop4jml6DkvZnnmoT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tIvmma/oh7TjgILphZLlupfmj5Dkvpvoo4XppbDkvJjpm4XnmoTliKvlooXlkoz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cGHnkIbnlpfmnI3liqHjgILmiYDmnInljLrln5/lnYfmj5DkvpvlhY3otLnml6Dnur/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ov57mjqXjgII8YnIgLz4KPC9zcGFu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oul5pyJNjbpl7ToiJLpgILlrqLmiL/nmoRNYWFsaWZ1c2hpYnlDT01P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VGhhYeeOr+ekgemZhOi/kemmluWutuWlouWNjuW6puWBh+adke+8jOaPkOS+m+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lOe7neeahOmdmeiwp+S8keaGqeeOr+Wig+WSjOS4sOWvjOeahOawtOS4i+a0u+WKq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ym+S4iuaLpeacieWkqeeEtueahOe6r+eZveiJsuaymea7qeWSjOa4hea+iOeahOe7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s+iJsuekgea5lu+8jOa1t+Wym+S4jei/nOWkhOeahOS4gOS4suaXoOS6uuWwj+Wym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huiFu+aymea7qeWSjOajleamiOagke+8jOS6puaYr+aJgOWxnk1hYWxpZnVzaGlieUNPT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niankuqfvvIzlj6/kuLrlrr7lrqLlnKjmraTlronmjpLigJzojZLlspvph47ppJD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tarmvKvnmoTnp4HkurrnlKjppJDjgI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mA5pyJ5Yir5aKF5Z2H6YWN5pyJ6aSQ5qGM44CBaVBvZOWfuuW6p+OAgURWROaS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uuWSjOWSluWVoeacuuOAguWkp+eQhuefs+a1tOWupOaPkOS+m+Wkp+a1tOe8uOWSjOiK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3i+a1tOiuvuaWveOAguWkmuaVsOWIq+WiheiuvuacieWuveaVnueahOengeS6uu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k1hYWxpZnVzaGkgYnkgQ09NT+mFkuW6l+eahOWuouS6uuWPr+S7pei/m+ihjOa1rua9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IluWPguWKoOeUsVBBREnmvZzmsLTljY/kvJrmj5DkvpvnmoTmlLbotLnmvZzmsLT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phZLlupfnmoTlhbbku5borr7mlr3ljIXmi6wyNOWwj+aXtuWJjeWPsOOAgeacuuWc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puWSjOS4lueVjOe6p+eahOeRnOS8veiuvuaWveOAgjwvc3Bhbj48YnIgLz4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zcGFuIHN0eWxlPSJmb250LXNpemU6MTRweDsiPui/meWutue+juS4v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+iuvuacieengeS6uua1t+a7qeWMuu+8jOi3neemu+mprOe0r+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TUw5YiG6ZKf55qE5rC05LiK6aOe5py66Iiq56iL44CC6YWS5bqX5L2N5LqO5Lul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C355qE6bG857G75ZKM6bKo6bG86JGX56ew55qE5aGU546v56SB77yIVGhhYSBBdG9sb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reW/g+OAgk1hZGnppJDljoXlhajlpKnkvpvlupTpqazlsJTku6PlpKvlkoz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jgILlrqLkurrov5jlj6/ku6XlnKhUYWnppJDljoXkuqvnlKjkvKDnu5/nmoT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kIbvvIzmiJbogIXlnKhUaGlsYemFkuWQp+S6q+eUqOaUvuadvui6q+W/g+eahOm4oeWw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3Bhbj48YnIgLz4KPC9zcGFuPiA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mbmJzcDs8c3BhbiBzdHlsZT0iZm9udC1zaXplOjE0cHg7Ij7ojIL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luKbmpI3ooqvlkoznj43lpYfnmoTlvILln5/puJ/nsbvlsIbmmK9NYWFsaWZ1c2hpY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P5Li75bKb5LiK5q+P6Ze05a6i5oi/55qE56qX5aSW5pmv6Imy77yM5Zyo6aSQ5Y6FTWFk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+axoFRoaWxh5ZKM5LyR6Zey6YWS5ZCn6YO95Y+v5Lul5qyj6LWP5Yiw5YW45Z6L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aOO5YWJ44CC5aSH5Y+X5qyi6L+O55qE5rC05LiK5bGL5YiZ6ZuG5Lit5Zyo5Li7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o77yM5YyF5ous5aWi5Y2O5aWX5oi/44CB6YWN5pyJ56eB5Lq65rOz5rGg55qE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TWFhbGlmdXNoaWJ5Q09NT+WPpuS4gOWutumkkOWOhVRhae+8jOmDveWPr+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DM2MOW6pueahOW8gOmYlOa1t+aZr+OAguW6puWBh+adkeWupOWGheiuvuiuoeeUs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vuiuoeW4iEtvaWNoaXJvbGtlYnVjaGnkuLvmjIHvvIzkvp3nhLbkv53mjIHkuoZDT01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566A57qm6aOO5qC844CC5YaF6aWw5p2Q5paZ5Z2H5bCx5Zyw5Y+W5p2Q77yM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WJ57q/5ZKM5rW35bKb6aOO5pmv5Li66K6+6K6h5qC45b+D77yM5p6E5bu65Ye65LqGT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mdXNoaWJ5Q09NT+eahOWupOWGhemjjuaZr+e6v+OAgjwvc3Bhb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jwvc3Bhbj4g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TEvMjAxNDAxMTExMDE5NTlfNDQwND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KPC9wPgo8cCBzdHlsZT0idGV4dC1hbGlnbjpjZW50ZXI7Ij4KCTxiciAvPgo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C9zcGFuPiA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xMS8yMDE0MDExMTEw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1MzIxNi5qcGciIC8+PC9zcGFuPiA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gCjwvcD4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Y29sb3I6IzAwNTNBQ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2xpbmUtaGVpZ2h0OjI5cHg7Ij7il4YmbmJzcDvmiL/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sbsmbmJzcDtST09NJm5ic3A7Q0FURUdPUklFUyZuYnNwO+KXhjwv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ZvbnQtc2l6ZToxNH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DMjU4MT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k9uIExhbmQg6ZmG5Zyw5bGL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Zm9udC1zaXplOjE0cHg7Ij48Yj7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zM+mXtDwvYj48Yj7miL/pl7TlpKflsI/vvJo3MjI5NuW5s+exsz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ZvbnQtc2l6ZToxNHB4OyI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Ryb25nPuWFpeS9j+imgeaxgu+8mjwvc3Ryb25nPiA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cqOmZhuWcsOS4iuS9j+Wuv+WPl+ebiuS6juiiq+iuvue9ruWIsOWym+S4i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eahOW/g+OAguebtOaOpeiuv+mXrumDgemDgeiRseiRseeahOiKseWbrSzlranlrZ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jqnjgIImbmJzcDs8L3NwYW4+PGJyIC8+C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c3BhbiBzdHlsZT0iZm9udC1zaXplOjE0cHg7Ij48c3Ryb25nPkdhcmRlbiBSb29t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jwvc3Bhbj4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breaIv+mXtDwvc3Ryb25nP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i/6Ze05pWw6YeP77yaNumXtD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i/6Ze06Z2i56ev77yaNzLlubPnsbM8L3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PC9zcGFuPiAKPC9wPgo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ExLzIwMTQwMTExMTAyMDQzXzQ5NTA4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NlbnRlcjsiPgoJPGJyIC8+CjwvcD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5HYXJkZW4gU3VpdGVzIHdpdGggcHJp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b29sPC9zdHJvbmc+PC9zcGFuP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5bim5rOz5rGg55qEPC9zdHJvbmc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6Iqx5Zut5aWX5oi/PC9zdHJvbmc+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iL/pl7TmlbDph4/vvJoxNOmXt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oi/6Ze06Z2i56ev77yaMTAx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HA+Cgk8YnIgLz4KPC9wPg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xpbmUtaGVpZ2h0OjEu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o8L3NwYW4+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ExLzIwMTQwMTEx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XzY1MzMyLmpwZyIgYWx0PSIiIC8+IA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PGJyIC8+CjwvcD4KPHA+Cgk8YnIgLz4KPC9wPg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xzdHJvbmc+R2FyZGVuIFZpbGxhcyB3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aXZhdGUgcG9vbCDluKbms7PmsaDnmoToirHlm63liKvlooU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Iv+mXtOaVsOmHj++8mjn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aIv+mXtOmdouenr++8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s+exszwvc3Bhbj48L3NwYW4+IAo8L3A+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bGluZS1oZWlnaHQ6MS4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Cjwvc3Bhbj4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EvMjAxNDA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MTRfODI2NzEuanBnIiBhbHQ9IiIgLz4g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8YnIgLz4KPC9wPgo8cD4KCTxiciAv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EvMjAxNDAxMTExMDIy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OTYuanBnIiBhbHQ9IiIgLz48YnIgLz4KPC9zcGFu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iciAvPgo8L3NwYW4+IA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ZvbnQtc2l6ZToxNHB4OyI+PHN0cm9uZz5CZWFj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XM8L3N0cm9uZz48L3NwYW4+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mbmJzcDs8L3N0cm9uZz48L3NwYW4+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tbfmu6nliKvlooU8L3N0cm9uZz4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Iv+mXtOaVsOmHj++8mjPpl7Q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Iv+mXtOmdouenr++8mjE3OOW5s+exs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8L3NwYW4+IA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TEvMjAxNDAxMTExMDIyNTNfMzYwMTI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CjwvcD4KPHAgc3R5bGU9InRleHQtYWxpZ246Y2VudGVyOyI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bGluZS1oZWlnaHQ6MS41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5DT01PIFJlc2lkZW5jZSZuYnNwOz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j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kNPTU8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48L3N0cm9uZz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kvY/miYA8L3N0cm9uZz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i/6Ze05pWw6YeP77yaMemXt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oi/6Ze06Z2i56ev77yaMjk25bmz57Gz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jwvc3Bhbj4g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xMS8yMDE0MDExMTEwMjEyOF82MDc0N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KPC9wPgo8cCBzdHlsZT0idGV4dC1hbGlnbjpjZW50ZXI7Ij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jwvcD4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MS8yMDE0MDExMTEwMjEzNF83NjkwM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T3ZlciBXYXRlc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sYs8L3NwYW4+PC9zcGFuPiAKPC9wPg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Yj7miL/pl7TmlbDph4/vvJrpl7Q8L2I+PGI+5oi/6Ze05aSn5bCP77y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jwvc3Bhbj4gCjwvcD4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KPC9wPgo8c3Ryb25nPuWFpeS9j+imgeaxgu+8mjwvc3Ryb25nPiA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IkeS7rOeahOawtOS4iueahOWll+aIv+WSjOWIq+WiheaYr+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OWItuS6uuihjOmBkyznq5nlnKjmtYXnpIHmuZbkuYvkuIrjgILmr4/kuKrkurr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p4HkurrpnLLlj7Dmu5HlhaXlpKfmtbfjgIImbmJzcD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ndhdGVyIHN1aXRzIOawtOS4iuWll+aIvzwvc3Bhbj48YnIgLz4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oi/6Ze05pWw6YeP77yaMTf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aIv+mXtOmdouenr++8mjEw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yZuYnNwOzwvc3Bhbj48L3NwYW4+IA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TE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DIzMThfNTM1NjAuanBnIiBhbHQ9IiIgLz4g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YnIgLz4KPC9wPgo8cD4KCTxiciAvPg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ndhdGVyIHZpbGxhcyDmsLTkuIrliKvlooU8L3NwYW4+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aIv+mXtOaVsOmHj++8mjEz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6Z2i56ev77yaMTIw5bmz57GzPC9zcGFuPiA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iciAvPgo8L3NwYW4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EvMjAxNDAxMTExMDIzMjlfNTM0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CjwvcD4KPHAgc3R5bGU9InRleHQtYWxpZ246Y2VudGVyOyI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D4KCTxiciAvPgo8L3A+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EvMjAxNDAxMTEx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fMTE5NTkuanBnIiBhbHQ9IiIgLz48YnIgLz4K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TEvMjAxNDAxMTExMDI0MDlfMTYzMDE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iAKPC9wPg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iciAvPgo8L3NwYW4+IA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Ryb25nPk1hYWxpZnVz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0ZXIgdmlsbGEmbmJzcDs8L3N0cm9uZz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c2l6ZToxNHB4OyI+TWFhbGlmdXNoae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Twvc3Bhbj48YnIgLz4KPHNwYW4gc3R5bGU9ImZvbnQtc2l6ZToxNHB4Oy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MumXtDwvc3Bhbj48YnIgLz4KPHNwYW4gc3R5bGU9ImZvbnQtc2l6ZToxNHB4Oy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2i56ev77yaMjEz5bmz57GzICZuYnNwOzwvc3Bhbj4g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dHJvbmc+Q09NQSB2aWxsYX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mbmJzcDsmbmJzcDsgJm5ic3A7Q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Zm9udC1zaXplOjE0cHg7Ij7liKvlooU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Iv+mXtOaVsOmHj++8mjL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aIv+mXtOmdouenr++8mjQw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zwvc3Bhbj4gCjwvcD4KPGJyIC8+CjxwPgoJPGJyIC8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HNwYW4gc3R5bGU9ImNvbG9yOiMwMDUzQU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Ym9sZDtsaW5lLWhlaWdodDoyOXB4OyI+4pe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aSQ6aWu6K6+5pa9Jm5ic3A7RElOSU5HJm5ic3A7RkFDSUxJVElFUyZuYnNwO+KX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xpbmUtaGVpZ2h0OjEuN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MTRweDsiPumprOWwlOS7o+Wkq+eOm+S4ve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m++8iE1hYWxpZnVzaGlieUNPTU/vvInluqblgYfmnZHkuLrlhaXkvY/lrqLkurr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nnp43lsLHppJDpgInmi6nvvJo8L3NwYW4+IAo8L3A+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TWFkaemkkOWOhTwvc3Ryb25nP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oCcTWFkaeKAneaPkOS+m+WFqOWkq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vnee+jumjn++8jOWMheaLrOmprOWwlOS7o+Wkq+W9k+WcsOmjjuWRs+S7peWPikNPT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ppa7po5/jgII8L3NwYW4+IA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o8cCBzdHlsZT0idGV4dC1hbGlnbjpjZW50ZXI7Ij4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ExLzIwMTQwMTExMTAyNDU2XzIwNzE1LmpwZyIgYWx0PSIiIC8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PGJyIC8+CjwvcD4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ZvbnQtc2l6ZToxNHB4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vMjAxNDAxMTExMDI1MjNfMTgxMzIuanBnIiBhbHQ9IiIgLz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ZvbnQtc2l6ZToxNHB4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jb2xvcjojMzM3RkU1OyI+PHN0cm9uZz5U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neazs+axoOWQpzwvc3Ryb25nP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cVGhpbGHigJ3ms7PmsaDlkKfku6Xmspnmi4njgIHmiqvokKjlkoznorPng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kuLrnibnoibLjgII8L3NwYW4+IA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o8cCBzdHlsZT0idGV4dC1hbGlnbjpjZW50ZXI7Ij4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ExLzIwMTQwMTExMTAyNTE0XzU5NTE4LmpwZyIgYWx0PSIiIC8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PGJyIC8+CjwvcD4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FRhaeKAnemkkOWOhTwvc3Bhbj48YnIgLz4K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AnFRhaeKAnemkkOWOh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HNwYW4gc3R5bGU9ImZvbnQtc2l6ZToxNHB4OyI+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LqG5pel57O757K+6auT55qE5pel5byP6aSQ5Y6F44CC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jwvc3Bhbj4g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MS8yMDE0MDExMTEwMjUzNV81MDU4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KPC9wPgo8cCBzdHlsZT0idGV4dC1hbGlnbjpjZW50ZXI7Ij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xlZnQ7Ij4KCTxzcGFuIHN0eWxlPSJjb2xvcjoj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B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hiZuYnNwO+WoseS5kOa0u+WKqCZuYnNwO0VOVEVSVEFJTk1FTlQmbmJzcDtBQ1RJ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Jm5ic3A74peGPC9zcGFuPiAKPC9wPgo8cCBzdHlsZT0idGV4dC1hbGlnbjpsZWZ0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4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Q09NT1NoYW1iaGFsYeawtOeWl+S4reW/gzwvc3Ryb25nPjwvc3Bhb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m+S4iueahENPTU9TaGFtYmhhbGHmsLTnlpfkuK3lv4PlhbHmnIk45Liq5oqk55CG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LiA5Lqb5piv5L6b5oOF5L6j5oiW5aSr5aa75L2/55So77yM5YWo6YOo6YO9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Zyo5rC05LiK77yM5o+Q5L6b5LqG6ZyH5pK855qE5Y2w5bqm5rSL6aOO5pmv44CC5oq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yF5ZCr5LqG5pW05L2T5oqk55CG5pa55qGI5Lul5Y+K5Lqa5rSy5q2j5a6X5oqA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yg57uf5oyJ5pGp44CB6Z2i6YOo5oqk55CG5Lul5Y+K6Zi/6IKy5ZCg6ZmA55aX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yI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yI+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xM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MTEwMjU0OV8xNjA5Mi5qcGciIGFsdD0iIiAv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TxiciAvPgo8L3A+CjxwPgoJPGJyIC8+CjwvcD4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jb2xvcjojMzM3RkU1OyI+PHN0cm9uZz7mvZzmsL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8L3N0cm9uZz48L3NwYW4+PGJyIC8+Ck1hYWxpZnVzaGlieUNPTU/nmoTmsLTkuIv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UaGFh546v56SB77yM5Liw5a+M55qE5pyq57uP56C05Z2P55qE54+K55Ga576k77yM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my5b2p5paR5paT55qE54+K55Ga6bG8576k5ZKM5YW25a6D5rW35rSL55Sf54mp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CW5oGv44CC5Zyo6L+Z54mH572V5pyJ55qE5rC05LiL55Sf5oCB546v5aKD5Lit77yM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+Y5Lya55yL5Yiw6ZSk5aS06bKo5ZKM6bK46bKo55qE6Lqr5b2x77yM5b+F5a6a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4ix5aW96ICF5YW05aWL5LiN5beyPC9zcGFuPuOAggo8L3A+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Yn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ExLzIwMTQwMTExMTAy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xNzg5LmpwZyIgYWx0PSIiIC8+IAo8L3A+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k8YnIgL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vMjAxNDAxMTExMDI2MThfNjQ5NzEuanBnIiBhbHQ9IiIgLz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YnIgLz4KPC9wPgo8cD4KCTxiciAv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1bC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siPg0KCTxsaSBzdHlsZT0idGV4dC1pbmRlbnQ6OHB4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mFkuW6l+aYn+e6p++8mjxzcGFuIHN0eWxlPSJjb2xvcjojZmY5OTAw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wYW4yIj48aW1nIHNyYz0iaHR0cDovL21kLnN6MTk1MC5jb20vdGVtcGxldHMvZmFubmk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3B4ajYucG5nIiAvPjwvc3Bhbj4gDQoJPC9saT4NCgk8bGk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eDtmb250LXNpemU6MTRweDsiPg0KCQnkuqTpgJrlt6XlhbfvvJrlv6voiYcNCgk8L2xp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SBzdHlsZT0idGV4dC1pbmRlbnQ6OHB4O2ZvbnQtc2l6ZToxNHB4OyI+DQoJCeWym+Wx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mumprOe0r+WNl+eOr+ekgQ0KCTwvbGk+DQoJPGxpIHN0eWxlPSJ0ZXh0LWluZGVud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zaXplOjE0cHg7Ij4NCgkJ5rWu5r2c562J57qn77yaQee6pw0KCTwvbGk+DQo8L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FyaWFsLCDlrovkvZM7Y29sb3I6IzMzMzMzMzt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x44CB6KGM56iL5Lit55qE5b6A6L+U5py656W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KD5aSW55qE5py65Zy656iO77ybPC9zcGFuPiANCjwvcD4NC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2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siPjLjgIHpqazlsJTku6PlpKvlspvlsb805pma5Y+M5Lq66Ze05L2P5a6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xpbmUtaGVpZ2h0OjI2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M3B4OyI+M+OAge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cuuW+gOi/lOaOpemAge+8mzwvc3Bhbj48YnIgLz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044CB5bKb5bG/6YWS5bqX5YaF5pep6aSQ77yM562+6K+B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Y6LS544CCDQo8L3A+DQo8cCBzdHlsZT0i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M3B4O3ZlcnRpY2FsLWFsaWduOmJhc2VsaW5l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3B4O3ZlcnRpY2FsLWFsaWduOmJhc2VsaW5lOyI+DQoJ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ZjZmYmZmO21hcmdpbjowcHg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Y29sb3I6IzQ0NDQ0N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IGNsYXNzPSJtYWxkaXZlc19sMV94ZmgiPg0KCQk8c3Ryb25n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S7t+S4gOiniOihqDwvc3Ryb25nPiANCgk8L2Rpdj4NCgk8dGFibGU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0NDQ0NDQ7Zm9udC1zaXplOjE0cHg7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dpZHRoPSI5NyUiIGFsaWduPSJjZW50ZXIiPg0KCQk8dGJvZHk+DQoJCQk8dH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yMSI+DQoJCQkJPHRkPg0KCQkJCQnphZLlupfmiL/lnos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5LyY5oOg5Lu3DQoJCQkJPC90ZD4NCgkJCQk8dGQ+DQoJCQkJCe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KCQkJCTwvdGQ+DQoJCQkJPHRkPg0KCQkJCQkmbmJzcDs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TTmmZrmspnmu6nliKvlooU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mYW1pbHk6VmVyZGFuYTtjb2xvcjojZmY3NzMz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iBjbGFzcz0idGQxIj4NCgkJCQkJ77+lMTA3NTA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b+r6ImHDQoJCQkJPC90ZD4NCgkJCQk8dGQ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05pma5rC05LiK5Yir5aKF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ZmFtaWx5OlZlcmRhbmE7Y29sb3I6I2ZmNzczMz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gY2xhc3M9InRkMSI+DQoJCQkJCe+/pTEzNjUw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W/q+iJhw0KCQkJCTwvdGQ+DQoJCQkJPHRkPg0KCQkJCTwvdGQ+DQoJ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CTwvdGFibGU+DQoJPHA+DQoJCTxiciAv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TxiciAvP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TxwIHN0eWxlPSJ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zcHg7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zAwOyI+5py656Wo5Y+C6ICD5Lu35qC8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PC9wPg0KCQk8dGFibGUgc3R5bGU9Im1hcmdpbjowcHg7d2lkdGg6NDk0LjA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iBib3JkZXI9IjE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d2lkdGg9IjY1OSI+DQoJCQk8dGJvZHk+DQoJCQkJPHRy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RhZWVm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HdpZHRoPSI2NC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Ye65Y+R5Zyw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NkYWVlZjM7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2xzcGFuPSI0Ij4NCg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ppnmuK8mbmJzcDs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3R5bGU9ImJhY2tncm91bmQtY29sb3I6I2RhZWVm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IGNvbHNwYW49IjI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uW5v+W3n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GFlZWYzO2ZvbnQtc2l6ZToxM3B4O3ZlcnRpY2FsLWFsaWduOmJhc2VsaW5lOy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CQk8cCBzdHlsZT0idGV4dC1hbGlnbjpjZW50ZXI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Y2VudGVy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Jm5ic3A7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NkYWVlZjM7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2xzcGFuPSIyIj4NCg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ZXJ0aWNhbC1hbGlnbjpiYXNlbGluZT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jJfkuqwmbmJzcDs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JhY2tncm91bmQtY29sb3I6I2RhZWVmMzt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aIkOmDvT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C1jb2xvcjojZGFlZWY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piG5piOPC9zcGFuPiANCgkJCQkJCTwvcD4NCgkJCQkJPC90ZD4NCgk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HdpZHRoPSI2NC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6Iiq56m6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ue+juS9sz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iKo8L3NwYW4+IA0KCQkJCQkJPC9wPg0KCQkJCQk8L3RkPg0KCQ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paw6Iiq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uWbveaz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jZfoiKo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5paw6Ii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e+juS9sz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mlrDoiKo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6O5L2z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mtbfoiKombmJzcDs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5bed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TwvcD4NCgkJCQkJPC90ZD4NCgkJ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S4nOiIqj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8dHI+DQoJ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3aWR0aD0iNjQiPg0KCQk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S7t+agvD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zaXplOjEz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NTAwMD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NDU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TgwMDwvc3Bhbj4gDQoJCQkJCQk8L3A+DQoJCQkJCTwvdGQ+DQo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NTAwMD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NTUwMD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NTg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gwMD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NjgwMD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NTgwMD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NT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UwMD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bGluZS1oZWlnaHQ6MS41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U1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JPGRpdiBzdHlsZT0ibWFyZ2lu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YnIgLz4NCjwvc3Bhbj4NCgkJCQkJCTwvZGl2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HI+DQoJCQk8L3Rib2R5Pg0KCQk8L3RhYmxlPg0KCQk8cD4NCgkJ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2cHg7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M3B4OyI+5bqm5YGH5p2R5YaF6Ieq6LS55rS75Yqo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St5Lmw55qE5peF5ri45oSP5aSW5Lyk5a6z5L+d6Zmp77yb5aKD5YaF5Zyw6Z2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5aaC5py65Zy65o6l6YCB562J77yb6KGM5p2O54mp5ZOB5L+d566h6LS55Y+K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LaF6YeN6LS577yb5ZCE56eN5rSX6KGj44CB55S16K+d44CB6aWu5paZ562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b5Zug5Lqk6YCa5bu26Zi744CB5oiY5LqJ44CB5pS/5Y+Y44CB572i5bel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6aOe5py65py65Zmo5pWF6Zqc44CB6Iiq54+t5Y+W5raI5oiW5pu05pS55pe2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5omA5byV6Ie055qE6aKd5aSW6LS555So77yb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ul5aSW55qE5omA5pyJ6LS555So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29sb3I6IzMzMzMzMztmb250LXNpemU6MTRweDsiPjHjgIHku6XkuIrmiqXku7flkK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pJDpo5/vvJvkuLrkurrmsJHluIHnu5PnrpfvvJvlt7LljIXlkKvpqazntK/oh7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voDov5TmjqXpgIHjgIExMCXphZLlupfmnI3liqHotLnvvIw4JeaUv+W6nOeojuS7peW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muavj+S6ujjnvo7lhYPnmoTluornqI7jgII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NvbG9yOiMzMzMzMzM7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i/5Z6L5Lik5Lq66LW36K6i77yM5YS/56ul44CB56ys5LiJ5Lq65ZCM5L2P5oiW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u35qC86K+35Y+m6K+i5a6i5pyN44CCPGJyIC8+DQ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jb2xvcjojZWUzM2VlO2ZvbnQtc2l6ZToxNHB4OyI+M+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7heWFrOWPguiAg++8jOagueaNruS4jeWQjOWHuuWPkeaXpeacn+WPr+iDveS8m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uOa1ruWKqO+8jOWFt+S9k+S7peWuouaIt+e7j+eQhuaKpeS7t+S4uuWHh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12B890B2C91B0D27D35484CC926C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