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40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577647592069ECB060D6BA521246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77647592069ECB060D6BA521246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tlOWvjOWjq+WymyBDb25zdGFuY2UgTW9vZnVzaGkgUmVzb3J0IE1hbGRp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CDlha3mmJ/nuqflspvlsb8g44CRX1/ml4XmuLjnur/ot6/lh7rlooPml4XmuLj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s25pif57qn5bKb5bG/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yNDk3DQoNCjxicj4NCg0KCTw+6ams5bCU5Luj5aSrLS3prZTlr4zlo6vlspsgQ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mNlIE1vb2Z1c2hpIFJlc29ydCBNYWxkaXZlcyDjgJAg5YWt5pif57qn5bKb5bG/I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NuaYn+e6p+Wym+Wxv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IwNz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HN0cm9uZz4x44CB5Z+65pys6LWE5pa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Lit5paH5ZCN56ew77ya6a2U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Kb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WkluaWh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kNvbnN0YW5jZSBNb29mdXNoaSBSZXNvcnQgTWFsZGl2ZXM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Yir5ZCN77yaJm5ic3A7Jm5ic3A7Jm5ic3A7IOmtl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m+W6puWBh+adke+8jOaFleiKmeWjqz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nLDnkIbkvY3nva7vvJrkvY3kuo7pqazlsJTku6PlpKvljZfpmL/ph4znjq/n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WS5bqX5pif57qn77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mFkuW6l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aFleiKmemFkuW6l+mbhuWboj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L/pl7TmlbDph4/vvJogMTEwIOmXtD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ot53nprvpqazntK/vvJrnuqY3MOWFrOmHjO+8jOS5mOawtOS4iumjnuac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5YiG6ZKf5LiK5bKb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ivhOe6p++8muKYheKYheKYheKYheKYheKYh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ta7mvZznrYnnuqfvvJrimIXimIXimI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bu65oiQL+e/u+aWsO+8mjIwMTDlubTlhajmlrDlvIDlu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Ku5pS/5Yy656CB77ya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eUteivnS/kvK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OTYwKSA2NjggMTAxMC8oOTYwKSA2NjggMDUwO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5FLW1haWzvvJo8L3NwYW4+bWt0QGNvbnN0YW5jZWhvdGVscy5jb2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rpjnvZHvvJo8L3NwYW4+aHR0cDovL21vb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mVzb3J0LmNvbnN0YW5jZWhvdGVscy5jb20vPGJyIC8+CjxzdHJvbmc+MuOAgeihjO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zxiciAvPgo8L3N0cm9uZz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miYDlsZ7lnLDljLrvvJr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08YnIgLz4K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aUv+W6nOmpu+WcsO+8mumprOe0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0cm9uZz4z44CB5Zyw55CG5L+h5oGvPGJyIC8+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enr++8mjMuNuWFrOmht++8iOmAgOa9ru+8ie+8jDPlhazpobfvvIjmtqjmva7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ovlspvlsb88YnIgLz4K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uaWueiogO+8mui/que7tOW4jOiv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rCU5YCZ5p2h5Lu277ya5bi45bm05bmz5Z2H5rCU5ri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PGJyIC8+CjxzdHJvbmc+NOOAgTwvc3Ryb25n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c3Ryb25n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JueiJsjwvc3Ryb25nPjxiciAvPgoyMDEw5bm05YWo5paw5byA5bmV77yM5Lmf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6YeM6Z2i55qE5LiA5Lu35YWo5YyF5bKb77yM5oCn5Lu35q+U5b6I6auY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YWN5LiA5aWX6Iu55p6c5b2x6Z+z57O757uf44CC5rWu5r2cQ+e6pz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CZuYnNwOyDprZTlr4zlo6vlspvmmK/kuIDkuKrlsI/lnovlspvl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np7DmhZXoipnlo6vvvIzkvY3kuo7pqazlsJTku6PlpKvnmoTljZfpmL/ph4znjq/n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pppbpg73pqazntK83MGtt44CC5LqOMjAxMOW5tDEx5pyIMeaXpeijheS/r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qOaWsOW8gOW5le+8jOmFkuW6l+e/u+aWsOS6huiAgeeahOaymea7qeWxi++8jOW5t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uumAoOS6huW+iOWkmuawtOS4iuWxi+OAguaFleiKmeWjq+WymyrlpKfnmoTnibnoib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ILkuq7ok53oibLnmoRMYWdvb27vvIzmnInkuIDkuKrlvojplb/nmoTnmb3oibLmi5bl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LphZLlupfnu5PlkIjkuobpsoHlrr7pgIrlvI/nmoTpm4Xoh7TlkozphZLlu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nmoTpq5jmoIflh4bjgILlubbkuJTmmK/kuIDku7flhajljIXvvIzmnInkuK3mlo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jgII8YnIgLz4K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iZuYnNwOyAmbmJzcDsg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bKb5bCP6LS05aOr77yaPGJyIC8+C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7mpoLov7DvvJo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Kb77yM6K6+5pa95b6I5paw77yM5Lmf5q+U6L6D6b2Q5aSH44CC5Lu35qC8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Wo5YyF77yM5oi/6Ze05YaF55qE6L+35L2g5ZCn77yM5Lul5Y+K5aSn6YOo5YiG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6YO95piv5YWN6LS544CC5bu66K6u5ZyoNuaciOS7veWOu++8jOWImuWImui/m+WF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eahOmbqOWto++8jOilv+aWuea4uOWuoirlsJHvvIzkuK3lm73mmpHlgYf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K3lm73muLjlrqLkuZ/kuI3lpJrvvIzov5nkuKrml7blgJnphZLlupfjgIHmnLr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i7/liLAq5L2O5Lu344CCPGJyIC8+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kvJjngrnv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ajljIXvvIzmta7mvZzlpb3vvIzmiL/pl7ToiJLpgILmgKfmr5TovoPlvLrvvIz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pn7Plk43ns7vnu5/mmK/oi7nmnpzns7vnu5/vvIzlj6/ku6Xmioroh6rlt7HnmoRp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+z5ZON6L+e5Zyo5LiA6LW35L2/55So77yM6L+Y5pyJ5b6I5aSa55S15b2x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GJyIC8+Cjwvc3Bhbj4g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57y654K577ya5Lu35qC8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YGP6LS144CCPC9zcGFuPiA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CjxwIHN0eWxlPSJjb2xvcjojMzMzMzMzO3RleHQtYWxpZ246Y2VudGVyOyI+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ODEyMzRfMTk3OTMuanBnIiAv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sZWZ0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HNwYW4gc3R5bGU9ImNvbG9yOiMwMDUzQU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OX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i/5Z6L5YiG57G7Jm5ic3A7Uk9PTSZuYnNwO0NBVEVHT1JJRVM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zdHlsZT0iY29sb3I6IzMzMzMzMzt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t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rKZ5rup5Yir5aKFIEJlYWNo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PC9zcGFuPjwvc3Bhbj4gCjwvcD4K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jTpl7Q8L2I+PGI+5oi/6Ze05aSn5bCP77yaNTf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dGV4dC1hbGlnbjpsZWZ0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ID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Y+v5a6557qzMuaIkOS6uisgMeWKoOW6iu+8iOaIkOS6uuaIlj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JPC9zcGFuPgo8L3A+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Lqr5Y+X5peg6L6557ud576O55qE5rW35bmz57q/77yM5rKZ5rup5Yir5aKF5Li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5m95rKZ5rup5ZKr5bC65LmL6Led77yM6K6p5oKo5peg6ZmQ5Lqy6L+R5rW35rS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mL576O44CCKuWkmuWPr+Wuuee6szLmiJDkurorIDHliqDluorvvIjmiJDkurrmiJY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eahOWtqeWtkO+8ieOAgjwvc3Bhbj4g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K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gvMjAxNDAxMDgxODEzMjRfMTAxOT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CjwvcD4KPHAgc3R5bGU9InRleHQtYWxpZ246Y2VudGVy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IAo8cD4KCTxiciAvPgo8L3A+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ODEzMzVfNTE0NzcuanBnIiBhbHQ9IiIgLz4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2xpbmUtaGVpZ2h0OjEuNT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gvMjAxNDAxMDgxODEzNDFfOTkwMT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iAKPC9wPg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ciAvPgo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bGluZS1oZWlnaHQ6MS41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gvMjAxNDAxMDgxODEzNDhfNDUxMzY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o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g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xODEzNTdfNjgyNzEuanBnIiBhbHQ9IiIgLz4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dGV4dC1hbGlnbjpsZWZ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awt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BXYXRlciBWaWxsYTwvc3Bhbj48L3NwYW4+IA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bGVmd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iPuaIv+mXtOaVsOmHj++8mjU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Y25bmz57GzPC9iP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iA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lrrnnurMy5oiQ5Lq6KyAx5Yqg5bqK77yI5oiQ5Lq65oiW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ranlrZDvvIk8L3NwYW4+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r4/pl7Tlrr3mlZ7ov7fkurrnmoTmsLTkuIrliKvlooXlnYfkuLTmsLTogIz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YWN5pyJ5LiA5byg54m55aSn5bqK5ZKM5bim5pel5YWJ6Lq65qSF55qE5a696ZiU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+v55u06YCa576O5Li956SB5rmW44CCKuWkmuWPr+Wuuee6szLmiJDkurorID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jmiJDkurrmiJYxMuWygeS7peS4i+eahOWtqeWtkO+8ieOAg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ODE0MTFfMzg5NDIuanBnIiBhbHQ9IiIgLz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YnIgLz4KPC9wPgo8cD4KCTxiciAv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xODE0MTlfNjUyNjUuanBnIiBhbHQ9IiIgLz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ODE0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NTIuanBnIiBhbHQ9IiIgLz48YnIgLz4KPC9zcGFuPiA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gvMjAxNDAxMDgxODE0MzNfMzI3MDg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o8L3A+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Cjwvc3Bhbj4g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sZWZ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mrmOe6p+awtOS4iuWIq+WihSBTZW5pb3IgV2F0ZXIgVmls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C9wPgo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j7miL/pl7TmlbDph4/vvJozMOmXtDwvYj48Yj7miL/pl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o5MOW5s+exszwvYj48L3NwYW4+IA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gPHN0cm9uZz7lhaXkvY/opoHmsYLvvJo8L3N0cm9uZz4q5aSa5Y+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MuaIkOS6uisgMeWKoOW6iu+8iOaIkOS6uuaIljEy5bKB5Lul5LiL55qE5a2p5a2Q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yI+6LGq5Y2O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yY6ZuF6KOF6aWw77yM6auY57qn5rC05LiK5Yir5aKF6K6p5oKo5oul5pyJ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mL5Lit55qE5peg56m35Lqr5Y+X77yM5a6D5Lul5LiA5Liq5a696ZiU55qE5pel5YW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654m56Imy77yM6L+Z5piv5LiA6KeI57yT57yT6JC95pel55qE55CG5oOz5L2N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Pr+Wuuee6szLmiJDkurorIDHliqDluorvvIjmiJDkurrmiJYxMuWygeS7peS4i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ieOAgjwvc3Bhbj4gCjwvcD4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KPC9zcGFuPg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ODE1MDJfNDY2ODg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YnIgLz4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xODE1MTBfMjk2ND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iAKPC9wPg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iciAvPgo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ODE1MTZfMzQxODk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o8L3NwYW4+IAo8L3A+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ODE1MjJfMTA3NzkuanBnIiBhbHQ9IiIgLz4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2xpbmUtaGVpZ2h0OjEuNT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gvMjAxNDAxMDgxODE1MzJfMzgwOD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L3NwYW4+IAo8L3A+Cj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Cjwvc3Bhbj4g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sZWZ0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UzQU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XB4OyI+4peGJm5ic3A76aSQ6aWu6K6+5pa9Jm5ic3A7RElOSU5HJm5ic3A7RkFD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UyZuYnNwO+KXhjwvc3Bhbj48L3NwYW4+IA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gPC9zcGFuPg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Y29sb3I6IzMzN0ZF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QUxJWkVFJm5ic3A7IOiJvuiOieWplemkkOWOhTY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aXplOjE0cHg7Ij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l7bpl7TvvJrljYjppJDvvIwxMjowMC0xNjowMCzngrnlv4Pngrnoj5zlkKcxMjowMOWIs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44CCPC9zcGFuPjxiciAvPgo8c3BhbiBzdHlsZT0iZm9udC1zaXplOjE0cHg7Ij7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tbfovrnlh6DnsbPnmb3oibLnmoTmspnmu6ks5rW35rup5LiK54On54Ok55qE54m5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P5L6/LOaUvuadvueahOawm+WbtOOAguiPnOWNlSzkuIDnm7Tpg73og73orqn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aDnmoQq54ix77yM5aaC5q+U6JCoLOaxieWgoeWMheWSjOeCuOiWr+adoSzkuInmmI7m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Sn5Z6L55qE5rKZ5ouJLOWNs+WPr+S8tOmaj+edgOeDpOmxvOOAgeeDpOiCi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Pr+S7peWcqOa4uOazs+axoOi+uSzlnKjmtbfmu6nnmoTphZLlkKfkuIrjgILmmZrk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LiK5pyJ54On54Ok5rW36bKc55qE54On54Ok5pyN5Yqh77yM5LiO5YW25LuW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pma6aSQ77yMMTk6MzDliLAyMjowMCjkuIDnp43miJbnibnmrornmoToj5zl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TgxNTU5XzcyOTE4LmpwZyIgYWx0PSIiIC8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JyIC8+CjwvcD4KPHA+Cgk8YnIgLz4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gvMjAxNDAx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MDRfMjI5OTQuanBnIiBhbHQ9IiIgLz48YnIgLz4K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PHN0cm9uZz4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k1BTlRB5pu85aGU6aSQ5Y6FPC9zcGFuPjwvc3Ryb25nPjwvc3Ryb25n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jxzdHJvbmc+PHNwYW4+PGJyIC8+C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CjwvcD4KPHAgc3R5bGU9InRleHQtYWxpZ246Y2VudGVyOyI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0cm9uZz48c3Ryb25nPjxzcGFu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TgxOTM5XzQ4MjA3LmpwZyIgYWx0PSIiIC8+PC9zcGFuPjwv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0cm9uZz48L3N0cm9uZz4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0cm9uZz48c3Ryb25nPjxzcGFuPjxiciAvPgo8L3NwYW4+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wvc3Ryb25nPgo8L3A+CjxzcGFuIHN0eWxlPSJjb2xvcjojMzM3RkU1OyI+TUFO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aGU6YWS5ZCnICg5MOW6p+S9jSk8YnIgLz4K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2xpbmUtaGVpZ2h0OjEuNTsiPuW8gOaUvuaXtumXtO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OjMw55u05YiwKuWQjueahOWuouS6uuOAgjxiciAvPgo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Ij7phZLlupfnmoTkuLvppJDljoXvvIzkuL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nInmtLvms7zjgIHng63luKblkozlj4vlpb3nmoTmsJTmsJvlkozmspnlsYLlvIDmlL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phZLlkKfmnInlpJrnp43ppa7lk4HpgInmi6nvvIzljIXmi6zng63luKbpuKHlsL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b2NrdGFpbHPvvIzmmZrppa3lkI4s5Zyo6L+Z6YeM5LiA6L655ZCs6Z+z5LmQ5LiA6L65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bih5bC+6YWS5pivKuWlveeahOWcsOaWueOAgjwvc3Bhbj4g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jxiciAvPgo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ODE4MzhfMjU2NTIuanBnIiBhbHQ9IiIgLz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Bhbj4g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TgxODI4Xzg4ODYwLmpwZyIgYWx0PSIiIC8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gvMjAxNDAxMDgxODE5MDRfMTg3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iciAvPg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tmb250LXNpemU6MTRweDsiPjxzdHJvbmc+VE9URU0g5Zu+6IW+6YWS5ZCnICg1Nu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Sk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aUvuaXtumXtO+8muS7jjEwOjMw5YiwMjI6MD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/meS4qumFkuaymea7qeWQp+S9jeS6juazs+axoOWQ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iu+8jOWcqOS4gOS4quayiemHjeeahOacrOWcn+agkeacqOS4i++8jOeJueiJs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hemlsOOAguavj+W9k+mprOWwlOS7o+Wkq+WujOWFqOaXpeWHuuS5i+WQju+8jOaymea7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WwseaYr+S6q+WPl+aWsOmynOawtOaenCrlpb3nmoTlnLDmlrnvvIzmiJbogIX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47oj5zljZXkuIrpgInmi6nkuIDku73lhrDojLbjgILngrnlv4Poj5zljZXlj6/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ozkuIvljYjpgInnlKjjgILov5nkuZ/mmK/kuIDkuKoq5rWq5ryr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gxNjM5XzM0NjMyLmpwZyIgYWx0PSIiIC8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JyIC8+CjwvcD4KPHA+Cgk8YnIgL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gvMjAxNDAxMDgx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OTgzNDQuanBnIiBhbHQ9IiIgLz48YnIgLz4K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2ZvbnQtc2l6ZToxNHB4OyI+PHN0cm9uZz5CTFVFIExPVU5HRSAoMjTkuKr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pPC9zdHJvbmc+PC9zcGFuPjxiciAvPg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pnZ7luLjni6znibnnmoTnjq/looM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oseS5kOS8keaBr+WupOmHjOa1gemcsuWHuua4qemmqOeahOawm+Wb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hZLppobvvIzmnInmuLjmiI/lkoznlLXop4b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lumDqOWMuuWfn+mAguWQiOaUvuadvuWSjOS6q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OAguiIkumAguWcsOS+neWBjuWcqOW6p+S9jSzlrqLkurrkuqvlj5fpuKHlsL7ph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5LiK55qE5pif5pifLOaIlueugOWNleWcsOivu+S4gOacrOS5pu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OC8yMDE0MDEwODE4MTcxN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Ny5qcGciIGFsdD0iIiAvPiA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IHN0eWxlPSJ0ZXh0LWFsaWduOmxlZnQ7Ij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lweDsiPuKXhiZuYnNwO+WoseS5kOa0u+WKqCZuYnNwO0VOVEVSVEFJTk1FTl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Q1RJVklUSUVTJm5ic3A74peGPC9zcGFuPiA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8YnIgLz4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NvbG9yOiMzMzdGRT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6t+aWr+WdpuW+t+awtOeWlzwvc3Ryb25n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Oayu+eWl+WupCg25Y2V5LiA5rK755aX5a6k44CBMuWP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l+WupCnjgII8L3NwYW4+PGJyIC8+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RnOS8vemmh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6A5Y2V55qE44CB57qv5YeA44CB54us54m555qE5rC055aX5L2T6aqM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CG55aXPC9zcGFuPjxiciAvPgo8c3BhbiBzdHlsZT0iZm9udC1zaXplOjE0cHg7Ij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mnInnmoTnsr7msrnjgIHno6jnoILjgIHljIXoo7nlt7Lnu4/liJvpgKDkuo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phY3mlr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ieS4uuavj+S4qumhvuWuoumHj+i6q+WumuWItueahOWll+mkkOe7hOWQi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o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Nl81NDk1MC5qcGciIGFsdD0iIiAvPiA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iciAvPgo8L3A+CjxwPgoJPGJy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4LzIwMTQwMTA4MTgyMjEzX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LmpwZyIgYWx0PSIiIC8+PGJyIC8+Cjwvc3Bhbj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Nl8zMjAzMC5qcGciIGFsdD0iIiAvPjxiciAvPgo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Zm9udC1zaXplOjE0cHg7Ij48c3Ryb25nPumprOWwlOS7o+Wkq+aFleiK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hbbku5borr7mlr3lkozmtLvliqg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uOazs+axoDwvc3Bhbj7jgIE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InmsKflgaXouqvlj4rmvZzmsLQ8L3NwYW4+44CB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a5bC86Ii56L+c6LazPC9zcGFuPuOAg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Sk+mxvDwvc3Bhbj7jgIE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a7mvZw8L3NwYW4+44CBPHNwYW4gc3R5bGU9ImZvbnQtc2l6ZToxNHB4OyI+6Z2e5py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6L+Q5YqoPC9zcGFuPuOAgTxzcGFuIHN0eWxlPSJmb250LXNpemU6MTRweDs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6lzwvc3Bhbj7jgIE8c3BhbiBzdHlsZT0iZm9udC1zaXplOjE0cHg7Ij7kupLogZT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aU8L3NwYW4+44CBPHNwYW4gc3R5bGU9ImZvbnQtc2l6ZToxNHB4OyI+5rSX6KG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xzcGFuIHN0eWxlPSJmb250LXNpemU6MTRweDsiPuaJmOWptOacjeWKoTwvc3Bhb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LvliqHlrqT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PC9zcGFu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gvMjAxNDAxMDgxODI0MzNfODgy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CjwvcD4KPHAgc3R5bGU9InRleHQtYWxpZ246Y2VudGVyOy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xiciAvPg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C8yMDE0MDEwODE4MjQ0M183MjM4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IA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iA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NvbG9yOiMzMzdGRT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9k+iCsua0u+WKqDwvc3Ryb25n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N6LS555qE6K6+5pa96b2Q5YWo55qE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LOmdnuacuuWKqOeahOawtOS4iui/kOWKqO+8jOiEmui4j+iIueOAgeW4huadv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aruWIkuiJh+OAgea1rua9nOWSjOaXheihjOiuvuWkh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yA6KaB5pSv5LuY6LS555So55qE77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Ww77yM5pel6JC95LmY6Ii55ri46KeI77yM5pW05aSp5rW36LGa5pCc57Si77yI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iW5aSa5bC86Ii5KSzlvZPlnLDnmoTkuaHmnZEs5Lyg57uf55qE5aSc5pma5o2V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ZuH6Ii56ZuH55So44CB5rWu5r2c44CB6ZKT6bG844CB6Lez5rC0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gy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0ODA2LmpwZyIgYWx0PSIiIC8+IA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gvMjAxNDAxMDgxODIyNDlfMzk4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iA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gy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2NTQwLmpwZyIgYWx0PSIiIC8+PGJyIC8+Cjwvc3Bhbj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tmb250LXNpemU6MTRweDsiPjxzdHJvbmc+5rWu5r2c5YuY5o6i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ov5nkuKozMOWIsD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peF6KGM5Y+v5Lul5Yiw6ZmE6L+R55qE5LiA5Liq5rC05LiL5aSp5aCC77yM6K6p5L2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iw55qE56We5aWH55qE5rW35bqV5LiW55WM44CC5rK/552A5pqX56SB5ri45rOzL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3qOWkp+eahOWFreaWkeWIuumygO+8jOeOs+eRge+8jOWmguaenOS9oOWkn+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SzkvaDlj6/ku6Xop4HliLDmi7/noLTku5HpsbzjgILov5nmrKHml4XooYzmmK/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os5peg6K665LiK5Y2I5oiW5LiL5Y2I5Ye66KGM77yM5Yid5a2m6ICF6L+Y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w5a+M55qE5rWu5rWF6ICF77yM5oiW6ICF5ri45rOz5YGl5bCG44CC5aaC5p6c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piv5b6I6Ieq5L+h77yM5Y+v5Lul5Zyo4oCc5rWu5r2c5Yid5a2m6ICF4oCd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b6KGM57uD5Lmg44CCPC9zcGFuPiA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CBzdHlsZT0i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4LzIwMTQwMTA4MTgyMzMzXzE1NjE0LmpwZyIgYWx0PSIiIC8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JyIC8+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ODIzNDBfOTczMzk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2ZvbnQtc2l6ZToxNHB4OyI+PHN0cm9uZz7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h7rooYw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oOaYr+WQpuabvue7j+W5u+aDs+i/h+i/h+S4gOWkqemygea7qOmAi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WwvOiIueS8muW4puS9oOWSjOS9oOeahOeIseS6uuWOu+WIsOS9oOaJgOa4tOacm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WcqOe6r+a0geeahOeZveiJsuaymea7qeS4iuaJi+eJteaJi+a8q+atpe+8jO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kOagkeeahOmYtOW9seS4i+aUvuadvuiHquW3se+8jOa1t+a1qui9u+i9u+aLjeaJ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iEmu+8jOaIluiAheWOu+aOoue0ouS4gOS4que+juS4veeahOePiueRmuiKseWb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OW6pua0i+eahOa4qeaalua1t+awtOS4reeVhea4uOOAguS9oOWPr+S7peWcqOi/memH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WNiuWkqeaIluaVtOaVtOS4gOWkqe+8jOS4gOWIh+eUseS9oOiHquW3seWGs+Wum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IseeahOWkqeWgguS6q+WPl+engeWvhuWSjOW5s+WSjO+8jOW4pui/mee+ju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bnuWIsE1vb2Z1c2hp44CCPC9zcGFuPiA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dGV4dC1hbGlnbjpjZW50ZXI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TgyMzUzXzI2MzkwLmpwZyIgYWx0PSIiIC8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JyIC8+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ODI0MDBfODc0Mjc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jb2xvcjojMzM3RkU1O2ZvbnQtc2l6ZToxNHB4OyI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kuaHmnZE8L3N0cm9uZz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u+W9k+WcsOeahEhpbWFuZG9v5riU5p2R5LiA55255b2T5Zyw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44CC5riF55yf5a+66YeM5p2R5rCR56WI56W3LOWEv+erpeeahOWwj+Wtp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eahO+8jOi/mOacieS4gOadoeWkp+ihl+eahOWVhuW6lyzlnKjpgqPlhL/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nurHnrLzlkox05oGk5bim5Zue5L2c5Li65L2g5peF56iL55qE57qq5b+15ZOB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Zyo5p2R5bqE5ZGo5Zu05Y+L5aW955qE5b2T5Zyw5YS/56ul5Lya5qyi6L+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M6IKv5a6a5Lya57uZ6Ieq5bex55qE54m55q6K5LmQ6Laj5q2j5aaC5L2g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44CC6K+36K6w5L2PLOS4uuS6huWwiumHjeW9k+WcsOS6uueahOephuaWr+ae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W6lOivpeepv+WQiOmAgueahOacjeijheOAg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2ZvbnQtc2l6ZToxNHB4OyI+PHN0cm9uZz7pqazlsJTku6PlpKvpo47mo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bzlpKfotZs8L3N0cm9uZz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HhuWkh+Wlvei/m+ihjOS4gOasoemSk+mxvOaXheeoi++8jOaNleaNieS9oOa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axgueahOmxvCwg5YyF5ous6buE6Imy6YeR5p6q6bG844CB6JOd6Imy44CB6buR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7q555qE6ams5p6X6bG844CC5oiR5Lus55qE57uP6aqM5Liw5a+M55qE5ZGY5bel5bC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KT6bG85peF6YCU5Y2w5YOP5rex5Yi744CC5oiR5Lus5pyf5b6F552A5qyi6L+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IeS6q+WPl+i/mee+juWlveeahOWkluWHuuivt+WwvemHj+aPkOWJjemihOe6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yI+PHN0cm9uZz7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mjZXpsbw8L3N0cm9uZz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oOaDs+ivleivlemprOWwlOS7o+Wkq+WbveawkeS9k+iCsuWQl++8n+ad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7rOS4gOi1t+WcqOWkmuWwvOiIueS4iui/m+ihjOWknOaZmuaNlemxvOOAguemu+W8g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c2hp5Y675YiwKuWlveeahOenmOWvhumSk+mxvOeahOWcsOaWue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2ZvbnQtc2l6ZToxNHB4OyI+PHN0cm9uZz7kvKDnu5/nmoT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ZjoiLnmuLjop4g8L3N0cm9uZz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cqOa3sea1t+S4iui/m+ihjOS4gOasoea1qua8q+i9u+advueahOiIq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+i1j+e+juS4veeahOW3oeiIquS9oOWPr+S7peWcqOeUsuadv+S4iuS6q+WPl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emYs+OAguWPiOWlveeahOWRmOW3peS8muaPkOS+m+e7meS9oOmmmeann+WSjOWOqO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WutueDpOmdouWMheOAguWmguaenOS9oOWkn+W5uOi/kO+8jOS9oOi/mO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ixmuWcqOe+juS4veeahOaXpeiQveS4i+S8tOmaj+edgOa1t+a1qui1t+iInuOAg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OS6uumavuW/mOeahOe7j+WOhuWViu+8gSAmbmJzcDsgJm5ic3A7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YnIgLz4KPC9wPgo8cD4KCTxiciAv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D4KCTxiciAvPgo8L3A+CjxzcGFu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YnIgLz4KPC9wP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zdHJvbmc+MeOAgeWfuuacr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S4reaWh+WQje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lOWvjOWjq+Wymz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I3np7DvvJpDb25zdGFuY2UgTW9vZnVzaGkgUmVzb3J0IE1hbGRpdmVz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Iq+WQje+8miZuYnNwOyZuYnNwOy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r4zlo6vlspvluqblgYfmnZHvvIzmhZXoipnlo6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Zyw55CG5L2N572u77ya5L2N5LqO6ams5bCU5Luj5aSr5Y2X6Z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S6lOaYn+e6pz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m6LvvJrmhZXoipnphZLlupfpm4blm6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oi/6Ze05pWw6YeP77yaIDExMCDpl7Q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6Led56a76ams57Sv77ya57qmNzDlhazph4zvvIzkuZj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uqYyNeWIhumSn+S4iuWym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pvlsb/or4TnuqfvvJrimIXimIXimIXimIXimIXimI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rWu5r2c562J57qn77ya4piF4piF4piF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7uuaIkC/nv7vmlrDvvJoyMDEw5bm0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V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mCruaUv+WM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k5OTA5Nj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nlLXor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77yaKDk2MCkgNjY4IDEwMTAvKDk2MCkgNjY4IDA1MD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RS1tYWls77yaPC9zcGFuPm1rdEBjb25zdGFuY2Vob3Rl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a6Y572R77yaPC9zcGFuP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b29mdXNoaXJlc29ydC5jb25zdGFuY2Vob3RlbHMuY29tLzxiciAvPgo8c3Ryb25nP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ljLrln588YnIgLz4KPC9zdHJvbmc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5omA5bGe5Zyw5Yy677ya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YWx5ZKM5Zu9PGJyIC8+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7mlL/lupzpqbvlnLDvvJr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8YnIgLz4KPC9zcGFuPjxzdHJvbmc+M+OAgeWcsOeQhuS/oeaBrz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pnaLnp6/vvJozLjblhazpobfvvIjpgIDmva7vvInvvIwz5YWs6aG377yI5rao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CP5Z6L5bKb5bG/PGJyIC8+C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7mlrnoqIDvvJrov6r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r608YnIgLz4K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awlOWAmeadoeS7tu+8muW4uOW5tO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TMw5bqmNDxiciAvPgo8c3Ryb25nPjTjgIE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upfnibnoibI8L3N0cm9uZz48YnIgLz4KMjAxMOW5tOWFqOaWsOW8gOW5l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nuS6juWlouWNjumHjOmdoueahOS4gOS7t+WFqOWMheWym++8jOaAp+S7t+avlOW+i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agh+mFjeS4gOWll+iLueaenOW9semfs+ezu+e7n+OAgua1rua9nEPnuqc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ZuYnNwOyAmbmJzcDsg6a2U5a+M5aOr5bKb5piv5LiA5Liq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5Lqm56ew5oWV6IqZ5aOr77yM5L2N5LqO6ams5bCU5Luj5aSr55qE5Y2X6Z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77yM6Led56a76aaW6YO96ams57SvNzBrbeOAguS6jjIwMTDlubQxMeaciDHml6X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rozmr5XlhajmlrDlvIDluZXvvIzphZLlupfnv7vmlrDkuobogIHnmoTmspnmu6nls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h43mlrDlu7rpgKDkuoblvojlpJrmsLTkuIrlsYvjgILmhZXoipnlo6vlspsq5aSn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x5piv5ryC5Lqu6JOd6Imy55qETGFnb29u77yM5pyJ5LiA5Liq5b6I6ZW/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bC+5rKZ5rup44CC6YWS5bqX57uT5ZCI5LqG6bKB5a6+6YCK5byP55qE6ZuF6Ie05Z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6ZuG5Zui55qE6auY5qCH5YeG44CC5bm25LiU5piv5LiA5Lu35YWo5YyF77yM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yN5Yqh55qE44CCPGJyIC8+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mbmJzcDsgJm5ic3A7I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mAieWym+Wwj+i0tOWjq++8mjxiciAvPg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5qaC6L+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OeahOaWsOWym++8jOiuvuaWveW+iOaWsO+8jOS5n+avlOi+g+m9kOWkh+OAg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S4gOS7t+WFqOWMhe+8jOaIv+mXtOWGheeahOi/t+S9oOWQp++8jOS7peWPi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kemXsuiuvuaWvemDveaYr+WFjei0ueOAguW7uuiuruWcqDbmnIjku73ljrvvvIzliJr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pqazlsJTku6PlpKvnmoTpm6jlraPvvIzopb/mlrnmuLjlrqIq5bCR77yM5Lit5Zu9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q5Yiw77yM5Lit5Zu95ri45a6i5Lmf5LiN5aSa77yM6L+Z5Liq5pe25YCZ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YO96IO95ou/5YiwKuS9juS7t+OAgjxiciAvPgo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Lu35YWo5YyF77yM5rWu5r2c5aW977yM5oi/6Ze06IiS6YCC5oCn5q+U6L6D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5qE6Z+z5ZON57O757uf5piv6Iu55p6c57O757uf77yM5Y+v5Lul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aXBvZOWSjOmfs+WTjei/nuWcqOS4gOi1t+S9v+eUqO+8jOi/mOacieW+iOWkmueUteW9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OAgjxiciAvPgo8L3NwYW4+IA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e8uueCue+8m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iDveacieS6m+WBj+i0teOAgjwvc3Bhbj4g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IAo8cCBzdHlsZT0iY29sb3I6IzMzMzMzMzt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TgxMjM0XzE5Nzkz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0ZXh0LWFsaWduOmNlbnRlc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3RleHQtYWxpZ246bGVmd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aIv+Wei+WIhuexuyZuYnNwO1JPT00mbmJzcDtDQVRFR09S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jwvc3Bhbj4gCjwvcD4K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ymea7qeWIq+Wi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BWaWxsYTwvc3Bhbj48L3NwYW4+IAo8L3A+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PuaIv+mXtOaVsOmHj++8mjI06Ze0PC9iPjxiPuaIv+mXtOWkp+Wwj++8mjU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gCjwvcD4KPHAgc3R5bGU9InRleHQtYWxpZ246bGVmd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iA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uWPr+Wuuee6szLmiJDkurorIDHliqDluorvvIjmiJDkurrmiJY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eahOWtqeWtkO+8iTwvc3Bhbj4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S6q+WPl+aXoOi+uee7nee+jueahOa1t+W5s+e6v++8jO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Wym+S4iueahOeZveaymea7qeWSq+WwuuS5i+i3ne+8jOiuqeaCqOaXoOmZkOS6sui/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ymea7qeS5i+e+juOAgirlpJrlj6/lrrnnurMy5oiQ5Lq6KyAx5Yqg5bqK77yI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MTLlsoHku6XkuIvnmoTlranlrZDvvInjgII8L3NwYW4+IA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C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4LzIwMTQwMTA4MTgxMzI0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LmpwZyIgYWx0PSIiIC8+IA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C9zcGFuPiAKPHA+Cgk8YnIgLz4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gxMzM1XzUxNDc3LmpwZyIgYWx0PSIiIC8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4LzIwMTQwMTA4MTgxMzQx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LmpwZyIgYWx0PSIiIC8+PGJyIC8+C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4LzIwMTQwMTA4MTgxMzQ4XzQ1MTM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KPC9zcGFuPiA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gxMzU3XzY4MjcxLmpwZyIgYWx0PSIiIC8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IHN0eWxlPSJjb2xvcjojMzMzMzMzO3RleHQtYWxpZ246bGVm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iKvlooUgV2F0ZXIgVmlsbGE8L3NwYW4+PC9zcGFuPiA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xlZnQ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NumXtDwvYj48Yj7miL/pl7TlpKflsI/vvJo2NuW5s+exszwvY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g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q5aSa5Y+v5a6557qzMuaIkOS6uisgMeWKoOW6iu+8iOaIkOS6uuaI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5qE5a2p5a2Q77yJPC9zcGFuPg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q+P6Ze05a695pWe6L+35Lq655qE5rC05LiK5Yir5aKF5Z2H5Li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IOmFjeacieS4gOW8oOeJueWkp+W6iuWSjOW4puaXpeWFiei6uuakheeahO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suWPsO+8jOW5tuWPr+ebtOmAmue+juS4veekgea5luOAgirlpJrlj6/lrrnnurMy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x5Yqg5bqK77yI5oiQ5Lq65oiWMTLlsoHku6XkuIvnmoTlranlrZDvvIn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gxNDExXzM4OTQy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A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LzIwMTQwMTA4MTgxNDE5XzY1MjY1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KPC9zcGFuPiAKPC9wPg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NDI2XzQ2ODUyLmpwZyIgYWx0PSIiIC8+PGJyIC8+C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4LzIwMTQwMTA4MTgxNDMzXzMyNzA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iAKPC9wPg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iciAvPgo8L3NwYW4+IA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bGVmd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pq5jnuqfmsLTkuIrliKvlooUgU2VuaW9yIF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PC9zcGFuPjwvc3Bhbj4gCjwvcD4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I+5oi/6Ze05pWw6YeP77yaMzD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OTDlubPnsbM8L2I+PC9zcGFu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IDxzdHJvbmc+5YWl5L2P6KaB5rGC77yaPC9zdHJvbmc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Wuuee6szLmiJDkurorIDHliqDluorvvIjmiJDkurrmiJYxMuWygeS7peS4i+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Twvc3Bhbj4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2xpbmUtaGVpZ2h0OjEuNTs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cqOi0qOeahOS8mOmbheijhemlsO+8jOmrmOe6p+awtOS4iuWIq+WiheiuqeaCq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kqeWgguS5i+S4reeahOaXoOept+S6q+WPl++8jOWug+S7peS4gOS4quWuvemYl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WPsOadv+S4uueJueiJsu+8jOi/meaYr+S4gOiniOe8k+e8k+iQveaXpeeahOeQh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irlpJrlj6/lrrnnurMy5oiQ5Lq6KyAx5Yqg5bqK77yI5oiQ5Lq65oiW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ranlrZDvvInjgII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Cjwvc3Bhbj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TgxNTAyXzQ2Njg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o8L3A+CjxwIHN0eWxlPSJ0ZXh0LWFsaWduOmNlbnRlcj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4LzIwMTQwMTA4MTgxNTEwXzI5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g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2xpbmUtaGVpZ2h0OjEuNT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TgxNTE2XzM0MTg5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K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gxNTIyXzEwNzc5LmpwZyIgYWx0PSIiIC8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4LzIwMTQwMTA4MTgxNTMyX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3LmpwZyIgYWx0PSIiIC8+PC9zcGFuPiAKPC9wPg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ciAvPgo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2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1M0FB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lweDsiPuKXhiZuYnNwO+mkkOmlruiuvuaWvSZuYnNwO0RJTklOR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BQ0lMSVRJRVMmbmJzcDvil4Y8L3NwYW4+PC9zcGFu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IDwvc3Bhbj4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kFMSVpFRSZuYnNwOyDoib7ojonlqZXppJDljoU2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zwvc3Ryb25n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yA5pS+5pe26Ze077ya5Y2I6aSQ77yMMTI6MDAtMTY6MDAs54K55b+D54K56I+c5ZCn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LAxODowM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6a75rW36L655Yeg57Gz55m96Imy55qE5rKZ5rupLOa1t+a7qeS4iueDp+eDp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Yr+W+iOmaj+S+vyzmlL7mnb7nmoTmsJvlm7TjgILoj5zljZUs5LiA55u06YO9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oup5L2g55qEKueIse+8jOWmguavlOiQqCzmsYnloKHljIXlkozngrjolq/mnaE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K7LOS7peWPiuWkp+Wei+eahOaymeaLiSzljbPlj6/kvLTpmo/nnYDng6TpsbzjgIH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LljYjppJDlj6/ku6XlnKjmuLjms7PmsaDovrks5Zyo5rW35rup55qE6YWS5ZCn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LOa1t+a7qeS4iuacieeDp+eDpOa1t+mynOeahOeDp+eDpOacjeWKoe+8jOS4j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k+S4muacjeWKoeOAguaZmumkkO+8jDE5OjMw5YiwMjI6MDAo5LiA56eN5oiW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VKeOAgjwvc3Bhbj4gCjwvcD4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nRleHQtYWxpZ246Y2VudGVyOyI+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E4MTU1OV83MjkxOC5qcGciIGFsdD0iIiAv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iciAvPgo8L3A+Cjxw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TgxNjA0XzIyOTk0LmpwZyIgYWx0PSIiIC8+PGJyIC8+C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5NQU5UQeabvOWhlOmkkOWOhTwvc3Bhbj48L3N0cm9uZz4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48c3Ryb25nPjxzcGFuPjxiciAvPg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C9zcGFuPg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0cm9uZz48c3Ryb25nPjxzdHJvbmc+PHN0cm9uZz48c3Bhb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E4MTkzOV80ODIwNy5qcGciIGFsdD0iIiAvP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PC9zdHJvbmc+PC9zdHJvbmc+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c3Ryb25nPjxzdHJvbmc+PHN0cm9uZz48c3Bhbj48YnIgLz4K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iA8L3N0cm9uZz4KPC9wPgo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BTlRBIOabvOWhlOmFkuWQpyAoOTDluqfkvY0p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saW5lLWhlaWdodDoxLjU7Ij7lvIDmlL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ku44xMDozMOebtOWIsCrlkI7nmoTlrqLkurrjgII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c2l6ZToxNHB4OyI+6YWS5bqX55qE5Li7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YWS5ZCn5pyJ5rS75rO844CB54Ot5bim5ZKM5Y+L5aW955qE5rCU5rCb5ZKM5rKZ5bG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w5Yy644CC6YWS5ZCn5pyJ5aSa56eN6aWu5ZOB6YCJ5oup77yM5YyF5ous54Ot5bim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YWS5ZKMbW9ja3RhaWxz77yM5pma6aWt5ZCOLOWcqOi/memHjOS4gOi+ueWQrOmfs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S6q+WPl+m4oeWwvumFkuaYryrlpb3nmoTlnLDmlrnjgII8L3NwYW4+IA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Ij4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TgxODM4XzI1NjUyLmpwZyIgYWx0PSI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PjxiciAvPgo8L3NwYW4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E4MTgyOF84ODg2MC5qcGciIGFsdD0iIiAv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gx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4Nzk1LmpwZyIgYWx0PSIiIC8+IA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Zm9udC1zaXplOjE0cHg7Ij48c3Ryb25nPlRPVEVNIOWbvuiFvumFkuWQ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uKrluqfkvY0pPC9zdHJvbmc+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IDmlL7ml7bpl7TvvJrku44xMDozMOWIsDIyOjAw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v5nkuKrphZLmspnmu6nlkKfkvY3kuo7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spnmu6nkuIrvvIzlnKjkuIDkuKrmsonph43nmoTmnKzlnJ/moJHmnKjkuIvvvI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JHml4/oo4XppbDjgILmr4/lvZPpqazlsJTku6PlpKvlrozlhajml6Xlh7r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phZLlkKflsLHmmK/kuqvlj5fmlrDpspzmsLTmnpwq5aW955qE5Zyw5pa5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LuO6I+c5Y2V5LiK6YCJ5oup5LiA5Lu95Yaw6Iy244CC54K55b+D6I+c5Y2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Y2I6aSQ5ZKM5LiL5Y2I6YCJ55So44CC6L+Z5Lmf5piv5LiA5LiqKua1qua8q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3Bhbj4g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E4MTYzOV8zNDYzMi5qcGciIGFsdD0iIiAv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iciAvPgo8L3A+Cjxw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gxNzI4Xzk4MzQ0LmpwZyIgYWx0PSIiIC8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siPjxiciAvPg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tmb250LXNpemU6MTRweDsiPjxzdHJvbmc+QkxVRSBMT1VOR0UgK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n5L2NKT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k5Liq6Z2e5bi454us54m555qE546v5aKD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qLHkuZDkvJHmga/lrqTph4zmtYHpnLLlh7rmuKnpp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Qs54Ot5bim6YWS6aaG77yM5pyJ5ri45oiP5ZKM55S16KeG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Jbpg6jljLrln5/pgILlkIjmlL7mnb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pKfoh6rnhLbjgILoiJLpgILlnLDkvp3lgY7lnKjluqfkvY0s5a6i5Lq65Lqr5Y+X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YWSLOeci+WkqeS4iueahOaYn+aYnyzmiJbnroDljZXlnLDor7vkuIDmnKzkua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K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gvMjAxNDAx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MTRfODQ0MDcuanBnIiBhbHQ9IiIgLz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YnIgLz4KPC9wPgo8cCBzdHlsZT0idGV4dC1hbGlnbjpsZWZ0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5cHg7Ij7il4YmbmJzcDvlqLHkuZDmtLvliqgmbmJzcDtFTlRFUlRBS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Jm5ic3A7QUNUSVZJVElFUyZuYnNwO+KXhjwvc3Bhbj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PGJyIC8+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jb2xvcjojMzM3Rk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lurfmlq/lnablvrfmsLTnlpc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jmsrvnlpflrqQoNuWNleS4gOayu+eWl+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j4znkIbnlpflrqQp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DkuKrnkZzkvL3ppoY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OS4queugOWNleeahOOAgee6r+WHgOOAgeeLrOeJueeahOawtOeWl+S9k+mq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eQhueWl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R5Lus5omA5pyJ55qE57K+5rK544CB56Oo56CC44CB5YyF6KO55bey57uP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us54m555qE6YWN5pa5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InkuLrmr4/kuKrpob7lrqLph4/ouqvlrprliLbnmoTlpZfppJDnu4T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g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xODIyMDZfNTQ5NTAuanBnIiBhbHQ9IiIgLz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YnIgLz4KPC9wPgo8cD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M18xNTU1MC5qcGciIGFsdD0iIiAvPjxiciAvPgo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g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xODI0NTZfMzIwMzAuanBnIiBhbHQ9IiIgLz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2ZvbnQtc2l6ZToxNHB4OyI+PHN0cm9uZz7pqazlsJTku6P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ipnlspsg5YW25LuW6K6+5pa95ZKM5rS75YqoPC9zdHJvbmc+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uLjms7PmsaA8L3NwYW4+44CB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yJ5rCn5YGl6Lqr5Y+K5r2c5rC0PC9zcGFuPuOAg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muWwvOiIuei/nOi2szwvc3Bhbj7jgIE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kpPpsbw8L3NwYW4+44CB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Wu5r2cPC9zcGFuPuOAgTxzcGFuIHN0eWxlPSJmb250LXNpemU6MTRwe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KqOeahOawtOS4iui/kOWKqDwvc3Bhbj7jgIE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r7lk4Hlupc8L3NwYW4+44CBPHNwYW4gc3R5bGU9ImZvbnQtc2l6ZToxNHB4OyI+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o6l5YWlPC9zcGFuPuOAgTxzcGFuIHN0eWxlPSJmb250LXNpemU6MTRweDsiP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7jgIE8c3BhbiBzdHlsZT0iZm9udC1zaXplOjE0cHg7Ij7miZjlqbTmnI3liq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PHNwYW4gc3R5bGU9ImZvbnQtc2l6ZToxNHB4OyI+5Yy75Yqh5a6k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gy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MjI0LmpwZyIgYWx0PSIiIC8+IA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gvMjAxNDAxMDgxODI0NDNfNzIz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iA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7kvZPogrLmtLvliqg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Fjei0ueeahOiuvuaWvem9k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i6q+S4reW/gyzpnZ7mnLrliqjnmoTmsLTkuIrov5DliqjvvIzohJrouI/oiLnjgIHl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v5DliqjjgIHnmq7liJLoiYfjgIHmta7mvZzlkozml4XooYzorr7lpIf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mcgOimgeaUr+S7mOi0ueeU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qua8q+WHuui1sO+8jOaXpeiQveS5mOiIuea4uOiniO+8jOaVtOWkqea1t+ixmuaQnO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iJh+iIueaIluWkmuWwvOiIuSks5b2T5Zyw55qE5Lmh5p2RLOS8oOe7n+eahOWknOaZ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OOAgeengeS6uumbh+iIuembh+eUqOOAgea1rua9nOOAgemSk+mxvOOAgei3s+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siPjxiciAvPgo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MjI0Ml8yNDgwNi5qcGciIGFsdD0iIiAvPiA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TxiciAvPgo8L3A+Cjxw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gy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ODc3LmpwZyIgYWx0PSIiIC8+PGJyIC8+Cjwvc3Bhbj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MjI1Nl80NjU0MC5qcGciIGFsdD0iIiAvPjxiciAvPgo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Zm9udC1zaXplOjE0cHg7Ij48c3Ryb25nPua1rua9nOWLmOaOo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KPHNwYW4gc3R5bGU9ImZvbnQtc2l6ZToxNHB4OyI+6L+Z5Liq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0MOWIhumSn+aXheihjOWPr+S7peWIsOmZhOi/keeahOS4gOS4quawtOS4i+WkqeWg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9k+mqjOWIsOeahOelnuWlh+eahOa1t+W6leS4lueVjOOAguayv+edgOaal+ekg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vIzlr7vmib7lt6jlpKfnmoTlha3mlpHliLrpsoDvvIznjrPnkYHvvIzlpoLmnpzkvaD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or50s5L2g5Y+v5Lul6KeB5Yiw5ou/56C05LuR6bG844CC6L+Z5qyh5peF6KG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q+P5Liq5Lq6LOaXoOiuuuS4iuWNiOaIluS4i+WNiOWHuuihjO+8jOWIneWtpu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7j+mqjOS4sOWvjOeahOa1rua1heiAhe+8jOaIluiAhea4uOazs+WBpeWwh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vueatpOS4jeaYr+W+iOiHquS/oe+8jOWPr+S7peWcqOKAnOa1rua9nOWIneWtpuiA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eebruS4rei/m+ihjOe7g+S5oOOAg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CjwvcD4KPHAgc3R5bGU9In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E4MjMzM18xNTYxNC5qcGciIGFsdD0iIiAv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iciAvP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4LzIwMTQwMTA4MTgyMzQwXzk3MzM5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Y29sb3I6IzMzN0ZFNT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Wq5ryr5Ye66KGMPC9zdHJvbmc+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aDmmK/lkKbmm77nu4/lubvmg7Pov4fov4fkuIDlpKnpsoHmu6jpg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J/lpJrlsLzoiLnkvJrluKbkvaDlkozkvaDnmoTniLHkurrljrvliLDkvaDmiYD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nLDmlrnjgILlnKjnuq/mtIHnmoTnmb3oibLmspnmu6nkuIrmiYvnibXmiYvmvK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pLDlrZDmoJHnmoTpmLTlvbHkuIvmlL7mnb7oh6rlt7HvvIzmtbfmtarovbvovbv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aDnmoTlj4zohJrvvIzmiJbogIXljrvmjqLntKLkuIDkuKrnvo7kuL3nmoTnj4rnkZ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nKjljbDluqbmtIvnmoTmuKnmmpbmtbfmsLTkuK3nlYXmuLjjgILkvaD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kYbkuIrljYrlpKnmiJbmlbTmlbTkuIDlpKnvvIzkuIDliIfnlLHkvaDoh6rlt7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lnKjov5nkuKrniLHnmoTlpKnloILkuqvlj5fnp4Hlr4blkozlubPlkozvvIzluKb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orrDlv4blm57liLBNb29mdXNoaeOAgjwvc3Bhbj4g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E4MjM1M18yNjM5M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Ij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TgyNDAwXzg3NDI3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Y29sb3I6IzMzN0ZFNT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b2T5Zyw55qE5Lmh5p2R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rvlvZPlnLDnmoRIaW1hbmRvb+a4lOadkeS4gOedue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aWueW8j+OAgua4heecn+WvuumHjOadkeawkeeliOeltyzlhL/nq6X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mK/pnLLlpKnnmoTvvIzov5jmnInkuIDmnaHlpKfooZfnmoTllYblupcs5Zyo6YKj5Y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+5Yiw57qx56y85ZKMdOaBpOW4puWbnuS9nOS4uuS9oOaXheeoi+eah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9k+S9oOi1sOWcqOadkeW6hOWRqOWbtOWPi+WlveeahOW9k+WcsOWEv+erpeS8mu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ua1t+a0i++8jOiCr+WumuS8mue7meiHquW3seeahOeJueauiuS5kOi2o+ato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ihjOeahOWym+Wxv+OAguivt+iusOS9jyzkuLrkuoblsIrph43lvZPlnLDkurrnmoTn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pfmlofljJbjgIHlupTor6Xnqb/lkIjpgILnmoTmnI3oo4X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tmb250LXNpemU6MTRweDsiPjxzdHJvbmc+6ams5bCU5Luj5aS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6ZKT6bG85aSn6LWb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4blpIflpb3ov5vooYzkuIDmrKHpkpPpsbzml4XnqIvvvIzmjZXm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lr5Dku6XmsYLnmoTpsbwsIOWMheaLrOm7hOiJsumHkeaequmxvOOAgeiTneiJs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SjOaWkee6ueeahOmprOael+mxvOOAguaIkeS7rOeahOe7j+mqjOS4sOWvjOeah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S9v+S9oOeahOmSk+mxvOaXhemAlOWNsOWDj+a3seWIu+OAguaIkeS7rOacn+W+heed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Wkp+WutiHkuqvlj5fov5nnvo7lpb3nmoTlpJblh7ror7flsL3ph4/mj5DliY3poo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zMzN0ZFNT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aSc5pma5o2V6bG8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aDmg7Por5Xor5XpqazlsJTku6PlpKvlm73msJHkvZPogrL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naXot5/miJHku6zkuIDotbflnKjlpJrlsLzoiLnkuIrov5vooYzlpJzmmZrmjZXpsb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BNb29mdXNoaeWOu+WIsCrlpb3nmoTnp5jlr4bpkpPpsbznmoTlnLDmlr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tmb250LXNpemU6MTRweDsiPjxzdHJvbmc+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JC95LmY6Ii55ri46KeI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Kjmt7HmtbfkuIrov5vooYzkuIDmrKHmtarmvKvovbvmnb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IvjgILmrKPotY/nvo7kuL3nmoTlt6HoiKrkvaDlj6/ku6XlnKjnlLLmnb/kuIr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JXpmLPjgILlj4jlpb3nmoTlkZjlt6XkvJrmj5Dkvpvnu5nkvaDpppnmp5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IjnmoTni6zlrrbng6TpnaLljIXjgILlpoLmnpzkvaDlpJ/lubjov5DvvIzkvaD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mtbfosZrlnKjnvo7kuL3nmoTml6XokL3kuIvkvLTpmo/nnYDmtbfmtarotbf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kuYjku6Tkurrpmr7lv5jnmoTnu4/ljobllYrvvIE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o8L3A+CjxwPgoJPGJyIC8+CjwvcD4KPHA+Cgk8YnIgLz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PgoJPGJyIC8+CjwvcD4KPHA+Cgk8YnIgLz4KPC9wPg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GJyIC8+CjwvcD4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1b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JweDsiPg0KCTxsaSBzdHlsZT0idGV4dC1pbmRlbnQ6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CemFkuW6l+aYn+e6p++8m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5OTAwOyIgY2xhc3M9InNwYW4yIj48aW1nIHNyYz0iaHR0cDovL21kLnN6MTk1MC5jb20v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ZmFubmkvaW1hZ2VzL3B4ajYucG5nIiAvPjwvc3Bhbj4gDQoJPC9saT4NCgk8bGk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hweDtmb250LXNpemU6MTRweDsiPg0KCQnkuqTpgJrlt6Xlhb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cNCgk8L2xpPg0KCTxsaSBzdHlsZT0idGV4dC1pbmRlbnQ6OHB4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Wym+Wxv+S9jee9ru+8mumprOe0r+WMl+eOr+ekgQ0KCTwvbGk+DQoJPGxp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4cHg7Zm9udC1zaXplOjE0cHg7Ij4NCgkJ5rWu5r2c562J57qn77ya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CTwvbGk+DQo8L3Vs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dmVydGljYWwtYWxpZ246YmFzZWxpbmU7Ij4x44CB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5Lul5Y+K5aKD5aSW55qE5py65Zy656iO77yb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nB4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NweDsiPjLjgIHpqazlsJTku6PlpKvlspvlsb805pm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2P5a6/77ybPC9zcGFuPjxiciAvPg0K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mFkuW6l+iHs+acuuWcuuW+gOi/lOaOpemAge+8mzwvc3Bhbj48YnIgLz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BcmlhbCwg5a6L5L2TO2NvbG9yOiMzMzMzMz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044CB5bKb5bG/6YWS5bqX5Ya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+6K+B6LS577yb5Lya5ZGY6LS5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JyIC8+DQo8L3A+DQo8cCBzdHlsZT0i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RpdiBzdHlsZT0iYmFja2dyb3VuZC1jb2xvcjojZjZmYmZmO2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Q0NDQ0NDtmb250LXNpemU6MTRweDsiIGNsYXNzPSJtYWxkaXZlc19sM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Pg0KCQk8c3Ryb25nPumFkuW6l+aIv+S7t+S4gOiniOihqDwvc3Ryb25nPiA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NvbG9yOiM0NDQ0NDQ7Zm9udC1zaXplOjE0cHg7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5NyU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gY2xhc3M9InRyMSI+DQoJCQkJPHRkPg0KCQkJCQnphZLlup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CgkJCQk8L3RkPg0KCQkJCTx0ZD4NCgkJCQkJ5LyY5oOg5Lu3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eacjeWKoeagh+WHhg0KCQkJCTwvdGQ+DQoJCQkJPHRkPg0KCQkJCQ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TmmZr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VCZWFjaCB2aWxsYQ0KCQkJCTwvdGQ+DQoJCQkJPHRkIHN0eWxlPSJmb250LWZhbWls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O2NvbG9yOiNmZjc3MzM7Zm9udC13ZWlnaHQ6Ym9sZDsiIGNsYXNzPSJ0ZD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xMjA3MA0KCQkJCTwvdGQ+DQoJCQkJPHRkPg0KCQkJCQnkuIDku7flhajljIXjgI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NCgkJCQk8L3RkPg0KCQkJCTx0Z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LmmZrmspnmu6nliKvlooVCZWFjaCB2aWxsYSsy5pma5rC05LiK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dmlsbGENCgkJCQk8L3RkPg0KCQkJCTx0ZCBzdHlsZT0i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ZmY3NzMzO2ZvbnQtd2VpZ2h0OmJvbGQ7IiBjbGFzcz0idGQxIj4NCgkJCQkJ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MjANCgkJCQk8L3RkPg0KCQkJCTx0ZD4NCgkJCQkJ5LiA5Lu35YWo5YyF44CB5rC06aOe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05pma5rC05LiK5Yir5aKFV2F0ZXIgdmlsbGE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mVyZGFuYTtjb2xvcjojZmY3NzMz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dGQxIj4NCgkJCQkJ77+lMTI5NzA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35YWo5YyF44CB5rC06aOeDQoJCQkJPC90ZD4NCgkJCQk8dGQ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05pma5rKZ5rup5Yir5aKFQmVhY2gg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CgkJCQk8L3RkPg0KCQkJCTx0ZCBzdHlsZT0iZm9udC1mYW1pbHk6VmVyZGFu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3NzMzO2ZvbnQtd2VpZ2h0OmJvbGQ7IiBjbGFzcz0idGQxIj4NCgkJCQkJ77+lMTI1MD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5LiA5Lu35YWo5YyF44CB5rC06aOe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PC90ZD4NCgkJCTwvdHI+DQoJCQk8dHI+DQoJCQkJPHRkPg0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KZ5rup5Yir5aKFQmVhY2ggdmlsbGErMuaZmuawtOS4iuWIq+WihVdhdGVyIHZpbGx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ZvbnQtZmFtaWx5OlZlcmRhbmE7Y29sb3I6I2Zm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dlaWdodDpib2xkOyIgY2xhc3M9InRkMSI+DQoJCQkJCe+/pTEyOTcw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eS4gOS7t+WFqOWMheOAgeawtOmjn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wvdGQ+DQoJCQk8L3RyPg0KCQkJPHRyPg0KCQkJCTx0ZD4NCgkJCQkJNOaZ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Iq+WihVdhdGVyIHZpbGxhDQoJCQkJPC90ZD4NCgkJCQk8dGQ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Y29sb3I6I2ZmNzczMztmb250LXdlaWdodDpib2xkOyIgY2xhc3M9InR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+/pTEzNDIwDQoJCQkJPC90ZD4NCgkJCQk8dGQ+DQoJCQkJCeS4gOS7t+WFqO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jng0KCQkJCTwvdGQ+DQoJCQkJPHRkPg0KCQkJCTwvdGQ+DQoJCQk8L3RyPg0KCQ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TwvdGFibGU+DQoJPHA+DQoJCTxiciAv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TxiciAv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T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5py656Wo5Y+C6ICD5Lu35qC8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0KCQk8dGFibGUgc3R5bGU9Im1hcmdpbjowcHg7d2lkdGg6NDk0LjA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Y1OSI+DQoJCQk8dGJvZHk+DQoJCQkJPHRyPg0KCQ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RhZWVm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HdpZHRoPSI2NC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65Y+R5Zyw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2xzcGFuPSI0Ij4NCg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ppnmuK8mbmJzcDs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JhY2tncm91bmQtY29sb3I6I2RhZWVm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IGNvbHNwYW49IjI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W5v+W3n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ZWYzO2ZvbnQtc2l6ZToxM3B4O3ZlcnRpY2FsLWFsaWduOmJhc2VsaW5lOy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CQk8cCBzdHlsZT0idGV4dC1hbGlnbjpjZW50ZXI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Y2VudGVy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JCTwvcD4NCgkJCQkJPC90ZD4NCgk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kYWVlZjM7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2xzcGFuPSIyIj4NCgkJCQkJCTxwIHN0eWxlPSJ0ZXh0LWFsaWduOmNlbnRl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jJfkuqwmbmJzcDs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JhY2tncm91bmQtY29sb3I6I2RhZWVm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aIkOmDvT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C1jb2xvcjojZGFlZWY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G5piOPC9zcGFuPiANCgkJCQkJCTwvcD4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HdpZHRoPSI2NC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iq56m6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e+juS9sz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paw6Iiq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Wbveaz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jZfoiKo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paw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+juS9sz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mlrDoiKo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2z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mtbfoiKombmJzcDs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bed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S4nOiIqjwvc3Bhbj4gDQoJCQkJCQk8L3A+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HI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3aWR0aD0iNjQ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S7t+agv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NTAwMD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NDU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MDwvc3Bhbj4gDQoJCQkJCQk8L3A+DQoJCQkJCTwvdGQ+DQoJ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NTAwMD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NTUwMD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NTg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gwMD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NjgwMD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gwM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T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U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bGluZS1oZWlnaHQ6MS41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U1MDA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PGRpdiBzdHlsZT0ibWFyZ2lu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YnIgLz4NCjwvc3Bhbj4NCgkJCQkJCTwvZGl2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8L3Rib2R5Pg0KCQk8L3RhYmxlPg0KCQk8cD4NCgkJCTxiciAv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yI+5bqm5YGH5p2R5YaF6Ieq6LS55rS75Yqo77yb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5qE5peF5ri45oSP5aSW5Lyk5a6z5L+d6Zmp77yb5aKD5YaF5Zyw6Z2i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py65Zy65o6l6YCB562J77yb6KGM5p2O54mp5ZOB5L+d566h6LS55Y+K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aF6YeN6LS577yb5ZCE56eN5rSX6KGj44CB55S16K+d44CB6aWu5paZ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Zug5Lqk6YCa5bu26Zi744CB5oiY5LqJ44CB5pS/5Y+Y44CB572i5bel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5py65Zmo5pWF6Zqc44CB6Iiq54+t5Y+W5raI5oiW5pu05pS55pe26Ze0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omA5byV6Ie055qE6aKd5aSW6LS555So77yb6LS555So5YyF5ZC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44CC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cGFuIHN0eWxlPSJsaW5lLWhlaWdodDoyN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4x44CB5Lul5LiK5oql5Lu35ZCr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aSQ6aOf77yb5Li65Lq65rCR5biB57uT566X77yb5bey5YyF5ZCr6ams57Sv6Ie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o6l6YCB44CBMTAl6YWS5bqX5pyN5Yqh6LS577yMOCXmlL/lupznqI7ku6Xlj4r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r4/kuro4576O5YWD55qE5bqK56iO44CCPC9zcGFuPjxiciAvPg0K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cHg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Y29sb3I6IzMzMzMzMztmb250LXNpemU6MTRweDsiP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iL/lnovkuKTkurrotbforqLvvIzlhL/nq6XjgIHnrKzkuInkurrlkIzkvY/miJb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7fmoLzor7flj6bor6LlrqLmnI3jgII8L3NwYW4+PGJyIC8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Vwe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jb2xvcjojMzMzMzMzO2ZvbnQtc2l6ZToxNHB4OyI+M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7heWFrOWPguiAg++8jOagueaNruS4jeWQjOWHuuWPkeaXpeacn+WPr+iDveS8m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a1ruWKqO+8jOWFt+S9k+S7peWuouaIt+e7j+eQhuaKpeS7t+S4uuWHh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77647592069ECB060D6BA521246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