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A724BB81752D3309DFCEA7ED5E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A724BB81752D3309DFCEA7ED5E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Pr+WPr+S6muWymyBDb2NvYSBJc2xhbmTjgJAg5YWt5pif57qn5bKb5bG/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5peF5ri457q/6Lev5Ye65aKD5peF5ri46ams5bCU5Luj5aSrNuaYn+e6p+Wym+Wx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jQ5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prOWwlOS7o+Wkqy0t5Y+v5Y+v5Lqa5bKbIENvY29hIElzbGFuZOOAkCDlha3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g44CR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o25pif57qn5bKb5bG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MDU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0cm9uZz4x44CB5Z+65pys6LWE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xzcGFuIHN0eWxlPSJmb250LXNpemU6MTRweDsiPuS4reaWh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Pr+S6muWymyZuYnNw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W5paH5ZCN56ew77yaQ29jb2EgSXNsYW5k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KvlkI3vvJrlj6/lj6/mi4n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csOeQhuS9jee9ru+8m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Nl+mprOe0r+eOr+ekgS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pif57qn77ya5YWt5pif57qn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pm4blm6LvvJpDT01PIEhvdGVscyBhbmQ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czwvc3Bhbj48YnIgLz4KPHNwYW4gc3R5bGU9ImZvbnQtc2l6ZToxNHB4Oy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IDMz6Ze0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vvJrot53nprvpqazntK/mnLrlnLrnuqYzMOWFrOmHjCzkuZjlv6voiYc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Ktei+v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K+E57qn77ya4piF4piF4piF4piF4piF4pi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a7mvZznrYnnuqfvvJrimIX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7uuaIkC/nv7vmlrDvvJog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S4mu+8jDIwMDXlubTnv7vmlrA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CruaUv+WMuuegge+8mjk5OTA5N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S16K+dL+S8oOecn++8mjk2MDY2NDE4MTgvOTYw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OTwvc3Bhbj48YnIgLz4KPHNwYW4gc3R5bGU9ImZvbnQtc2l6ZToxNHB4OyI+RS1tYWls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haXNsYW5kQGNvbW9ob3RlbHMuY29t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pjnvZHvvJombmJzcDs8L3NwYW4+aHR0cDovL2NvY29haXNsYW5kLmNv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PGJyIC8+CjxzdHJvbmc+MuOAgeihjOaUv+WMuuWfnzxiciAvPg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omA5bGe5Zyw5Yy6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Wx5ZKM5Zu9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pS/5bqc6am75Zyw77ya6ams57Sv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YnIgLz4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Kb5bG/5aSn5bCPOiDlsI/lnovlspvlsb8s546v5bKbMTX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Zm9udC1zaXplOjE0cHg7Ij7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8YnIgLz4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sJTlgJnmnaHku7bvvJrluLjlubTlubPlnYfmsJTmuKk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NOOAgemFkuW6l+eJueiJsjwvc3Ryb25nPjxiciAvPgrmiL/pl7T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pvmnInlpKfph4/nmoTmtYXmsLTljLrlkoznj4rnkZrnpIHkvb/lvpfov5nph4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ppblsYjkuIDmjIfnmoTmvZzmsLTljLrkuYvkuIDvvIzlj6blpJblpJrlsLz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nmoTorr7orqHkuZ/lvojnibnliKvjgILkvYbmta7mvZxC57qn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6/lj6/kuprlspvkvY3kuo7pqazlsJTku6PlpKvlspvvvIzku47lm73pmYXmnLrlnL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6voiYfliLDovr7luqblgYfmnZHpnIDopoEzMOWIhumSn+eahOaXtumXtOOAguS9jee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+8mua0m+WPr+WPr+W6puWBh+mFkuW6l+S9jeS6juWNl+mprOe0r+eOr+ek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mDqO+8jOi3neemu+mprOe0rzMw5YWs6YeM44CC5LuO6ams57Sv5Zu96ZmF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mN5b6A6YWS5bqX6ZyAIDMw5YiG6ZKf5bem5Y+z44CC6KW/5L6n5pivS2FuZG9v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bm5lbO+8jOiiq+iupOS4uuaYr+mprOWwlOS7o+Wkqyrlpb3nmoTmvZzmsLTngrn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qfmmK/kuKrlroHpnZnnmoTlnLrmiYDvvIzmta7mvZzop4LnnIvmtbflupXkuJbnl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mmK/nu4botKjmspnmu6njgIIg5bCP5bKb5LiK55qE6YWS5bqX5oi/6Ze06ZSZ6J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yw5YiG5biD5Zyo5rSB55m955qE5rKZ5rup5peB77yM5Zyo57u/5qCR55qE5o6p5p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95pi+6aOO6YeH77ybMzAg5qCL5LiO5LyX5LiN5ZCM55qE5rC05LiK5bqm5YGH6Zi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K6+6K6h54G15oSf5p2l5rqQ5LqO6ams5bCU5Luj5aSr5b2T5Zyw55qE5Lyg57uf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Sa5bC86Ii577yIRGhvbmlz77yJ44CC5bKb5LiK55qE6aWt5bqX5Y+v5Lul5o+Q5L6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KM5qyn5rSy55qE5ZCE56eN54m56Imy6aSQ6aWu44CC5rSb5Y+v5Y+v5bKb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Yy65ZKM54+K55Ga56SB5L2/5b6X6L+Z6YeM5oiQ5Li65YWo5LiW55WM6aaW5bG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qE5r2c5rC05Yy65LmL5LiA44CC5Zyo56CB5aS05Lii5LiL5Yeg54mH6Z2i5Yy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76k6Imy5b2p5paR5paT55qE6bG85YS/6L+H5p2l6L+96YCQ44CC6L+Z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oCn55qE4oCc6JOd57K+54G15r2c5rC05L+x5LmQ6YOo4oCd77yM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2m6ICF5ZKM6IGM5Lia5r2c5rC05ZGY5o+Q5L6b5LiT5Lia5pyN5Yqh44CCIENPQ09B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B5a+G5oCn5b6I5aW955qE5bKb5bG/77yM6YCC5ZCI6Jyc5pyI5bqm5YGH55qE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W05LiqIOWym+S4iuS4gOWFseaciTMz5Liq5rC05bGL77yMQ09DT0HmmK/ms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YDku6XphZLlupfmsqHmnInmj5Dkvpvnu5nmuLjlrqLnmoTmspnmu6nls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Pr+WPr+S6muWym+S4gOS4qui/nOemu+WwmOWao+eahOe+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eZvuW5tOadpea9ruawtOWwhueTt+e7hueahOeggueykua3mOaIkOiAgOecvOeahO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q+WtkOS4gOagt+aflOWSjOeahOeZveiJsuOAgkNvY29hIOeahOi+uee8mOmVv+a7oe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1t+iRoeiQhOOAgeacqOanv+WSjOajleamiOagkeOAgui/memHjOacieS4pOS4q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geWgoe+8jOW4puadpeS4lueVjOS4iirmo5LnmoTmvZzmsLTkvZPpqozjgILmiL/pl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b3nmoTmnKjmnb/lu7rmiJDvvIzph4fnlKgga2FqYW4g5byP5bGL6aG277yM6K6+6K6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2l6Ieq5LqO5b2T5Zyw55qEZGhvbmkg6Ii544CC5pyo5p2/6ZO65oiQ55qE5qCI5q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u25Ly45Yiw5rip5pqW55qE56SB5rmW77yM5qCI5qGl55qE5bC95aS05L6/5piv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bGL44CCQ09NTyBTaGFtYmhhbGEgUmV0cmVhdCDlsIborqnmr4/kuK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XnmoTouqvkvZPlkozngbXprYLnhJXlj5HnlJ/mnLrjgILppJDljoXltIflsJr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nmoTnkIblv7XvvIzlj5fljZfljbDluqbpo47lkbPmiYDlkK/lj5HvvIznlKj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mnLrolKzoj5zmkK3phY3miJDnvo7lkbPlgaXlurfnmoTnu4TlkIjjgII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Yr+mprOWwlOS7o+Wkq+eahOS4gOS4quWwj+Wym++8jOWym+S4iueah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wtOOAgeaymea7qeiHqueEtuaYr+S4gOe6p+ajkueahO+8jOabtOacieedgOWTgeen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Ks+mmmeWbm+a6oueahOmynOiKseOAguWcqOi/meagt+WkqeWgguiIrOaYjuWq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4uOS6uumAieaLqeaAjuS5iOagt+eahOWxi+WtkOWxheS9j++8jOmDve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/g+eBteeahOWugemdme+8jOeyvuelnueahOaUvuadvuOAgj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ri45a6i5Y+v5Lul5Lqr5Y+X566A5Y2V6ICM57qv5YeA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i45rOz44CB5pWj5q2l562J562J77yM5LiA5YiH55qE5rS75Yqo6YO9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6Ziz5YWJ44CB5rW35rC044CB5rKZ5rup5b6I5aW955qE57uT5ZCI5Lq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P5Zyo6L+Z6YeM77yM5LiA5YiH5Y+Y5b6X5LiN6YeN6KaB77yM5a6J5b+D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5qE5rW36L655YGH5pyf5piv5omA5pyJ5Lq655qE5b+D5LmL5omA5oO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nKjlj6/lj6/kuprlspvvvIzmuLjlrqLpmaTkuoblj6/ku6XnnLrmnJv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IzolJrok53nmoTmtbfln5/vvIzmm7Tlj6/lnKjmnKrnu4/pm5XnkKLnmoTljp/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kuK3mhJ/lj5fmg6zmhI/lkozlroHpnZnjgILlj6/lj6/kuprlspv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msLTljLrlkoznj4rnkZrnpIHkvb/ov5nph4zmiJDkuLrlhajkuJbnlYzpppbls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mvZzmsLTljLrkuYvkuIDjgILlnKjnoIHlpLTkuKLkuIvlh6DniYfpnaLljI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nvqToibLlvanmlpHmlpPnmoTpsbzlhL/ov4fmnaXov73pgJDjgILov5nph4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mgKfnmoTigJzok53nsr7ngbXmvZzmsLTkv7HkuZDpg6jigJ3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J3lrabogIXlkozogYzkuJrmvZzmsLTlkZjmj5DkvpvkuJPkuJrmnI3liqHvvIzok53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urrnmoTlv4PngbXlj5jlvpfmvoTlh4DogIzlronlroHvvIzmvZzlhaX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h4rmlL7kvaDnmoTljovlipvlkKfjgII8L3NwYW4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0MzQ1Nl84NDU0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gk8L3A+Cgk8cCBzdHlsZT0idGV4dC1hbGlnbjpjZW50ZXI7Ij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Qz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NjYzLmpwZyIgLz48L3NwYW4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aIv+Wei+WIhuexuyZuYnNwO1JPT00mbmJzcDtDQVRF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aSa5bC85aWX5oi/IERob25pIFN1aXRlcz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OOmXtDwvYj48Yj7miL/pl7TlpKflsI/vvJo3Ne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KCQo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L+Z5Lqb5aSN5byP5Y2n5a6k6K6+5pyJ5LiA5byg54m5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k5byg5Y2V5Lq65bqK44CC5a695pWe55qE6LW35bGF5Yy65LiA55u05bu25Ly45Yi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Lqr55qE5pel5YWJ55Sy5p2/LCDov5nph4zmlL7nnYDkuKTlvKDnnaHmpIX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JDmoYwsIOWPr+S7peebtOaOpeS4i+WIsOekgea5luOAgua1tOWupOWMheaLrO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acieeLrOeri+a1tOe8uOeahOWNleS6uue7hOWQiOW8j+ais+Wmhuebpea0l+ebh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malOmXtOWSjOWNq+eUn+mXtOOAgjwvc3Bhbj4KCTwvcD4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E0MzcyMV80NjA5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TwvcD4K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8YnIgLz4KCQk8L3A+Cg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J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aSBMb2Z0IFN1aXQg5aSa5bC86ZiB5qW85aWX5oi/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Ij4KCQk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tDwvYj48Yj7miL/pl7TlpKflsI/vvJoxMTDlubPnsbM8L2I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QkJCgkJCQ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JCQkK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saW5lLWhlaWdodDoxLjU7Zm9udC1zaXplOjE0cHg7Ij7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otbflsYXljLrluKbmnInmi7HlvaLlpKnoirHmnb/vvIzkuInpnaLlnYfkuLr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jgILmnInkuIDpgZPmpbzmoq/pgJrlkJHpmIHmpbzvvIzpmIHmpbzlhoXorr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bnlpKfluorlkozni6znq4vljavnlJ/pl7TjgILmpbzkuIvmnInkuIDkuKrmm7T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QsIOWGheiuvuS4gOS4quWPjOS6uue7hOWQiOW8j+ais+Wmhuebpea0l+ebhu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e8uOOAgea3i+a1tOmalOmXtOWSjOWNq+eUn+mXtOOAguS7juaXpeWFieeUsuadv+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4i+WIsOekgea5luOAgjwvc3Bhbj4KCQkJPC9wPgo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NDM3MDFfNDE0N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TwvcD4K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PC9wPgo8L3NwYW4+CgkJCTwvcD4K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0MzcyOF83NzY3Ni5qcGciIGFsdD0iIiAv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8L3A+Cg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NDM3NDRfODcwNzQuanBnIiBhbHQ9IiIgLz48L3NwYW4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JCQk8L3A+Cg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5Mb2Z0IFZpbGxhIOmYgealvOWIq+WihTwvc3Bhbj4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oi/6Ze05pWw6YeP77yaMTDpl7Q8L2I+PGI+5oi/6Ze05aSn5bCP77yaMTI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KCQkJPC9wPgoJCQk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KCQkJCQk8c3Ryb25nPuWFpeS9j+imgeaxgu+8mj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5Mb2Z0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IOaPkOS+m+WuveaVnueahOi1t+WxheWMuiwg56uZ5Zyo6JC95Zyw56qX5YmN5Y+v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rSL44CC6ZiB5qW85YaF5pyJ5LiA5byg54m55aSn5bqK5ZKM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5rW05a6k5YyF5ous77ya5LiA5Liq5Y+M5Lq657uE5ZCI5byP5qKz5aaG55ul5rSX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rW057y444CB5Y2r55Sf6Ze0LCDku6Xlj4rkuIDkuKrpmpDolL3nmoT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lpIQsIOmCo+mHjOacieWPsOmYtuS4i+WIsOa1t+mHjOOAgkxvZnQgVmlsbGEg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pel5YWJ55Sy5p2/44CCPC9zcGFuPgoJCQkJPC9wPgo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QzNjMw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LmpwZyIgYWx0PSIiIC8+CgkJCQkJPC9w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YnIgLz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QzNjM5Xzg1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PC9w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8YnIgLz4KCQkJCQk8L3A+Cjwvc3Bhbj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EuNTt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QzNjQ5Xzk3Njcy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TwvcD4K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0MzgzN185NjQ5NS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k9uZSBCZWRyb29tIFZpbGxh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p+WupOWIq+WihTwvc3Bhbj48L3NwYW4+CgkJCQk8L3A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mXtDwvYj48Yj7miL/pl7TlpKflsI/vvJoxMjXlubPnsbM8L2I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KCQk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0cm9uZz7lhaXkvY/opoHmsYLvvJo8L3N0cm9uZz4KCQkJCQk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6eB5Lq65YWl5Y+j55Sy5p2/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b5YWl5LiA5Liq566A57qm6ZuF6Ie055qE5a6B6Z2Z56m66Ze044CC5Y2n5a6k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IiS6YCC55qE54m55aSn5bqK5ZKM5LiA5Liq54us56uL5rW05a6kLCDmtbTlrq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zkurrnu4TlkIjlvI/morPlpobnm6XmtJfnm4bjgIHljavnlJ/pl7TjgIHni6znq4v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HmraXlhaXlvI/mt4vmtbTpmpTpl7TlkozkuIDkuKrmiLflpJbmt4vmtbTlpITjgIL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otbflsYXlrqTpgJrlvoDnp4Hkurrml6XlhYnnlLLmnb/lkozlh4nkuq0sIO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btOaOpeS4i+WIsOekgea5luOAg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jAxXzYxMzQ2LmpwZyIgYWx0PSIiIC8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8YnIgLz4K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0MzYwN183NDY1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gkJCQkJPC9wPg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MTM4ODkuanBnIiBhbHQ9IiIgLz4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5PbmUgQmVkcm9vbSBWaWxsYXMg5Y2V5Y2n5a6k5Yir5aK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j7miL/pl7TmlbDph4/vvJo0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EyNeW5s+exszwvYj48L3NwYW4+CgkJCQkJPC9wPg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goJCQkJCQkKCQkJCQkJ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CgkJCQkJCQo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Iq+WiheWGheeahOeJueWkp+W6iuWuouaIv+WPiu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aIv+Wdh+mFjeacieeLrOeri+a1tOWupCwg5rW05a6k5YaF5pyJ5qKz5aaG55ul5rSX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6Ze044CB54us56uL5byP5rW057y444CB5q2l5YWl5byP5reL5rW06ZqU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reL5rW05aSE5ZKM56eB5Lq65pel5YWJ55Sy5p2/44CC56uZ5Zyo5a695pWe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k55qE6JC95Zyw56qX5YmNLCDnvo7kuL3nmoTok53nu7/oibLnpIHmuZbkuIDop4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LpgJrov4fkuIDmnaHmraXooYzlsI/lvoTljbPlj6/mirXovr7kuIDkuKrnp4Hkurr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IOi/memHjOaYr+eUqOmkkOaIluaUvuadvueahOeQhuaDs+mAieaLqe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PHAgc3R5bGU9InRleHQtYWxpZ246Y2VudGVyOyI+CgkJ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xNDM1MzhfMjA0MDI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TxwIHN0eWxlPSJ0ZXh0LWFsaWduOmNlbnRlcj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8L3NwYW4+CgkJCQkJCTwvcD4K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E0MzU0Nl85MzI2NC5qcGciIGFsdD0iIiAv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bGluZS1oZWlnaHQ6MS41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kNPTU8gVmlsbGFz56eR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5a6k5Yir5aKFPC9zcGFuP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y6Ze0PC9iPjxiPuaIv+mXtOWkp+Wwj++8mjMwMOW5s+exs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CgkJCQkJCQkKCQkJCQkJCQ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goJCQkJCQkJ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6uZ5Zy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6LW35bGF5a6k55qE6JC95Zyw56qX5YmNLCDnvo7kuL3nmoTok53nu7/oibLnpIH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kvZnjgILpgJrov4fkuIDmnaHmraXooYzlsI/lvoTljbPlj6/mirXovr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h4nkuq0sIOi/memHjOaYr+eUqOmkkOaIluaUvuadvueahOeQhuaDs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JCTwvcD4KCQ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jwvc3Bhbj4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QzNTUyXzQ5Mjg0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6aSQ6aWu6K6+5pa9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SU5HJm5ic3A7RkFDSUxJVElFUyZuYnNwO+KXhjwvc3Bhbj4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N0ZFNTsi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WZhYemkkOWOhTwvc3Bhbj48YnIgLz4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+m+W6lOaXqeOAgeS4reOAgeaZmumkkOOAg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6lOasp+a0suiPnO+8jCDku6Xlj4rmt7flkIjkuobljbDluqblkozmlq/ph4zlhbD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po47lkbPnmoToj5zlvI/vvIzmm7TliqDkuLrkurrmiYDnp7DpgZPnmoTmmK/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ZXnmoTmtbfpspzlkoznlJznvo7nmoTmsLTmnpzjgILphZLlupflvojph43op4b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nmoTlgaXlurfoj5zogrTljIXmi6zlr4zlkKvmtLvmgKfphbbjgIHnu7Tku5b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7/nianotKjnmoTpo5/nianjgIHnlJ/po5/ku6Xlj4rku6XolKzoj5zkuLrkuLv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/lnKhVZmFh6aSQ5Y6F5Lqr55So5oiW6YCB6aSQ5Yiw5a6i5oi/5Lqr55So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Kb5bG/5LiN5aSn77yM5omA5Lul5bKb5LiK5Y+q5pyJ5LiA5Liq6aSQ5Y6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okKXkuJrml7bpl7TvvJ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N++8mjAw6IezMjLvvJowMDwvc3Bhbj4KCQkJCQkJCTwvcD4K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g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Q0MDU4Xzk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QkJPC9wPgo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8YnIgLz4KCQkJCQkJCQk8L3A+Cj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NDQyNTNfMTE0Mz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QkJPC9wPgo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2ZvbnQtc2l6ZToxNHB4OyI+RmFy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c8L3NwYW4+PGJyIC8+C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r5fpgrvmuLjms7PmsaAsIOebtOaOpemAmuWQkea1t+a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E0NDIxOF82NDA0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CTwvcD4K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PGJyIC8+CgkJCQkJCQkJPC9wPgo8L3NwYW4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2ZvbnQtc2l6ZToxNHB4OyI+PHN0cm9u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BkaW5uZXIg5Li76aKY6aSQ5Y6FPC9zdHJvbmc+PC9zcGFu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N0ZFNTtmb250LXNpemU6MTRweDsi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HAgc3R5bGU9InRleHQtYWxpZ246Y2VudGVyOyI+Cg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Q0MzI5XzIxMjQ3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TxwIHN0eWxlPSJ0ZXh0LWFsaWduOmNlbnRlcj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8L3A+Cjwvc3Ryb25nPjwvc3Bhbj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NDQ1MDZfMTMz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TwvcD4K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5DaGVmPC9zdHJvbmc+PC9zcGFuPgoJCQkJCQkJPC9w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T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xNDQ1MzJfOTcxNzkuanBnIiBhbHQ9Ii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CQkJCQkJCQk8L3A+Cg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zdHJvbmc+PGJyIC8+Cjwvc3Ryb25nPgoJCQkJCQkJCTwvcD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UHJpdmF0ZSBEaW5uZXIg5Liq5Lq655So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JCQkJCQkJPHA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HNwYW4+PGI+PGJyIC8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Q0NDUy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LmpwZyIgYWx0PSIiIC8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YnIgLz4KCQkJCQkJCQk8L3A+CjwvY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Q0NDU4XzI1NTk1LmpwZyIgYWx0PSIiIC8+CgkJCQkJCQk8L3A+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iciAvPgoJCQkJCQkJPC9w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aix5LmQ5rS75YqoJm5ic3A7RU5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TUVOVCZuYnNwO0FDVElWSVRJRVMmbmJzcDvil4Y8L3NwYW4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8c3Ryb25nPj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yR6Zey5rS75YqoPC9zcGFuPjwvc3Ryb25n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3otLkgWW9nYSDor74gKOavj+WRqCA2IOWkqSkg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YW5heWFtYSDlhqXmg7Por74gKOavj+WRqCAxIOasoSk8L3NwYW4+Cg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iciAv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Q0NjQ5XzUxNDA4LmpwZyIgYWx0PSIiIC8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CgkJCQkJCQkJPC9wPgo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NDQ2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NTkuanBnIiBhbHQ9IiIgLz4KCQkJCQkJCQkJPC9wPgo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CTxiciAvPgoJCQkJCQkJCQ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9nOawtOS4reW/gyAo56eB5Lq654+K55Ga56SBLC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IDkupvkuJbnlYzkuIoq5aW955qE5r2c5rC05Zy65omAKTwvc3Bhb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wYW4gc3R5bGU9ImZvbnQtc2l6ZToxNHB4OyI+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NDQ3MzhfOTc2NTEuanBnIiBhbHQ9IiIgLz4K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jwvc3Bhbj48c3BhbiBzdHlsZT0iZm9udC1zaXplOjE0cHg7Ij7mta7m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IkuWPjOS9k+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aOO5biG5Yay5rW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mq7oiYfov5D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JPC9wPgoJ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8cCBzdHlsZT0idGV4dC1hbGlnbjpjZW50ZXI7Ij4KCQ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Q0OTA0Xzg4ODE4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CQkJPC9wPgo8L3NwYW4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MzMzdGRTU7Ij7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aXouqs8L3NwYW4+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vY29hIElzbGFuZCDnmoQgQ09NTyBTaGFtYmhhbGEgUmV0cmVhdCDoh7Tlipvkuo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YLmrKHlnLDmu6HotrPlrqLkurrnmoTpnIDmsYLjgILov5nph4zmj5DkvpvmnaXoh6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kvKDnu5/nlpfnqIvvvIzljIXmi6zmupDoh6rmtbfmtIvlkozpmYblnLDnmo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5UsIOeUseWbvemZheWBpeW6t+mhvumXruS6suWKm+aJk+mAoOOAgkNPTU8gU2hhbWJo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dHJlYXTlkYjnjK7phY3lkIjkuJPkuJrnkZznj4jmlZnlrabnmoTmlbTlhajmiqTnkIYs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MheaLrOeUseS4lueVjOiRl+WQjeS4k+WutuW4pumihuOAgeS4uuacn+S4gOaYn+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S/ruWR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it5b+D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tOeQhueWl+Wup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rGgPC9zcGFuPjxiciAvPgo8c3BhbiBzdHlsZT0iZm9udC1zaXplOjE0cHg7Ij5DT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YW1iaGFsYSDlvIDlj5HnmoTkuprmtLLmlbTlhajnlpfms5UsIOWMheaLrOWNsOW8j+aO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gueoiyhBeXVydmVkYSnjgIHmjInmkanlkozpnaLpg6jmiqTnkIY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zcGFuIHN0eWxlPSJmb250LXNpemU6MTRweD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Q0OTI0Xzk3MzIwLmpwZyIgYWx0PSIiIC8+Cg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8L3NwYW4+CgkJCQkJCQkJPC9wPgo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Q0OTMxXzY4NjQ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C9wPgoJCQ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5+t56iL5peF6KGM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JflspvmuLjvvJrmuLjop4jpqazlsJTku6PlpKvnvqTlsp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Krlspvlsb8sIOWPluWGs+S6juavj+aXpeeahOWHuuihjOWym+Wxv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rWu5r2c5LmL5peF77ya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YXRoaSBGaW5vbGh1IOek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uE5piP5rW36ZKT77ya5peF6KGM5Lit6ZKT5b6X55qE6bG86Jm+5Y+v5Lq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PC9zcGFuPjxiciAvPgo8c3BhbiBzdHlsZT0iZm9udC1zaXplOjE0cHg7Ij7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kpM8L3NwYW4+PGJyIC8+CjxzcGFuIHN0eWxlPSJmb250LXNpemU6MTRweDsiPuenge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+8muWcqOads+aXoOS6uui/ueeahOWym+Wxv+aIluaymea7qeW6pui/h+S4g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pel6JC96Iiq5ri477y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36LGa5ayJ5oiP5ZKM6aOe6bG86LeD5Ye65rC06Z2i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sarljY7luIboiLnmuLg8L3NwYW4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zcGFuIHN0eWxlPSJmb250LXNpemU6MTRweDsiPjxiciAv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Q0OTQyXzIzOTU3LmpwZyIgYWx0PSIiIC8+Cg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CgkJCQkJCQkJPC9wPgo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zMzdGRTU7Ij5TUEE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kNPTU8gU2hhbWJoYWxh5by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YWo56iL55aX5rOV77yM5YyF5ous5Y2w5byP5o6S5q+S55mC56iL77yIQXl1cnZl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jInmkanlkozpnaLpg6jmiqTnkIbjgII8L3NwYW4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Q0NzUwXzU4NzkzLmpwZyIgYWx0PSIiIC8+CgkJCQkJCQkJCTwvcD4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CQk8Yn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QkJPC9wPgo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Q0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NTU4LmpwZyIgYWx0PSIiIC8+PGJyIC8+Cjwvc3Bhbj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WpmuekvOWSjOicnOaciDwvc3Ryb25n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iciAvPg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zdHJvbmc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NDQ5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ODQuanBnIiBhbHQ9IiIgLz48L3N0cm9uZz4KCQkJCQkJCQkJPC9w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TxzdHJvbmc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JCQkJCQkJCQk8L3A+Cjwvc3Ryb25nPjwvc3Bhbj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WuouS6uuacjeWKo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jQg5bCP5pe257uP55CG5b2T54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NSDnsbPml6Dovrn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3NwYW4+PGJyIC8+CjxzcGFuIHN0eWxlPSJmb250LXNpemU6MTRweDsiPuS5pi9DRC9E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PC9zcGFuPjxiciAvPgo8c3BhbiBzdHlsZT0iZm9udC1zaXplOjE0cHg7Ij7mjqXlvoX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kKflkozms7PmsaDovrnmj5DkvpvlhY3otLnml6Dnur/kuIrnvZ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6puWBh+adkeeyvuWTge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y65Zy65o6l6Y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qbTlhL/miZjnrqH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0l+iho+acjeWKoSA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my5rSXKTwvc3Bhbj48YnIgLz4KPHNwYW4gc3R5bGU9ImZvbnQtc2l6ZToxNHB4OyI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5qyh55qE5aWz5L2j5pyN5Yqh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TouqvnrqHlrrbmnI3liqEgKOS7hemZkOS6jiBDT01PIOWIq+WihS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uouaIv+mAgemkk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YnIgLz4KPHNwYW4gc3R5bGU9ImZvbnQtc2l6ZToxNHB4OyI+5aSW5biB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gJrmmZPlpJr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nmoTphZLlupflkZjlt6U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OWkqeW8gOaUvueahOS8kemXsuWQpzwvc3Bhbj48L3NwYW4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TQ0OTU5XzcxNTA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CTwvcD4K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wvc3Bhbj4KCQkJCQkJCQk8L3A+Cg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PC9wPgo8L3NwYW4+CgkJCQk8L3A+C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PC9wPgo8L3NwYW4+CjwvcD4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0cm9uZz4x44C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GJyIC8+CjxzcGFuIHN0eWxlPSJmb250LXNpemU6MTRweDsiP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uWPr+WPr+S6muWymy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W5paH5ZCN56ew77yaQ29jb2EgSXNsYW5k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iKvlkI3vvJrlj6/lj6/mi4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csOeQhu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wlOS7o+Wkq+WNl+mprOe0r+eOr+ekgS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pif57qn77ya5YWt5pif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hZLlupfpm4blm6LvvJpDT01P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bmQgUmVzb3J0c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IDMz6Ze0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53nprvpqazntK/vvJrot53nprvpqazntK/mnLrlnLrnuqYzMOWFrOmHjC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0MOWIhumSn+aKtei+v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Kb5bG/6K+E57qn77ya4piF4piF4piF4piF4piF4pi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a7mvZznrYnnuqfvvJr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7uuaIkC/nv7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MjAwMuW5tOW8gOS4mu+8jDIwMDXlubTnv7vmlrA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CruaUv+WMuuegge+8mjk5OTA5N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5S16K+dL+S8oOecn++8mjk2MDY2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OTYwNjY0MTkxO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lsOmNvY29haXNsYW5kQGNvbW9ob3RlbHMuY29t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pjnvZHvvJombmJzcDs8L3NwYW4+aHR0cDovL2NvY29h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LmNvbW8uYnovPGJyIC8+CjxzdHJvbmc+MuOAgeihjOaUv+WMuuWfnz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2ZvbnQtc2l6ZToxNHB4OyI+5om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6ams5bCU5Luj5aSr5YWx5ZKM5Zu9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pS/5bqc6am75Zyw77ya6ams57S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PjgIHlnLDnkIbkv6Hmga8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bG/5aSn5bCPOiDlsI/lnovlspvlsb8s546v5bKb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0cm9uZz4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noqIDvvJrov6rnu7TluIzor608YnIgLz4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sJTlgJnmnaHku7bvvJrluL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zMOW6pj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NOOAgemFkuW6l+eJueiJsjwvc3Ryb25nPjxiciAvPg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HvvIzor6XlspvmnInlpKfph4/nmoTmtYXmsLTljLrlkoznj4rnkZrnpIHkvb/lvpf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DkuLrlhajkuJbnlYzpppblsYjkuIDmjIfnmoTmvZzmsLTljLrkuYvkuIDvvIzlj6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zoiLnmiL/lnovnmoTorr7orqHkuZ/lvojnibnliKvjgILkvYbmta7mvZxC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j6/lj6/kuprlspvkvY3kuo7pqazlsJTku6PlpKvlspvvvIzku4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lnZDlv6voiYfliLDovr7luqblgYfmnZHpnIDopoEzMOWIhumSn+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e9ruWPiuS6pOmAmu+8mua0m+WPr+WPr+W6puWBh+mFkuW6l+S9jeS6juWNl+mprOe0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eahOS4nOWNl+mDqO+8jOi3neemu+mprOe0rzMw5YWs6YeM44CC5LuO6ams57S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b+r6ImH5YmN5b6A6YWS5bqX6ZyAIDMw5YiG6ZKf5bem5Y+z44CC6KW/5L6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ZG9vbWEgQ2hhbm5lbO+8jOiiq+iupOS4uuaYr+mprOWwlOS7o+Wkqyrlpb3nmoT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6bkuIDkvqfmmK/kuKrlroHpnZnnmoTlnLrmiYDvvIzmta7mvZzop4LnnIv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uKTml4HmmK/nu4botKjmspnmu6njgIIg5bCP5bKb5LiK55qE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6Ie05Zyw5YiG5biD5Zyo5rSB55m955qE5rKZ5rup5peB77yM5Zyo57u/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pig5LmL5LiL5bC95pi+6aOO6YeH77ybMzAg5qCL5LiO5LyX5LiN5ZCM55qE5rC05LiK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ZiB5qW877yM5YW26K6+6K6h54G15oSf5p2l5rqQ5LqO6ams5bCU5Luj5aSr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riU6Ii55aSa5bC86Ii577yIRGhvbmlz77yJ44CC5bKb5LiK55qE6aWt5bq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c5pa55ZKM5qyn5rSy55qE5ZCE56eN54m56Imy6aSQ6aWu44CC5rSb5Y+v5Y+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5rWF5rC05Yy65ZKM54+K55Ga56SB5L2/5b6X6L+Z6YeM5oiQ5Li6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GI5LiA5oyH55qE5r2c5rC05Yy65LmL5LiA44CC5Zyo56CB5aS05Lii5LiL5Yeg54m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bCx5pyJ5aSn576k6Imy5b2p5paR5paT55qE6bG85YS/6L+H5p2l6L+96YCQ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Liq5LiW55WM5oCn55qE4oCc6JOd57K+54G15r2c5rC05L+x5LmQ6YOo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65Yid5a2m6ICF5ZKM6IGM5Lia5r2c5rC05ZGY5o+Q5L6b5LiT5Lia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Q09B5bGe5LqO56eB5a+G5oCn5b6I5aW955qE5bKb5bG/77yM6YCC5ZCI6Jyc5pyI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6j5Lus77yM5pW05LiqIOWym+S4iuS4gOWFseaciTMz5Liq5rC05bGL77yMQ09D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nmoTkuJbnlYzvvIzmiYDku6XphZLlupfmsqHmnInmj5Dkvpvnu5nmuLjlrqL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YvjgII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WPr+WPr+S6muWym+S4gOS4qui/nOemu+WwmOWa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Wym++8jOaVsOeZvuW5tOadpea9ruawtOWwhueTt+e7hueahOeggueykua3mOaIk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eWDj+Weq+WtkOS4gOagt+aflOWSjOeahOeZveiJsuOAgkNvY29hIOeahOi+uee8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S6humHjueUn+a1t+iRoeiQhOOAgeacqOanv+WSjOajleamiOagkeOAgui/m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ngeS6uuekgeWgoe+8jOW4puadpeS4lueVjOS4iirmo5LnmoTmvZzmsLTkvZPpq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6XmvILnmb3nmoTmnKjmnb/lu7rmiJDvvIzph4fnlKgga2FqYW4g5byP5bGL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4G15oSf5p2l6Ieq5LqO5b2T5Zyw55qEZGhvbmkg6Ii544CC5pyo5p2/6ZO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qGl5LiA55u05bu25Ly45Yiw5rip5pqW55qE56SB5rmW77yM5qCI5qGl55qE5bC95aS0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qb5Y+v54ix55qE5bCP5bGL44CCQ09NTyBTaGFtYmhhbGEgUmV0cmVhdCDlsI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uqblgYfogIXnmoTouqvkvZPlkozngbXprYLnhJXlj5HnlJ/mnLrjgILppJDljoX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h6rnhLbppa7po5/nmoTnkIblv7XvvIzlj5fljZfljbDluqbpo47lkbPmiYDlkK/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bfpspzlkozmnInmnLrolKzoj5zmkK3phY3miJDnvo7lkbPlgaXlurfnmoTnu4T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Yr+mprOWwlOS7o+Wkq+eahOS4gOS4quWwj+Wym++8jO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OAgea1t+awtOOAgeaymea7qeiHqueEtuaYr+S4gOe6p+ajkueahO+8jOabt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enjee5geWkmuiKs+mmmeWbm+a6oueahOmynOiKseOAguWcqOi/meagt+WkqeWggu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WcsOaWue+8jOa4uOS6uumAieaLqeaAjuS5iOagt+eahOWxi+WtkOWxheS9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En+WPl+WIsOW/g+eBteeahOWugemdme+8jOeyvuelnueahOaUvuadv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yo6L+Z6YeM77yM5ri45a6i5Y+v5Lul5Lqr5Y+X566A5Y2V6ICM57qv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r2c5rC044CB5ri45rOz44CB5pWj5q2l562J562J77yM5LiA5YiH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eq54S25Zyw5oqK6Ziz5YWJ44CB5rW35rC044CB5rKZ5rup5b6I5aW955qE57uT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L2P5Zyo6L+Z6YeM77yM5LiA5YiH5Y+Y5b6X5LiN6YeN6KaB77yM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7qv57K555qE5rW36L655YGH5pyf5piv5omA5pyJ5Lq655qE5b+D5LmL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lnKjlj6/lj6/kuprlspvvvIzmuLjlrqLpmaTkuob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lubPpnZnogIzolJrok53nmoTmtbfln5/vvIzmm7Tlj6/lnKjmnKrnu4/pm5Xnk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oh6rnhLbmma/op4LkuK3mhJ/lj5fmg6zmhI/lkozlroHpnZnjgILlj6/lj6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pKfph4/nmoTmtYXmsLTljLrlkoznj4rnkZrnpIHkvb/ov5nph4zmiJDkuLr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YjkuIDmjIfnmoTmvZzmsLTljLrkuYvkuIDjgILlnKjnoIHlpLTkuKLkuIvlh6DniY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sLHmnInlpKfnvqToibLlvanmlpHmlpPnmoTpsbzlhL/ov4fmnaXov73pgJD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nInkuIDkuKrkuJbnlYzmgKfnmoTigJzok53nsr7ngbXmvZzmsLTkv7HkuZDpg6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LrliJ3lrabogIXlkozogYzkuJrmvZzmsLTlkZjmj5DkvpvkuJPkuJ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oibLkvJrkvb/kurrnmoTlv4PngbXlj5jlvpfmvoTlh4DogIzlronlroHvvIzmvZ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lsL3mg4Xph4rmlL7kvaDnmoTljovlipvlkKfjgII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E0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NDU0My5qcGciIC8+Cgk8L3A+Cgk8cCBzdHlsZT0idGV4dC1hbGlnbjpjZW50ZXI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TwvcD4KPC9zcGFu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QzNTEzXzcxNjYzLmpwZyIgLz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aIv+Wei+WIhuexuyZuYnNwO1JPT0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QVRFR09SSUVTJm5ic3A74peGPC9zcGFu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aSa5bC85aWX5oi/IERob25pIFN1aXRl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5oi/6Ze05pWw6YeP77yaOOmXtDwvYj48Yj7miL/pl7TlpKflsI/vvJo3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CjwvcD4KPHAgc3R5bGU9In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gkJPHN0cm9uZz7lhaXkvY/opoHmsYLvvJo8L3N0cm9uZz4KCQ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6L+Z5Lqb5aSN5byP5Y2n5a6k6K6+5py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n5bqK5oiW5Lik5byg5Y2V5Lq65bqK44CC5a695pWe55qE6LW35bGF5Yy65LiA55u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iw5Liq5Lq65LiT5Lqr55qE5pel5YWJ55Sy5p2/LCDov5nph4zmlL7nnYDkuKTlvKD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kozkuIDkuKrppJDmoYwsIOWPr+S7peebtOaOpeS4i+WIsOekgea5luOAgua1tOWup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S4gOS4quW4puacieeLrOeri+a1tOe8uOeahOWNleS6uue7hOWQiOW8j+ais+Wmhueb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huOAgea3i+a1tOmalOmXtOWSjOWNq+eUn+mXtOOAg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0MzcyMV80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goJCTwvcD4K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8YnIgLz4KCQk8L3A+Cg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5EaG9uaSBMb2Z0IFN1aXQg5aSa5bC86ZiB5qW85aWX5oi/PC9zcGFu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Ij4KCQkJ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OemXtDwvYj48Yj7miL/pl7TlpKflsI/vvJoxMTDlubPnsbM8L2I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KCQkJCgkJCQ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goJCQkK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r3mlZ7nmoTotbflsYXljLrluKbmnInmi7HlvaLlpKnoirHmnb/vvIzkuInpna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L3lnLDnjrvnkoPnqpfjgILmnInkuIDpgZPmpbzmoq/pgJrlkJHpmIHmpbzvvIzpmIH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kuIDlvKDnibnlpKfluorlkozni6znq4vljavnlJ/pl7TjgILmpbzkuIv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ljaflrqQsIOWGheiuvuS4gOS4quWPjOS6uue7hOWQiOW8j+ais+Wmhuebpea0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LrOeri+a1tOe8uOOAgea3i+a1tOmalOmXtOWSjOWNq+eUn+mXtOOAguS7juaXpe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WPr+ebtOaOpeS4i+WIsOekgea5luOAgjwvc3Bhbj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NDM3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DIuanBnIiBhbHQ9IiIgLz4KCQkJCTwvcD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ciAvPgoJCQkJPC9wPgo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C8yMDE0MDEwODE0MzcyOF83NzY3N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nIgLz4KPC9zcGFuPgoJCQk8L3A+Cg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NDM3NDRfODcwNzQuanBnIiBhbHQ9IiIgLz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8L3A+Cg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5Mb2Z0IFZpbGxhIOmYgealvOWIq+Wih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wvcD4KCQkJ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5oi/6Ze05pWw6YeP77yaMTD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z5bmz57GzPC9iPjwvc3Bhbj4KCQkJPC9wPgo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CgkJCQkKCQ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CQkJCg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b2Z0IFZpbGxhIOaPkOS+m+WuveaVnueahOi1t+WxheWMuiwg56uZ5Zyo6JC95Zyw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+v556w5Y2w5bqm5rSL44CC6ZiB5qW85YaF5pyJ5LiA5byg54m55aSn5bqK5ZK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44CC5Li75rW05a6k5YyF5ous77ya5LiA5Liq5Y+M5Lq657uE5ZCI5byP5qKz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l5rSX55uG44CB54us56uL5rW057y444CB5Y2r55Sf6Ze0LCDku6Xlj4rkuIDkuKrpmpDo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flpJbmt4vmtbTlpIQsIOmCo+mHjOacieWPsOmYtuS4i+WIsOa1t+mHjOOAgkxvZnQ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5Lmf5pyJ56eB5Lq65pel5YWJ55Sy5p2/44CC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jMwXzk0MjM4LmpwZyIgYWx0PSIiIC8+CgkJCQkJPC9wPg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8Yn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Xzg1MDE3LmpwZyIgYWx0PSIiIC8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8YnIgLz4KCQkJCQk8L3A+C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QzNjQ5Xzk3Njc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CQkJCTwvcD4K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E0MzgzN185NjQ5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CQkJCTwvcD4KCQ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k9uZSBCZWRy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IOS4gOWNp+WupOWIq+WihTwvc3Bhbj4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2ZvbnQtc2l6ZToxNHB4Oy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NOmXtDwvYj48Yj7miL/pl7TlpKflsI/vvJoxMjXlubPnsbM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KCQkJCQkJPHN0cm9uZz7lhaXkvY/opoHmsYLvvJo8L3N0cm9uZz4KCQkJ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6eB5Lq6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bim5oKo6L+b5YWl5LiA5Liq566A57qm6ZuF6Ie055qE5a6B6Z2Z56m66Ze044CC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pyJ5LiA5byg6IiS6YCC55qE54m55aSn5bqK5ZKM5LiA5Liq54us56uL5rW05a6k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lhoXmnInlj4zkurrnu4TlkIjlvI/morPlpobnm6XmtJfnm4bjgIHljavnlJ/pl7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tbTnvLjjgIHmraXlhaXlvI/mt4vmtbTpmpTpl7TlkozkuIDkuKrmiLflpJbmt4v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lrr3mlZ7nmoTotbflsYXlrqTpgJrlvoDnp4Hkurrml6XlhYnnlLLmnb/lkozlh4nk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i/memHjOWPr+ebtOaOpeS4i+WIsOekgea5luOAgjwvc3Bhbj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QzNjAxXzYxMzQ2LmpwZyIgYWx0PSIiIC8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8YnIgLz4K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E0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3NDY1OS5qcGciIGFsdD0iIiAvPjxiciAvPgo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TwvcD4KCQkJ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NDM2MTNfMTM4ODkuanBnIiBhbHQ9IiIgLz48L3NwYW4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JCQkJCTwvcD4K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5PbmUgQmVkcm9vbSBWaWxsYXMg5Y2V5Y2n5a6k5Yir5a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8L3A+Cg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j7miL/pl7TmlbDph4/vvJo0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EyNeW5s+exszwvYj4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goJCQkJCQk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CgkJCQkJCQo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Iq+WiheWGheeahOeJueWkp+W6i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WPjOW6iuWuouaIv+Wdh+mFjeacieeLrOeri+a1tOWupCwg5rW05a6k5YaF5pyJ5qKz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l5rSX55uG44CB5Y2r55Sf6Ze044CB54us56uL5byP5rW057y444CB5q2l5YWl5byP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e044CB5oi35aSW5reL5rW05aSE5ZKM56eB5Lq65pel5YWJ55Sy5p2/44CC56uZ5Zy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6LW35bGF5a6k55qE6JC95Zyw56qX5YmNLCDnvo7kuL3nmoTok53nu7/oibLnpIH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kvZnjgILpgJrov4fkuIDmnaHmraXooYzlsI/lvoTljbPlj6/mirXovr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h4nkuq0sIOi/memHjOaYr+eUqOmkkOaIluaUvuadvueahOeQhuaDs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NDM1MzhfMjA0MD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CQkJCTwvcD4K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PC9wPgo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0MzU0Nl85MzI2NC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ciAv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kNPTU8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56eR5pGp5Y+M5Y2n5a6k5Yir5aKFPC9zcGFuPjwvc3Bhbj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oy6Ze0PC9iPjxiPuaIv+mXtOWkp+Wwj++8mjMwM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CgkJCQkJCTwvcD4K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CgkJCQkJCQkKCQkJCQk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goJCQkJCQkJ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a695pWe55qE6LW35bGF5a6k55qE6JC95Zyw56qX5YmNLCDnvo7kuL3nmoTok53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pIHmuZbkuIDop4jml6DkvZnjgILpgJrov4fkuIDmnaHmraXooYzlsI/lvoTljbPlj6/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DkuKrnp4Hkurrlh4nkuq0sIOi/memHjOaYr+eUqOmkkOaIluaUvuadvueahOeQh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3Bhbj48L3NwYW4+CgkJCQkJCTwvcD4K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YnIgLz4KPC9zcGFuPj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NwYW4gc3R5bGU9ImxpbmUtaGVpZ2h0OjEuNTt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QzNTUyXzQ5Mjg0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QkJPC9wPgoJCQkJ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VWZhYemkkOWOhT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+m+W6lOaXqeOAgeS4re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kkOWOheS+m+W6lOasp+a0suiPnO+8jCDku6Xlj4rmt7flkIjkuobljbDluqblkoz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kvKDnu5/po47lkbPnmoToj5zlvI/vvIzmm7TliqDkuLrkurrmiYDnp7Dpg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njrDmjZXnmoTmtbfpspzlkoznlJznvo7nmoTmsLTmnpzjgILphZLlupf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gaXlurfvvIzmj5DkvpvnmoTlgaXlurfoj5zogrTljIXmi6zlr4zlkKvmtLvmgKfphb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5blkb3lkoznn7/nianotKjnmoTpo5/nianjgIHnlJ/po5/ku6Xlj4rku6XolKzoj5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po5/nianvvIzlj6/lnKhVZmFh6aSQ5Y6F5Lqr55So5oiW6YCB6aSQ5Yiw5a6i5oi/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Zug5Li65bKb5bG/5LiN5aSn77yM5omA5Lul5bKb5LiK5Y+q5pyJ5LiA5Liq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ml6nkuIowN++8mjAw6IezMjLvvJowMDwvc3Bhbj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XzkyMDEzLmpwZyIgYWx0PSIiIC8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YnIgLz4KCQk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NDQyNTNfMTE0Mz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JCQkJCQkJPC9wPgo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PC9zcGFu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Ryb25nPj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mFydSDphZLlkKc8L3NwYW4+PGJyIC8+C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r5fpgrvmuLjms7PmsaAsIOebtOaOpemAmuWQ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gjwvc3Bhbj4KCQkJCQkJCTwvcD4K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0NDIxO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OS5qcGciIGFsdD0iIiAvPgoJCQkJCQkJCTwvcD4K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PGJyIC8+Cg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jb2xvcjojMzM3Rk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UaGVtZSBkaW5uZXIg5Li76aKY6aSQ5Y6FPC9zdHJvbmc+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3BhbiBzdHlsZT0iY29sb3I6IzMzN0ZFNT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g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Q0MzI5XzIxMjQ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C9wPgo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YnIgLz4KCQkJCQkJCQk8L3A+Cjwvc3Ryb25nPjwvc3Bhbj4K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MTMzNDkuanBnIiBhbHQ9IiIgLz4KCQkJCQkJCTwvcD4K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8L3A+Cg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5DaGVmPC9zdHJvbmc+PC9zcGFu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PHAgc3R5bGU9InRleHQtYWxpZ246Y2VudGVyOyI+Cg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NDQ1MzJfOTcxNz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0cm9uZz4KCQkJCQkJCQk8L3A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zdHJvbmc+PGJyIC8+Cjwvc3Ryb25nPgo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goJCQkJCQkJPC9wPgo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jxzdHJvbmc+UHJpdmF0ZSBEaW5uZXIg5Liq5Lq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goJCQkJCQkJPC9wPgoJCQkJCQk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PHNwYW4+PGI+PGJyIC8+Cg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NDUyXzY5OTM2LmpwZyIgYWx0PSIiIC8+CgkJCQkJCQkJPC9wPg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8YnIgLz4KCQkJCQkJCQk8L3A+C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gkJCQ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Q0NDU4XzI1NTk1LmpwZyIgYWx0PSIiIC8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TxiciAvPgoJCQkJCQkJPC9w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aix5LmQ5rS75Yq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U5URVJUQUlOTUVOVCZuYnNwO0FDVElWSVRJRVMmbmJzcDvil4Y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2ZvbnQtc2l6ZToxNHB4OyI+5LyR6Zey5rS75Yqo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3otLkgWW9nYSDor74gKOavj+WRqC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5YWN6LS5IFByYW5heWFtYSDlhqXmg7Por74gKOavj+WRqCAxIOasoSk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TxzcGFuIHN0eWxlPSJmb250LXNpemU6MTRweD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Q0NjQ5XzUxNDA4LmpwZyIgYWx0PSIiIC8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nRleHQtYWxpZ246Y2VudGVyOyI+CgkJ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JPC9wPgo8L3NwYW4+CgkJCQkJCQkJPC9wPgo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NDQ2NThfMjA0NTkuanBnIiBhbHQ9IiIgLz4KCQkJCQkJCQkJPC9w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TxiciAvPg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9nOawtOS4reW/gyAo56eB5Lq6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LCDog73ov5vlhaXkuIDkupvkuJbnlYzkuIoq5aW955qE5r2c5rC05Zy65omAK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HN0eWxlPSJ0ZXh0LWFsaWduOmNlbnRlcjsiPgoJ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xNDQ3MzhfOTc2NTE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Qk8L3A+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7mvZw8L3NwYW4+PGJyIC8+CjxzcGFuIHN0eWxlPSJmb250LXNpemU6MTRweDsiPuWI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IuTwvc3Bhbj48YnIgLz4KPHNwYW4gc3R5bGU9ImZvbnQtc2l6ZToxNHB4OyI+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PC9zcGFuPjxiciAvPgo8c3BhbiBzdHlsZT0iZm9udC1zaXplOjE0cHg7Ij7nmq7o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g8L3NwYW4+CgkJCQkJCQkJPC9wPgo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JCQk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Q0OTA0Xzg4ODE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QkJCTwvcD4K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8YnIgLz4KCQkJCQkJCQkJPC9wPgo8L3NwYW4+Cg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dHJvbmc+PHNwYW4gc3R5bGU9ImZvbnQtc2l6ZToxNH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aXlurflkozlgaXouqs8L3NwYW4+PC9zdHJvbmc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vY29hIElzbGFuZCDnmoQgQ09NTyBTaGFtYmhhbGEgUmV0cmVhdC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m7Tmt7HlsYLmrKHlnLDmu6HotrPlrqLkurrnmoTpnIDmsYLjgILov5nph4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prmtLLnmoTkvKDnu5/nlpfnqIvvvIzljIXmi6zmupDoh6rmtbfmtIvlkozpmY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lpfms5UsIOeUseWbvemZheWBpeW6t+mhvumXruS6suWKm+aJk+mAoOOAgkNPT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bWJoYWxhIFJldHJlYXTlkYjnjK7phY3lkIjkuJPkuJrnkZznj4jmlZnlrabnmoTmlb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YsIOa0u+WKqOWMheaLrOeUseS4lueVjOiRl+WQjeS4k+WutuW4pumihuOAgeS4uu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cn+eahOmdmeS/ruWR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Gl6Lqr5Lit5b+D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IOmXtOeQhueWl+Wup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5aX5rG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T01PIFNoYW1iaGFsYSDlvIDlj5HnmoTkuprmtLLmlbTlhajnlpfms5UsIOWMhea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aOkuavkueZgueoiyhBeXVydmVkYSnjgIHmjInmkanlkozpnaLpg6jmiqT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wPgo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Q0OTI0Xzk3MzIw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JPC9wPgo8L3NwYW4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TQ0OTMxXzY4NjQ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PC9w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5+t56iL5peF6KGM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JflspvmuLjvvJrmuLjop4j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kuK3nmoTkuInkuKrlspvlsb8sIOWPluWGs+S6juavj+aXpeeahOWHuuihjOWym+Wx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YnIgLz4KPHNwYW4gc3R5bGU9ImZvbnQtc2l6ZToxNHB4OyI+5rWu5r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aRnVzaGlmYXRoaSBGaW5vbGh1IOekg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buE5piP5rW36ZKT77ya5peF6KGM5Lit6ZKT5b6X55qE6bG86Jm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a6aSQ5Lqr55So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mtbfmi5bpkpM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eS6uumHjumkkO+8muWcqOads+aXoOS6uui/ueeahOWym+Wxv+aIluaymea7qe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wvc3Bhbj48YnIgLz4KPHNwYW4gc3R5bGU9ImZvbnQtc2l6ZToxNHB4OyI+5pel6JC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6KeC55yL5rW36LGa5ayJ5oiP5ZKM6aOe6bG86LeD5Ye65rC06Z2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sarljY7luIboiLnmuLg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TxzcGFuIHN0eWxlPSJ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Q0OTQyXzIzOTU3LmpwZyIgYWx0PSIi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PHAgc3R5bGU9InRleHQtYWxpZ246Y2VudGVyOyI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JPC9wPgo8L3NwYW4+CgkJCQkJCQkJPC9wPg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zMzdGRTU7Ij5TUE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mb250LXNpemU6MTRweDsiPkNPTU8gU2hhbWJo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5Lqa5rSy5YWo56iL55aX5rOV77yM5YyF5ous5Y2w5byP5o6S5q+S55mC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cnZlZGHvvInjgIHmjInmkanlkozpnaLpg6jmiqTnkIbjgII8L3NwYW4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zcGFuIHN0eWxlPSJmb250LXNpemU6MTRweDsiPjxiciAv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Q0NzUwXzU4NzkzLmpwZyIgYWx0PSIiIC8+Cg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Q0NzU5XzQ1NTU4LmpwZyIgYWx0PSIiIC8+PGJyIC8+Cjwvc3Bhbj4K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CQk8L3A+Cgk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Zm9udC1zaXplOjE0cHg7Ij48c3Ryb25nPuWpmuekvOWSjOicnOac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iciAvPgo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TxzdHJvbmc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NDQ5NDdfMzc2ODQuanBnIiBhbHQ9IiIgLz48L3N0cm9uZz4KCQ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T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goJCQkJCQkJCQk8L3A+Cjwvc3Ryb25nPjwvc3Bhbj4K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uWuouS6uuacjeWK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jQg5bCP5pe257u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+tPC9zcGFuPjxiciAvPgo8c3BhbiBzdHlsZT0iZm9udC1zaXplOjE0cHg7Ij4yNSD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s7PmsaA8L3NwYW4+PGJyIC8+CjxzcGFuIHN0eWxlPSJmb250LXNpemU6MTR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RC9EVkQg5a6k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pITjgIHphZLlkKflkozms7PmsaDovrnmj5DkvpvlhY3otLnml6Dnur/kuIrnv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6puWBh+adkeeyvu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KPHNwYW4gc3R5bGU9ImZvbnQtc2l6ZToxNHB4OyI+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qbTlhL/miZ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GJyIC8+CjxzcGFuIHN0eWxlPSJmb250LXNpemU6MTRweDsiPu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SAo5LiN6K6+5bmy5rSXK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pel5Lik5qyh55qE5aWz5L2j5pyN5Yqh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TouqvnrqHlrrbmnI3liqEgKOS7hemZkOS6jiBDT01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k8L3NwYW4+PGJyIC8+CjxzcGFuIHN0eWxlPSJmb250LXNpemU6MTRweDsiPuWuouaI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acjeWKoTwvc3Bhbj48YnIgLz4KPHNwYW4gc3R5bGU9Im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R5o2iPC9zcGFuPjxiciAvPgo8c3BhbiBzdHlsZT0iZm9udC1zaXplOjE0cHg7Ij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pJrlm73or63oqIDnmoTphZLlupflkZjlt6U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qOWkqeW8gOaUvueahOS8kemXsuWQpz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Q0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NTA1LmpwZyIgYWx0PSIiIC8+CgkJCQkJCQkJCTwvcD4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jwvc3Bhbj4KCQkJCQkJCQk8L3A+Cg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8L3NwYW4+CgkJCQkJPC9wPgo8L3NwYW4+Cg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TwvcD4KPC9zcGFuPgoJPC9wPgo8L3NwYW4+CjwvcD4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1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MzMzMzMztmb250LXNpemU6MTJweDsiPg0KCT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OHB4O2ZvbnQtc2l6ZToxNHB4OyI+DQoJCemFkuW6l+aYn+e6p+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mY5OTAwOyIgY2xhc3M9InNwYW4y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dGVtcGxldHMvZmFubmkvaW1hZ2VzL3B4ajYucG5nIiAv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gc3R5bGU9InRleHQtaW5kZW50OjhweDtmb250LXNpemU6MTRwe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Jrlv6voiYcNCgk8L2xpPg0KCTxsaSBzdHlsZT0i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CeWym+Wxv+S9jee9ru+8mumprOe0r+WNl+eOr+ekg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PGxpIHN0eWxlPSJ0ZXh0LWluZGVudDo4cHg7Zm9udC1zaXplOjE0cHg7Ij4NCgkJ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Que6pw0KCTwvbGk+DQo8L3Vs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5qE5b6A6L+U5py656Wo5Lul5Y+K5aKD5aSW55qE5py65Zy656i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siPjLjgIH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pvlsb805pma5Y+M5Lq66Ze05L2P5a6/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M+OAgemFkuW6l+iHs+acuuWcuuW+gOi/lOaOpemA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044CB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M562+6K+B6LS577yb5Lya5ZGY6LS5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JyIC8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RpdiBzdHlsZT0iYmFja2dyb3VuZC1jb2xvcjoj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O21hcmdpbjow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Q0NDQ0NDtmb250LXNpemU6MTRwe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WxkaXZlc19sMV94ZmgiPg0KCQk8c3Ryb25nPumFkuW6l+aIv+S7t+S4gOiniOih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gk8L2Rpdj4NCgk8dGFibGUgc3R5bGU9Im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0NDQ0ND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iBjZWxsc3BhY2luZz0iMCIgY2VsbHBhZGRpbmc9IjAiIHdpZHRoPSI5Ny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8dGJvZHk+DQoJCQk8dHIgY2xhc3M9InRyMS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hZLlupfmiL/lnosNCgkJCQk8L3RkPg0KCQkJCTx0ZD4NCgkJCQkJ5LyY5oOg5Lu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acjeWKoeagh+WHh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mbmJzcDs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TmmZrmsLTkuIrliKvlooU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MTA1NTANCgkJCQk8L3RkPg0KCQkJCTx0ZD4NCgkJCQkJ5ZCr5pep44CB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8cD4NCgkJPGJyIC8+DQoJPC9wPg0KCT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PGJyIC8+DQoJPC9wPg0KCT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nLrnpajlj4LogIPku7fmoLw8L3NwYW4+IA0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WJsZSBzdHlsZT0ibWFyZ2luOjBweDt3aWR0aDo0OTQuMDVwd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U5Ij4NCgkJCTx0Ym9keT4NCgkJCQk8dHI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A8L3NwYW4+IA0KCQkJCQkJPC9wPg0KCQkJCQk8L3RkPg0KCQ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vbHNwYW49IjQiPg0KCQ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mmea4ryZuYnNwOz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9sc3Bhbj0iMiI+DQ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m/5beeJm5ic3A7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iYWNrZ3JvdW5kLWNvbG9yOiNkYWVl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i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kuIrmtbc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CQkJCQkJPHA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Ml+S6rCZuYnNwOz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GFlZWY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IA0KCQkJCQkJPC9wPg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6O5L2z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4r+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lrDoiKo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Zu95rO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Nl+iIqj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lrD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WsOiIqj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nvo7k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1t+iIqiZuYnNwOz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lt53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6IiqPC9zcGFuPiANCgkJCQkJCTwvcD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2NC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35qC8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MDAw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0NTAw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MDA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NT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OD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2O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U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ZGl2IHN0eWxlPSJtYXJnaW46M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iciAvPg0KPC9zcGFuPg0KCQkJCQkJPC9kaXY+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wvdGJvZHk+DQoJCTwvdGFibGU+DQoJCTxwPg0KCQkJPGJyIC8+DQoJ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Ij7luqblgYfmnZHlhoXoh6rotLnmtLvliqjvvJvoh6rmhL/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hI/lpJbkvKTlrrPkv53pmanvvJvlooPlhoXlnLDpnaLmnI3liqHotLn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nrYnvvJvooYzmnY7nianlk4Hkv53nrqHotLnlj4r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vlkITnp43mtJfooaPjgIHnlLXor53jgIHppa7mlpnnrYnkuKrkurrmtoj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miJjkuonjgIHmlL/lj5j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vvJvotLnnlKjljIXlkKv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xpbmUtaGVpZ2h0OjI1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siPjHjgIHku6XkuIrmiqXku7flkKvphZLlupfppJD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1cHg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vkuLrkurrmsJHluIHnu5Pnrpc75bey5YyF5ZCr6ams57Sv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A6L+U5o6l6YCB44CBMTAl6YWS5bqX5pyN5Yqh6LS577yMOCXmlL/lupznqI7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mr4/kuro4576O5YWD55qE5bqK56iOL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iL/lnovkuKTkurrotbforqLvvIzlhL/nq6XjgIHnrKzkuInkurrlkIzkvY/miJb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7fmoLzor7flj6bor6LlrqLmnI0u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ZWUzM2VlO2ZvbnQtc2l6ZToxNHB4OyI+M+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heWFrOWPguiAg++8jOagueaNruS4jeWQjOWHuuWPkeaXpeacn+WPr+iDveS8muacieWw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ruWKqO+8jOWFt+S9k+S7peWuouaIt+e7j+eQhuaKpeS7t+S4uuWHhi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A724BB81752D3309DFCEA7ED5E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