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Jan 2025 22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1B8397F6BA95C2CFA8F5E43870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B8397F6BA95C2CFA8F5E43870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UxVWCrlspvljp/ni4TlqIPlspsgTFVYIGlzbGFuZCByZXNvcnRz44CQIO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FfX+aXhea4uOe6v+i3r+WHuuWig+aXhea4uOmprOWwlOS7o+Wkqz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0KPGJyPg0KDQoJPD7pqazlsJTku6PlpKstLUxVWCrlspvljp/ni4TlqIPlspsgTFV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yZXNvcnRz44CQIOWFreaYn+e6p+Wym+WxvyD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jbmmJ/nuqflspv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NzU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TFVY5Y6f54uE5aiD5bKbPGJyIC8+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xVWCBJc2xhbmQgUmVzb3J0czxiciAvPgrliKvlkI3vvJrlipvlo6v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qIPlsps8YnIgLz4K5Zyw55CG5L2N572u77ya5L2N5LqO6ams5bCU5Luj5aSr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CumFkuW6l+aYn+e6p++8muWFreaYn+e6pzxiciAvPgr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VVgq6YWS5bqX6ZuG5ZuiJm5ic3A7PGJyIC8+CuaIv+mXtOaVsOmHj++8miAmbmJzcDsx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Cui3neemu+mprOe0r++8muemu+mprOe0rzEwNOWFrOmHjO+8jOS5m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mY6Ii5MTUw5YiG6ZKfPGJyIC8+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iciAvPgrmta7mvZznrYnnuqfvvJrimIXimIXimIXimIXimIU8YnIgLz4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DnlubTlvIDkuJombmJzcDs8YnIgLz4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teivnS/kvKDnnJ/vvJorOTYwNjY4MDkwMS8rOTYwNjY4MDkw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LW1haWzvvJogcmVzZXJ2YXRpb25AbHV4aXNsYW5kcmVzb3J0cy5jb208YnIgLz4K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3d3dy5sdXhyZXNvcnRzLmNvbS9lbi9ob3RlbC1tYWxkaXZlcy9sdXh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0cm9uZz4y44CB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Uv+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mumprOe0rzwvc3Bhbj48YnIgLz4KPHN0cm9uZz4z44CB5Zyw55CG5L+h5o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Z2i56ev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5bKb5bG/54m56ImyPC9zdHJvbmc+PGJyIC8+Cui/memHjOWuieWugeWmg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hazph4zplb/nmoTnmb3mspnmu6nooqvpg4Hpg4HokbHokbHnmoTng63luKbmpI3ooq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Llspvlsb/kuIrnjq/nu5XnnYDkuIDkuKrlt6jlpKfnmoTms7vmuZ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lvI/lkITmoLfnmoTmtbfmtIvnlJ/nianvvIzoibLlvannvKTnurfnmoTng63luK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Izkvb/lvpfmuZbmsLToibLlvanmlpHmlp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FVYKuWym+W6puWBh+adkeS9jeS6juS6mumHjO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awtOS4iumjnuacujI15YiG6ZKf77yM5LmY6Ii5MTUw5YiG6ZKf5Yiw6L6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LitKuWkp+OAgSrnvo7kuL3nmoTlspvlsb/kuYvkuID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g63luKblpKnloILvvIzmi6XmnIk05YWs6YeM55qE5Y+k5py05rW35rup5ZKM57u/6YO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6d5YKN5rmb6JOd56SB5rmW77yM5a6i5oi/KuS4uuS4sOWvjO+8jOWFt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t+a7qeazs+axoOWIq+WiheS9jeS6juiMguWvhueahOWym+S4iuiKseWb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Tlhazph4zplb/nmoTnmb3mspnmu6nooqvpg4Hpg4HokbHokbHnmoTng63luKbmp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jgILlspvlsb/kuIrnjq/nu5XnnYDkuIDkuKrlt6jlpKfnmoTms7vmuZ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lkITlvI/lkITmoLfnmoTmtbfmtIvnlJ/nianvvIzoibLlvannvKTnur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mnaXmuLjljrvvvIzkvb/lvpfmuZbmsLToibLlvanmlpHmlpP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FVYKklzbGFuZCBSZXNvcnRz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ym+Wxv+S5i+S4gO+8jOWym+WxvzEuOOWFrOmHjOmVv++8jDIwMOexs+Wu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uieWugeWmguWkqeWggu+8jDTlhazph4zplb/nmoTnmb3mspnmu6nooqv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ng63luKbmpI3ooqvmiYDopobnm5bjgILlspvlsb/kuIrnjq/nu5XnnYD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7vmuZbvvIzph4zpnaLmnInlkITlvI/lkITmoLfnmoTmtbfmtIvnlJ/nia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g63luKbpsbzmuLjmnaXmuLjljrvvvIzkvb/lvpfmuZbmsLT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RGl2YSBJc2xhbm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5Xlm73nmoROYWlhZGXvvI3ljbDluqbmtIsq5aSn55qE6YWS5bqX6ZuG5Zui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Kui/m+atpeeahOmFkuW6l+mbhuWboiDjgILjgIDjgIA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mbmJzcDvpqazlsJTku6PlpKtEaXZhIElzbGFuZCBSZXNvcn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5piv5Lul5YmN55qE55m95rKZ5bKb77yI6ams5bCU5Luj5aSr55m95rKZ5bKbK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mRzKSDvvInnrKzkuIDmnJ/lnKgyMDA45bm0NeaciOW8gOW5le+8jOiAjOesrOS6jO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QjOW5tDnmnIjlvIDluZXjgIIg44CA44CA44CA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9jeS6jumprOWwlOS7o+Wkq+S6mumHjOWNl+eOr+ekge+8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SBBdG9sbHPvvInnvqTlspvnmoTljZfpg6jjgILov5nkuKrpnaLnp6/kuLoyNeiLse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ym+Wxv+aLpeacieS4gOeJh+a1heawtOekgea5lu+8jOS4gOacm+aXoOmZ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S7pOS6uuWPueS4uuinguatoueahOa1t+a0i+eUn+eJqe+8jO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b3nmoTov5HmtbfmvZzmsLTlnLrjgILjgIA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4uE5aiD5bKb6YWS5bqX77yIRGl2YSBNYWxkaXZlc++8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EwNOWFrOmHjO+8jOS5mOawtOS4iumjnuacujI15YiG6ZKf5Y+v5Lul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ITUFMw6nvvInvvIzomb3nhLbov5nlj6rmmK/kuKrnn63mmoL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pmr7lv5jkvZPpqozlsIbmsLjplYzlv4PlupXvvIznqbrkuK3muLjop4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IDlp4vkuIDkuKrni6zkuIDml6DkuoznmoTkvZPpqozjgIIg44CA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5Luk5Lq65oOK5Y+555qE54u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WS5bqX77yIRGl2YSBNYWxkaXZlc++8ieeKueWmguWkqeWgguS4gOiIr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S4gOaXoOS6jOWym+Wxv+aXhea4uOiDnOWcsO+8jOeLhOWog+Wym+WRqOWbt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gOacm+aXoOmZheeahOeZveiJsuaymea7qe+8jOawtOaZtuiIrOa4hea+iO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e7teS4jeWwveeahOWkp+a1t+OAgemdkue/oOeip+e7v+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iTneS4jumdkue7v+iJsueahOa1t+awtOS6pOebuOi+ieaYoO+8jOiuqea4uOWuo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nOemu+WfjuW4gueahOWWp+Wao+WSjOe5geadgu+8jOaEn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zQ3XzU5MDA4LmpwZyIgL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IwNDU5XzM4MTc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iBIEJlYWNoIFBhdmlsbG9u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umXtDwvYj48Yj7miL/pl7TlpKflsI/vvJo2Ne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Yr+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jeS6juWym+eahOS4nOmDqO+8jOaciea1tOWupOOAgeWupOWklua3i+a1tOOAg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engeS6uuiKseWbreWMuuOAguaIv+mXtOS4pOS4pOebuOi/nu+8jOWPr+i/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eahOWptOWEv+aIluWEv+erpeOAg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MzI1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MzMzXzQ0NDA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klemYs+Wll+aIvyBTdW5zZXQ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I+5oi/6Ze05pWw6YeP77yaMTL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DlubPnsbM8L2I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K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5bqm5YGH5p2R5YWx5pyJMTLpl7TlpJXpmLPlpZfmiL/vvIzlsYvlhoXorr7orqHnroD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pboibLosIPkuLrkuLvjgILmgqjmiZPlvIDnqpfkvr/og73kuLTmtbf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lgo3mmZrml7bliIbvvIzokL3ml6XnmoTkvZnmmZbmlpzmtJLlnKjlsYvmqp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6XigJzpnaLmnJ3lpKfmtbfvvIzmmKXmmpboirHlvIDigJ3nmoTnvo7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iciAv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NTM1NF84MzY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S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Ij4K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OTXlubPnsbM8L2I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QmVhY2ggVmlsbGFz5rKZ5rup5bGL54us5qCL5oi/5Z6L44CCQmVhY2ggVmls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jgIHljavnlJ/pl7Tpg73mm7TliqDlpKfmsJTjgILluqbonJzmnIjpgInmi6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bfnoIHopoHov5nkuKrmiL/lnovjgIJKdW5pb3IgU3VpdGVz5aSq566A5py0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8cCBzdHlsZT0idGV4dC1hbGlnbjpjZW50ZXI7Ij4K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1NDEzXzM3NzI1LmpwZyIgYWx0PSIi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NDIz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mpwZyIgYWx0PSIiIC8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ymea7qeazs+axoOWIq+WihSBCZWFjaCBQb29s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umXtDwvYj48Yj7miL/pl7TlpKflsI/vvJo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q+P5qCL5Yir5aKF55qE5Y2n5a6k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YO95Y+v5Lul6YCa5ZCR6Iqx5Zut77yM6Iqx5Zut6YeM5pyJ5LiA5Liq5a6k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5ri45rOz5rGg44CC5Y2V54us55qE6Zyy5Y+w5bCG5beu5LiN5aSa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55qE56m66Ze077yM5Y+v5Lul6Lq65Zyo5pyo5Yi255qE6ZW/5qSF6ZiF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LyR5oGv5oiW6ICF5LuF5piv5qyj6LWP5rO75rmW55qE576O5pm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jwvc3Bhb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jZW50ZXI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Q0Nl85Njg2Mi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xNTQ1M18yNTI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DU5XzY1NDM1LmpwZyIgYWx0PSIiIC8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xiy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Db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PnsbM8L2I+PC9zcGFu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gkJCQk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WwlOS7o+Wkq0xVWCrluqblgYfmnZHnmoR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msLTkuIrlsYvkuJzopb/kuKTpnaLnmoTliqDkuIDotbfkuIDlhbE4NOmXtO+8jO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sFdhdGVyIFZpbGxh77yMNzHlubPmlrnnsbPjgILmiL/pl7Too4Xkv67kuK3op4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ljaflrqTpnaLnp6/nmoTnoa7lsI/kuobngrnjgILpnLLlj7DmjLrlpK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lr7nlpKfmtbfjgII8L3NwYW4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NTI4XzgyMDY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ZhbWlseSBXYXRlciBWaWxsYXM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TI55bmz57Gz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8c3Ryb25nPuWFpeS9j+imgeaxgu+8mjwvc3Ryb25nPgoJ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azlsJTku6PlpKtMVVgq5bqm5YGH5p2R55qERmFtaWx5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5Z2Q6JC95LqO5bKb5Lic6YOo55qE5rO75rmW5LmL5LiK77yM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Lik5Liq55u46L+e55qE5rC05LiK5bGL44CC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TQxXzcwNDYy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Iez5bCK5rC05LiK5bGLIF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IFdhdGVyIFZpbGxhcz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emXtDwvYj48Yj7miL/pl7TlpKflsI/vvJoz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Cgk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JCQkJCQ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Z2Q6JC95LqO6KW/6Z2i5rO75rmW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uk5Lq656qS5oGv55qE576O5pmv77yb5rK/552A56eB5Lq66Zyy5Y+w55q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y45ZCR5aSn5rW355qE5aSp54S25rOz5rGg77yM5aSE5aSE6YO96IO9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YiG5L+d5oqk6ZqQ56eB55qE5YmN5o+Q5LiL77yM6K6p5L2g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aKD55WM44CC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E2XzYwNjI3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I4Xzc3Njkz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NTU1M18xMTQy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NTczMV85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S4tOWym+Wwj+WOqCBUaGUgSXNsYW5kIEtpdGNoZW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TFVYKuW6puWBh+ad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RoZSBJc2xhbmQgS2l0Y2hlbu+8jOaPkOS+m+WbvemZhemjjuWRs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jeWQjOeahOS4u+mimOOAguiQpeS4muaXtumXtO+8muaXqeS4ij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zljYjppJAxMjozMC0xNTowMO+8jOaZmumkkDE5OjAwLTIyOjAw44CC6aSQ5qG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W35rup55qE6IyF6I2J5bGL6aG25LiL77yM55S15omH5b6Q5b6Q6L2s5Yq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r55So5Luk5Lq65Z6C5raO55qE6Ieq5Yqp5pep6aSQ5ZKM5Y2I6aS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6ISa5rKh5YWl5rip5pqW55qE5rKZ5a2Q44CC546w5Zy65a6i5YmN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uO54Kt54Gr5q+U6JCo6aW85ZKM54On54Ok5Yiw54iG54KS55qE5ZCE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+M5pyJ6K+x5Lq655qE5bKb5LiK5ruL5ZGz44CC5YWl5aSc77yM6KeC6LWP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qi55qE5b2T5Zyw6KGo5ryU6ICF55qE55yf5q2j5bKb5LiK5aix5Lm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yMDAwN18xNzEz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nOaWuemkkOWOhemFkuWQpyBFYXN0IFJlc3RhdXJhbnQgYW5k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sLTkuIrlh4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hZLlkKflj6/op4LotY/ku6TkurrpnIfmkrznmoTnjq/npIHmuZbnvo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lLLmnb/lkozml6foiLnnu7PntKLlop7lvLrkuobmtbfmtIvkuLvpopj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nmoTlnZDlnqvlkozovbvoloTnu4fniannu5nkurrku6XmtLvms7znmoTlspvmh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kuprmtLLpo47lkbPoh6rliqnppJDvvIzoj5zosLHnmoTnibnoibLkuL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jgIHljbDluqblsLzopb/kuprjgIHms7Dlm73jgIHmlq/ph4zlhbDljaH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po47moLznmoTnsr7lk4Hnvo7po5/jgILokKXkuJrml7bpl7TvvJrml6nkuIo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77yM5Y2I6aSQMTI6MzAtMTU6MDDvvIzmmZrppJAxOTowMC0yMjow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AwNDNfMzU2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TZW5zZXMgUmFyIGFuZCBMb3VuZ2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U2Vuc2VzIEJhciBhbmQgTG91bmdlIOaPkOS+m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+8jOacl+WnhumFku+8jOWIqeWPo+mFku+8jOWVpOmFkuWSjOeDiOmFku+8jO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ahOa4heeIvemAieaLqeWcqOS4i+WNiOeahOaWr+iMtuOAguWug+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cqOagkeiNq+S4i+aIlueUseaxoOWFieWNsOW6pua0i+WNiOmkk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v+mXruaIkeS7rOabtOato+W8j+eahOmkkOWOheS5i+S4gOOAguWcqOaZm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j+WQg++8jOi9u+i9u+aRh+abs+WcqOS4gOS4quW3qOWkp+eahOWQiuW6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+WlveeahOWPsOeQg+a4uOaIj++8jOWkqumYs+WcqOa1t+a0i+S4iuepuiDjgIL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MTc6MDAtMjI6MDA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MyXzI5MzUw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QWxsZWdyaWEgUmVzdGF1cmF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iPnOS4uuS4u++8jOmkkOmjn+S4uuWNleeCue+8jOiQpeS4muaXtumXt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44CC5ZyoQWxsZWdyaWHmtLvms7znmoTlspvlsb/kuI7msJTmsJv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lpKfliKnpo47moLzono3kuLrkuIDkvZPjgILlnZDokL3lnKjmspnmu6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IDmlL7lvI/ljqjmiL/vvIzorqnlrqLkurrnnIvmiJHku6zlnKjlt6XkvZzkuK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jqjluIjvvIzkuLrku5bku6zliJvpgKDnmoTmr5TokKjppbzvvIzmhI/lpKfliK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msaTlm6Loj5zogrTjgILkuLrmm7TkurLlr4bnmoTmsJTmsJvkuK3vvIxBbGxlZ3J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WPr+S7pemihOiuoueahOengeS6uuaZmuWutOOAgueLrOWutuWuieaOk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6juWwj+Wei+iBmuS8mu+8jOWQg+mlre+8jOWcqOWcsOeqlumHjO+8jOacie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lueVjOiRoeiQhOmFkueahOeJueauiumAieaLqeS5s+mFquihpeWFheOAglBVUkU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2UgRnVzaW9uIFJlc3RhdXJhbnQ8L3NwYW4+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A5pS+5pe26Ze077yaNzowMC0yMjowMO+8iOaYn+acn+Wkqe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8L3A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0Nl8xMTM2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zI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mta7mvZzjgIHlj4zkvZPoiLnjgIHluIbmnb/ov5DliqjjgIHmu5HmsLT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ouI/mnb/oiLnlkoznmq7nrY/vvIzni4TlqIPlspvov5jmj5DkvpvmnIn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mnb/ov5Dliqjor77nqIvjgILkuLrkv53or4HlronlhajlkozpmLLmraLmsaH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mtLvliqjlsIblnKjms7vmuZblhoXov5vooYz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wMTA2XzE2NzQ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TwvcD4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8YnIgLz4KCQkJCQkJCQkJPC9wPg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ZhuS4iua0u+WKqO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pmYbkuIrmtLvliqj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ZHnkIPjgIHnvr3mr5vnkIPjgIHnga/lhYnnvZHnkIPlnLr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ku6Xlj4rlj7DnkIPjgIHmoYzkuIrotrPnkIPvvJvlj6/lronmjpLlnoLpkp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g5YS/56ul5L+x5LmQ6YOo5ZKM5bCR5bm05L+x5LmQ6YOo77yb5Lik5Li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b5Lik5Liq572R55CD5Zy6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wMTM5Xzc4MjQw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i46KeI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WdkOW/q+iJh+aIl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WOu+a1rua9nOOAgeWknOmSk+OAgemZhOi/keWym+Wxv+i0reeJqeOAgea4uOin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mYs+a4uOi9ruS9k+mqjOOAg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E0OV8xMzk1Ny5qcGciIGFsdD0iIiAv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PGJyIC8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9nOawtO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nkuo7pgqPkupvmg7PmjqLntKL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uLjlrqLogIzoqIDvvIxMVVgq5oul5pyJ5LiA5Lqb6K+l5Zu9Kue+jua9n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S9v+eUqOadg++8jOawtOiCuua9nOawtOeIseWlveiAheWPr+S7peeci+WIs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l+WkmueahOm5puWYtOmxvOOAgeidtOidtumxvOOAgemtlOmsvOmxvOOAgeidoOmy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WSjOairemxvO+8jOabtOS4jeW/heivtOW6nuWkp+S9hua4qemhuueahOmyuOm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muiHs+acieWPr+iDveeisOS4iumavuW+l+S4gOingeeahOeOs+eRgeOAgea1t+ix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+a1t+m+n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yMDIx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Y29sb3I6IzMzN0ZFNTsiPjxzdHJvbmc+TFVY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mjwvc3Ryb25nPjwvc3Bhb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ItueahOayu+eWl+aWueahiO+8jOWym+S4iuaKgOiJuueyvua5m+eahOayu+eW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Km+S6juS9v+aCqOaEn+inieiIkumAguaUvuadvuOAguS7juS7pOS6uuaEieaC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MieaRqeWSjOaQk+a+oeWIsOS9v+S6uueyvuWKm+WFheaym+eahOWHj+iC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WSjOayu+eWl++8jExVWCogTWUgU3Bh5o+Q5L6b6aG257qn55qE5Liq5Lq6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IzNV83OTkyMS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jQy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LmpwZyIgYWx0PSIiIC8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QwNV83NDYzM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FtuS7lua0u+WK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nkZzkvL3nrYnor77nqIs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w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NDk2LmpwZyIgYWx0PSIiIC8+CgkJCQkJCQkJCQkK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PC9zcGFu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kxVWOWOn+eL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zxiciAvPgrlpJbmloflkI3np7DvvJpMVVggSXNsYW5kIFJlc29ydHM8YnIgLz4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b5aOr5bKb77yM6L+q5aiD5bKbPGJyIC8+C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6mumHjOWNl+eOr+ekgTxiciAvPgrphZLlupfmmJ/nuqfvvJrlha3mmJ/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WS5bqX6ZuG5Zui77yaTFVYKumFkuW6l+mbhuWboiZuYnNwOzxiciAvPgr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Jm5ic3A7MTkzIOmXtDxiciAvPgrot53nprvpqazntK/vvJrnprvpqazntK8x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msLTpo54yNeWIhumSn++8jOS5mOiIuTE1MOWIhumSnzxiciAvPgr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XimIU8YnIgLz4K5rWu5r2c562J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CuW7uuaIkC/nv7vmlrDvvJoyMDA55bm05byA5LiaJm5ic3A7PGJyIC8+C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xiciAvPgrnlLXor50v5Lyg55yf77yaKzk2MDY2ODA5MDEvKz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ImbmJzcDs8YnIgLz4KRS1tYWls77yaIHJlc2VydmF0aW9uQGx1eGlzbGFuZHJlc29y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uWumOe9ke+8mmh0dHA6Ly93d3cubHV4cmVzb3J0cy5jb20vZW4vaG90ZWw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vbHV4bWFsZGl2ZXMmbmJzcDs8L3NwYW4+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reWei+Wym+Wxv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Wym+Wxv+eJueiJsjwvc3Ryb25nPjxiciAvPgr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lpoLlpKnloILvvIw05YWs6YeM6ZW/55qE55m95rKZ5rup6KKr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omA6KaG55uW44CC5bKb5bG/5LiK546v57uV552A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6YeM6Z2i5pyJ5ZCE5byP5ZCE5qC355qE5rW35rSL55Sf54mp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5ri45p2l5ri45Y6777yM5L2/5b6X5rmW5rC06Imy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ExVWCrlspvluqblgYfmnZ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ph4zljZfnjq/npIHvvIzkuZjmsLTkuIrpo57mnLoyNeWIhumSn++8jOS5mOiIuT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+8jOaYr+mprOWwlOS7o+Wkq+e+pOWym+S4rSrlpKfjgIEq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5aCq56ew54Ot5bim5aSp5aCC77yM5oul5pyJNOWFrOmHjOeahO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7v+mDgemdkuiRse+8jOS+neWCjea5m+iTneekgea5lu+8jOWuouaIvyr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bbmtbfmu6nliKvlooXlkozmtbfmu6nms7PmsaDliKvlooXkvY3kuo7ojI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irHlm63kuYvkuK3jgII05YWs6YeM6ZW/55qE55m95rKZ5rup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6KKr5omA6KaG55uW44CC5bKb5bG/5LiK546v57uV552A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77yM6YeM6Z2i5pyJ5ZCE5byP5ZCE5qC355qE5rW35rSL55Sf54mp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5ri45p2l5ri45Y6777yM5L2/5b6X5rmW5rC0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ExVWCp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+mprOWwlOS7o+WkqyrlpKfnmoTlspvlsb/kuYvkuIDvvIzlspvlsb8xLjjlhazph4z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nsbPlrr3jgILov5nph4zlronlroHlpoLlpKnloILvvIw05YWs6YeM6ZW/55qE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Kr6YOB6YOB6JGx6JGx55qE54Ot5bim5qSN6KKr5omA6KaG55uW44CC5bKb5bG/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iA5Liq5beo5aSn55qE5rO75rmW77yM6YeM6Z2i5pyJ5ZCE5byP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Imy5b2p57yk57q355qE54Ot5bim6bG85ri45p2l5ri45Y67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Imy5b2p5paR5paT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dmEgSXNsYW5k5b2S5bGe5LqO5rOV5Zu955qETmFpYWRl77yN5Y2w5bqm5rSL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jOi/keW5tOadpSrov5vmraXnmoTphZLlupfpm4blm6Ig44CC44CA44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Jm5ic3A76ams5bCU5Luj5aSrRGl2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UmVzb3J0ICZhbXA7IFNwYeaYr+S7peWJjeeahOeZveaymeWym+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aymeWymyhXaGl0ZSBTYW5kcykg77yJ56ys5LiA5pyf5ZyoMjAwOOW5tDXmnIjlvI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rKzkuozmnJ/kuqbkvJrlnKjlkIzlubQ55pyI5byA5bmV44CCIOOAgOOAgO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kvY3kuo7pqazlsJTku6PlpK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vvIhOb3J0aCBBcmkgQXRvbGxz77yJ576k5bKb55qE5Y2X6YOo44C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jXoi7HkuqnnmoTnp4Hkurrlspvlsb/mi6XmnInkuIDniYfmtYXmsLTnpIH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mspnmu6nlkozku6Tkurrlj7nkuLrop4LmraL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JbnlYzkuIoq5aW955qE6L+R5rW35r2c5rC05Zy644CC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eLhOWog+Wym+mFkuW6l++8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TWFsZGl2ZXPvvInot53nprvpqazntK8xMDTlhazph4zvvIzkuZj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WIsOi+vumprOe0r++8iE1BTMOp77yJ77yM6Jm954S26L+Z5Y+q5piv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peF6KGM77yM5L2G5YW26Zq+5b+Y5L2T6aqM5bCG5rC46ZWM5b+D5bqV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ms5bCU5Luj5aSr5byA5aeL5LiA5Liq54us5LiA5peg5LqM55qE5L2T6aqM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ZuYnNwO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eahOeLhOWog+Wym+mFkuW6l++8iERpdmEgTWFsZGl2ZXPvvInnirnlpoL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vZzkuLrkuIDkuKrni6zkuIDml6Dkuozlspvlsb/ml4XmuLjog5zlnLDvvIzn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pvlkajlm7Tnjq/nu5XnnYDkuIDmnJvml6DpmYXnmoTnmb3oibLmspnmu6nvvIz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nmoTnpIHmuZbjgIHlu7bnu7XkuI3lsL3nmoTlpKfmtbfjgIHpnZLnv6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vvIzolJrok53kuI7pnZLnu7/oibLnmoTmtbfmsLTkuqTnm7j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vbvlupXnmoTov5znprvln47luILnmoTllqflmqPlkoznuYHmnY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vo7lpb3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c0N181OTAwOC5qcGciIC8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ODE3NC5qcGciIC8+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miL/lnovliIbnsbsmbmJzcDtST09NJm5ic3A7Q0FU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yZuYnNwO+KXhjwvc3Bhb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mYgSBCZWFjaCBQYXZpbGxvb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bpl7Q8L2I+PGI+5oi/6Ze05aSn5bCP77yaNjX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K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ojIXojYnlsYvpobbvvIzkvY3kuo7lspvnmoTkuJzpg6jvvIzmnInmtbTlrqT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pnLLlj7Dku6Xlj4rnp4HkurroirHlm63ljLrjgILmiL/pl7TkuKTkuK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j6/ov57pgJrvvIzpgILlkIjlrrbluq3nmoTlqbTlhL/miJblhL/nq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MyNV8zNzk4NC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Mz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C5qcGciIGFsdD0iI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pJXpmLP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uc2V0IEp1bmlvciBTdWl0Z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y6Ze0PC9iPjxiPuaIv+mXtOWkp+Wwj++8mjcw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Cg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TFVYKuW6puWBh+adkeWFseaciTEy6Ze05aSV6Ziz5aWX5oi/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66A5rSB77yM5Lul5pqW6Imy6LCD5Li65Li744CC5oKo5omT5byA56qX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5ZG85ZC477yM54q55Zyo5YKN5pma5pe25YiG77yM6JC95pel55qE5L2Z5pmW5p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qqQ5LiK77yM57uZ5oKo5Lul4oCc6Z2i5pyd5aSn5rW377yM5pil5pqW6Iqx5b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qE5Lqr5Y+X44CC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UuanBnIiBhbHQ9Ii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iciAvPgoJCTwvcD4KCQk8cCBzdHlsZT0i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pnmu6n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FzPC9zcGFuPgoJCTwvcD4K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Q16Ze0PC9iPjxiPuaIv+mXtOWkp+Wwj++8mjk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TFVYKuW6puWBh+adkeeahEJlYWNoIFZpbGxhc+aymea7qeWxi+eLrOagi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kJlYWNoIFZpbGxh55qE5Y2n5a6k44CB5Y2r55Sf6Ze06YO95pu05Yqg5aSn5rCU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YCJ5oup5rKZ5bGL6LW356CB6KaB6L+Z5Liq5oi/5Z6L44CCSnVuaW9yIFN1aXRl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actOS6huOAgjwvc3Bhbj4KCQk8L3A+Cg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NTQxM18zNzcy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QyM18zNjI4OC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ms7PmsaD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G9vbCBWaWxsYX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T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2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JC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vj+ag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p+WupOWSjOWNq+eUn+mXtOmDveWPr+S7pemAmuWQkeiKseWbre+8jOiKs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pOWklua3i+a1tOWSjOengeS6uua4uOazs+axoOOAguWNleeLrOeahOmcs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S4jeWkmuaOpei/kei1t+WxheWupOeahOepuumXtO+8jOWPr+S7pei6uuWcqOacq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khemYheivu+S5puexje+8jOS8keaBr+aIluiAheS7heaYr+aso+i1j+azu+a5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U0NDZfOTY4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U0NTNfMjU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Q1OV82NTQzNS5qcGciIGFsdD0iIiAv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FzPC9zcGFuPjwvc3Bhb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Q2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x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V2F0ZXIgVmlsbGFz5rC05LiK5bGL5Lic6KW/5Lik6Z2i55qE5Yqg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ODTpl7TvvIzkuJzpnaLnmoTnp7BXYXRlciBWaWxsYe+8jDcx5bmz5pa557Gz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t6KeE5Lit55+p77yM5Y2n5a6k6Z2i56ev55qE56Gu5bCP5LqG54K5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n77yM5Y2r55Sf6Ze05q2j5a+55aSn5rW344CC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UyO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OC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wtOS4iuWIq+WihSBGYW1pbHkgV2F0ZXIgVmlsbGF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6Ze0PC9iPjxiPuaIv+mXtOWkp+Wwj++8mjEy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QkJPC9wPgo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CgkJCQkJCQo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ams5bCU5Luj5aSrTFVYK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EZhbWlseSBXYXRlciBWaWxsYeWdkOiQveS6juWym+S4nOmDqO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WutuW6reWIq+WiheS4uuS4pOS4quebuOi/nueahOawtOS4iu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U0MV83MDQ2Mi5qcGciIGFsdD0i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WxiyBQcmVzdGlnZSBXYXRlciBWaWxsYXM8L3NwYW4+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xlZnQ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w5bmz57GzPC9iP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TxzdHJvbmc+5YWl5L2P6KaB5rGC77yaPC9zdHJvbmc+Cgk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dkOiQv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zu+a5luS5i+S4iu+8jOaLpeacieS7pOS6uueqkuaBr+eahOe+juaZr++8m+ayv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eahOaWnOair++8jOS8uOWQkeWkp+a1t+eahOWkqeeEtuazs+axo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4i+awtOeOqe+8jOWcqOWFheWIhuS/neaKpOmakOengeeahOWJjeaPk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heWIhuS6q+WPl+WkqeS6uuWQiOS4gOeahOWig+eVjOOAg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xNl82MDYy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yOF83NzY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TU1NTNf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nBnIiBhbHQ9IiIgLz4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TU3MzFfOTg3ODguanBnIiBhbHQ9IiIgLz4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7kuLTlspvlsI/ljqggVGhlIElzbGF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GVu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qblgYfmnZHnmoTkuLvppJDljoVUaGUgSXNsYW5kIEtpdGNoZW7vvIzmj5Dkvpv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h6rliqnppJDvvIzmr4/lpKnpg73mnInkuI3lkIznmoTkuLvpopj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3OjAwLTEwOjMw77yM5Y2I6aSQMTI6MzAtMTU6MDDvvIzmmZrppJA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OAgumkkOahjOaOkuaUvuWcqOa1t+a7qeeahOiMheiNieWxi+mhtuS4i++8jOeUteaJ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i9rOWKqO+8jOWuouS6uuWcqOS6q+eUqOS7pOS6uuWegua2jueahOiHquWKqeaXqe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eahOaXtuWAme+8jOWPr+S7peaKiuiEmuayoeWFpea4qeaalueahOaymeWtk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uouWJjeeDueWItuaPkOS+m+S6huS7jueCreeBq+avlOiQqOmlvOWSjOeDp+eDp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eahOWQhOiJsue+jumjn++8jOWvjOacieivseS6uueahOWym+S4iua7i+WRs+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gui1j+aJjeWNjuaoqua6oueahOW9k+WcsOihqOa8lOiAheeahOecn+ato+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jwvc3Bhbj4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AwMDdf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JzmlrnppJDljoXphZLlkKcgRWFzdCBSZXN0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IGFuZCBCYXI8L3N0cm9uZz4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eM56m677yM5Lic5pa56YWS5ZCn5Y+v6KeC6LWP5Luk5Lq66ZyH5pK8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76O5pmv44CC57KX57OZ55qE55Sy5p2/5ZKM5pen6Ii557uz57Si5aKe5by6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77yM6ICM6bKc5Lqu55qE5Z2Q5Z6r5ZKM6L276JaE57uH54mp57uZ5Lq6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Kb5oSf44CC6aSQ5Y6F5o+Q5L6b5Lqa5rSy6aOO5ZGz6Ieq5Yqp6aSQ77yM6I+c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i65p+s5Z+U5a+o44CB5Y2w5bqm5bC86KW/5Lqa44CB5rOw5Zu944CB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44CB6aaZ5riv5ZKM5Lit5Zu96aOO5qC855qE57K+5ZOB576O6aOf44CC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ep5LiKNzowMC0xMDozMO+8jOWNiOmkkDEyOjMwLTE1OjAw77yM5pma6aSQ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jgII8L3NwYW4+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DQz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U2Vuc2VzIFJhciBhbmQgTG91bmd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lNlbnNlcyBCYXIgYW5k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Dmj5DkvpvpuKHlsL7phZLvvIzmnJflp4bphZLvvIzliKnlj6PphZLvvIzllaT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6Xlj4rmlq/ph4zlhbDljaHnmoTmuIXniL3pgInmi6nlnKjkuIvljYjnmoT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lroPov5jmj5DkvpvkuoblnKjmoJHojavkuIvmiJbnlLHmsaDlhYnljbDluqbmt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mnpzkvaDkuI3llpzmrKLorr/pl67miJHku6zmm7TmraPlvI/nmoTppJDlj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KjmmZrkuIrkuqvlj5flsI/lkIPvvIzovbvovbvmkYfmm7PlnKj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luorvvIzkuIDkuKrlj4vlpb3nmoTlj7DnkIPmuLjmiI/vvIzlpKrpmLPlnK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og44CC6JCl5Lia5pe26Ze0OjE3OjAwLTIyOjAwPC9zcGFuP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zMl8yOTM1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NvbG9yOiMzMzdGRTU7Ij48c3Ryb25nPkFs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FJlc3RhdXJhbnQgYW5kIEJhc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mhI/lpKfliKnoj5zkuLrkuLvvvIzppJDpo5/kuLrljZ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OTowMC0yMjowMOOAguWcqEFsbGVncmlh5rS75rO855qE5bKb5b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WF5ruh5rS75Yqb55qE5oSP5aSn5Yip6aOO5qC86J6N5Li65LiA5L2T44CC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6L+Z56eN5byA5pS+5byP5Y6o5oi/77yM6K6p5a6i5Lq6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4af57uD55qE5Y6o5biI77yM5Li65LuW5Lus5Yib6YCg55qE5q+U6JC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Z2i5p2h5ZKM5rGk5Zui6I+c6IK044CC5Li65pu05Lqy5a+G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QWxsZWdyaWHnmoTphZLnqpblj6/ku6XpooTorqLnmoTnp4HkurrmmZrlrrT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vvIzkuZ/lj6/nlKjkuo7lsI/lnovogZrkvJrvvIzlkIPppa3vvIzlnKjlnLD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s5Xlm73lkozmlrDkuJbnlYzokaHokITphZLnmoTnibnmrorpgInmi6nkubP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JQVVJFIEphcGFuZXNlIEZ1c2lvbiBSZXN0YXVyYW5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8gOaUvuaXtumXtO+8mjc6MDAtMjI6MDDvvIj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vIDmlL7vvIk8L3NwYW4+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U4NDZfMTEz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ODU4XzI0MjM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05LiK6L+Q5Yqo77ya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6L+Q5Yqo5pyJ5rWu5r2c44CB5Y+M5L2T6Ii544CB5biG5p2/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C05LiK5pGp5omY44CB6LiP5p2/6Ii55ZKM55qu562P77yM54uE5aiD5bK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6Iiq6KGM5ZKM5biG5p2/6L+Q5Yqo6K++56iL44CC5Li65L+d6K+B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Gh5p+T77yM5pGp5omY6ImH5rS75Yqo5bCG5Zyo5rO75rmW5YaF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Njc0NC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PGJyIC8+Cg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pmY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L3NwYW4+PHNwYW4gc3R5bGU9Im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yJ5rKZ5rup5o6S55CD44CB572R55CD44CB57695q+b55CD44CB54Gv5YW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ZKM5LiA5Liq5YGl6Lqr5oi/5Lul5Y+K5Y+w55CD44CB5qGM5LiK6Laz55CD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6C6ZKT5ZKM6LSt54mp77yaIOWEv+erpeS/seS5kOmDqOWSjOWwkeW5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pOS4qua1t+S4iua4uOazs+axoO+8m+S4pOS4que9keeQg+Wcu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EzOV83ODI0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CQk8L3A+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wvc3Ryb25nPjwvc3Bhb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miJblpJrlsLzoiLnljrvmta7mvZzjgIHlpJzpkpPjgIHpmYTov5Hlspvlsb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uLjop4jku6Xlj4rlpJXpmLPmuLjova7kvZPpqozjgII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xNDlfMTM5NTcuanBnIiBhbHQ9IiIgLz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0ZXh0LWFsaWduOmNlbnRlcj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i57Si5rW35rSL5rex5aSE55qE5ri45a6i6ICM6KiA77yMTFVYKuaLpeacie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rnvo7mvZzmsLTlnLrmiYDnmoTkvb/nlKjmnYPvvIzmsLTogrrmvZzmsLTniLH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lbDph4/kvJflpJrnmoTpuablmLTpsbzjgIHonbTonbbpsbzjgIH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naDpsrzjgIHph5Hmnqrpsbzlkozmoq3psbzvvIzmm7TkuI3lv4Xor7Tlup7lpK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psrjpsqjjgILmgqjnlJroh7PmnInlj6/og73norDkuIrpmr7lvpfkuID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jgIHmtbfosZrmiJbnu7/mtbfpvp/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AyMTdfMzA5NTEuanBnIiBhbHQ9IiIgLz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CTwvcD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VWCpNZSBTUEHvvJ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ov4fph4/ouqvlrprliLbnmoTmsrvnlpfmlrnmoYjvvIzlspvkuIr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srvnlpfluIjoh7Tlipvkuo7kvb/mgqjmhJ/op4noiJLpgILmlL7mnb7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mgqbnmoTnvo7lrrnjgIHmjInmkanlkozmkJPmvqHliLDkvb/kurr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h4/ogqXjgIHmjpLmr5LlkozmsrvnlpfvvIxMVVgqIE1lIFNwYeaPkOS+m+mht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6q+WPl+OAg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yMzVfNzk5MjE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Bhb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yMDI0Ml8zMjM0MC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Yn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A0MDVfNzQ2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7lhbbku5b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g5Lmf5Y+v5Lul5Y+C5Yqg55Gc5Ly9562J6K++56iL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QkK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DMyNV83NjQ5Ni5qcGciIGFsdD0iIiAvPgoJCQkJCQkJCQkJ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bGluZS1oZWlnaHQ6MS41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8L3A+Cjwvc3Bhbj4KCQkJPC9wPgo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8L3NwYW4+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JweDsi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mFkuW6l+aYn+e6p++8mjxzcGFuIHN0eWxlPSJjb2xvcjoj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gY2xhc3M9InNwYW4yIj48aW1nIHNyYz0iaHR0cDovL21kLnN6MTk1MC5jb20v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ZmFubmkvaW1hZ2VzL3B4ajYucG5nIiAvPjwvc3Bhbj4g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kuqTpgJrlt6Xlhbf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Wym+Wxv+S9jee9ru+8muS6mumHjO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dmVydGljYWwtYWxpZ246YmFzZWxpbm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YmFja2dyb3VuZC1jb2xvcjojZjZmYmZmO21hcmdpb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0NDQ0NDtmb250LXNpemU6MTRweDsiIGNsYXNzPSJtYWxkaXZlc19sMV9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umFkuW6l+aIv+S7t+S4gOiniOihqDwvc3Ryb25n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0NDQ0NDQ7Zm9udC1zaXplOjE0cHg7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NyUiIGFsaWduPSJjZW50ZXI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gY2xhc3M9InRyMSI+DQoJCQkJPHRkPg0KCQkJCQnphZLlupfmiL/l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LyY5oOg5Lu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cjeWKoeagh+WHhg0KCQkJCTwvdGQ+DQoJCQkJPHRk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TmmZrmspnmu6np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YXZpbGlvbg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zc1DQoJCQkJPC90ZD4NCgkJCQk8dGQ+DQoJCQkJC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KzLmmZrmsLTkuIrliKvlooVXYXRlci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5MjI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xMDc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wtOmjn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B8397F6BA95C2CFA8F5E43870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