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18:54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D8F0EBB94FF4A1043A4C3EBE7840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D8F0EBB94FF4A1043A4C3EBE7840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kuIDlnLDmuLgt6aOO5YWJ5ri4Lemdkua1t+S4gOWcsCjljZXpo5405pelKV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u95YaF5peF5ri46Z2S55SY5a6B6Z2S5rW3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8ZGl2IGlkPSJ3cmFwcGVyIj4NCg0KDQoNCj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jxpbWcgc3JjPSIvT1JHNzE4OF90ZW1wbGV0cy8wMDI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nIiBhbHQ9IuWMl+S6rOmdkuW5tOaXheihjOekvuiCoeS7veaciemZkOWFrOWPuC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yOTI3DQoNCjxicj4NCg0KCTw+5aSa5b2p5LiA5Zyw5ri4L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a4uC3pnZLmtbfkuIDlnLAo5Y2V6aOeNOaXpSk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0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uaYn+acn+S4gCzmmJ/mnJ/kuows5pif5pyf5LiJ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myzmmJ/mnJ/kupQs5pif5pyf5YWtLOaYn+acn+aXpT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mdkua1tz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jcy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eilv+WugS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I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ilv+WugeKAlO+8iOe6pjAuNeWwj+aXtu+8jDMwS03vvInloZT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vIktLSDopb/lroE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opb/lroHigJTlnY7luIPmi4nvvIgzLjXlsI/ml7b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XnqIsxNDBLTe+8iS0t6KW/5a6B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KW/5a6BLS0oIDIuNeWwj+aXtuW3puWPsyzljZXnqIsxNjBLT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tbfmuZYtLS3opb/lroE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t6KW/5a6B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cDAiPgoJPHNwYW4gc3R5bGU9ImZvbnQtZmFtaWx5OiflrovkvZM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wLjVwdDsiPuWMl+S6rOilv+ermeS5mFQxNzXvvIgx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2LTA5OjEw77yJ5qyh54Gr6L2m6LW06Z2S5rW36aaW5bqc5pyJ4oCc5aSP6YO94oCd5LmL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igJQ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MwMDAwMDA7Zm9udC1zaXplOjEwLjVwdDsiPuilv+WugeOAg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4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ilv+WugeKA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AuNeWwj+aXtu+8jDMwS03vvInloZTlsJTlr7rvvIktLSDopb/lroE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Cgk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AuNXB0OyI+5LiK5Y2I5oq16L6+6KW/5a6B77yM5Y+45py6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I5peg5a+85ri477yJ6YCB6Iez5a6+6aaG5LyR5oGv77yM5LiL5Y2I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MTAuNXB0OyI+5LmY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VGltZXMgTmV3IFJvbWFu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5Z2Q6JC95Zyo6I6y6Iqx5bGx5Z2z5LitPHNwYW4+4oCU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Zm9udC1zaXplOjEwLjVwdDsi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lOWvujxzcGFuPig8L3NwYW4+PHNwYW4+5pmv5Yy66K6y6Kej5ZGY6K6y6Kej77yM5pe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ri46KeI57qmPC9zcGFuPjxzcGFuPjI8L3NwYW4+PHNwYW4+5bCP5pe277yJ77y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Zm9udC1mYW1pbHk6J1RpbWVzIE5ldyBSb21hb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mdkua1t+iXj+S8oOS9m+aVmeeahOesrOS4gOWkp+WvuumZ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+Wuh+e7v+WimemHkeeTpu+8jOeBv+eDgui+ieeFj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EwLjVwdDsiPu+8jOagqeagqeWmgueUn+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ueiKse+8jOeyvue+jue7neS8pueahOWjgeeUu+WSjOiJsuW9qee7mueDgueahOWghue7o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qieS4uuKAnOiJuuacr+S4iee7neKAne+8jOS8l+WkmuS/oeW+kuS6j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1RpbWVzIE5ldyBSb21hbic7Zm9udC1zaXplOjEwLjVwdDsiP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kOWhlD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WJjeS6lOS9k+aKleWcsOejlemVv+WktO+8jOiZlOivmuS5i+aege+8jOi2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h+aSvOW/g+eBteOAgjwvc3Bhbj4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ilv+WugeKAlOWdjuW4g+aLie+8iDMuNeWwj+aXtuW3puWPs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izE0MEtN77yJLS3opb/lroE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wMC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EwLjVwdDsiPuaXqeS5m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kDwvc3Bhbj48c3BhbiBzdHlsZT0iZm9udC1mYW1pbHk6J+Wui+S9kyc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uWdjuW4g+aLieWbveWutuWcsOWdgOWFrOWbreOAk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EwLjVwdDsiPu+8iOmZhui3r+a4uOi3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Qq+WMuumXtOi9pu+8jOa4uOiniOe6pjxzcGFuPjEuNTwvc3Bhbj48c3Bhbj7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rlsbHlnLDjgIHpo47omoDmrovkuJjjgIHlsbHpl7TlsI/nm4blnLDnm7jpl7TvvIzlh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o/lpKfnmoTmnY7lrrbls6HmsLTnlLXlt6XnqIvjgILkuLnpnJ7ls7DmnpflnLDoso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otYTmupDjgIHkurrmlofmma/op4LmnoTmiJDkuobmma/ljLrkuInlpKfnibnoib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kIjmiJDkuIDluYXkuLnlsbHnoqfmsLTnmoTnvo7kuL3nlLvljbfjgILlkI7kuZjovabov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HjgII8L3NwYW4+PC9zcGFuPg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T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KW/5a6BLS0oIDIuNeWwj+aXtuW3puWPsyzljZXnqIsxNjBLTSnpnZLmtbfmuZYtLS3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wMCI+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Zm9udC1zaXplOjEwLjVwdDsiPuaXqeS5mOi9puilv+WugeWHuuWPke+8jO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j+i/h+KAnOa1t+iXj+WSveWWieKAneS5i+ensOeahOa5n+a6kOWzoeiwt++8jOe7j+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aCoOS5heeahOmrmOWOn+WVhuS4muWQjeWfjuKAmOa5n+a6kOWOv+KAmeWJjeW+gOa1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3nuilv+a1t+mVh++8jOWPguinguS4reWbveesrOS4gOS4quaguOatpuWZqOeglOWItu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c3Bhbj48c3BhbiBzdHlsZT0iZm9udC1mYW1pbHk6J1RpbWVzIE5ldyBSb21hbi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uKAlD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tmb250LXdlaWdodDpib2xkOyI+44CQ5Y6f5a2Q5Z+O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mb250LXNpemU6MTAuNXB0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46KeI5pe26Ze05LiN5bCR5LqOPHNwYW4+NDA8L3NwYW4+PHNwYW4+5YiG6ZKf77yJ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WJjeW+gD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tmb250LXdlaWdodDpib2xkOyI+44CQ6YeR6ZO25rup5aSn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xzcGFuIHN0eWxlPSJmb250LWZhbWlseTon5a6L5L2TJ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77yIPC9zcGFuPj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5ri46KeI5pe26Ze05LiN5bCR5LqOPHNwYW4+MzA8L3NwYW4+PHNwYW4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PC9zcGFuPjwvc3Bhbj4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+8jOaEn+WPl+eOi+a0m+WuvuWFiOeUn+OAiuWcqOmCo+mBpe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OAi+atjOS4reaDheaAgO+8jOWQjuWJjeW+gOmdkua1t+a5luWMl+WyuO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Zm9udC1zaXplOjEwLjV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+44CQ6YeR5rKZ5rm+44CR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MTAuNXB0OyI+77yI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MTAuNXB0OyI+5ri46KeI5pe26Ze0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PHNwYW4+NDA8L3NwYW4+PHNwYW4+5YiG6ZKf77yJ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EwLjVwdDsiPu+8jOaEn+WPl+mdk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5luawtOS4juaymea8oOOAgeiNieWOn+ebuOi/nueahOWlh+eJueaZr+ingu+8jOWPr+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W9qeWIuua/gOeahOKAlOKAlOa7keayme+8jOS4reWN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1RpbWVzIE5ldyBSb21hbic7Zm9udC1zaXplOjEwLjVwdDsiPjE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mb250LXNpemU6MTAuNXB0OyI+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6Z2S5rW35rmW5LqM6YOO5YmR56CB5aS077yM5Y2I6aSQ5ZCO5ri46KeI5YWo5Zu9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GhemZhuWSuOawtOa5ljwvc3Bhbj48c3BhbiBzdHlsZT0iZm9udC1mYW1pbHk6J1Rpb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ldyBSb21hbic7Zm9udC1zaXplOjEwLjVwdDsiPuKAl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EwLjVwdDtmb250LXdlaWdodDpib2xk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rW35rmW44CRPC9zcGFuPj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77yI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MTAuNXB0OyI+5ri46KeI5pe26Ze05LiN5bCR5LqOPHNwYW4+Mi4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Wwj+aXtjwvc3Bhbj4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xMC41cHQ7Ij7vvInvvIw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UaW1lcyBOZXcgUm9tYW4nO2ZvbnQtc2l6ZToxMC41cHQ7Ij4xNjoy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Zm9udC1zaXplOjEwLjVwdDsiPuWIhu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huWQiOi/lOWbnuilv+Wuge+8jOmAlOS4remAlOe7j+aWh+aIkOWFrOS4u+azquawtOaJ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kOeahOebuOaAneays+KAlOWAkua3jOays++8jOmAlOe7j+m7hOWcn+mrmOWOn+WSjOmdk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rmOWOn+WcsOeQhuWIhueVjOWyre+8jOWboOaWh+aIkOWFrOS4u+WcqOatpOaRlOeijuKA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OWunemVnOKAneiAjOW+l+WQjeeah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pbWVzIE5ldyBSb21hbic7Zm9udC1zaXplOjEwLjVwdDsiPuKAl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EwLjVwdDsiPuaXpeaciOWxse+8j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GNsYXNzPSJwMCI+Cgk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W9k+aXpeagueaNrumjnuacuuaXtumXtO+8jOiHqui0ueS5m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uuWcuuePrei9puaIluWHuuenn+i9pu+8i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29sb3I6IzAwMDAwMDtmb250LXNpemU6MTAuNXB0OyI+6Ieq6KG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mb250LXNpemU6MTAuNXB0OyI+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LmY6aOe5py66L+U5YyX5LqsPC9zcGFuPgo8L3A+Cj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CBjbGFzcz0icDAiPg0KCT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jb2xvcjojMDAwMDAwO2ZvbnQtc2l6ZToxMC41cHQ7Ij4x44CB5aSn5Lqk6YCa77ya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eilv+WugS3ljJfkuqzngavovabnqbrosIPnoazljacvJm5ic3A75Y2V6aOe6KGM56iL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r6KW/5a6BPC9zcGFuPjxzcGFuIHN0eWxlPSJmb250LWZhbWlseTon5a6L5L2T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MC41cHQ7Ij7igJQ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NvbG9yOiMwMDAwMDA7Zm9udC1zaXplOjEwLjVwdDsiPuWMl+S6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t+aKmOaJo+acuuelqO+8iOS4jeiDveabtOaUueOAgeetvui9rOOAgemAgOelqO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PC9zcGFuPg0KPC9wPg0KPHAgc3R5bGU9InRleHQtaW5kZW50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PHNwYW4gc3R5bGU9ImZvbnQtZmFtaWx5OiflrovkvZMn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wLjVwdDsiPi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m7keS9kyc7Y29sb3I6IzAwMDAwMDtmb250LXNpemU6MTAuNXB0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j7ngavovabnpajlhajlm73ogZTnvZHllK7npajns7vnu5/oh6rliqjphY3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K3kuIvpk7rkvY3vvIw8L3NwYW4+PHNwYW4gc3R5bGU9ImZvbnQtZmFtaWx5Oifpu5H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Zm9udC13ZWlnaHQ6Ym9sZDsiPuaXoOazleS/neivgeS4quS6u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jeWSjOi9puWOouOAgj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tmb250LXdlaWdodDpib2xkOyI+PC9zcGFu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8c3BhbiBzdHlsZT0iZm9udC1mYW1pbHk6J+Wui+S9kyc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AuNXB0OyI+MuOAgeS9j+Wuv+agh+WHhu+8muW9k+WcsOaMgjPmmJ/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8L3NwYW4+PHNwYW4gc3R5bGU9ImZvbnQtZmFtaWx5OiflrovkvZMn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WPjOS6uuagh+WHhumXtO+8jOWNleaVsOWuouS6uuaKpeWQ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gOihpeWNleaIv+W3riZuYnNwOzI3MOWFgy/kurrvvIjlpoLlhL/nq6XkuI3ljaDluo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h6rnkIbml6nppJDotLnvvIk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MwMDAwMDA7Zm9udC1zaXplOjEwLjVwdDsiP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PHNwYW4gc3R5bGU9ImZvbnQtZmFtaWx5OiflrovkvZMn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wLjVwdDsiPjPjgIHml4XmuLjnlKjovabvvJrovablnovmoLnmja7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rrmlbDogIzlrprvvIzmr4/kurrkuIDkuKrmraPluqfvvIznqbrosI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MwMDAwMDA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8gOaUvuinhuWkqeawlOiAjOWumu+8j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29sb3I6IzAwMDAwMDtmb250LXNpemU6MTAuNXB0OyI+6Iul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S+5byD5b2T5pel6KGM56iL77yM6L2m6LS55LiN5LqI6YCA6L+Y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jb2xvcjojMDAwMDAw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DQo8L3A+DQo8cCBjbGFzcz0icDA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jb2xvcjojMDAwMDAwO2ZvbnQtc2l6ZToxMC41cHQ7Ij4044CB6Zeo56W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mv54K56aaW6YGT5aSn6Zeo56Wo44CC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jb2xvcjojMDAwMDAwO2ZvbnQtc2l6ZToxMC41cHQ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u+8iOWHoeaMgeacieeJueauiuivgeS7tuiAhSzkvJjmg6Dlt67ku7fpg6jliIbmjIn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I7ml4XooYznpL7nrb7orqLnmoTmipjmiaPlkI7ku7fmoLzkuLrln7rlh4bmnaXpgID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fvvIk8L3NwYW4+PHNwYW4gc3R5bGU9ImZvbnQtZmFtaWx5OiflrovkvZMn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wLjVwdDsiPjwvc3Bhbj4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DcuMjVwdDttYXJnaW4tbGVmdDo0Ny4yNXB0OyIgY2xhc3M9InAw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AwMDAwMD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eOAgeeUqOmkkO+8mjPml6ky5q2j6aSQ77yM5pep6aSQ5LiN55So5peg6YCA6LS577yI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LWg6aSQ77yJ77yM5q2j6aSQMTDkurrkuIDmoYw46I+c5LiA5rGk77yM5Lq65pWw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rrml7blh4/lsJHoj5zlk4HmlbDph4/miJblvZPlnLDnjrDpgIDppJDotLnvvIgyNe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v5q2j77yJ6Ieq55CG44CC5LiN5oOz55So5q2j6aSQ5pe26K+35o+Q5YmNM+Wwj+aXt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WbouWvvOa4uOOAgj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AuNXB0OyI+PC9zcGFu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8c3BhbiBzdHlsZT0iZm9udC1mYW1pbHk6J+Wui+S9kyc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NuOAgeWvvOa4uO+8muS4reaWh+WvvOa4uOacjeWKo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PC9zcGFuPg0KPC9wPg0KPHAgY2xhc3M9InAw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Y29sb3I6IzAwMDAwMDtmb250LXNpemU6MTAuNXB0OyI+N+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v+erpe+8iDEy5bKB5Lul5LiL77yJ77ya5Y+q5ZCr5b2T5Zyw5rG96L2m6L2m5L2N44CB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2K5Lu36aSQ6LS577yI5Y2V6aOe6KGM56iL5ZCr5YS/56ul5py656Wo77y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vvIzlhbbkvZnkuI3lkKvvvIzlj5HnlJ/otLnnlKjlrrbplb/lvZPlnLD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mZvbnQtZmFtaWx5OiflrovkvZMn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jwvc3Bhbj4NCjwvcD4NCjxwIGNsYXNzPSJwM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MwMDAwMDA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jjgIHoh6rotLnpobnnm67vvJrmnKzooYznqIvkuqflk4Hml6Dlj6booYzku5jotL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jgILmuLjop4jov4fnqIvkuK3vvIzlpoLlrqLkurrpnIDopoHkvZPpqozmma/ljLrvvIj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nlhoXlqLHkuZDmiJblhbblroPmnI3liqHpobnnm67vvIzor7fmuL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MwMDAwMDA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NCjwvcD4NCjxwIGNsYXNzPSJwM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NvbG9yOiMwMDAwMDA7Zm9udC1zaXplOjEwLjVwd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+WuouiHquihjOmAieaLqei0reS5sO+8jOWFt+S9k+aUtui0ueagh+WHhuiv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WMuuWGheS7t+agvOWFrOekuueJjOOAg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29sb3I6IzAwMDAwMDtmb250LXNpemU6MTAuNXB0OyI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j4NCgk8c3BhbiBzdHlsZT0iZm9udC1mYW1pbHk6J+Wui+S9kyc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AuNXB0OyI+OeOAgei0reeJqeivtOaYju+8muWFqOeo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reeJqT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+8iOS4jeWQq+aZr+WMuuWGheWPiuWFrOi3r+acjeWKoeWMuuWGheiHquiu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++8ie+8mzwvc3Bhbj4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AuNXB0OyI+PC9zcGFuPg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J+Wui+S9kyc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MTDjgIE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wLjVwdDsiPueJueWIq+ivtOaYj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5aaC5p6cPC9zcGFuPjxzcGFuIHN0eWxlPSJmb250LWZhbWlseTon5a6L5L2T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MC41cHQ7Ij7lnKjmma/ngr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NvbG9yOiMwMDAwMDA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+WIsOacieeDp+mrmOmmmeOAgeeul+WRvei/kOetiea0u+WKqOaXtuivt+aFjumHjeiAg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juWGs+Wumu+8jOW5tuWwiumHjeWFtuS7luWPguS4juWbouWRmOeahOS4quS6uuS/oeS7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D8F0EBB94FF4A1043A4C3EBE7840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