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4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8DAF48F046DDD90DDC00920326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DAF48F046DDD90DDC00920326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i/queTpumygeWymyBCYW55YW4gVHJlZSBNYWxkaXZlcyBNYWRpdmFy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xMA0KDQo8YnI+DQoNCgk8PumprOWwlOS7o+Wkqy0t6ams6L+q55Om6bKB5bKb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iBUcmVlIE1hbGRpdmVzIE1hZGl2YXJ1IO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ams6L+q55Om6bKB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kluaWh+WQjeensO+8mkJhbnlhbiBUcmVlIE1hbGRpdmVzIE1hZGl2YXJ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Iq+WQje+8mumprOi/queTpu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adk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ot53pqazntK80NeWFrOmHjO+8jOS6mumHjOWMl+eOr+ekgeS5i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kuIP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YWS5bqX5bqm5YGH6ZuG5Zui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2Jm5ic3A7IOmX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kuZjlnZDmsLTpo57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bmJzcDs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rua9nOetiee6p++8mu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s5NjAgNjY0MjkwMy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jA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RS1tYWl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1hZGl2YXJ1LW1hbGRpdmVzQGJhbnlhbnRyZW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PC9zcGFuPmh0dHA6Ly93d3cuYmFueWFudHJlZS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Gl2ZXNfbWFkaXZhcnUv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aUv+WMuuWfnz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KPC9zcGFuP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pnaLnp6/vvJo15YWs6aG377yI6YCA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t++8iOa2qOa9ru+8iT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jwvc3Bhbj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raTphZLlupfkuLpC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HJlZeWcqOmprOS7o+eahOS4pOWutumFkuW6l+S5i+S4gO+8jOWPpuS4gOWutuaYr+e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mygeOAguaAu+WFrOWPquaciTbpl7TmiL/vvIzmmK/pqazlsJTku6PlpKv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spvvvIHmta7mvZxC57qn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M5MzdfMzA1NzY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6ams6L+q55Om6bKB5oKm5qaV5bqEIEJh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mVlIE1hZGl2YXJ14oCU4oCU6ams5bCU5Luj5aSr6JGX5ZCN5aWi5L6I6L+e6Z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WFuIFRyZWXnmoTnrKzkuozlpITku6TkurrlhbTlpYvkuYvlnLDvvIjlnKjljJf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nmoTpppbkuKrlpaLkvojov57plIHlk4HniYznmoTluqblgYfmnZHmmK/lhajlm70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LiA77yJ44CC6L+Z5Liq5paw5aKe55qE5bqm5YGH5p2R5LiN5LuF5Li66Zi/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pW05L2T55qE5peF5ri45Zu+5pmv5re75LqG5LiA5oq55Lqu6Imy77yM5YW2566A5Y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iQ5Yqf5a6e6Le15Lmf5L+Y6I635LqG5oiR5Lus55qE5b+D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yAmbmJzcDsg6ams6L+q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7qn5bqm5YGH5p2R55qE5oiQ56uL77yM5L2/6L+Z5bqn5bCP5bKb5oiQ5Li6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SjOa1qua8q+eahOS7o+ihqOOAguacieedgOKAnOaDheS+o+Wym+KAnee+ju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prOWwlOS7o+Wkq+ivuOWkmuW6puWBh+Wym+S4rSrlhbjlnovnmoTmtarmvK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ojlpJrmlrDkurrpgInmi6nluqbonJzmnIjnmoTlnLDmlrn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q576O5Li955qE5rKZ5rup77yM5rW35aSp5LiA6Imy77yM5oul5pyJK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akOengeS4juWugemdm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lspv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vvIzmmK/kuIDkuKrni6znibnnmoTlspvlsb/pgb/pmr7miYA7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5LiA5Liq5riF5r6I55qE5rO75rmW5YyF6KO55oOK5Lq655qE5oi/5a2Q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Zq+5Lul5b+Y5oCA55qE5rWq5ryr5L2T6aqM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EJleXJ1bWFkaXZhcnXlspvljbPkvb/lsLHlvZPlnLDmoIflh4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mK/kuIDluqflsI/lspvvvIzlrZ/liqDmi4nmppXmoJHkvb/ov5nph4zmiJDku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fmnInnroDnuqblkoznq6Xor53oibLlvannmoTov7fkvaDluqblgYfmnZH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moIvlu7rnrZHmmK/igJ3luJDnr7flnovms7PmsaDliKvlooXpo57kuInkuKr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lpKfluJDnr7fnjq/nu5XnnYDkuIDkuKrlpKflnovnp4HkurrmuLjms7P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JDnr7fnmoTlnLDmnb/lkozlrrblhbfpg73mmK/mnKjotKjnmoTvvIzlubbku6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4XppbDkuLrnibnoibLjgILlhbbku5bnibnoibLorr7mlr3ljIXmi6zkuIDkuK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kuozkuKrlrqTlhoXlpKfmtbTlrqTlkozkuKTlvKDmlrnkvr/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gZrnlpflhbvmjInmkannmoTljZXkurrluor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oiQ6Zif55qE5pyN5Yqh5Lq65ZGY5Zyo5L2g6KeG57q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L2g5LiA5peg5omA57y644CC5aaC5p6c5L2g55yf5oOz56a75byA5biQ56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6755So6aSQ77yI5Zyo6L+Z6YeM77yM5Lq65Lus6YCa5bi45Zyo5Yir5aKF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Lul5LiL6YCJ5oup77ya5L2N5LqO5rKZ5aCk5LiK55qE5Li76KaB6aSQ6aa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eW/vvIzov5jmnIlNYWRp6aSQ6aaG55qE4oCd5bCx6aSQ5L2T6aqM4oCd5LiA5LiA5Zyo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O6ZmE6L+R5ZCE5bKb55qE5ri46ImH5LiK55So6aSQ44CC5aaC5p6c5oOz6L+b6KG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6D5Li65pmu6YCa55qE5rS75Yqo77yM5pyJ5r2c5rC0KOW9k+WcsOacieiuuOWkm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CueWPr+S+m+mAieaLqSnjgIHlkITnp43lkITmoLfnmoTnn63pgJTml4Xoo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6/ku6XpgInmi6njgILmgLvkuYvvvIzov5nmmK/kuIDkuKrlrozlhajpgIPnp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lqflmqPnmoTmtarmvKvkuYvlnLDjgII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W05Liq6ams5bCU5Luj5aSr6ams6L+q55Om6bKB5bKb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yo5LiA5Liq5bqm5YGH5bKb5bG/5LiO5LiA5Liq6aWt6aaG5omA57uP6JCl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CU5rCb77yM5Zug5Li65q+P5Liq5bKb5bG/6YO95piv5LiA5Liq54us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WG5byA5Y+R5Ye65p2l55qE77yM5omA5Lul5LiA5bKb5LiA6aWt5bqX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4m55pyJ55qE5peF5ri45paH5YyW44CC5aSn6YOo5YiG6YO95pyJ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lkoxXYXRlciBCdW5nYWxvd+OAguaJgOiwk0JlYWNoIEJ1bmdhbG93I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ymea7qeWxi++8jOaKiumXqOaJk+W8gO+8jOWwseWvueedgOaymea7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HtOS4gOadpe+8jOmaj+aXtuWPr+S7peayv+edgOaVsOeZvuWFrOWwuuWPiuiG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/vemAkOaIluWWgumjn+a4hea+iOa1t+awtOS4ree8pOe6t+eahOeDreW4p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FdhdGVyQnVuZ2Fsb3flsLHmmK/msLTkuIrlsYvvvIzmmK/nm7TmjqXlu7rnrZH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vvIzlsYvovrnlsLHmnInpmLbmoq/lj6/pmo/ml7botbDkuIv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tbfmsLTkuK3vvIzorqnmtbfmsLTkuIDms6Lms6Looq3mnaXvvIzmnJvnnYD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iJbnuYHmmJ/lpJznqbrvvIzmhJ/lj5fph43lvZLoh6rnhLbnmoTlronpnZn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miJH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kOevt+W8j+azs+axoOWIq+WihSBUZW50ZWQgUG9vb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I+5oi/6Ze05pWw6YeP77yaN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nuqYyODD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/queTpumygeaCpuamleW6hOaLpeaciTbluqfluJDnr7flvI/ms7PmsaDliKvlo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uJDnr7flvI/ms7PmsaDliKvlooXljIXmi6wz5Liq54us56uL5biQ56+3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y65piO56Gu77yM5Y+v5L6b55Sf5rS744CB552h55yg5ZKM5rKQ5rW05Lm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rKQ5rW05biQ56+35YaF6K6+5pyJ5Lik5bygIHNwYSDmjInmkanluor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kvr/og73kuqvlj5fmi5vniYzlvI/nmoTmgqbmppUgU3BhIOaMieaRq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OaKpOeQhuOAguWIq+WiheWGhemDqOijheeSnOiuvuiuoeaVo+WPkeedgOS4gOiC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reW4puawlOaBr++8jOmAieeUqOWOn+acqOWcsOadv++8jOiXpOadoeWSjO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acqOmbleijhemlsO+8jOW4kOevt+S7peW4huW4g+WSjOWunuacqOWItuaIk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WuveWkp+ixquWNju+8gT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i/queTpumygeeahOmtheWKm+WwseWcqOS6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PquaciTblpZfluJDnr7fjgILkvZzkuLrpqazlsJTku6PlpKvnrKzkuIDlrrbngb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jZLlspvpo47mg4XnmoTluJDnr7flvI/luqblgYfmnZHvvIzliKvlooXlhoX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IzphY3nva7mnKjlnLDmnb/jgIHmiYvlt6XmnKjlrrblhbflkozosarljY7pobbn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mr4/moIvliKvlooXmi6XmnIkyODDlubPmlrnnsbPnmoTlrr3mlZ7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m7jkupLov57mjqXnmoTosarljY7luJDnr7flsIbotbflsYXlrqTjgIHlr53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mnInmlYjliIbpmpTvvIzku47ku7vkvZXkuIDkuKrmiL/pl7Tpg73lj6/ku6X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lJrok53msoHlh4nnmoTnp4Hkurrms7PmsaDjgILmraPljYjml7blhYnvvIzlnK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LnmoTluJDnr7flhoXvvIzorqnoh6rlt7HoiJLmnI3nqp3lnKjmspnlj5Hph4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nmoTlspvkuIrnlJ/mtLvjgILlpJzmmZrml7bliIbvvIzpnZnlsYXlnKj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7nmoTlr53lrqTvvIzlgL7lkKznnYDlpKfoh6rnhLbnmoTlo7Dpn7PvvIzlronpgIL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pqazov6rnk6bpsoHmgqbmppXluoTmnoHlhbfnibnoibLnmoTlha3luaLluJDnr7f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orqnmgqjmhJ/lj5flroznvo7nmoTlspvlsb/pmpDlsYXkvZPpqoz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KTkurrlub3kvJrvvIzmiJbmmK/lpJrovr4xOOS6uueahOengeWxnua0v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TwvcD4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3NDEwNV83MTAwNy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3NDExM184OTc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zQxMjBfMjA3NzguanBnIiBhbHQ9IiIgLz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ov6rnk6bpsoHmgqbmppXluoT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gOW6lOS/s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S7pOS6uuWegua2ju+8jOWuvuWuouS7rOS4jeS7heiDveWkn+WTgeWwneWIs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leiOt+eahOaWsOmynOa1t+S6p+WTge+8jOi/mOiDveS6q+WPl+WNsOW6pua0i+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fn+e+jumjn+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uaymea0sueUqOmkk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M576O55qE6ams5bCU5Luj5aSr5L2T6aqM77yM5oKo5bCG6KKr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5peg5Lq655qE5rKZ5rSy77yM5oKo55WZ5Zyo5rKZ5rup55qE6Laz6L+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Sf5ZG955qE5ZSv5LiA55eV6L+577yM5Zyo5rKZ5rSy5LiK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6ISa6Zm35YWl57uG6IW755qE55m95rKZ5Lit77yM55y65pyb5aSp5Li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pif44CCPGJyIC8+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Qm9hIEtleW/ppJDljoXlkoz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JvYSBLZXlv5piv5LiA56eN6KaG55uW552A5aSn6YOo5Y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Zyf55Sf5Zyf6ZW/55qE5qCR5pyo44CC6L+Z5Liq5oOs5oSP55qE6YWS5ZCn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ul5YW25ZG95ZCN44CCPGJyIC8+C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Yir5aKF5YaF55So6aSQ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nKjmgqjoh6rlt7HnmoToiJLpgILlsYXmiYDph4zvvIzorqnmgqjnmoTlspvkuL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7kuIrnvo7lkbPkvbPogrTjgILnnaHlpJ/nvo7lrrnop4nvvIzkuZDkuqvluorku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j4rms7PmsaDovrnmuIXlv4PniL3lj6PnmoTljYjppJDvvIzmiJbogI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iY3nmoTmtbfmu6nkuIrvvIzkuL7ooYzmtarmvKvnmoTng5vlhYnmmZrlrr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KvlooXovrnmiJbmtbfmu6nkuIrkuqvnlKjppZXppK7np4Hkurrng6fng6T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ns7vliJflm73pmYXnvo7po5/jgILlnKjmmJ/lhYnngb/ng4LnmoTlpJzmmZ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jnmoTlspvkuLvlkoznp4HkurrkuLvljqjnm5vmg4XnmoTmnI3liq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xNDNfNTM3Nj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Lrmgqjnsr7lv4Plh4blpIfkuobkuLDlr4znmoTkvJHpl7L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pkpPlkozlpJzpkpPjgIHotY/osZrmuLjoiLnjgIHkuZjoiLnlt6HmuLjmiJb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liIbmkK3oiLnmjqLlr7vnpZ7np5jnmoTljbDluqbmtIvnj43lrp3jgILlnKjmtY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j4rnkZrnpIHml4HnmoTlspvlsb/kvZPpqozmvZzmsLTvvIzmiJbmmK/lhpLpman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rlt6HmuLgsIOa9nOawtOS4k+WutuS4juaCqOS4gOi1t+aOoue0ouelnuWl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uWcqOagiOahpeS4iueahOW4kOevt+aymeWPkeS4reaFteaHkuWcs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jOmaj+WQjuaLnOiuv+mprOWwlOS7o+Wkqyrlr4znm5vlkI3nmoTmtbfmtIv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jgII8L3NwYW4+PGJyIC8+C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aCpuamleW6hOa9nOawtOS4k+WutuWwhuW4puaCqO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vjOmltuS4lOe8pOe6t+WkmuW9qeeahOa1t+W6leS4lueV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zQyMzdfMTA4MTcuanBnIiBhbHQ9Ii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TxiciAvPgoJCT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mgqbmppXpqazov6rlj7c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iK5oKm5qaV6ams6L+q5Y+377yM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oKm5qaV6ams6L+q5Y+35a6a5pe25Ye66Iiq55qE5ri46Ii55rS75Yqo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l6JC95beh5ri444CB5pep5pma5o2V6bG844CB5rW36LGa56ue6YCQ5Lul5Y+K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44CC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c0MjIz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6L+q55Om6bKB5oKm5qaVIFNwY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aC546J55qE5Y6f55Sf5oCB5rKZ5rup77yM5Zub6Z2i546v57uV552A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6SB55+z77yM5Zyo6L+Z5Liq54Ot5bim5aSp5aCC6YeM77yM6ams6L+q55Om6bK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U3Bh5bCG5bim57uZ5oKo5YmN5omA5pyq5pyJ55qEU3Bh5oqk55CG44CC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it6IiS57yT56We57uP77yM5bC95Lqr5ZCE5byP5rqQ5LqO5Lqa5rSy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yJ5pGp5Y+K6Lqr5L2T5oqk55CG44CC5Zyo57ud5a+556eB5a+G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m5qaVU3Bh5LiT5Lia55qEU3Bh5oqk55aX5biI5bCG5Li65oKo5bim5p2lK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OAgjxiciAvPg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aJi+mDqOWPiui2s+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A57O75YiX55qE5oqk55CG55aX56iL77yM5YyF5ous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44CB5pS+5p2+5oyJ5pGp5Lul5Y+K5ruL5ram5oqk55CG77yMIOeyvuW/g+WRt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pOaJi+WSjOeOiei2s+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umdou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+A5Y+R5rS75Yqb55qE6IOM6YOo5oyJ5pGp5byA5ZC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Wi5Y2O6Z2i6YOo5oqk55CG77yM5oGj5oSP5aiH5a6g5oKo55qE6Z2i5a6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iF5rSB44CB5Y676KeS6LSo5Y+K6Z2i6Iac562J5oqk55CG44CC5aS06YOo5ZK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YOo5oyJ5pGp5YiZ5Ly06ZqP5oKo5rKJ6YaJ5LqO5oSJ5oKm5LmL5Lit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mgqbm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eahOaMieaRqeaKpOeQhuezu+WIl++8jOavj+S4gOasvumDvee7j+i/h+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k+S4mueahOaKpOeWl+W4iOS7peeyvua5m+eahOaMieaRqeaKgOiJuu+8jOS4u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i6q+W/g++8jOmHiuaUvuiCjOiCieWOi+WKm++8jOS7pOaCqOWAjeaEn+aUvuadv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WmgueHleOAgjxiciAvPg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lNwYSDphY3lpZfmiqTnlpc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i/queTpumygeaCpuamlVNwYeWRiOeOsOS4gOezu+WIl+e7j+W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uuaOqOW0h+eahOaKpOeWl++8jOS4uuaCqOW4puadpeS7juWktOWIsOiEmueah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ouWuoOWSjOaXoOmZkOa0u+WKm+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c0NDEyXzExNDI4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5rKZ5rSy5ama56S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nKjpqazlsJTku6PlpKvmuIXmvo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pnaLmnJ3mtbflpKnkuIDoibLnmoTljbDluqbmtIvvvIzkuI7niLHkurrlnKj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njq/nu5XnmoTpnZnosKfmspnmtLLkuIrllpznu5Pov57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cqOWujOaIkOmprOWwlOS7o+Wkq+WpmuekvOaipuaDs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aIkeS7rOa4qemmqOWlouWNjueahOaCpuamleW6hOWIq+Wihe+8jOW5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SBTcGEg5Lqr5Y+X5rS75Yqb6Lqr5b+D55qE5Y+M5Lq6IHNwYSDmiqT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8L3NwYW4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6ams6L+q55Om6bKB5bK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kluaWh+WQjeensO+8mkJhbnlhbiBUcmVl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E1hZGl2YXJ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prOi/queTpumygeWym+W6puWBh+adk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ot53pqazntK80NeWFrOmHjO+8jO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5i+S4i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rkuIPmmJ/nuqc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oKm5qaV6YWS5bqX5bqm5YGH6ZuG5Zui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ZuYnNwOyA2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po57nuqYyMOWIhumSny4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5S16K+dL+S8oOecn++8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NjY0MjkwMy8rOTYwIDY2NjA3NjA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m1hZGl2YXJ1LW1hbGRpdmVzQGJhbnlhbnRyZWU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a6Y572R77yaPC9zcGFu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eWFudHJlZS5jb20vZW4vbWFsZGl2ZXNfbWFkaXZhcnUv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aUv+WMuuWfn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pnaLnp6/vvJo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OWFrOmht++8iOa2qOa9ru+8i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56KiA77ya6L+q57u05biM6K+tPGJyIC8+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sJTlgJ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rluLjlubTlubPlnYfmsJTmuKkyNS0zMOW6p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jwvc3Bhbj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phZLlupfkuLpCYW55YW4gVHJlZeWcqOmprOS7o+eahOS4pOWutumFkuW6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utuaYr+eTpuWuvuazlemygeOAguaAu+WFrOWPquaciTbpl7TmiL/vvIz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nJ/mraPnmoTlpaLkvojlspvvvIHmta7mvZxC57qn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zM5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zY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oKm5qaV5bqEIEJhbnlhbiBUcmVlIE1hZGl2YXJ14oCU4oCU6ams5bCU5Luj5aS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6L+e6ZSB5ZOB54mMQmFueWFuIFRyZWXnmoTnrKzkuozlpITku6TkurrlhbTlp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lnKjljJfpqazntK/njq/npIHnmoTpppbkuKrlpaLkvojov57plIHlk4HniYz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lhajlm70q5aW955qE5LmL5LiA77yJ44CC6L+Z5Liq5paw5aKe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i66Zi/6YeM546v56SB5pW05L2T55qE5peF5ri45Zu+5pmv5re75LqG5LiA5oq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2566A5Y2V55CG5b+155qE5oiQ5Yqf5a6e6Le15Lmf5L+Y6I63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6L+q55Om6bKB5bKb77yM5LiD5pif57qn5bqm5YGH5p2R55qE5oiQ56uL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oiQ5Li6KuWlouWNjuWSjOa1qua8q+eahOS7o+ihqOOAguacieedgOKAn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nee+juWQjeeahOWug+aYr+mprOWwlOS7o+Wkq+ivuOWkmuW6puWBh+Wym+S4rS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armvKvlspvlsb/vvIzkuZ/mmK/lvojlpJrmlrDkurrpgInmi6nluqbonJz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nph4zmnInpqazlsJTku6PlpKsq576O5Li955qE5rKZ5rup77yM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ul5pyJKumrmOW6pueahOmakOengeS4juWugemdm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YXotJ/nm5vlkI3vvIzmmK/kuIDkuKrni6znibnnmoTlspvlsb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A755m96Imy5rKZ5rup77yM5o6g6L+H5LiA5Liq5riF5r6I55qE5rO75rmW5YyF6KO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/5a2Q56SB77yM5Yib6YCg6Zq+5Lul5b+Y5oCA55qE5rWq5ryr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EJleXJ1bWFkaXZhcnXlsp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nLDmoIflh4bogIzoqIDkuZ/mmK/kuIDluqflsI/lspvvvIzlrZ/liqDmi4nmpp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miJDkuLrlkIzml7blhbfmnInnroDnuqblkoznq6Xor53oibLlvannmoT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spvkuIrnmoTlha3moIvlu7rnrZHmmK/igJ3luJDnr7flno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57kuInkuKroo4XppbDljY7nvo7nmoTlpKfluJDnr7fnjq/nu5XnnYDkuIDkuK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uLjms7PmsaDvvIzmr4/kuKrluJDnr7fnmoTlnLDmnb/lkozlrrblhbfpg73mmK/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vvIzlubbku6XljY7kuL3nmoToo4XppbDkuLrnibnoibLjgILlhbbku5bnibnoib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kuIDkuKrlrqTlpJbmt4vmtbTjgIHkuozkuKrlrqTlhoXlpKfmtbTlrqTlko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rnkvr/lnKjoh6rlt7HmiL/pl7Tph4zlgZrnlpflhbvmjInmkannmoTljZXkurr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5oiQ6Zif55qE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eG57q/5LmL5aSW77yM5Y206K6p5L2g5LiA5peg5omA57y644CC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biQ56+35Yir5aKF5Y6755So6aSQ77yI5Zyo6L+Z6YeM77yM5Lq65Lus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KF5YaF55So6aSQ77yJ77yM5pyJ5Lul5LiL6YCJ5oup77ya5L2N5LqO5rKZ5a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aSQ6aaGQm9hIEtleW/vvIzov5jmnIlNYWRp6aSQ6aaG55qE4oCd5bCx6aS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d5LiA5LiA5Zyo5beh5Zue5LqO6ZmE6L+R5ZCE5bKb55qE5ri46ImH5LiK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L+b6KGM5YW25LuW6L6D5Li65pmu6YCa55qE5rS75Yqo77yM5pyJ5r2c5rC0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iuuOWkmuS4gOa1gea9nOawtOeCueWPr+S+m+mAieaLqSnjgIH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pgJTml4XooYzlkozmtLvliqjlj6/ku6XpgInmi6njgILmgLvkuYv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pgIPnprvkuJbkv5fllqflmqPnmoTmtarmvKvkuYvlnL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pW05Liq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Kb55qE5peF5ri45pmv6KeC5YWo5Zyo5LiA5Liq5bqm5YGH5bKb5bG/5LiO5LiA5Li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57uP6JCl55qE5LyR6Zey5rCU5rCb77yM5Zug5Li65q+P5Liq5bKb5bG/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6YWS5bqX57uP6JCl5ZWG5byA5Y+R5Ye65p2l55qE77yM5omA5Lul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5bqX5bCx5oiQ5LqG6ams5bCU5Luj5aSr54m55pyJ55qE5peF5ri45paH5Y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O95pyJQmVhY2ggQnVuZ2Fsb3flkoxXYXRlciBCdW5nYWxvd+OAguaJgOiwk0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IOWwseaYr+aJgOiwk+eahOaymea7qeWxi++8jOaKiumXqOaJk+W8gO+8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mea7qe+8jOWPquimgeWFtOiHtOS4gOadpe+8jOmaj+aXtuWPr+S7peayv+edg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WPiuiGneeahOa1t+S4re+8jOi/vemAkOaIluWWgumjn+a4hea+iOa1t+awtO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reW4pumxvO+8jOiAjFdhdGVyQnVuZ2Fsb3flsLHmmK/msLTkuIrlsY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7rnrZHlnKjmtbfkuIrnmoTlsI/lsYvvvIzlsYvovrnlsLHmnInpmLbmoq/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IvlsI/lsYvvvIzlnZDlnKjmtbfmsLTkuK3vvIzorqnmtbfmsLTkuIDms6Lms6L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vnnYDnmb3kupHok53lpKnmiJbnuYHmmJ/lpJznqbrvvIzmhJ/lj5fph43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npnZnvvIzpoobmgp/oh6rmiJH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4kOevt+W8j+azs+axoOWIq+WihSBUZW50ZWQgUG9v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nuqYyODDlubPnsbM8L2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CgkKCQk8c3Ryb25nPuWFpeS9j+imgeaxgu+8mjwvc3Ryb25nP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i/queTpumygeaCpuamleW6hOaLpeaciTbluqfluJDn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7PmsaDliKvlooXjgILmr4/kuIDluqfluJDnr7flvI/ms7PmsaDliKvlooXljIXmi6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iQ56+377yM5Yqf6IO95YiG5Yy65piO56Gu77yM5Y+v5L6b55Sf5rS744C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Q5rW05LmL55So44CC5a695pWe55qE5rKQ5rW05biQ56+35YaF6K6+5pyJ5Lik5byg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jInmkanluorvvIzmgqjotrPkuI3lh7rmiLfkvr/og73kuqvlj5fmi5vniYzlvI/nmo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U3BhIOaMieaRqeWSjOmdoumDqOaKpOeQhuOAguWIq+WiheWGhemDqOijheeSnOiuvu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gOiCoea4qeaalueahOeDreW4puawlOaBr++8jOmAieeUqOWOn+acqO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adoeWSjOafmuacqOWutuWFt++8jOacqOmbleijhemlsO+8jOW4kOevt+S7peW4huW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cqOWItuaIkO+8jOevt+mhtuWuveWkp+ixquWNju+8g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mprOi/queTpumyg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wseWcqOS6ju+8jOWFqOWym+WPquaciTblpZfluJDnr7fjgILkvZz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rKzkuIDlrrbngbXmhJ/mupDkuo7ojZLlspvpo47mg4XnmoTluJDnr7flvI/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hoXoo4XppbDpq5jpm4XvvIzphY3nva7mnKjlnLDmnb/jgIHmiYvlt6X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osarljY7pobbnr7forr7orqHjgILmr4/moIvliKvlooXmi6XmnIkyO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nqbrpl7TvvIzkuInkuKrnm7jkupLov57mjqXnmoTosarljY7luJDnr7flsI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jgIHlr53lrqTlkozmtbTlrqTmnInmlYjliIbpmpTvvIzku47ku7vkvZXkuID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j6/ku6XmraXlhaXliLDolJrok53msoHlh4nnmoTnp4Hkurrms7PmsaDjgILmraP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pmLPlhYnmu6HmuqLnmoTluJDnr7flhoXvvIzorqnoh6rlt7HoiJLmnI3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j5Hph4zvvIzmhJ/lj5fkvJHpl7LnmoTlspvkuIrnlJ/mtLvjgILlpJzmmZr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sYXlnKjkvZPotLTlhaXlvq7nmoTlr53lrqTvvIzlgL7lkKznnYD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ronpgILlhaXnnaHjgILpqazov6rnk6bpsoHmgqbmppXlu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uaLluJDnr7fms7PmsaDliKvlooXvvIzorqnmgqjmhJ/lj5flroznvo7nmoT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kvZPpqozvvIzmiJbkurLlr4bnmoTkuKTkurrlub3kvJrvvIzmiJbmmK/lpJrovr4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Wxnua0vuWvueOAgjwvc3Bhbj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DEwNV83MTA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Ij4KCQkJPGJyIC8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3NDExM184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xMjBfMjA3Nz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qazov6rnk6bpsoHmgqbmppX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GJyIC8+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W6lOS/seWFqOeahOe+jumjn+S7pOS6uuWegua2ju+8jOWuvuWuouS7r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aXpeaNleiOt+eahOaWsOmynOa1t+S6p+WTge+8jOi/m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0i+WPo+WRs+eahOW8guWfn+e+jumjn+OAgjxiciAvPg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aymea0sueUq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M576O55qE6ams5bCU5Luj5aS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KKr5bim5Yiw5LiA5Liq5a6M5YWo5peg5Lq655qE5rKZ5rSy77yM5oKo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6Laz6L+55bCG5piv5Lq657G755Sf5ZG955qE5ZSv5LiA55eV6L+5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5So6aSQ77yM5bCG5oKo55qE5Y+M6ISa6Zm35YWl57uG6IW755qE55m9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aSp5LiK55KA55Ko55qE576k5pif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Qm9hIEtleW/ppJD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8L3NwYW4+PGJyIC8+Cjwvc3Ryb25n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kJvYSBLZXlv5piv5LiA56e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aSn6YOo5YiG5bKb5bG/55qE5Zyf55Sf5Zyf6ZW/55qE5qCR5pyo44CC6L+Z5Li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YWS5ZCn5ZKM6aSQ5Y6F5Lmf5Lul5YW25ZG95ZCN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Yir5aKF5YaF55So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nKjmgqjoh6rlt7HnmoToiJLpgILlsYXmiY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spvkuLvkuLrmgqjnjK7kuIrnvo7lkbPkvbPogrTjgILnnaHlpJ/nvo7lrr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luorkuIrml6nngrnvvIzku6Xlj4rms7PmsaDovrnmuIXlv4PniL3lj6P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iJbogIXlnKjmgqjliKvlooXliY3nmoTmtbfmu6nkuIrvvIzkuL7ooY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lrrTjgILlnKjmgqjnmoTliKvlooXovrnmiJbmtbfmu6nkuIrkuqvnlKj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g6fng6TlpKfppJDmiJbkuIDns7vliJflm73pmYXnvo7po5/jgILlnKj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pJzmmZrvvIzkuqvlj5fmgqjnmoTlspvkuLvlkoznp4HkurrkuLvljqjnm5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QxNDNfNTM3Nj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qazov6rnk6bpsoHlspvkuLrmgqjnsr7lv4Plh4blpIf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vJHpl7LmtLvliqjjgILmmajpkpPlkozlpJzpkpPjgIHotY/osZrmuLjoiL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6HmuLjmiJblnKjml6XokL3ml7bliIbmkK3oiLnmjqLlr7vnpZ7np5jnmoTljbDluqb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jgILlnKjmtYXms7vmuZblkoznj4rnkZrnpIHml4HnmoTlspvlsb/kvZPpqoz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hpLpmanmiazluIbov5zoiKrlt6HmuLgsIOa9nOawtOS4k+Wutu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e0ouelnuWlh+eahOa1t+W6leS4lueVjOOAguWcqOagiOahpeS4iueahOW4kOevt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FteaHkuWcsOa2iOejqOaXtuWFie+8jOmaj+WQjuaLnOiuv+mprOWwlOS7o+Wkq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mtbfmtIvlsYXmsJHku6zjgII8L3NwYW4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7mvZzmsLQ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7j+mqjOS4sOWvjOeahOaCpuamleW6hOa9nOawtOS4k+Wut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Ooue0oumprOWwlOS7o+Wkq+WvjOmltuS4lOe8pOe6t+WkmuW9qe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L3NwYW4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jZW50ZXI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yMzdfMTA4MTc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iciAvPgo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7mgqbmppXpqazov6r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Ct5LiK5oKm5qaV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ms5biG6LW36Iiq44CC5Y+C5Yqg5oKm5qaV6ams6L+q5Y+35a6a5pe25Ye6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S75Yqo77yM5YyF5ous5pel6JC95beh5ri444CB5pep5pma5o2V6bG8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Q5Lul5Y+K6J2g6bK86KeC6LWP5beh5ri444CCPC9zcGFuP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c0MjIzXzI4NTM4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6ams6L+q55Om6bKB5oKm5qaVIFNwY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SB55m95aaC546J55qE5Y6f55Sf5oCB5rKZ5rup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2A5Luk5Lq65b+D6YaJ55qE56SB55+z77yM5Zyo6L+Z5Liq54Ot5bim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q55Om6bKB5oKm5qaVU3Bh5bCG5bim57uZ5oKo5YmN5omA5pyq5pyJ55qEU3B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Zyo5a6B6Z2Z55qE57u/5rSy5Lit6IiS57yT56We57uP77yM5bC95Lqr5ZCE5by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rSy5YGl5bq3576O55aX5rOV55qE5oyJ5pGp5Y+K6Lqr5L2T5oqk55CG44CC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B5a+G55qE56m66Ze06YeM77yM5oKm5qaVU3Bh5LiT5Lia55qEU3Bh5oqk55aX5bi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Kui0tOW/g+eahOacjeWKo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uaJi+mDqOWPiui2s+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LiA57O75YiX55qE5oqk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yF5ous5YeA5YyW5riF5rSB44CB5pS+5p2+5oyJ5pGp5Lul5Y+K5ruL5ra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yvuW/g+WRteaKpOaCqOeahOe6pOaJi+WSjOeOiei2s+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mdou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r+A5Y+R5rS75Yqb55qE6IO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yA5ZCv5q+P5LiA5qyh55qE5aWi5Y2O6Z2i6YOo5oqk55CG77yM5oGj5oSP5aiH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i5a6577yM5YyF5ous5LqG5riF5rSB44CB5Y676KeS6LSo5Y+K6Z2i6Iac562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aS06YOo5ZKM6IKp6aKI6YOo5oyJ5pGp5YiZ5Ly06ZqP5oKo5rKJ6YaJ5LqO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GJyIC8+C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5oyJ5pGp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mgqbmppUgU3BhIOeahOaMieaRqeaKpOeQhuezu+WIl++8jOavj+S4gOas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eyvuW/g+iuvuiuoeOAguS4k+S4mueahOaKpOeWl+W4iOS7peeyvua5m+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iJuu+8jOS4uuaCqOiIkuino+i6q+W/g++8jOmHiuaUvuiCjOiCieWOi+WKm++8jO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jeaEn+aUvuadvu+8jOi6q+i9u+WmgueHl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lNwYSDphY3lpZfmiqT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prOi/queTpumygeaCpuamlVNwY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zu+WIl+e7j+WFuOiAjOW5v+S4uuaOqOW0h+eahOaKpOeWl++8jOS4uuaCqO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eahOS4h+iIrOWlouWuoOWSjOaXoOmZkOa0u+WKm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c0NDEyXzExNDI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Sy5ama56S8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lnK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uIXmvojnmoTlpKnnqbrkuIvvvIzpnaLmnJ3mtbflpKnkuIDoibLnmoTljbDluqb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kurrlnKjok53nu7/oibLmtbfmsLTnjq/nu5XnmoTpnZnosKfmspnmtLLkuI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jgII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cqOWujOaIkOmprOWwlOS7o+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ipuaDs+eahOWQjOaXtu+8jOWFpeS9j+aIkeS7rOa4qemmqOWlouWNjueahO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+8jOW5tuWcqOaCpuamlSBTcGEg5Lqr5Y+X5rS75Yqb6Lqr5b+D55qE5Y+M5Lq6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iqTnkIbjgII8L3NwYW4+PC9zcGFuPgoJPC9wPgo8L3NwYW4+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JweDsi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mFkuW6l+aYn+e6p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5OTAwOyIgY2xhc3M9InNwYW4y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dGVtcGxldHMvZmFubmkvaW1hZ2VzL3B4ajYucG5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TpgJrlt6XlhbfvvJrmsLTkuIrpo57mnLoNCgk8L2xp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Wym+Wxv+S9jee9ru+8mu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Q0KCTwvbGk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rWu5r2c562J57qn77yaQue6pw0KCTwvbGk+DQo8L3Vs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xLj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GM56iL5Lit55qE5b6A6L+U5py656Wo5Lul5Y+K5aKD5aSW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M+OAgemFkuW6l+iH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bG/6YWS5bqX5YaF5pep6aSQ77yM562+6K+B6LS577yb5Lya5ZGY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GRpd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jZmYmZmO21hcmdpbjow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tYWxkaXZlc19sMV94ZmgiPg0KCQk8c3Ryb25nPumFkuW6l+aIv+S7t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Dwvc3Ryb25nPiANCgk8L2Rpdj4NCgk8dGFibGU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zaXplOjE0cHg7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yUiIGFsaWduPSJjZW50ZXIiPg0KCQk8dGJvZHk+DQoJCQk8dHIgY2xhc3M9InRy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phZLlupfmiL/lnosNCgkJCQk8L3RkPg0KCQkJCTx0ZD4NCgkJCQk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DQoJCQkJPC90ZD4NCgkJCQk8dGQ+DQoJCQkJCeacjeWKoeagh+WHh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mbmJzcDs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TmmZrmspnmu6nliKvlooU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jk1MDANCgkJCQk8L3RkPg0KCQkJCTx0ZD4NCgkJCQkJ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4CB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gk8cD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PGJyIC8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CTx0YWJsZSBzdHlsZT0ibWFyZ2luOjBweD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U5Ij4NCgkJCTx0Ym9keT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7rlj5HlnL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Q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mmea4r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Ml+S6rC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Q6YO9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IbmmI48L3NwYW4+IA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iKrnqb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4r+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lrD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Nl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6O5L2z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vo7kvbM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1t+iIqi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t53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c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u35qC8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MD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2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ZGl2IHN0eWxlPSJtYXJnaW4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QkJPC9kaXY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TwvdGJvZHk+DQoJCTwvdGFibGU+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xMCXphZLlupfmnI3liqHotLnvvIw4JeaUv+W6nO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aZmuavj+S6ujjnvo7lhYPnmoTluornqI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V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DAF48F046DDD90DDC00920326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