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C0C93CD5C46840121E1081442A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C0C93CD5C46840121E1081442A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/njqlEWDrljY7kuJzkupTluIIg57uN5YW0IOmygei/heaVheWxh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YyDQoNCjxicj4NCg0KCTwg6LaF5YC85Y+M5rC05Lmh4oCU5pyo5riO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uWuieW/g+e6r+eOqURYOuWNjuS4nOS6lOW4giDnu43lhbQg6bKB6L+F5pWF5bGF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Y7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ngavovaY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kuqwt5peg6ZS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kuqzmiJbml6DplK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eg6ZShLeiLj+W3n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uP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j+W3ni3kuYzplYct57uN5YW0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t5be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dreW3n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Jbmu6kg5Y2X5Lqs6Le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4Gr6L2m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ngavovaY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54Gr6L2mPGJyIC8+CueBq+i9puWboi0g5YyX5Lqs5LmY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W05Y2X5Lqs77yI5pqC5oyJMjYzLjXlhYPkuK3pk7rnoazljafmoLjnrpfvvIn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L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FUNjXmrKHvvIgyMTo0MS0wOO+8mjI077yJIOaIlksxMDHmrKHvvIgyMzox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+8ieaIlkQzMjHmrKHvvIgyMToyMi0wNjozN++8ieaIluWFtuS7luWQjOetie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OAguWHhuehrui9puasoeS7peWHuuWboumAmuefpeS4uuS4u++8m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t5peg6ZS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8YnIgLz4K5Y2X5LqsLeaXoOmU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oYwgJm5ic3A756iLLSDngavovabljafpk7rlhYjooYzmirXovr7nmoTmuLjlrqL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nuqYxLTXlsI/ml7bjgILvvIjmuKnppqjmj5DnpLrvvJrnlLHkuo7mm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muLjlrqLnmoTmnaXln47kuqTpgJrmlrnlvI/lkITkuI3nm7jlkI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mnInpq5jpk4HjgIHmnInpo57mnLrvvIzmiYDku6Xml4XooYznpL7kvJ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irXovr7ml7bpl7TkuI3lkIzngbXmtLvlronmjpLvvIzml6nliLD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liqDlronmjpLoh6rnlLHmtLvliqjvvIzor7fmuLjlrqLosIXop6Plubbnp6/mn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lronmjpLjgILljp/liJnkuIrnu5/kuIDpm4blkIjml7bpl7TkuI3otoXov4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TowMOeCueWJje+8jOWmguiDveaPkOWJjeaOpem9kO+8jOaPkOWJjea4uOiniO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jOaEn+iwoumFjeWQiO+8ge+8ieOAguaJgOacieWuouS6uuaOpem9kOWQ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Aw5bem5Y+z5oiW5omA5pyJ5a6i5Lq65o6l6b2Q5ZCO77yM5ri45Y2X5LqsKirlhb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ku6PooajnmoTmoIflv5fmgKfmma/ngrnjgJDkuK3lsbHpmbX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mbXvvIznuqYxLTEuNeWwj+aXtuOAke+8muWPguinguWNmueIseWdiuWik+mBk+OAgemZ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keS6reOAgeelreWgguOAgeetieOAguOAkOWkq+WtkOW6meWVhuS4muihl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EtMS415bCP5pe244CR77ya5rK/6YCU5qyj6LWP77ya5LmM6KGj5be3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qGl44CB56em5reu5rKz576O5Li96aOO5YWJ44CB56We5bee56ys5LiA54Wn5aOB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4m56Imy5bCP5ZCD44CC6L2m6LW05peg6ZSh77yI57qm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bPGJyIC8+CgoJPGJyIC8+C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peg6ZSh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6DplKEt6IuP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8YnIgLz4K6YCUICZuYnNwO+e7j++8muaXoOmUoS3oi4/lt5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pep6aSQ5ZCO77yM6Ieq55Sx5rS75Yqo77yIMi0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W05ri46KeI44CQ6KCh5rmW5YWs5Zut77yMMeWwj+aXtuOAke+8muWFrOWbr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6uuS4uuacrOS7peawtOS4uumtgu+8jOWFqOWbreS7peakjeeJqemAoOaZr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YpeS5i+WqmuOAgeWkj+S5i+engOOAgeeni+S5i+mfteOAgeWGrOS5i+WHneKA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el+acqOW4g+aZr+e9ruWbre+8jOmpsei9puWJjeW+gOiLj+W3n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S4reWbveWbreael+awtOS5oeWPpOmVh+S5vumahuWFreasoeWO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kOacqOa4ju+8jOe6pjEtMS415bCP5pe244CR77ya6Jm55b2x6aWu5bGx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qH5a625Zut5p6X44CB5Y+k5oiP5Y+w44CB5Zyj5peo6aaG562J77yJ44CB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44CK56eB5Lq65a6a5Yi244CL5ouN5pGE5Z+65Zyw4oCU4oCU5pyo5riOLe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re+8jOa4uOiniOiLj+W3nuWbreael+S5i+S4gOS4lueVjOiRl+WQjemBl+S6p+OAkOiA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6pjQwLTYw5YiG6ZKf44CR77ya5ZCs6IuP5bee6K+E5by577yM5LmY5pGH5qm5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CP5qGl5rWB5rC05Lq65a6244CB6buE55+z5YGH5bGx44CB5Yag5LqR5bOw562J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6Ieq55Sx5rS75Yqo77yb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i4/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j+W3ni3kuYzplYct57uN5YW0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CAmbmJzcDvnu4/vvJroi4/lt54t5LmM6ZWHLee7jeWFtC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YnIgLz4K6KGMICZuYnNwO+eoiy0g5pep6aSQ5ZCO77yM5LmY6L2m5YmN5b6A5qGQ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y85rC05bm05Y2O55qE5ouN5pGE5Zyw44CQ5LmM6ZWH5Lic5qCF77yM5ri46KeI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sI/ml7bjgJHvvJrkvZPpqozmsZ/ljZfmsLTkuaHpo47mg4XvvIzmnpflrrbpk7r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orppobjgIHnn5vnm77mlYXlsYXnrYnmma/ngrnjgILotbTmnInigJzmlofniankuYvl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nsbPkuYvkuaHigJ3kuYvnp7DnmoTnu43lhbTvvIjnuqYyLjX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soHov4XmlYXlsYXvvIznuqYx5bCP5pe244CR77ya55m+6I2J5Zut44CB5LiJ5ZG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6bKB6L+F57qq5b+16aaG44CB5ZK45Lqo6YWS5bqX44CC5LmY6L2m5YmN5b6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77yJ77yM5YWl5L2P6YWS5bqX6Ieq55Sx5rS75Yqo77yb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a3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xiciAvPgrpgJQgJm5ic3A757uP77ya5p2t5beeLeS4iua1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oYwgJm5ic3A756iLLSDml6nppJDlkI7vvIzjgJDmvKvmraXopb/muZbvvIznuqY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e+8mua8q+atpeiLj+WgpOOAgeWPguinguilv+a5luWNgeaZr+S5i+S4gO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ingumxvO+8jOe6pjAuNeWwj+aXtuOAke+8iOWQq+e6oumxvOaxoOOAgeWtlOmbg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eikeS6reetie+8ieOAgui9pui1tOadreW3nu+8iOe6pjEuNeWwj+aXtu+8i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v+a6qua5v+WcsOWFrOWbreS6jOacn++8jOS4jeWQq+eUteeTtui9pu+8j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a5YWs5YWx5byA5pS+5Yy65Z+f77yM5piv572V6KeB55qE5Z+O5Lit5qyh55Sf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u+5LiO6KW/5rmW44CB6KW/5rOg5bm256ew5p2t5bee4oCc5LiJ6KW/4o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u95YaF56ys5LiA5Liq5Lmf5piv5ZSv5LiA55qE6ZuG5Z+O5biC5rm/5Zyw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rm/5Zyw44CB5paH5YyW5rm/5Zyw5LqO5LiA5L2T55qE5Zu95a625rm/5Zyw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4oCc5p2t5bee5LmL6IK+4oCd5ZKM4oCc5Ymv6KW/5rmW4oCd576O6KqJ44CC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K5rW3KOi9pueoi+e6pjPlsI/ml7Yp77yM5ri46KeI5LiK5rW36ICB6KGX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44CR77ya6Ieq55Sx5rS75Yqo57qmMi005bCP5pe277yM6Ieq6LS5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44CC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r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lua7qSDljZfkuqzot6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kuIrmtbfmiJbljZfkuqwt54Gr6L2mL+mrmOmTgS/po57mnLrvvIjpq5jpk4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m6LlnYfkuLrkuIrmtbfov5TnqIvvvIk8YnIgLz4K6KGMICZuYnNwO+eoiy0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2m6LW05aSW5rup77yM5ri44oCc5LiH5Zu95bu6562R5Y2a6KeI4oCd55qE44C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44CB4oCc5Lit5Y2O56ys5LiA5ZWG5Lia6KGX4oCd55qE44CQ5Y2X5Lqs6Le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K+WNl+S6rOi3r++8muWvvOa4uOiusuino+e6pjEw5YiG6ZKf77yM5qC55o2u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KM6aOe5py65pe26Ze077yM6Ieq55Sx5rS75Yqo57qmMi0z5bCP5pe277yJ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lt6blj7Pnu5/kuIDlronmjpLpgIHnq5njgII8YnIgLz4K6Ieq55Sx5rS75Yqo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rupK+WNl+S6rOi3r++8iOe6pjItM+Wwj+aXtu+8ieOAgjxiciAvPgrngavovabl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+aIluWNl+S6rOS5mOeBq+i9puWNp+mTuui/lOWbnuWMl+S6rCAo5pqC5oyJMzE1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K3pk7rnoazljafmoLjnrpcp77yM6L2m5qyh5LiN6ZmQ77yM5pu05pS56L2m5qyh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44CC44CQ5Y+C6ICD6L2m5qyh44CR77yaVDY2KDIyOjU3LTA5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lQxMTAoMTg6MTQtMDk6MjUp5oiW5YW25LuW5ZCM57qn54Gr6L2m5Y2n6ZO644CC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77ybPGJyIC8+CiZuYnNwO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gavovaY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4Gr6L2m5ZuiLSDmirXovr7ljJfkuqznu5PmnZ/mhInlv6vml4XnqIv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eG5pmv54K55a6J5o6S77ya5Lit5bGx6Zm144CB5aSr5a2Q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5rmW5YWs5Zut44CB5pyo5riO44CB6ICm5Zut44CB5LmM6ZWH44CB6bKB6L+F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KW/5rmW44CB6KW/5rqq5LqM5pyf44CB5aSW5rup44CB5Y2X5Lqs6Lev44CB5Z+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bPGJyIC8+DQril4botaDpgIHlj4zmsLTkuaHvvJrmsZ/ljZcqKuWQjueahO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i0t5LmM6ZWH44CB5rGf5Y2X5Zut5p6X5rC05Lmh5Y+k6ZWHLS3mnKjmu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eJueWIq+i1oOmAge+8muacqOa4ji3kuZjmkYfmqbnoiLnlk4HlkbPlm63mnpf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LjgIrnp4HkurrlrprliLbjgIvmi43mkYTln7rlnLDigJTigJTmnKjmuI4t5Y+k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PGJyIC8+DQril4bkvY/lrr/lronmjpLvvJrlhajnqIvosarljY7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lm5vmmJ/moIflh4bpnZ7mjILniYzvvInvvJs8YnIgLz4NCuKXhueUqOmk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mFkuW6l+WGheiHquWKqeaXqe+8jOato+mkkOWNh+e6p+S4ujIw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ui0reeJqeWuieaOku+8muWFqOeoi+WdmuWGs+S4jei/m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/m+i0reeJqeW6l+WFiOihjOi1lOS7mDUwMC/kurrvvIjorqnmgqjlronlv4P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Jm5ic3A7PGJyIC8+DQrikaDlpKfkuqTpgJrvvJrljrvnqIvnqbrosIP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miJZH5a2X5aS06auY6ZOB77yI5LqM562J5bqn77yJ5oiW6aOe5py6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r54eD5rK55py65bu677yM6L+U56iL56m66LCD54Gr6L2m5Y2n6ZO65oiW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aIlumjnuacuu+8iOe7j+a1juiIse+8i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peF5ri45pyf6Ze05Lqk6YCa77ya56m66LCD5peF5ri46L2m77yM5rua5Yqo55S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iA5Lq65LiA5q2j5bqn77yMMjbluqfku6XkuIvovablnovlnYfml6DooYzmnY7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FkuW6l+agh+WHhu+8muixquWNjumFkuW6l+WPjOS6uuagh+WHhumXt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dnuaMgueJjO+8iTxiciAvPg0K5Y2VIOaIvyDlt67vvJrlhajnqI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pobvnlLHlrqLkurrnjrDku5jjgII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WQjeensO+8mjxiciAvPg0K5Y2X5Lqs6YWS5bqX5Y+C6ICD77ya6IuP5Y+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oKm5a6i5aSn6YWS5bqX44CB6ZO26IyC5a6+6aaG44CB55Ge5Y2O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4Ca5aSp5a6+6aaG44CB57qz5bCU6L6+5pav5aSn6YWS5bqX44CB5Y+w5YyX5rKD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FPGJyIC8+DQrml6DplKHphZLlupflj4LogIPvvJrml6DplKHnu7TkuZ/nurP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pfjgIHml6DplKHnu7TkuZ/nurPkuK3lsbHot6/lupfjgIHml6DplKHnu7TkuZ/nurP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ZflupfjgIHml6DplKHnu7/oibLlub/lnLrlpKfphZLlupfjgIHml6DplKHmmJ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56iL55G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WS5bqX44CB576O5Li96YO96YWS5bqX44CB6ZSm5rGf55m9546J5YWw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paw5Yy65bqXPGJyIC8+DQroi4/lt57phZLlupflj4LogIPvvJrnu7TkuZ/nurP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pfjgIHln47luILov5DpgJroirHlm63phZLlupfjgIHph5Hoi4/llYbliqH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mnKjmuI7lupfjgIHoi4/lt57pppnpm6rmtbfppa3lupfjgIHlr4zpqb/ml7bl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NCuadreW3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guiAg++8muadreW3numhuuaYjOWkp+mFkuW6l+OAgeWkqemprO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RnuWfjuOAgeadreW3nuWNjui+sOWNsOixoeWkp+mFkuW6l+OAgeadreW3nuacm+WY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FkuW6l+OAgea1t+Wklua1t+e6s+W3nS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n6YWS5bqX44CB5p2t5bee5Zyj55Ge6amw6YWS5bqX44CB5p2t5bee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2l5YWL5pav5YGH5pelPGJyIC8+DQrkuIrmtbfphZLlupflj4LogIPvvJrljJflpJb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6HphZLlupfjgIHlr4zpqb/llYbml4XljJflpJbmu6nphZLlupfjgIHkuIrmtbfljY7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kuIrmtbfmma/nvJjlm73pmYXphZLlupfjgIHkuIrmtbfmgqblhbT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rmtbc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AmbmJzcDsgJm5ic3A7ICZuYnNwOyAmbmJzcDsgJm5ic3A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FkuW6l+WNl+ermeW6l+OAgeeRnuS6mi7oh7vlk4HphZLlupc8YnIgLz4NCuWQqzT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YWr6I+c5LiA5rGk77yM5Y2B5Lq65LiA5qGM77yM5Lq65pWw5LiN6Laz5Y2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5u45bqU5YeP5bCR77yJ44CCPGJyIC8+DQrmma/ngrnpppbpgZPlpK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sOaOpeWvvOa4uOacjeWKoe+8jOWvvOa4uOacjeWKoTEw5YWDL+S6ui/lpK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WbouWEv+erpeWPquWQq+W9k+WcsOi9puS9jeWPiuWNiuS7t+mkkO+8j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5ZGo5bKB5Lul5LiL5YS/56ul5Y+q5ZCr6aOe5py656Wo44CB5b2T5Zyw6L2m5L2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PGRpdj4NCgk8YnIgLz4NCjwvZGl2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miL8gJm5ic3A75beu77ya5aaC5Ye6546w5Y2V55S35oiW5Y2V5aWz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i/5beu5oiW55Sx5Zyw5o6l56S+5a6J5o6S5LiJ5Lq66Ze05oiW5Y+M5qCH6Ze0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qg5bqK5Li66ZKi5Lid5bqK77yJ5oiW5ou85L2P77yM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6iLNOaZmuWNleaIv+W3rjQwMOWFgy/kurr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uKRoeS/nSAmbmJzcDsgJm5ic3A7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Lq66Lqr5oSP5aSW5L+d6Zmp5Y+K6Iiq56m65L+d6Zmp77yM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Ieq6KGM6LSt5Lmw5peF5ri45Lq66Lqr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GJyIC8+DQrikaLkuKrkurrmtojotLnvvJr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ooYzmnY7mkKzov5DotLnjgIHngavovabkuIrnlKjppJDvvIzooYznqIvkuK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ooYznlKjppJDjgIHkuKrkurrmtojotLnnrYnnrYn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DQrikaPngavovabnpajlt67ku7fvvJrml7rlraPmnJ/pl7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Z7luLjntKflvKDvvIzlvoDov5TngavovabnpajlnYfmjInooYznqIvkuK3moIfms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oLjnrpfvvIzlpoLlh7rnjrDngavovabova/ljafjgIHliqjovab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muLjlrqLmjInnhafnpajpnaLooaXpvZDngavovabnpajlt67ku7fvvIz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ngavovabov5vlh7rlnLDngrnjgIImbmJzcDs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SZuYnNwOzxiciAvPg0K4pG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miqXlkI3lj4Llm6Llv4XpobvouqvkvZPlgaXlurfvvIz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rrblsZ7vvIg3MOWygeS7peS4i++8iemZquWQj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NCuKRoeWkqeawl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WNjuS4nOWcsOWMujEuMuaciOS7veeZveWkqeW5s+Wdh+awlOa4qee6puS4ujEtMT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4Xkvpvlj4LogIPvvIn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i5Ye66KGM5b+F5aSH77ya5pmV6L2m6I2v44CB6Zuo5Lye44CB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iy6JqK6Jmr6I2v562J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4pGj5Ye66KGM6LS056S677ya5oiQ5Lq66K+3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Y6f5Lu277yMMTTlsoHku6XkuIvlhL/nq6X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k6aWu6aOfL+emgeW/jO+8muivt+S4jeimgeWcqOi3r+i+uemjn+eUqOWwj+WQ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vt+azqOaEj+iHqui6q+eahOS6uui6q+WuieWFqOWPiu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mHjeeJqeWTge+8jOW5tueFp+eci+WlveiAgeS6uuWSjOWtqeWtkOeahOWuieWFqO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KRpeW9k+WcsOWcn+eJueS6p++8muaXoOmU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jjgIHmg6DlsbHms6XkurrnrYnvvIzkuIrmtbct5LqU6aaZ6LGG44CB5bCP56y85Y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beeLeS4nee7uOOAgeWIuue7o+OAgeiLj+W8j+ezleeCueetie+8jOadreW3ni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J3nu7gv57uH6ZSm44CB6KW/5rmW57u45Lye44CB5aSp56u6562344CB5p2t6I+K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C0C93CD5C46840121E1081442A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