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06:24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58DD67BDDBA9B7480D18C2AB757A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58DD67BDDBA9B7480D18C2AB757A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WTiOael+WQieWIqeWym+a1t+WwlOagvOiTnea5vuWNiuWymyBIZWxlbmdl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sYW5kIFJlc29ydOOAkCDlm5vmmJ/nuqflspvlsb8g44CRX1/ml4XmuLjnur/ot6/lh7r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qazlsJTku6PlpKs05pif57qn5bKb5bG/PC90aXR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IA0KDQoNCg0KKnsNCg0KDQoNCgltYXJnaW4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DsNCg0KDQoNCn0NCg0KDQoNCmJvZHl7DQoNCg0KDQoJ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w0KDQoNCg0KCWZvbnQtc2l6ZTogOXB0Ow0KDQoNCg0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w0KDQoNCg0KCXRleHQtYWxpZ246IGNlbnRlcj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w0KDQoNCg0KfQ0KDQoNCg0KdWwsIG9sL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DQoNCg0KDQp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9DQoNCg0KDQphOmxpbmssYTp2aXNpdGVkLGE6aG92ZXJ7DQoNCg0KDQoJ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DQoNCg0KDQoJdGV4dC1kZWNvcmF0aW9uOiBub25l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IHsNCg0KDQoNCglkaXNwbGF5OiBibG9jazsNCg0KDQoNCgl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DQoNCg0KDQoJY2xlYXI6IGJvdGg7DQoNCg0KDQoJaGVpZ2h0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nRlbnQ6ICIuIjsNCg0KDQoNCn0NCg0KDQoNCi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NCg0KDQoNCi8qIEhpZGVzIGZyb20gSUUtbWFjIFwqLw0KDQoNCg0KKiBodG1s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Q0KDQoNCg0K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RW5kIGhpZGUgZnJvbSBJRS1tYWMgKi8NCg0KDQoNC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iYWNrZ3JvdW5kOiAjRkY5Ow0KDQoNCg0KCW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NweCAw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DQoNCg0KDQoJdGV4dC1hbGlnbjogY2VudGVyOw0KDQoNCg0KfQ0KDQoNCg0K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DQoNCg0KDQoJd2lkdGg6IDIyNW1tOw0KDQoNCg0KDQoNCg0KDQoJ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DQoNCg0KDQoJdGV4dC1hbGlnbjogbGVmdDsNCg0KDQoNCgliYWNrZ3JvdW5kOiB3aGl0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MG1tOw0KDQoNCg0KCWJvcmRlci10b3A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sZWZ0OiAxcHggc29saWQgIzk5OTsNCg0KDQoNCgl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DQoNCg0KCW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cHsNCg0KDQoNCgltYXJnaW4tYm90dG9tOiAxbW0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XsNCg0KDQoNCglmb250LXNpemU6IDEycHQ7bWFyZ2luLWJvdHRvbTogM21t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nsNCg0KDQoNCglmb250LXNpemU6IDEw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ucm91dGVfdmlld19tb2R1bGV7DQoNCg0KDQoJbWFyZ2luOi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DQoNCg0KDQoJZmxvYXQ6IGxlZnQ7DQoNCg0KDQoJdGV4dC1hbGlnbjp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jExMHB4Ow0KDQoNCg0KfQ0KDQoNCg0KLnJvdXRlX3ZpZXdfbW9kdWxl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Cg0KDQoNCglwYWRkaW5nOiAycHg7DQoNCg0KDQoJbWFyZ2luLWJvdHRvbToz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Bzb2xpZCAxcHggIzk5OT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AucGxhY2VuYW1le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hYmxlew0KDQoNCg0KCXRhYmxlLWxheW91dDogZml4ZWQ7DQoNCg0KDQoJ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iBjb2xsYXBzZTsNCg0KDQoNCn0NCg0KDQoNCnRkew0KDQoNCg0KCW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W1t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iAxbW07CWZvbnQtc2l6ZTogOXB0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Rpc3BsYXk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c3R5bGU+DQoNCg0KDQogDQoNCg0KDQo8L2hlYWQ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m9keT4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8ZGl2IGlkPSJ3cmFwcGVyIj4NCg0KDQoNCj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jxpbWcgc3JjPSIvT1JHNzE4OF90ZW1wbGV0cy8wMDI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nIiBhbHQ9IuWMl+S6rOmdkuW5tOaXheihjOekvuiCoeS7veaciemZkOWFrOWPuC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yNjA1DQoNCjxicj4NCg0KCTw+6ams5bCU5Luj5aSrLS3lk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kInliKnlspvmtbflsJTmoLzok53mub7ljYrlspsgSGVsZW5nZWxpIElzbGFuZCBSZXNvc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g5Zub5pif57qn5bKb5bG/IOOAkT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A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5pif5pyf5LiALOaYn+acn+S6jCzmmJ/mnJ/kuIks5pif5pyf5Zub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lCzmmJ/mnJ/lha0s5pif5pyf5pelPC9wPg0KDQoNCg0KPHA+57q/6Lev57G75Z6L77ya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Wym+Wxvz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ODAwM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gIHln7rmnKzotYTmlpk8L3N0cm9uZz48YnIgLz4N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t5paH5ZCN56ew77ya5rW35bCU5qC86JOd5rm+5Y2K5bKb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Ij7lpJbmloflkI3np7DvvJpIZWxlbmdlbGkgSXNsYW5kI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ydDwvc3Bhbj48YnIgLz4NC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1LjIwMDAwMDc2MjkzOTQ1M3B4OyI+5Yir5ZCN77ya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a1t+WwlOagvOiTnea5vuWNiuWym+a1t+a7qeW6puWBh+ad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5Zyw55CG5L2N572u77ya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CU5Luj5aSrTm9ydGggTWFsZSBBdG9sbD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6YWS5bqX5pif57qn77ya5Zub5pif57qn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miL/pl7TmlbDph4/vvJo1MOmXtD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6Led56a76ams57Sv77ya6Led5py65Zy6NDP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kuIrpo57mnLrnuqYxNeWIhumSn+aIluiAheW/q+iJh+e6pjYw5YiG6ZKf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7lspvlsb/or4TnuqfvvJrimIXimIXim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8L3NwYW4+PGJyIC8+DQo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NS4yMDAwMDA3NjI5Mzk0NTNweDsiPua1rua9nOetiee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YheKYheKYheKYheKYhTwvc3Bhbj48YnIgLz4N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I1LjIwMDAwMDc2MjkzOTQ1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5pS/5Yy656CB77yaOTk5MDk2PC9zcGFuPjxiciAvPg0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lLXor50v5Lyg55yf77yaKzk2MCA2NjQgNDYxNT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I1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c2MjkzOTQ1M3B4OyI+RS1tYWls77yaJm5ic3A7PC9zcGFuPmluZm9AaGVsZW5nZWxp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zdHJvbmc+PC9zdHJvbmc+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PGJyIC8+DQo8c3Ryb25nPjI8L3N0cm9uZz48c3Ryb25nPuOAgeih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uuWfnzwvc3Ryb25nPjxiciAvPg0K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UuMjAwMDAwNzYyOTM5NDUzcHg7Ij7miYDls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vvJrpqazlsJTku6PlpKvlhbHlkozlm70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uaUv+W6nOmpu+WcsO+8mumprOe0rzwvc3Bhbj4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csOeQhuS/oeaBrzwvc3Ryb25nPjxiciAvPg0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naLnp6/vvJo45YWs6aG377yI6YCA5r2u77yJ77yMN+WFrOmht++8iOa2qOa9ru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5pa56KiA77ya6L+q57u05biM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UuMjAwMDAwNzYyOTM5NDUzcHg7Ij7msJTlgJnmnaHku7b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bTlubPlnYfmsJTmuKkyNS0zMOW6pjxiciAvPg0K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EuNT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mFkuW6l+eJueiJsjwvc3Ryb25nPjxiciAvPg0K5rWu5r2c5Z6L5bKb5bG/Qee6p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WwkeS7t+agvOS+v+WunO+8jOiHs+WwkTbmmZrotbfkvY/vvIzmiL/pl7TmmK8x5qCL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acieawtOWxi+OAgjxiciAvPg0KPC9zcGFuPiANCjxwP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EuNTsiPumprOWw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+a1t+agvOiTnea5vuWNiuWym+W6puWBh+adkeS9k+mqjOiHqueEtue+juaZr++8jOaYr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lOS7o+Wkq+eahOW6puWBh+mFkuW6l+OAgumDgemDgeiRseiRseeahOeDreW4puakje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jOWFqOWOn+WwgeS4jeWKqOeahOa1t+a7qeS4iu+8jOW5tuaciSrkvJjnp4DnmoTnmb3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m7TvvIznlLHnu7/mnb7nn7Pms7vmuZblkozlubvmg7PlrrbnmoTnj4rnkZrnpIHni6z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rYXlipvvvIzov5nlg7vpnZnpqazlsJTku6PlpKvlspvnmoTprYXlipvlsIblkLjlvJX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kuIrlroPnmoTml4XpgJTjgII8L3NwYW4+IA0KPC9wPg0KPHA+DQ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bGluZS1oZWlnaHQ6MS41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IA0KPC9wPg0KPHAgc3R5bGU9InRleHQtYWxpZ246Y2VudGVyOyI+DQoJ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MxMjEwLzIwMTMxMjEwMTQ0NDU3XzgyMDM4LmpwZyIgL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PC9zcGFu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TxzcGFuIHN0eWxlPSJsaW5lLWhlaWdodDoxLjU7I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hbGlnbjpsZWZ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jxzcGFuIHN0eWxlPSJjb2xvcjojMDA1M0FB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2ZvbnQtd2VpZ2h0OmJvbGQ7bGluZS1oZWlnaHQ6M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XhiZuYnNwO+aIv+Wei+WIhuexuyZuYnNwO1JPT00mbmJzcDtDQVRFR09SSUVT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PC9zcGFuPjwvc3Bhbj4gDQo8L3A+DQo8cCBzdHlsZT0idGV4dC1hbGlnbjpsZWZ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jxzcGFuIHN0eWxlPSJjb2xvcjojQzI1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y42MzYzNjMwMjk0Nzk5OHB4O2ZvbnQtd2VpZ2h0OmJvbGQ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7mtbfmu6nlubPmiL8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xlZnQ7Ij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PGI+5oi/6Ze05pWw6YeP77yaNDnpl7Q8L2I+PGI+5oi/6Ze05aS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mz57GzPC9iPjwvc3Bhbj4gDQo8L3A+DQo8cCBzdHlsZT0idGV4dC1hbGlnbjpsZWZ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0cm9uZz7lhaXkvY/opoHmsYLvvJo8L3N0cm9uZz4g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7mnIk1MOS4quepuuiwg+WuouaIv+S9jeS6ju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s+aIv+WIq+WiheOAguivpeWxi+eahOWFsea3t+eJqeWcqOWSjOiwkOS4juiHqueEtu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+8jOepuumXtOWuveaVnu+8jOiIkumAguS4jumcsuWkqea1tOWupO+8jOmprOWwlOS7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mjjuagvO+8jOWcqOmCo+mHjOaCqOWPr+S7pea3i+a1tOWcqOiHquW3seeahOeng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eOAgumcsuWkqeW6p+S9jeeahOiuvuaWve+8jOWFgeiuuOaUvuWuveWSjOmAmueVh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azu+a5luOAgjwvc3Bhbj48c3BhbiBzdHlsZT0ibGluZS1oZWlnaHQ6MS41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PHNwYW4gc3R5bGU9ImxpbmUtaGVpZ2h0OjEuNTsiPuW6puWBh+aehOaIkOeah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m66LCD55qE5rW35rup5YmN55qE5bmz5oi/77yM6L+Z5piv5YiG5pWj55qE6Ieq54S2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5biu5Yqp6LCD54Ot5bim6a2F5Yqb55qE5bKb5bG/44CC5Li65omA5pyJ55qE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o+Q5L6b5LiA5Liq5a6J6Z2Z77yM5a695p2+55qE6YCX55WZ77yM5Zug5Li6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iF5qWa55qE5YiG5biD5byP5ZKM5o+Q5L6b5LqG6Imv5aW955qE55WF6YCa55qE5rO7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my44CC5omA5pyJ5pyJ6ams5bCU5Luj5aSr6aOO5qC855qE6Zyy5aSp5rW05a6k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v5Lul5pS+5a695Zyo6Ieq5bex55qE56eB5Lq65reL5rW0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DQoJPHNwYW4gc3R5bGU9ImxpbmUtaGVpZ2h0OjEuNTsiPjxiciAvPg0K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GltZyBhbHQ9IiI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LzIwMTMxMjEwMTQ0NzE4XzM3NTg2LmpwZyIgLz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iciAvPg0KPC9wPg0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NCgk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MzEyMTAvMjAxMzEyMTAxNDQ3MTlfOTY5MjQuanBnIiAv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GJyIC8+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pbWcgYWx0PSIi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zMTIxMC8yMDEzMTIxMDE0NDcyMF8yM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qcGciIC8+IA0KPC9wPg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GltZyBhbHQ9IiI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MxMjEw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EwMTQ0NzIwXzQwMTEwLmpwZyIgLz4g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Ij4NCgk8aW1nIGFsd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MzEyMTAvMjAxMzEyMTAxNDQ3MjBfOTAwMTYuanBnIiAv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yI+DQoJPGJyIC8+DQo8L3A+DQ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0MyNTgxMT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tmb250LXdlaWdodDpib2xk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Gq5Y2O5rKZ5rup5bGLIERlbHV4ZSBCdW5nYWxvd3M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yI+DQoJPGI+5oi/6Ze05pWw6YeP77yaMemXtDwvYj48Yj7miL/pl7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vvJrlubPnsbM8L2I+IA0KPC9wPg0KPHAgc3R5bGU9InRleHQtYWxpZ246bGVm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siPg0KCTxzdHJvbmc+5YWl5L2P6KaB5rG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IA0KPC9wPg0KPHA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Ij4NCgk8c3BhbiBzdHlsZT0ibGluZS1oZWlnaHQ6MjF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xquWNjuWIq+Wihe+8jOS+m+mCo+S6m+mcgOimgemineWklueahOeLreWwj+eahO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uS4gOS4quWNleeLrOeahOmYgealvOeahOepuumXtOOAgui/meS4quS5n+WPr+S7peW9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ruWupO+8jOW5tuS4lOeQhuaDs+eahOWutuW6re+8jOS4ieS4quaIluWbm+S4quWuouaI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S4quWIq+WiheS9jeS6jumdnuW4uOWwluerr+eahOWym+Wxv++8jOaPkOS+m+makOen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OS6uumavuW/mOeahOaXpeiQveaZr+inguOAg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MXB4OyI+PGJyIC8+DQo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dGV4dC1hbGlnbjpjZW50ZXI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Ij4NCgk8aW1nIGFsdD0iIi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MzEyMTA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NDQ3MjFfMTAwNjYuanBnIiAvPiANCjwvcD4NCjxwIHN0eWxlPSJjb2xvcjojMzMzMzMz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Y29sb3I6IzMzMzMzMzt0ZXh0LWFsaWduOmxlZn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zLjYzNjM2MzAyOTQ3OTk4cHg7Ij4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TNBQT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xpbmUtaGVpZ2h0OjI5cHg7Ij7il4YmbmJzcDvppJDppa7orr7mlr0mbmJzcDtESU5JT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GQUNJTElUSUVTJm5ic3A74peGPC9zcGFu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DQoJPHNwYW4gc3R5bGU9ImNvbG9yOiMzMzdGRTU7Ij48c3Ryb25nPk1ha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zdGF1cmFudOS4u+mkkOWOhTxiciAvPg0KPC9zdHJvbmc+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mtbflsJTmoLzok53mub7ljYrlspvluqblgYfmnZHmj5Dkvpvmg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yo576O6aOf55qE546v5aKD77yM5aSn6ZmG77yM5Lul5Y+K5byC5Zu95oOF6LCD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I+c77yM5Zyo5oiR5Lus5YWJ5piO55qE6IiS6YCC55qE6aSQ5Y6F44CC5LyY5YWI5ZCv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Zu95Lqn5b6u5rOi54KJ55qE5paw6bKc6Z2i5YyF5ZKM54Ot5bim5rC0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yJ5ZCE56eN5ZCE5qC355qE6Ieq5Yqp5pep6aSQ44CC5Y2I6aSQ5ZKM5pma6aSQ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pei5L2c5Li66Ieq5Yqp6aSQ77yM5bm257K+5b+D5YeG5aSH55qE576O6aOf44CC5YG2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p54On54Ok55qE5oiW56eB5Lq65rW35rup5pma6aSQ5YWo6Z2i5bCP5bq355qE5bm/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5qE6aSQ6aWu5rS75Yqo44CC5Lqr5Y+X5byC5Zu95oOF6LCD55qE6bih5bC+6YWS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U5oiW5YW25LiK55qE5pyo5Yi255Sy5p2/5LiK77yM5oiR5Lus55qE6Imv5aW955qE5bqT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S5ZCn5Zyo5pel6JC95pe25YiG77yM5piv55CG5oOz55qE5aW9546p5Zyw54K5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yI+DQoJPGJyIC8+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8aW1nIGFsdD0iIi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MzEyMTAvMjAxMzEyMTAxNDQ4MjNfM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anBnIiAvPiANCjwvcD4NCjxwIHN0eWxlPSJ0ZXh0LWFsaWduOmNlbnRlcj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PGJyIC8+DQo8L3A+DQo8cCBzdHlsZT0iY29sb3I6IzMzMzMzMz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siPg0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Ii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zMTIxMC8yMDEzMTIxMDE0NDgyNF80MDMxMi5qcGciIC8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zMzMzMzM7dGV4dC1hbGlnbjpjZW50ZX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Ij4NCgk8YnIgLz4NCjwvcD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3RleHQtYWxpZ246Y2VudGVy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DQoJPGltZyBhbHQ9IiI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MxMjEwLzIwMTMxMjEwMTQ0O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0Mjg2LmpwZyIgLz4gDQo8L3A+DQo8cCBzdHlsZT0iY29sb3I6IzMzMzMzMz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zMzMzMzM7dGV4dC1hbGlnbjpjZW50ZX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Ij4NCgk8aW1nIGFsdD0iIi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vMjAxMzEyMTAxNDQ4MjVfOTU0NTguanBnIiAvPiA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3RleHQtYWxpZ246Y2VudGVy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DQoJPGJyIC8+DQo8L3A+DQo8cCBzdHlsZT0iY29sb3I6IzMzMzMzMz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zLjYzNjM2MzAyOTQ3OTk4cHg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NTNBQT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MuNjM2MzYzMDI5NDc5OTh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xpbmUtaGVpZ2h0OjI5cHg7Ij7il4YmbmJzcDvlqLHkuZDmtLvliqg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FTlRFUlRBSU5NRU5UJm5ic3A7QUNUSVZJVElFUyZuYnNwO+KXh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DQoJPGJyIC8+DQo8L3A+DQo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siPg0KCTxzcGFuIHN0eWxlPSJjb2xvcjojMzM3R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msLTnlpc8YnIgLz4NCjwvc3Ryb25nPjwvc3Bhbj7nlLHmiJHku6znmoT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ronmjpLlkozlhbPniLHnurXlrrnkvaDvvIzmiJHku6znu4/pqozkuLDlr4znmoTmsrvn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ur7nvJPljovlipvvvIzku47kvaDnmoTouqvkvZPkuI7lub/ms5vpgInmi6nnmoTmsrvn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kZ7lhbjnmoTmjInmkanmiJbotrPpg6jmjInmkanvvIzmiJblsJ3or5Xms7Dlm73kvKDnu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rvnlpfjgILlubTkvpvlh6Dnp43nibnmrornmoTova/ku7bljIXoo7nvvIzku6XphY3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iYDmnInnmoTlrqLkurrjgIINCjwvcD4NCj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8aW1nIGFsdD0iIi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MzEyM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TAxNDQ4NTJfNjM4OTQuanBnIiAv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TxiciAvPg0KPC9wPg0KPHA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c3R5bGU9InRleHQtYWxpZ246Y2VudGVyOyI+DQoJPGltZy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MxMjEwLzIwMTMxMjEwMTQ0ODUzXzYwNTAxLmpwZyIgLz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8YnIgLz4NCjwvcD4NC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dGRTU7Ij7mvZzmsLTkuK3lv4M8L3NwYW4+PGJyIC8+DQ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bGluZS1oZWlnaHQ6MS41OyI+55Sx5LqO5rW35bCU5qC86JOd5rm+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qm5YGH5p2R55qE5L2N572u5piv5Zyo5pyq5Y+X56C05Z2P55qE5aSW56SB5oi/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6/55qE5r2c5rC06YCa5rCU566h5ZKM5r2c5rC05ZGY44CC5LiA5LqbKuWlveeahOa9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sOeCue+8jOS+i+WmguWcqEhlbGVuZ2VsaSBUaGlsYeOAgua9nOawtOWtpuagoeaYr+eU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S6suW5tumFjeWkhyrlpb3nmoTnjrDku6PljJborr7lpIfjgILnu4/pqozkuLDlr4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or63np43nmoTmrKfmtLLmvZzmsLTmjIflr7zlkZjmlZnlr7xwYWRp6K++56iL5LqG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YWs6K6k55qE5r2c5rC06K+B5Lmm77yM5LiN5ZCM5bGC5qyh55qE44CC5q+P5aSp5Lik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2c5rC06KeC5YWJ6YOo5YiG55qEMzbkuKrmvZzmsLTlnLDngrnkvY3kuo7pmYTov5Hnm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lbmdlbGnngrnvvIzmnInkupvnlJroh7Plj6rpnIAxMOWIhumSn+OAgjwvc3Bhbj4g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DQoJPGJyIC8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aW1nIGFsdD0iIi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TAvMjAxMzEyMTAxNDQ5N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yODkuanBnIiAvPiANCjwvcD4NCjxwIHN0eWxlPSJ0ZXh0LWFsaWduOmNlbnRlcj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+DQoJPGJyIC8+DQo8L3A+DQo8cCBzdHlsZT0iY29sb3I6IzMzMzMzM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MuNjM2MzYzMDI5NDc5OTh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YWx0PSIi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zMTIxMC8yMDEzMTIxMDE0NDkxMV84MzM5MC5qcGc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NvbG9yOiMzMzMzMzM7dGV4dC1hbGlnbjpjZW50ZX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NCgk8YnIgL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dGV4dC1hbGlnbjpjZW50ZXI7Ij4NCgk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MzEyMTAvMjAxMzEyMTAxNDQ5MTJfNDMxNTAuanBnIiAv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TxiciAvPg0KPC9wPg0K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dGRTU7Ij7lhbbku5blqLHkuZDmtLvliqg8L3NwYW4+PC9iPiA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m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DQoJPHNwYW4+PGI+PGJyIC8+DQo8L2I+PC9zcGFuPg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PGI+PGI+PGltZyBhbHQ9IiI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MxMjEw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EwMTQ1MDI5XzE3NTY3LmpwZyIgLz48L2I+IDwvYj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TxiPjxiPjxiciAvPg0KPC9iPiA8L2I+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dGRTU7Ij48c3Ryb25nPjxpbWcgYWx0PSIi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zMTIxMC8yMDEzMTIx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zMF84MjU1OC5qcGciIC8+PC9zdHJvbmc+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yI+DQoJPHNwYW4gc3R5bGU9ImNvbG9yOiMzMzdGRTU7Ij48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iANCjwvcD4NCj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8c3Ryb25nPjxpbWcgYWx0PSIi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z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yMDEzMTIxMDE0NTAzMF82NzE4Ny5qcGciIC8+PC9zdHJvbmc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PHN0cm9uZz48YnIgLz4NCjwvc3Ryb25n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zM3RkU1OyI+PHN0cm9uZz7lqZrnpLzlkozonJzmnIg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IA0KPHA+DQoJPGJyIC8+DQo8L3A+DQ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MuNjM2MzYzMDI5NDc5OThweDsiPg0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3RkU1OyI+PHN0cm9uZz48YnIgLz4NCjxzdHJvbmc+PGltZyBhbHQ9Ii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EwLzIwMTMxMjEwMTQ1MzM0Xzc1NDYzLmpwZyIgLz48L3N0cm9uZz4g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zcGFuIHN0eWxlPSJjb2xvcjojMzMzMzMz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iAmbmJzcDsgJm5ic3A7ICZuYnNwOyAmbmJzcDsgJm5ic3A7ICZuYnNwO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jxwPg0KCTxiciAvPg0KPC9wPg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c3Ryb25nPjHjgIHln7rmnKz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8L3N0cm9uZz48YnIgLz4NC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1LjIwMDAwMDc2MjkzOTQ1M3B4OyI+5Lit5paH5ZCN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W35bCU5qC86JOd5rm+5Y2K5bKb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7lpJbmloflkI3np7DvvJpIZWxlbmdlbGkgSXNsYW5kIFJlc29yd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1LjIwMDAwMDc2MjkzOTQ1M3B4OyI+5Yir5ZCN77ya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t+WwlOagvOiTnea5vuWNiuWym+a1t+a7qeW6puWBh+adkT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5Zyw55CG5L2N572u77ya5L2N5LqO6ams5bCU5Luj5aSr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TWFsZSBBdG9sbDwvc3Bhbj48YnIgLz4N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I1LjIwMDAwMDc2MjkzOTQ1M3B4OyI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77ya5Zub5pif57qnPC9zcGFuPjxiciAvPg0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iL/pl7TmlbDph4/vvJo1MOmXtD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6Led56a76ams57Sv77ya6Led5py65Zy6NDPlhazph4zvvIzmsLTkuIrpo57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NeWIhumSn+aIluiAheW/q+iJh+e6pjYw5YiG6ZKf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lspvlsb/or4TnuqfvvJrimIXimIXimIXimIU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ua1rua9nOetiee6p++8muKYheKYheKYheKYh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3Bhbj48YnIgLz4NC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1LjIwMDAwMDc2MjkzOTQ1M3B4OyI+6YKu5pS/5Yy656C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MDk2PC9zcGFuPjxiciAvPg0K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UuMjAwMDAwNzYyOTM5NDUzcHg7Ij7nlLXor50v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77yaKzk2MCA2NjQgNDYxNTwvc3Bhbj48YnIgLz4N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RS1tYWls77yaJm5ic3A7PC9zcGFuPmluZm9AaGVsZW5nZWxpLm5ldDxzdHJvbmc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bGluZS1oZWlnaHQ6MjUuMjAwMDAwNzYyOTM5NDUzcHg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jI8L3N0cm9uZz48c3Ryb25nPuOAgeihjOaUv+WMuuWfn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Ij7miYDlsZ7lnLDljLrvvJrpqaz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pKvlhbHlkozlm708L3NwYW4+PGJyIC8+DQ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yNS4yMDAwMDA3NjI5Mzk0NTNweDsi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nOmpu+WcsO+8mumprOe0rzwvc3Bhbj48YnIgLz4NCjxzdHJvbmc+M+OAgeWcsOeQhu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c3Ryb25nPjxiciAvPg0K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UuMjAwMDAwNzYyOTM5NDUzcHg7Ij7pnaLnp6/vvJo4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377yI6YCA5r2u77yJ77yMN+WFrOmht++8iOa2qOa9ru+8iT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5pa56KiA77ya6L+q57u05biM6K+t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7msJTlgJnmnaHku7bvvJrluLjlubTlubPlnYf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yNS0zMOW6pjxiciAvPg0KPC9zcGFuP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EuNTsiPjxzdHJvbmc+NOOAgemFkuW6l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c3Ryb25nPjxiciAvPg0K5rWu5r2c5Z6L5bKb5bG/Qee6p++8jOWbveS6uuWwkeS7t+agv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nO+8jOiHs+WwkTbmmZrotbfkvY/vvIzmiL/pl7TmmK8x5qCLMumXtOayoeacieawtOWx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C9zcGFuPiANCjxwPg0KCT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EuNTsiPumprOWwlOS7o+Wkq+a1t+agvOiTn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iuWym+W6puWBh+adkeS9k+mqjOiHqueEtue+juaZr++8jOaYr+mprOWwlOS7o+Wkq+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mFkuW6l+OAgumDgemDgeiRseiRseeahOeDreW4puakjeeJqe+8jOWujOWFqOWOn+Ww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OeahOa1t+a7qeS4iu+8jOW5tuaciSrkvJjnp4DnmoTnmb3mspnljIXlm7TvvIznlLH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nn7Pms7vmuZblkozlubvmg7PlrrbnmoTnj4rnkZrnpIHni6znibnnmoTprYXlipv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pnZnpqazlsJTku6PlpKvlspvnmoTprYXlipvlsIblkLjlvJXkvaDouI/kuIrlroPnmoT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gII8L3NwYW4+IA0KPC9wPg0KPHA+DQoJ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S41OyI+PGJyIC8+DQo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yI+DQoJPGltZyBhbHQ9IiI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EwLzIwMTMxMjEwMTQ0NDU3XzgyMDM4LmpwZyIgLz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C9zcGFuPiANCjwvcD4NCjxw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LjU7Ij48YnIgLz4NC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I+DQoJ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zcGFuIHN0eWxlPSJjb2xvcjojMDA1M0FB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2ZvbnQtd2VpZ2h0OmJvbGQ7bGluZS1oZWlnaHQ6MjlweDsiPuKXhiZuYnNw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i+WIhuexuyZuYnNwO1JPT00mbmJzcDtDQVRFR09SSUVTJm5ic3A74peG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hbGlnbjpsZWZ0OyI+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xzcGFuIHN0eWxlPSJjb2xvcjojQzI1ODEx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2ZvbnQtd2VpZ2h0OmJvbGQ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mtbfmu6nlubPmiL88L3NwYW4+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j4NCgk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i/6Ze05pWw6YeP77yaNDnpl7Q8L2I+PGI+5oi/6Ze05aSn5bCP77ya5bmz57Gz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hbGlnbjpsZWZ0OyI+DQoJPHN0cm9uZz7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opoHmsYLvvJo8L3N0cm9uZz4gDQo8L3A+DQo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MuNjM2MzYzMDI5NDc5OThweDsiP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mnIk1MOS4quepuuiwg+WuouaIv+S9jeS6jua1t+a7qeW5s+aIv+WIq+Wi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peWxi+eahOWFsea3t+eJqeWcqOWSjOiwkOS4juiHqueEtueahOeOr+Wig++8jOepuumX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nu+8jOiIkumAguS4jumcsuWkqea1tOWupO+8jOmprOWwlOS7o+Wkq+eahOmjjuagv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mHjOaCqOWPr+S7pea3i+a1tOWcqOiHquW3seeahOengeS6uuiKseWbreOAgumcsuWk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jeeahOiuvuaWve+8jOWFgeiuuOaUvuWuveWSjOmAmueVheeahOaEj+ingeazu+a5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yI+PGJyIC8+DQ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uW6puWBh+aehOaIkOeahDUw5Liq56m66LCD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YmN55qE5bmz5oi/77yM6L+Z5piv5YiG5pWj55qE6Ieq54S2546v5aKD77yM5biu5Yqp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im6a2F5Yqb55qE5bKb5bG/44CC5Li65omA5pyJ55qE5L2P5a6/5a6i5Lq65o+Q5L6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6J6Z2Z77yM5a695p2+55qE6YCX55WZ77yM5Zug5Li65LuW5Lus6YO95riF5qWa55qE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byP5ZKM5o+Q5L6b5LqG6Imv5aW955qE55WF6YCa55qE5rO75rmW5pmv6Imy44CC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ms5bCU5Luj5aSr6aOO5qC855qE6Zyy5aSp5rW05a6k77yM5a6i5Lq65Y+v5Lul5pS+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eq5bex55qE56eB5Lq65reL5rW044CCPC9zcGFuPiANCjwvcD4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jxiciAvPg0K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yI+DQoJPGltZyBhbHQ9IiI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MxMjEwLzIwMTMxMjEwM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XzM3NTg2LmpwZyIgLz4gDQo8L3A+DQ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NCgk8aW1nIGFsdD0i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TAvMjAxMzEyMTAxNDQ3MTlfOTY5MjQuanBnIiAv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yI+DQoJPGJyIC8+DQo8L3A+DQ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0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zMTIxMC8yMDEzMTIxMDE0NDcyMF8yMTc4OC5qcGciIC8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Ij4NCgk8YnIgLz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yI+DQoJPGltZyBhbHQ9IiI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MxMjEwLzIwMTMxMjEwMTQ0NzIwX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LmpwZyIgLz4gDQo8L3A+DQo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MuNjM2MzYzMDI5NDc5OThweD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Ij4NCgk8aW1nIGFsdD0iIi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MzEyM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TAxNDQ3MjBfOTAwMTYuanBnIiAv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CBzdHlsZT0idGV4dC1hbGlnbjpsZWZ0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MyNTgxMT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xpbmUtaGVpZ2h0OjI1LjIwMDAwMDc2MjkzOTQ1M3B4OyI+6LGq5Y2O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IERlbHV4ZSBCdW5nYWxvd3M8L3NwYW4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My42MzYzNjMwMjk0Nzk5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5oi/6Ze05pWw6YeP77yaMemXtDwvYj48Yj7miL/pl7TlpKflsI/vvJrlubPnsbM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bGVmdD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zdHJvbmc+5YWl5L2P6KaB5rGC77yaPC9zdHJvbmc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c3BhbiBzdHlsZT0ibGluZS1oZWlnaHQ6MjFweDsiPuS4gOixquWNju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+m+mCo+S6m+mcgOimgemineWklueahOeLreWwj+eahOepuumXtOS4juS4gOS4quWN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mYgealvOeahOepuumXtOOAgui/meS4quS5n+WPr+S7peW9k+S8muiuruWupO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QhuaDs+eahOWutuW6re+8jOS4ieS4quaIluWbm+S4quWuouaIv+OAgui/meS4quWIq+Wi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mdnuW4uOWwluerr+eahOWym+Wxv++8jOaPkOS+m+makOengeWSjOS7pOS6uumavuW/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iQveaZr+inguOAgjwvc3Bhbj4gDQo8L3A+DQo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0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XB4OyI+PGJyIC8+DQo8L3NwYW4+IA0KPC9wPg0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dGV4dC1hbGlnbjpjZW50ZXI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aW1nIGFsdD0iIi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MzEyMTAvMjAxMzEyMTAxNDQ3MjFfMTAw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AvPiANCjwvcD4NCjxwIHN0eWxlPSJjb2xvcjojMzMzMzMz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y42MzYzNjMwMjk0Nzk5OHB4Oy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0ZXh0LWFsaWduOmxlZnQ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Ij4NCgk8c3BhbiBzdHlsZT0iY29sb3I6IzAwNTNBQ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tmb250LXdlaWdodDpib2xk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5cHg7Ij7il4YmbmJzcDvppJDppa7orr7mlr0mbmJzcDtESU5JTkcmbmJzcDtGQUNJTElUS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4peGPC9zcGFuPiANCjwvcD4NCjxwIHN0eWxlPSJ0ZXh0LWFsaWduOmxlZn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NCgk8YnIgL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dGRTU7Ij48c3Ryb25nPk1haW4gUmVzdGF1cmFudOS4u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TxiciAvPg0KPC9zdHJvbmc+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bflsJTmoLzok53mub7ljYrlspvluqblgYfmnZHmj5Dkvpvmgqgq5aW95Zyo576O6a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77yM5aSn6ZmG77yM5Lul5Y+K5byC5Zu95oOF6LCD55qE5Lic5pa56I+c77yM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WJ5piO55qE6IiS6YCC55qE6aSQ5Y6F44CC5LyY5YWI5ZCv5Yqo5oiR5Lus55qE5Zu9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rOi54KJ55qE5paw6bKc6Z2i5YyF5ZKM54Ot5bim5rC05p6c77yM5oiR5Lus5pyJ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qC355qE6Ieq5Yqp5pep6aSQ44CC5Y2I6aSQ5ZKM5pma6aSQ5pyN5Yqh5pei5L2c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aSQ77yM5bm257K+5b+D5YeG5aSH55qE576O6aOf44CC5YG25bCU5rW35rup54On54O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6eB5Lq65rW35rup5pma6aSQ5YWo6Z2i5bCP5bq355qE5bm/5rOb6YCJ5oup55qE6aSQ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44CC5Lqr5Y+X5byC5Zu95oOF6LCD55qE6bih5bC+6YWS5rGg55WU5oiW5YW2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Yi255Sy5p2/5LiK77yM5oiR5Lus55qE6Imv5aW955qE5bqT5a2Y77yM6YWS5ZCn5Zy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pe25YiG77yM5piv55CG5oOz55qE5aW9546p5Zyw54K5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CBzdHlsZT0idGV4dC1hbGlnbjpjZW50ZXI7Ij4N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MzEyMTAvMjAxMzEyMTAxNDQ4MjNfMTQ2ODAuanBnIiAv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siPg0KCTxiciAv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Y29sb3I6IzMzMzMzMzt0ZXh0LWFsaWduOmNlbnRlc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0KCTxpbWcgYWx0PSI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zMTIxMC8yMDEzMTIxMDE0NDgyNF80MDMxMi5qcGciIC8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dGV4dC1hbGlnbjpjZW50ZXI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Ij4NCgk8YnIgLz4NCjwvcD4NCjxwIHN0eWxlPSJjb2xvcjojMzMzMzMz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iI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MxMjEwLzIwMTMxMjEwMTQ0ODI0XzU0Mjg2LmpwZy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MzMzMzMzt0ZXh0LWFsaWduOmNlbnRlc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siPg0KCTxiciAv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dGV4dC1hbGlnbjpjZW50ZXI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Ij4NCgk8aW1nIGFsdD0iIi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MzEyMTAvMjAxMzEyMTAxN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fOTU0NTguanBnIiAvPiANCjwvcD4NCjxwIHN0eWxlPSJjb2xvcjojMzMzMzMz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MzMzMzMzt0ZXh0LWFsaWduOmxlZn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Ij4NCgk8c3BhbiBzdHlsZT0iY29sb3I6IzAwN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MuNjM2MzYzMDI5NDc5OThweDtmb250LXdlaWdodDpib2xk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5cHg7Ij7il4YmbmJzcDvlqLHkuZDmtLvliqgmbmJzcDtFTlRFUlRBSU5NR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QUNUSVZJVElFUyZuYnNwO+KXhjwvc3Bhb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zcGFuIHN0eWxlPSJjb2xvcjojMzM3RkU1OyI+PHN0cm9uZz7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8YnIgLz4NCjwvc3Ryb25nPjwvc3Bhbj7nlLHmiJHku6znmoTlj4zmiYvlronmjpLlkoz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urXlrrnkvaDvvIzmiJHku6znu4/pqozkuLDlr4znmoTmsrvnlpflj6/nur7nvJPljov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kvaDnmoTouqvkvZPkuI7lub/ms5vpgInmi6nnmoTmsrvnlpfjgILnkZ7lhbjnmoT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iJbotrPpg6jmjInmkanvvIzmiJblsJ3or5Xms7Dlm73kvKDnu5/nmoTmsrvnlpfjgIL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h6Dnp43nibnmrornmoTova/ku7bljIXoo7nvvIzku6XphY3lkIjmiJHku6z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jgIINCjwvcD4NCj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DQoJPGJyIC8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aW1nIGFsdD0iIi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TAvMjAxMzEyMTAxNDQ4N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4OTQuanBnIiAvPiANCjwvcD4NCjxwIHN0eWxlPSJ0ZXh0LWFsaWduOmNlbnRlcj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+DQoJPGJyIC8+DQo8L3A+DQo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PGltZyBhbHQ9IiI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MxM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EwMTQ0ODUzXzYwNTAxLmpwZyIgLz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YnIgLz4NCjwvcD4NCjxzdHJvbmc+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GRTU7Ij7mvZzmsLTkuK3lv4M8L3NwYW4+PGJyIC8+DQo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55Sx5LqO5rW35bCU5qC86JOd5rm+5Y2K5bKb5bqm5YGH5p2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72u5piv5Zyo5pyq5Y+X56C05Z2P55qE5aSW56SB5oi/5a2Q77yM5pa55L6/55qE5r2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rCU566h5ZKM5r2c5rC05ZGY44CC5LiA5LqbKuWlveeahOa9nOawtOWcsOeCue+8jOS+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EhlbGVuZ2VsaSBUaGlsYeOAgua9nOawtOWtpuagoeaYr+eUsea1t+a0i+S6suW5tumF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lpb3nmoTnjrDku6PljJborr7lpIfjgILnu4/pqozkuLDlr4znmoTvvIzlpJror63np4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mvZzmsLTmjIflr7zlkZjmlZnlr7xwYWRp6K++56iL5LqG5Zu96ZmF5YWs6K6k55qE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K+B5Lmm77yM5LiN5ZCM5bGC5qyh55qE44CC5q+P5aSp5Lik5qyh55qE5r2c5rC0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5qEMzbkuKrmvZzmsLTlnLDngrnkvY3kuo7pmYTov5HnmoRoZWxlbmdlbGn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nlJroh7Plj6rpnIAxMOWIhumSn+OAgjwvc3Bhbj4g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DQoJPGJyIC8+DQo8L3A+DQo8cCBzdHlsZT0idGV4dC1hbGlnbjpjZW50ZXI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Ii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MzEyMTAvMjAxMzEyMTAxNDQ5NDVfMTkyODkuanBnIiAv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siPg0KCTxiciAv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Y29sb3I6IzMzMzMzMz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MuNjM2MzYzMDI5NDc5OThweDsiPg0KCTxpbWcgYWx0PSI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zMTIxMC8yMDEzMTIxMDE0NDkxMV84MzM5MC5qcGciIC8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dGV4dC1hbGlnbjpjZW50ZXI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Ij4NCgk8YnIgLz4NCjwvcD4NCj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y42MzYzNjMwMjk0Nzk5OHB4Oy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NCgk8aW1nIGFsdD0iIi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vMjAxMzEyMTAxNDQ5MTJfNDMxNTAuanBnIiAv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TxiciAvPg0KPC9wPg0KPGI+PHNwYW4gc3R5bGU9ImNvbG9yOiMzM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7Ij7lhbbku5blqLHkuZDmtLvliqg8L3NwYW4+PC9iPiA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GJyIC8+DQo8L2I+PC9zcGFuPg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GI+PGltZyBhbHQ9IiI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MxMjEwLzIwMTMxMjEwMTQ1MDI5X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3LmpwZyIgLz48L2I+IDwvYj4NCjwvcD4N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iPjxiciAvPg0KPC9iPiA8L2I+DQo8L3A+DQo8cD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DQoJPHNwYW4gc3R5bGU9ImNvbG9yOiMzMzdGRTU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pbWcgYWx0PSIi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zMTIxMC8yMDEzMTIxMDE0NTAzMF84MjU1O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C9zdHJvbmc+PC9zcGFuPiANCjwvcD4N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My42MzYzNjMwMjk0Nzk5OHB4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dGRTU7Ij48c3Ryb25nPjxiciAvPg0K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yI+DQoJPGJyIC8+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8c3Ryb25nPjxpbWcgYWx0PSIi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zMTIxMC8yMDEzMTIxMDE0N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2NzE4Ny5qcGciIC8+PC9zdHJvbmc+I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PHN0cm9uZz48YnIgLz4NCjwvc3Ryb25nPiANCjwvcD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3RkU1OyI+PHN0cm9uZz7lqZrnpLzlkozonJzmnIg8L3N0cm9uZz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0KCTxzcGFuIHN0eWxlPSJjb2xvcjojMzM3RkU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YnIgLz4NCjxzdHJvbmc+PGltZyBhbHQ9IiI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MxMjEw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MTQ1MzM0Xzc1NDYzLmpwZyIgLz48L3N0cm9uZz4gPC9zdHJvbmc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zMzMzMzO2xpbmUtaGVpZ2h0OjEuNTsiPi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zwvc3Bhbj4g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ciAvPg0KPC9wPg0KPHA+DQoJPGJyIC8+DQo8L3A+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1b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ODE4MTgxOTkxNTc3MTQ4cHg7Ij4NCgk8bGkgc3R5bGU9ImZvbnQtc2l6ZToxNHB4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hweDsiPg0KCQnphZLlupfmmJ/nuqfvvJo8c3BhbiBjbGFzcz0ic3Bhbj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5OTAwOyI+PGltZyBzcmM9Imh0dHA6Ly9tZC5zejE5NTAuY29tL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hbm5pL2ltYWdlcy9weGo0LnBuZyIgLz48L3NwYW4+IA0KCTwvbGk+DQoJPGxp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0ZXh0LWluZGVudDo4cHg7Ij4NCgkJ5Lqk6YCa5bel5YW377ya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DQoJPC9saT4NCgk8bGkgc3R5bGU9ImZvbnQtc2l6ZToxNHB4O3RleHQtaW5kZW50O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Qnlspvlsb/kvY3nva7vvJrpqazntK/ljJfnjq/npIENCgk8L2xpPg0KCTxsaS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GV4dC1pbmRlbnQ6OHB4OyI+DQoJCea1rua9nOetiee6p++8m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NCgk8L2xpPg0KPC91bD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bGluZS1oZWlnaHQ6MS41OyI+MeOAgeihjOeoi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gOi/lOacuuelqOS7peWPiuWig+WklueahOacuuWcuueoju+8m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pBcmlhbCwg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2cHg7Ij4y44CB6ams5bCU5Luj5aSr5bKb5bG/NOaZ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mXtOS9j+Wuv++8mzwvc3Bhbj48YnIgLz4N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Zm9udC1zaXplOjE0cHg7bGluZS1oZWlnaHQ6M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PjgIHphZLlupfoh7PmnLrlnLrlvoDov5TmjqXpgIHvvJs8L3NwYW4+PGJyIC8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mVydGljYWwtYWxpZ246YmFzZWxpbmU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BcmlhbCwg5a6L5L2TOyI+DQoJNOOAgeWym+Wxv+mFkuW6l+WGh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tvuivgei0ue+8m+S8muWRmOi0ueOAgg0KPC9wPg0KPHA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siPg0KCTxiciAvPg0KPC9wPg0KPHA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g0KCTxiciAvPg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kFyaWFsLCDlrovkvZM7Ij4NCg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3ZWlnaHQ6NzAwOyI+5py656Wo5Y+C6ICD5Lu35qC8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0YWJsZSBjbGFzcz0iTXNvTm9ybWFsVGFibGUiIGJvcmRlcj0iMS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GNlbGxwYWRkaW5nPSIwIiB3aWR0aD0iNjU5IiBzdHlsZT0ibWFyZ2luOjBwe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jBweDtib3JkZXI6MXB0IGRvdHRlZCB3aW5kb3d0ZXh0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QXJpYWwsIOWui+S9kzt3aWR0aDo0OTQuMD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Ym9keT4NCgkJPHRyPg0KCQkJPHRkIHdpZHRoPSI2NCIgc3R5bGU9ImJvcmRlcjoxcHQg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7Zm9udC1zaXplOjE0cHg7dmVydGljYWwtYWxpZ246YmFzZWxpbmU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EFFRUYz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YXNlbGluZT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h7rlj5HlnLA8L3NwYW4+IA0KCQkJCTwvcD4NCgkJCTwvdGQ+DQoJCQk8dGQ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CIgc3R5bGU9ImJvcmRlcjoxcHQgZG90dGVkIHdpbmRvd3RleH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mFja2dyb3VuZC1jb2xvcjojREFFRUYz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3RleHQtYWxpZ246Y2VudGVy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rlrovkvZM7Ij7pppnmuK8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Y29sc3Bhbj0iMi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ZG90dGVkIHdpbmRvd3RleHQ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mFja2dyb3VuZC1jb2xvcjojREFFRUYz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ZlcnRpY2FsLWFsaWduOmJhc2VsaW5l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ub/lt54mbmJzcDs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Y29sc3Bhbj0iMiIgc3R5bGU9ImJvcmRlcjoxcHQgZG90dGV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FRUYz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Ij7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mbmJzcDs8L3NwYW4+IA0KCQkJCTwvcD4NCgkJCTwvdGQ+DQoJCQk8dGQgY29sc3Bhbj0i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cHQgZG90dGVkIHdpbmRvd3RleHQ7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mFja2dyb3VuZC1jb2xvcjojREFFRUYz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3RleHQtYWxpZ246Y2VudGVy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Ij7ljJfkuqwmbmJzcDs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c3R5bGU9ImJvcmRlcjoxcHQg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7Zm9udC1zaXplOjE0cHg7dmVydGljYWwtYWxpZ246YmFzZWxpbmU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EFFRUYzOyI+DQoJCQkJ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yI+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WZhbWlseTrlrovkvZM7Ij7miJDpg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c3R5bGU9ImJvcmRlcjoxcHQg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7Zm9udC1zaXplOjE0cHg7dmVydGljYWwtYWxpZ246YmFzZWxpbmU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EFFRUYz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YXNlbGluZT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mmIbmmI48L3NwYW4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jQiIHN0eWxlPSJib3JkZXI6MXB0IGRvdHRlZCB3aW5kb3d0ZXh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Jm5ic3A7PC9zcGFuPj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oiKrnqbo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xcHQgZG90dGVkIHdpbmRvd3RleH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ZlcnRpY2FsLWFsaWduOmJhc2VsaW5l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WZhbWlseTrlrovkvZM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e+juS9szwvc3Bhbj4gDQoJCQkJPC9wPg0KCQkJPC90ZD4NCg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FwdCBkb3R0ZWQgd2luZG93dGV4dDt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T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i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mYW1pbHk65a6L5L2TOyI+5riv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N0eWxlPSJib3JkZXI6MXB0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O2ZvbnQtc2l6ZToxN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xlZnQ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5a6L5L2TOyI+Jm5ic3A7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rlrovkvZM7Ij7mlrDoiKo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c3R5bGU9ImJvcmRlcjoxcHQg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7Zm9udC1zaXplOjE0cHg7dmVydGljYWwtYWxpZ246YmFzZWxpbmU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mbmJzcDs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siPuWbveazsD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zdHlsZT0iYm9yZGVyOjFwdCBkb3R0ZWQgd2luZG93dGV4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mVydGljYWwtYWxpZ246YmFzZWxpbmU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Wui+S9kz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dmVydGljYWwtYWxpZ246YmFzZWxpbm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Y2X6IiqPC9zcGFuPiANCgkJCQk8L3A+DQoJCQk8L3RkPg0K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XB0IGRvdHRlZCB3aW5kb3d0ZXh0O2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yI+Jm5ic3A7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WZhbWlseTrlrovkvZM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iKo8L3NwYW4+IA0KCQkJCTwvcD4NCgkJCTwvdGQ+DQoJCQk8dGQ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ZG90dGVkIHdpbmRvd3RleHQ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8cCBjbGFzcz0iTXNvTm9ybWFsIiBhbGlnbj0ibGVmdC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rlrovkvZM7Ij4mbmJzcDs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ZmFtaWx5OuWui+S9kzsiPue+juS9s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zdHlsZT0iYm9yZGVyOjFwdCB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tmb250LXNpemU6MTRweDt2ZXJ0aWNhbC1hbGlnbjpiYXNlbGluZT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iZuYnNwOz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yI+5paw6Iiq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N0eWxlPSJib3JkZXI6MXB0IGRvdHRlZCB3aW5kb3d0ZXh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nvo7kvbM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xcHQgZG90dGVkIHdpbmRvd3RleHQ7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ZlcnRpY2FsLWFsaWduOmJhc2VsaW5l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Ij7mtbfoiK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IA0KCQkJCTwvcD4NCgkJCTwvdGQ+DQoJCQk8dGQ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4mbmJzcDs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uW3neiIq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zdHlsZT0iYm9yZGVyOjFwdCB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tmb250LXNpemU6MTRweDt2ZXJ0aWNhbC1hbGlnbjpiYXNlbGluZT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PHNwYW4gc3R5bGU9In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iZuYnNwOz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5Lic6Iiq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Y0Ii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b3R0ZWQgd2luZG93dGV4dDt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T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iZuYnNwOz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yI+5Lu35qC8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N0eWxlPSJib3JkZXI6MXB0IG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2ZvbnQtc2l6ZToxNHB4O3ZlcnRpY2FsLWFsaWduOmJhc2VsaW5l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8c3BhbiBzdHlsZT0i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Jm5ic3A7NTAwMD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FwdCBkb3R0ZWQgd2luZG93dGV4dD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mVydGljYWwtYWxpZ246YmFzZWxpbmU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iZuYnNwO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IA0KCQkJCTwvcD4NCgkJCTwvdGQ+DQoJCQk8dGQ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4mbmJzcDs1ODAw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N0eWxlPSJib3JkZXI6MXB0IGRvdHRlZCB3aW5kb3d0ZXh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NTAwMDwvc3Bhbj4gDQoJCQkJPC9wPg0KCQkJPC90ZD4NCg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FwdCBkb3R0ZWQgd2luZG93dGV4dDt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T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iZuYnNwOzU1MD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c3R5bGU9ImJvcmRlcjoxcHQg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Zm9udC1zaXplOjE0cHg7dmVydGljYWwtYWxpZ246YmFzZWxpbmU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CTxzcGFuIHN0eWxlPSJ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mbmJzcDs1ODAw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XB0IGRvdHRlZCB3aW5kb3d0ZXh0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YXNlbGluZT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Jm5ic3A7N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gDQoJCQkJPC9wPg0KCQkJPC90ZD4NCgkJCTx0ZCBzdHlsZT0iYm9yZGVyOjFw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Dt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siPiZuYnNwOzY4MDA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3R5bGU9ImJvcmRlcjoxcHQgZG90dGVkIHdpbmRvd3RleH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1ODAwPC9zcGFuPiANCgkJCQk8L3A+DQoJCQk8L3RkPg0K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XB0IGRvdHRlZCB3aW5kb3d0ZXh0O2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yI+Jm5ic3A7NTgwMD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zdHlsZT0iYm9yZGVyOjFwdCB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tmb250LXNpemU6MTRweDt2ZXJ0aWNhbC1hbGlnbjpiYXNlbGluZT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PHNwYW4gc3R5bGU9In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iZuYnNwOzU1MDA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xcHQgZG90dGVkIHdpbmRvd3RleHQ7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ZlcnRpY2FsLWFsaWduOmJhc2VsaW5l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Jm5ic3A7NTUwMDwvc3Bhbj4NCgkJCQk8L3A+DQoJCQkJ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wYWRkaW5nOjBweDtib3JkZXI6MH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kaXY+DQoJCQk8L3RkPg0KCQk8L3RyPg0KCTwvdGJvZHk+DQo8L3RhYmxl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MzMzMzMzM7Zm9udC1mYW1pbHk6QXJpYWwsIO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nB4OyI+5bqm5YGH5p2R5YaF6Ieq6LS5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eq5oS/6LSt5Lmw55qE5peF5ri45oSP5aSW5Lyk5a6z5L+d6Zmp77yb5aKD5YaF5Zy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LS577ya5aaC5py65Zy65o6l6YCB562J77yb6KGM5p2O54mp5ZOB5L+d566h6LS5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6KGM5p2O6LaF6YeN6LS577yb5ZCE56eN5rSX6KGj44CB55S16K+d44CB6aWu5pa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raI6LS577yb5Zug5Lqk6YCa5bu26Zi744CB5oiY5LqJ44CB5pS/5Y+Y44CB572i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rCU44CB6aOe5py65py65Zmo5pWF6Zqc44CB6Iiq54+t5Y+W5raI5oiW5pu05pS5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62J5LiN5Y+v5oqX5Yqb5Y6f5Zug5omA5byV6Ie055qE6aKd5aSW6LS555So77yb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5YaF5a655Lul5aSW55qE5omA5pyJ6LS555So44CCPC9zcGFu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bGluZS1oZWlnaHQ6MjZweDsiPjHjgIHku6XkuIrmiqXku7flkKvvvJrphZL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vkuLrkurrmsJHluIHnu5PnrpfvvJvlt7LljIXlkKvpqazntK/oh7PphZLlupf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mjqXpgIHjgIE8L3NwYW4+PHNwYW4gc3R5bGU9Im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zMzMzMzM7Zm9udC1mYW1pbHk6QXJpYWwsIO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nB4OyI+MTAlPC9zcGFuPjxzcGFu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ZweDsiPumFkuW6l+acjeWKoei0ue+8j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2xpbmUtaGVpZ2h0OjI2cHg7Ij44J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dmVydGljYWwtYWxpZ246YmFzZWxpbmU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2xpbmUtaGVpZ2h0OjI2cHg7Ij7mlL/lu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ku6Xlj4rmr4/mmZrmr4/kuro8L3NwYW4+PHNwYW4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NnB4OyI+O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MzMzMzMz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2xpbmUtaGVpZ2h0OjI2cHg7Ij7nvo7lhYPnmoTluornqI7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3ZlcnRpY2FsLWFsaWduOmJhc2VsaW5l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tsaW5lLWhlaWdodDoyNnB4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PC9zcGFuPjxzcGFu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2ZvbnQtZmFtaWx5OkFyaWFsLCD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weDsiPuOAgeS7peS4iuaIv+Wei+S4pOS6uui1t+iuou+8jOWEv+erpeOAgeesrOS4ie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+aIlue7reS9j+S7t+agvOivt+WPpuivouWuouacje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2xpbmUtaGVpZ2h0OjI2cHg7Ij48YnIgLz4NC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pBcmlhbCwg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2cHg7Ij48L3NwYW4+IA0KPHA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siPg0K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wYW4+PHNwYW4gc3R5bGU9InZlcnRpY2FsLWFsaWduOmJhc2VsaW5lOyI+44CB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YWs5Y+C6ICD77yM5qC55o2u5LiN5ZCM5Ye65Y+R5pel5pyf5Y+v6IO95Lya5pyJ5bCR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Yqo77yM5YW35L2T5Lul5a6i5oi357uP55CG5oql5Lu35Li65YeG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+DQoJPGJyIC8+DQo8L2Rpdj4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58DD67BDDBA9B7480D18C2AB757A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