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D96831207D171C91C5FF7D3BC7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D96831207D171C91C5FF7D3BC7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qbrmupDjgIHkuInmuIXlsbHjgIHmma/lvrfplYfotLXlrr7nuq/njqnlm6L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bqQ5bGx5YWo5pmv5ri46KeI77yJX1/ml4XmuLjnur/ot6/lm73lhoXml4XmuL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1M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upDlsbHjgIHlqbrmupDjgIHkuInmuIXlsbHjgIHmma/lvrfplYfotLX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lj4zljac35pel77yI5bqQ5bGx5YWo5pmv5ri46KeI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ml6U8L3A+DQoNCg0KDQo8cD7nur/ot6/nsbvlnovvvJrmsZ/opb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2Nz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S5neaxn++8iO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+8iS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axn+KAlOW6kOWx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rO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puua6kC3kuInmuIX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4heWxseS4i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Et5am65rq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qbrmup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d5rGfLeeBq+i9p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Ktei+v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S5neaxn++8iOaIluWNl+aYjO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LmY6L2m6LW05Lmd5rGf5oiW5Y2X5piMPGJyIC8+CuWMl+S6rC3kuZ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6MTMzLzE5OjQ14oCUMDY6MDkmbmJzcDsgejY3LzIwOjA24oCUMDY6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YnIgLz4K5YyX5Lqs4oCU5Y2X5piM5Y+C6ICD6L2m5qyh77yaWjY1LzIw77yaMDDigJQ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5YiG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d5rGf4oCU5bqQ5bG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4OjMw5Lmd5rGf5YeG5pe2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LiW55WM5paH5YyW5pmv6KeC44CQ5bqQ5bGx44CR77ya5ri46Iqx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5m95bGF5piT6I2J5aCC44CB5aaC55C05rmW77yINjDliIbpkp/vvIn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lKbnu6PosLfjgIHosIjliKTlj7Dml6flnYDjgIHku5nkurrmtJ7jgIHlvqHnopH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MOWIhumSn++8ie+8m+OAkOe+juW6kOWIq+WiheOAke+8iDQw5YiG6ZKf77yJ44CB6Iq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q+b5rO95Lic5ZCM5b+X6K+X56KR5Zut44CB5bqQ5bGx5Y2a54mp6aaG77yI6Iq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+WIq+Wihe+8ie+8m+W6kOWxseS8muiuruaXp+WdgOOAgeW6kOWxseWkp+WOpuOAgeiS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s+engeS6uuiXj+S5pumYgeWkluiyjO+8iDMw5YiG6ZKf77yJ77yb5rmW5YWJ5bGx6Im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x5Y+j77yINDDliIbpkp/vvInjgIHnnIvlupDlsbEq6auY5bOw5aSn5rGJ6Ziz5bOw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bqQ5bGx5rip5rOJ77yM5YWl5L2P6YWS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qeazi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m65rqQLeS4iea4he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77yM5LmY6L2m5YmN5b6A5Lit5Zu9Kue+juS4veeahOS5oeadkeOAkO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+8mua4uOWwj+ahpea1geawtOS6uuWutuadjuWdkeadke+8iDkw5YiG6ZKf77yJ44CB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6YeM44CQ5rGf5rm+44CR77yINjDliIbpkp/vvInjgIHmuLjlpKnkurrlkIjkuI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lJ/mgIHjgJDmmZPotbfmnZHjgJHvvIg2MOWIhumSn++8iea4uOavl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axn+WNl+esrOS4gOS7meWzsOOAgeWkqeS4i+aXoOWPjOemj+WcsOKAneS4iea4h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uIXlsbHkuIs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qbrmup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WGheS6q+eUqOaXqemkkO+8jOS5mOe0ou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OAkOS4iea4heWxseOAke+8iDMwMOWIhumSn++8ie+8mua4uOilv+a1t+WyuO+8mu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iOmBk+OAgeS6kea1t+OAgeWxseebn+a1t+iqk+OAgeingumfs+mAgeWtkOetie+8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yuO+8muS6lOiAgeaLnOS4iea4heOAgea4oeS7meahpeOAgeatpeS6keahpeeti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bre+8muW3qOifkuWHuuWxseOAgeWPuOaYpeWls+elnuOAgeeUn+atu+ebuOS+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etie+8jOa4uOavleS4i+Wxse+8jOS5mOi9puWJjeW+gOWpuua6k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br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axny3ngavova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Wui+S7o+W7iuahpeOAkOW9qeiZueahpeOAke+8iDQ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2D5bm05Y+k5qif5qCR77yM5rC05Y+j5paH5YyW5Luj6KGo5LmL5LiA44CQ5Lil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if44CR77yIMzDliIbpkp/vvInvvIzmuLjkuJbnlYwq5aSn55qE6YeO55Sf6biz6biv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44CQ6biz6biv5rmW5pmv5Yy644CR77yINjDliIbpkp/jgIHlkKvmuLjoiL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0Qee6p+mjjuaZr+WMuuKAlOOAkOe7tee7o+aYjOWNl+OAke+8iD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6L2m6LW05Lmd5rGf77yI6L2m56iL57qmMy415bCP5pe277yJ5pm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LqsPGJyIC8+CuWPguiAg+i9puasoe+8mlo2OOasoeepuuiwg+ehrOWNpz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gJQ377yaMzjliIbmiJZaMTM05qyhMjHvvJoyOS0tNzo1NeWIhuaIljE0NTTmrKExOTow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OjA25YiG5oiWSzczMuasoTE3OjQ55YiG4oCUMTA6MDLliIbvvIzmiJZLMzA45qyh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35L2T6L2m5qyh5b6F5a6a77yM5Lul5b2T5pel5YiG56Wo6L2m5qyh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5pep5LiK5oq16L6+5YyX5Lqs77yM57uT5p2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mL5peF6L+U5Zue5rip6aao55qE5a62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xLuWFqOeoi+efv+azieawtOaXoOmZkOmHj+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i7lhajnqIvlvZPlnLAq5aW95Zub5pif6YWS5bqXPGJyIC8+DQoz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m+i0reeJqeW6l++8mzxiciAvPg0KNC7mr4/kurrotaDpgIHkuK3ljY7ogIHlrZf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oHkuYnpmobns5XngrnigJ3npLznm5LkuIDku73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vvJrmuKkmbmJzcDs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S4iuaxpOa4qeaziSZuYnNwOyZuYnNwOyDlpKnms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bmJzcDsg44CB6YaJ55+z5rip5rOJPGJyIC8+DQrkuZ0mbmJzcDsg5rGf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aXl+mFkuW6lyZuYnNwOyZuYnNwOyDor5rmipXlpKfphZLlupcmbmJzcDsg5Lit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5am6Jm5ic3A7IOa6kCZuYnNwOyZuYnNwOyDpo47mma/lpK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O95aSn6YWS5bqXJm5ic3A7IOa4heWNjuWpuuWkp+mFkuW6l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mbmJzcDs8YnIgLz4NCuS4iea4heWxs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7lhYvlsbHluoQmbmJzcDsg5aSp6b6Z5bGx5aSn6YWS5bqXPGJyIC8+DQo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aXqTjmraPvvIjml6nppJDmoIcxMOWFgy/kurrvvIzkuK3ppJAyMOWFgy/kurr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OS6uuS4gOWbtOOAgeWFq+iPnOS4gOaxpO+8jOS6uuaVsOiLpeS4jei2szEw5Lq6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WM5YeP5oiW6YCA6aSQ6LS56Ieq55CGKSZuYnNwOyZuYnNwOy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ovabvvJrlvZPlnLDnqbrosIPml4XmuLjovabvvIjkv53or4HkuID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zovablnovmoLnmja7kurrmlbDogIzlrprvvIk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lupDlsbHlpKfpl6jnpajjgIHnjq/kv53ovabjgIHnvo7lupDliKvlooXjgIHkuIn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r55m96bm/5rSe5Lmm6ZmiNOeCueWll+elqOOAgeWpuua6kOWll+elqOOAgem4s+m4r+a5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TxiciAvPg0K5LiJ5riF5bGx5aSn6Zeo56Wo44CB5LiJ5riF5bGx5b6A6L+U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+85ri477ya5LiT5Lia5Zyw5o6l5pyN5YqhPGJyIC8+DQo244C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eS5neaxny3ljJfkuqznqbrosIPngavovabnoazljafnpaj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mrKHml7bpl7Tku6Xnoa7orqTku7bkuLrlh4bvvIzmiJHnpL7kv53nlZnooYznqI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ngavovabovabmrKHml7bpl7TliY3lkI7osIPmlbTnmoTmnYPliKnvvIz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kuI3lj5jvvIHvvIk8YnIgLz4NCjfjgIHlsI/nq6XvvIgxLjTnsbPku6XkuIv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JrlkKvlhajku7fppJDjgIHlhajku7fovabkvY3otLnjgIHkuJPkuJrlnLDmjq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vvIjotoXpq5joh6rnkIb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iN5ZCr5YyX5Lqs54Gr6L2m56uZ5o6l6YC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a6i5Lq65Z2H5ZyoIuWMl+S6rOilv+ermeWNl+W5v+WcuiLpm4blkIj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nlLHmiJHnpL4i5bel5L2c5Lq65ZGYIuWcqOeBq+i9puermemAgeWbouW5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GK55+l5b2T5Zyw5peF5ri455u45YWz5LqL6aG577yJ5oiR5Lus5Lya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6Gu6K6k6YCa55+l5a6i5Lq6Kue7iOWHuuWboueBq+i9pui9puaso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peS9j+eahOmFkuW6l+WQjeensOOAgjxiciAvPg0KMuOAgeWmguWHuueOs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LvOaIv+WImeeUseWuouS6uuiHquihpeaIv+W3riZuYnNwOyDoi6XpnIDopo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poHmj5DliY3lkYrnn6XmiJHnpL7vvIzmiJHnpL7lsL3ph4/lronmjpLjgIL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kuIrphZLlupfmsqHmnInkuInkurrpl7Q8YnIgLz4NCjPjgIHkuI3lkKv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ooYznqIvkuK3miYDliJfnmoToh6rnkIbmma/ngrnlkoznvIbovabnrYn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kuI3lkKvlm6DkuI3lj6/mipflipvlm6DntK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xwPg0KCTXjgIHlsI/nq6XvvIgxLjTnsbPvvInku6XkuIvmlL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JrluorkvY3jgIHpl6jnpajjgIHljJfkuqwt5Lmd5rGfLeWMl+S6r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elqOOAguazqO+8mjEuNOexs+S7peS4iuWwj+erpeaMieaIkOS6uuaUtu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lpoLpgYfmlL/nrZbmgKfosIPku7fvvIzmiJHnpL7kv53nlZnosIPku7f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ngavovabnpajpnIDlrp7lkI3liLbvvIzpnIDlj4Llm6LmuLjlrqLmj5Dkvpv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ku6Pouqvku73or4HlpI3ljbDku7bmiJbogIXmiavmj4/ku7bvvJvoi6XlubL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j5DliY3mjqfnpajmiYDlvpfvvIzmiYDku6Xnu5nlrqLkurrnmoTovabnpaj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lkI3liLbvvIzkvYblubbkuI3lvbHlk43lrqLkurrkuZjovabml4XooYz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8YnIgLz4NCjLjgIHlpoLmnInmuLjlrqLlr7npk7rkvY3mnInopoHmsYL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jY/osIPvvIzlpoLpk7rkvY3ntKflvKDvvIzml6Dms5XljY/osIPvvIzliJn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miJHnpL7kvJrmjInlsIrogIHniLHlubzljp/liJnmnaXlpqXlvZP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nqIvnmoTmuLjop4jpobrluo/ku4Xkvpvlj4LogIPvvIzlnKj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lbTkvZPnrb7lkI3lj4rmuLjop4jlhoXlrrnkuI3lj5jnmoTliY3mj5DkuIv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lrp7pmYXmg4XlhrXosIPmlbTmuLjop4jpobrluo/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7bmiJDkurrlv4XpobvmkLrluKbmnInmlYjmnJ/lhoXouqvku73or4Hljp/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v4XpobvmkLrluKbmiLflj6PmnKzljp/ku7bjgILlpoL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g3MOWygeS7peS4iu+8ieOAgeWtpueUn+ivgeOAgeWGm+WumOivgeOAgeaui+eWv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W6lOWcqOWHuuWPkeWJjeWRiuefpeWvvOa4uOS6uuWRm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+neaIkeekvuWunumZheWboumYn+aKmOWQjuS7t+agvOS6iOS7peWHj+WFj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boOS6uuWKm+S4jeWPr+aKl+aLkuetieWboOe0oCjlpoLoh6rnhLbngb7lr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vaLlir/miJbmlL/lupzmnLrlhbPliLblrprnmoTmnInnuqbmnZ/lipvnmoTms5X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3ku6TjgIHnibnmrorkuovmlYUp6ICM5a+86Ie06KGM56iL5bu26K+v6YCg5oiQ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e55WZ5omA5Lqn55Sf55qE6LS555So5a6i5Lq66Ieq55CG77yM5oiR5YWs5Y+4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5aaC6Zeo56Wo6YGH5pS/5bqc5pS/562W5oCn5oiW5a2j6IqC5oCn6LCD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5Sx5a6i5Lq6546w5LuY77yb5aaC5p6c5Zug5a6i5Lq6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77yM5oiR56S+5LiN5LqI6KGl5YG/LjxiciAvPg0KNuOAgeihjOeoi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7uuiuruWcqOaXtumXtOWFgeiuuOeahOiMg+WbtOWGhe+8jOeUseWbou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iHquaEv+eahOWOn+WImemAieaLqea4uOiniOOAguWcqOS4jeW9seWTjeiuoeWI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DheWGteS4i++8jOmcgOWNiuaVsOS7peS4iuWuouS6uuWPguWKoO+8jOWPguWK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qOS9k+etvuWtl+WQjOaEj+ehruiupO+8jOS4jeWPguWKoOWuouS6uuetvuWtl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OAgeWQjOaEj+mAieaLqeiHqueUsea0u+WKqOaWueWPr+WuieaOku+8iOWN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Pr+mFjOaDheWPpuWkluWKoOaUtui9pui0ueOAgeacjeWKoe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FkuW6l+S4jeWKoOW6iu+8jOWNleS6uuihpeaIv+W3ruOAgeWFpeS9j+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QjOaAp+WbouWPi+aLvOS9j+OAgumHjeimgeaPkOekuu+8muaxn+ilv+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eUqOaZmumkkOmAgeaXqemkkO+8jOiLpeS4jeWcqOWFpeS9j+mFkuW6l+WGhe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mcgOihpeaXqemkkOi0ueeUqO+8m+WxseWMuumFkuW6l+S4uuS/neaKpOmrm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Hj+Wwkeaxoeafk++8jOS4gOiIrOS4jeaPkOS+m+S4gOasoeaAp+eUqO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boOWcsOWkhOWxsemrmO+8jOS6kembvueOr+e7le+8jOmFkuW6l+eahOeOr+Wig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juW4gumFkuW6l+acieS4gOWumueahOW3ruWIq++8iOWmgu+8muWuouaIv+WG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rua5v+OAgeWcsOmdouacieawtOaXtui+g+a7ke+8ie+8jOivt+WbouWPi+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m+WxseWMuumFkuW6l+eDreawtOmZkOaXtuS+m+W6lO+8iOWFt+S9k+aXtumX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mAmuefpe+8ie+8m+mDqOWIhumFkuW6l+aIv+mXtOS4jemFjeWkh+eLrOeri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v+WGheavj+W6iumDvemFjeacieWFjei0ueeUteeDreavr++8jOacieS6m+aIv+mX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PpuWkluaUtui0ue+8iOepuuiwg+mVv+acn+WPl+mrmOWxseawlOWAmeW9seWTj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aViOaenOi+g+W8se+8jOS4jeiDveehruS/neeZvuWIhuS5i+eZvuato+W4u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e+8iTxiciAvPg0KPHA+DQoJOOOAgeWboumYn+ihjOeoi+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uouS6uuWKoeW/heWmguWunuetvuWGmeWboumYn+i0qOmHj+i3n+i4quihqO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OAgeWmguWunuWhq+WGme+8jOiLpeacieaKleivieS7peW9k+WcsOS5pumd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huOAguWmguS4jeetvuaIluaEj+ingeWNleS4gOetvuS6hua7o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Ml+S6rOWGjeaKleivie+8jOivt+aBleaIkeekvuamguS4jeaJv+aLhei0o+S7u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4m55Yir6K+05piO77yaPGJyIC8+DQrlupDlsbHlpKfpl6jnpajlhaj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NzDjgIHnvo7lupDliKvlooXlhajlhY3pgIAxNe+8mzxiciAvPg0K5LiJ5Y+g5rOJK+eZ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S5pumZojTngrnlpZfnpajlhajlhY3pgIA1MO+8mzxiciAvPg0K5am65rqQ5aWX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AMTYw44CB6biz6biv5rmW6Ii556Wo5LiN5Z2Q6YCAMjDvvJs8YnIgLz4NC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XqOelqOWFqOWFjemAgDE0MOOAgeS4iea4heWxseW+gOi/lOe0oumBk+S4jeWdkOmA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D96831207D171C91C5FF7D3BC7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