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AFCB9D560F39D73D14E6FAE74C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AFCB9D560F39D73D14E6FAE74C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liqDmn6XlsbHljZfjgIHnurPmnKjplJnjgIHpm4XpsoHol4/luI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y/ljZXpo54xMS/lj4zpo5455pelX1/ml4XmuLjnur/ot6/lm73lhoXml4XmuL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lhajmma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jANCg0KPGJyPg0KDQoJPOaMgjPmmJ/nuq/njqnml6Doh6rotLk+5ouJ6JCo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+l5bGx5Y2X44CB57qz5pyo6ZSZ44CB6ZuF6bKB6JeP5biD5aSn5bOh6LC35Y+M5Y2n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OeMTEv5Y+M6aOeO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z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g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i4nokKg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LieiQ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okKgtLeael+iK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7Gz5p6X5Y6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sbPmnpfljr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7Gz5p6X5Y6/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oOafpeWO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mn6UtLeahkeaXpeWOvy0t5rO95b2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3lvZ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O95b2T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iQq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urPmnKjplJktLeaLie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LieiQ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KW/5a6i56uZMjA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m67liY3lm73lhoUq5YWI6L+b55qE5YWo5bCB6Zet5pyJ5rCn5YiX6L2mWjIx5qyh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ouJ6JCoKOWFqOeoizM3NjHlhazph4ws6KGM6am257qmNDPlsI/m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k8YnIgLz4NCjxzcGFuIHN0eWxlPSJjb2xvcjojRUUzM0VF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5Sx5LqO5pys5qyh5YiX6L2m5piv5Zyo5pma5LiK5aeL5Y+R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iX6L2m5Zyo5pma5LiKMjLvvJowMOW3puWPs+eGhOeBreWNp+mTuu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aYjueBr++8jOivt+a4uOWuouS4iui9puWQju+8jOWtmOaUvuWlveihjOadjueJqe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sOS4quS6uumTuuS9jeS8keaBr++8jOWwvemHj+Wwkea0u+WKqO+8jOmBv+WFjeWb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Qjui9puWOouWGheaYj+aal+ejleeisOWPl+S8p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uJ6JCo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sr/pgJTmoLzlsJTmnKjjgIHmmIbku5HlsbHlj6PjgIHmsrHmsrHmsrP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jgIHpgqPmm7LjgIHlvZPpm4TvvIznu4/ov4c15aSn6Z2S6JeP5pmv6KeC5bim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pmv6KeC5bim44CB5piG5LuR5bGx5pmv6KeC5bim44CB6ZW/5rGf5rqQ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aGY6I2J5Y6f5pmv6KeC5bim5ZKM6YKj5puy5Yiw5ouJ6JCo5pmv6KeC5bim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us54m56JeP5Yy66aOO5YWJ44CC5YiX6L2m5a6e6KGM5byl5ryr5byP5L6b5r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W35ouU77yIMjMwMOexs++8ieWQq+awp+mHj+S4uuS+m+awp+agh+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nKjlhbDlt57jgIHopb/lroHngavovabnq5nnn63mmoLlgZznlZn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kITnq5nlgZzovabml7bpl7Tlj6/kuIvovabnqI3lgZrmtLvliqjvvIzkvY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IDovabml7bpl7TvvIzkuI3og73liLDnprvliJfovabovoPov5znmoTlnLDmlr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Il+i9pui/m+WFpemdkuiXj+mrmOWO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9puS4iuaso+i1j+mdkuiXj+mrmOWOn+WPiumdkuiXj+mTgei3r+mjjuWFie+8j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wlOacqOS4jeS5he+8jOWNs+WIsOaYhuS7keWxseWPo++8jOWPr+S7peeci+WIs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NmuWkp+eahOaYhuS7kembhOWnv+WSjOWGsOW3neeUmOmcsuaYhuS7keelnuaz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S7juWPr+WPr+ilv+mHjOaoquepv+iAjOi/h++8jOaso+i1j+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mHjueUn+WKqOakjeeJqei1hOa6kO+8jOS4uuS6huS/neaKpOi/meeJh+W5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+mHjuS4iueahOePjeeogOiXj+e+mue+i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eJueWIq+iuvuiuoeS6humHjueUn+WKqOeJqemAmumBk++8jOWmguaen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+8jOaXheWuouWujOWFqOWPr+S7pemAj+i/h+i9pueql+eci+WIsOS7jumAm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mpsOiAjOi/h+eahOiXj+e+mue+iuOAguaCqOi/mOWwhuWSjOWIl+i9puS4gOi1t+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i1t+a6kOeRsOS4veeahOayseayseays+WSjOS4lueVjOWxi+iEiueahOiNieWO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KAlOKAlOWUkOWPpOaLieWxseOAgeWUkOWPpOaLieays++8jOi/meaYr+mdkuiXj+e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yrpq5jnmoTlnLDmlrnvvIwq6auY5rW35ouUNTA3Muexs++8jOWIl+i9puS7juWUkOWP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Po+Wmgui/h+Wxsei9puiIrOeWvumpsOiAjOS4i+WQju+8jOWcsOWKv+WwseWPm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5s+eos++8jOiAjOmrmOWOn+eJp+WcuueahOaZr+iJsuS5n+Wwsea4kOWFpeS6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WcqOahkeS4ueW6t+ahkembquiNieWOn+S4iuWSjOW/temdkuWUkOWPpOaLi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OW+ie+8jDE2OjAw5bem5Y+z5oq16L6+5ouJ6JCo77yM5a+85ri45Zyo54Gr6L2m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7uZ5a6i5Lq654yu5LiK5ZOI6L6+77yM5LmY5peF5ri45be05aOr6L2m6YCB6Ie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Wl5L2P6YWS5bqX77yM6auY5Y6f6YCC5bqU5oCn5LyR5oGv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OTkwMDsiPuaIluWMl+S6rOmmlumDveacuuWcuuS5m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BnOaIluS4rei9rOiBlOeoi++8iei1tOaLieiQqO+8jO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uW6lOaAp+S8keaBrzwvc3Bhbj48YnIgLz4N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0K5YiX6L2m5Zyo56ys5LiJ5aSp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C85bCU5pyo77yM5q2k5ZCO5YiX6L2m6L+b5YWl6auY5Y6f6KGM6am277yM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yA5aeL6YeK5pS+5byl5pWj5rCn5rCU77yM5bm25LiU5Zyo5q+P5Liq5Y2n6ZO65pyJ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5Y+j77yM5pyJ6Lqr5L2T5LiN6YCC55qE5Y+v5oyJ5YiX6L2m5ZGY5o+Q56S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V54us5ZC45rCn44CC5YiX6L2m6YeK5pS+5rCn5rCU5ZCO77yM6L2m5Y6i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5qE54Of5rCR5pyL5Y+L77yM5Y+q6IO95b+N6ICQ5Yeg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G44CC5oq16L6+5ouJ6JCo77yI5rW35ouUMzY1MOexs++8ieWQju+8jOS4jeimgeWB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eahOa0u+WKqO+8jOazqOaEj+S8keaBr+OAguimgeWkmuWWneawtOOAge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WWnemFkuWPiuWQuOeDn++8m+WFpeiXj+esrOS4gOWkqeS4jeimge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p6X6Iq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bmsr8zMTjlm73pgZPkuJ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r7lrZzljr/jgIHloqjnq7nlt6XljaHljr/jgIHliLDovr7mi4nokKjluILlkoz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iIbnlYznur/igJTnsbPmi4nlsbHlj6PvvIjmtbfmi5Q1MDEzLjI157Gz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4flsbHlj6Pmsr/lsLzmtIvmsrPkuIDot6/kuIvooYzvvIzol4/ml4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kKjogIznjovngrnlsIblj7DjgJDnp4Dlt7Tlj6TloKHjgJHpqbvotrPlnKjllJDolY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pgaXmg7Plhbblj6Tml7bnuYHljY7vvIzkvLzkuY7lj4jlkKzlvpfpqazouY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4Plo7Dlk43kvZzkuIDniYfvvIznlYXmg7PlvZPlubTmjIfngrnmsZ/lsbHvvIzpoob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nmoToi7Hpm4TmsJTprYTvvIzmsr/pgJTnnIvliLDlsbHpq5jmsLTmt7HjgIL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spvmsJHkv5fmlofljJbmnZHjgJHljp/kuLrml6fopb/ol4/ljYHkuozlpKflu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mL/mspvluoTlm63miYDlnKjlnLDvvIzkuZ/mmK/ljoblj7LlkI3kur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Y/lia/kuLvluK3pmL/mspvigKLpmL/ml7rmmYvnvo7nmoTlh7rnlJ/lnLDvvIw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6X6Iqd55qE5YWr5LiA6ZWH77yM5pma6aSQ5ZOB5bCd5oiR56S+54m55oSP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KuWHuuWQjeeahOeJueiJsuefs+mUhem4oe+8jOiLpeS9k+WKm+WFgeiuu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a8guS6rueahOWFq+S4gOmVh++8jOaso+i1j+WknOaZr+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ma5Zyo5p6X6Iqd5YWl5L2P77yM5bu66K6u57K+566A6KGM6KOF77yM5pqC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6KGM5p2O5Y+v5Lul5a+E5a2Y5Zyo5ouJ6JCo6YWS5bqX6YeM77yM5b6F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YaN5o+Q5Y+W44CCPGJyIC8+DQoy44CB5q2k5pel5Zug6KGM6L2m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b6Ium77yM5Zyo57Gz5ouJ5bGx5Y+j5YGc55WZ55qE5pe26Ze05LiN5a6c6L+H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N6YCC44CC5p6X6Iqd5Zyw5Yy65rW35ouUMjkwMOexs++8jOawlOWAmeWun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+iIkumAgjxiciAvPg0KM+OAgeatpOaXpei3r+eoi+i+g+i/nO+8jOafj+ayuei3r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MEtN5ri46KeIK+i9pueoi+e6pjEy5bCP5pe277yM5a+85ri45Lya5a6J5o6S6YCU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c6L2m5LyR5oGv77yM5Lul57yT6Kej55ay5Yqz77yM5p6X6Iqd5Zyw5Yy65rW35ou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vjOawp+iIkum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pfoip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el+iKnS0t57Gz5p6X5Y6/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jgJD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JHvvIjmuLjop4jml7bpl7TnuqYz5bCP5pe277yJ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LiN5LuF5Lul5YW25rex5bqm44CB5a695bqm5ZCN5YiX5LiW55WM5bOh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u05Lul5YW25Liw5a+M56eR5a2m5YaF5ra15Y+K5a6d6LS16LWE5rqQ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5WM5Lq65aOr5YWz5rOo44CC5bm06L2755qE6Z2S6JeP6auY5Y6f5L2V5Lu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C5q2k5aWH5Li944CB5aOu6KeC55qE5aSn5bOh6LC377yf5LuK5aSp5L2g6LWw6L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L+Z5LiA5YiH55Sx5L2g5Lqy6Ieq6Kej5a+G77yB5LiL5Y2I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v5pel56We5bGx6aOO5pmv5Yy644CR77yI5ri46KeI5pe26Ze057qm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msrPlj6PkuJzljJfkvqfvvIzkuI7pm4XpsoHol4/luIPlpKfls6HosLf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vvIHoi6/ml6XnpZ7lsbHmmK/opb/ol4/ljp/nlJ/lrpfmlZnoi6/mlZn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jgILlnKjph4zpnaLmiJHku6zlj6/ku6Xlj4Lop4LliLDoi6/ml6XnpZ7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pKfmoZHmoJHvvIjmja7or7TmlofmiJDlhazkuLvkurLmiYvmiYDmoL3vvInjg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po47lhYnluKbvvIjkuKTmsZ/kuqTmsYfvvInjgIHol4/njovlopPvvIjnrKz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6PotZ7mma7ml6XlpqXlpqXlubTotZ7kuYvlopPvvInjgIHlpKnokazlj7DjgIHmm7L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r7rvvIjlhbfmnInljZfkuprpo47lhYnkvZvmlZnkuIDluqflr7rlupnvvIzlnKjlr7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pu4TniaHkuLnkuYvmoJHvvInvvIzkuYvlkI7pqbHovabliY3lvoDlha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Lrkuobmlrnkvr/muLjlrqLoh6rnlLHmtLvliqjku7vmgKfnmoTnuq/lh4D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ibnmhI/kuI3lkKv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xs+ael+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Gz5p6X5Y6/LS3liqDmn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exs+ael+OAgemDjuWOv++8jOS4gOi3r+S4iuaso+i1j+iXj+W4g+axn+S4pOWyu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FrOmHjOeahOWIl+mYn+WPpOafj+Wjq+WFteeahOWGm+Wnv+WNgeS4ie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WHuueUn+WcsOWSjOWNg+W5tOaguOahg+WbreOAgumpsei9puWJjeW+gOWKoOa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LieWnhuaLieaOqueahOWBnOi9puWcuu+8jOeEtuWQjua4uOWuouW+kuatp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5bGx6aG26KeC55yL44CQ5ouJ5aeG5ouJ5o6q44CR6auY5bGx5reh5rC0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5LiA5bmz5pa55YWs6YeM77yM5b2i5Ly85qSt5ZyG77yM54q55aaC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A6Z2i6ZWc5a2Q77yM5pmv6Ie056eA576O77yM5pe26ICM6aOO5bmz5rWq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aaC6ZWc77yb5pe26ICM5peg6aOO6LW35rWq77yM5b2k5LqR5a+G5biD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Ye65aWH54m555qE5aOw5ZON77yM5Ye6546w5ZCE56eN5aWH5aaZ5pmv6LGh44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6ZSZ5Zyo6JeP6K+t5Lit55qE5oSP5oCd5piv4oCc5aSp5aWz5LmL6a2C5rmW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6ev6Jm954S25LiN5aSn77yM5L2G5Zyo6JeP5Lyg5L2b5pWZ6L2s5LiW5Yi2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2A54m55q6K5Zyw5L2N77yM5Zug5bCU5aSH5Y+X5L+h5b6S5Lus5pWs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a+76K6/6L6+6LWW5ZaH5Zib44CB54+t56aF562J5aSn5rS75L2b55qE6L2s5Li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mN77yM6YO96KaB5Yiw5q2k6KeC5rmW5Y2c55u444CC5o2u6K+05aSa5Lq65ZCM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5ZCE5byC77yM5o2u6K+05Y+v5Lul5LuO5rmW5rC055qE5YCS5b2x5Lit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44CC5Y+C6KeC57uT5p2f5ZCO6amx6L2m5YmN5b6A5Yqg5p+l5Y6/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7Gz5p6X5Y6/LeWKoOafpTMwMOWFrOmHjO+8jOaLieW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iHs+WKoOafpeWbvemBk+W+gOi/lDE1MOWFrOmHjO+8i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6Xljr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oOafpS0t5qGR5pel5Y6/LS3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AlOW+hOahkeaXpeWOv+i+vuWPpOWzoeiwt+mjju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IsOi+vuazveW9k+mVh+WPguinguOAkOaYjOePoOWvuuOAkeOAguaYjOePoOWvu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Nl+mbheegu+ays+S4nOWyuOeahOi0oeW4g+aXpeWxseWNl+m6k++8jOi3neS5g+S4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S6jOWFrOmHjO+8jOWxnuagvOmygea0vuWvuumZou+8jOW7uuS6juadvui1nuW5su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NruivtOaWh+aIkOWFrOS4u+abvuWcqOivpeWvuumpu+i2s+S/ruihjO+8jO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aMguacieS4gOWPo+mTnOmSn++8jOWcqOaVtOS4quilv+iXj+mDveW+iOacie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mHjOS+m+WlieedgOS4gOW5heW9k+W5tOS5g+S4nOazveaOquW3tOeahOePjeePoOW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S7tuS4lueVjOe9leingeeahOePjeWuneOAguWPguingue7k+adn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veW9k+mVh+OAgu+8iOWFsTE1MOWFrOmHjO+8jOWKoOafpS3moZHml6Xljr8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ijuefs+i3r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73lvZ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veW9ky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kuYvkuIDjgJDnvorljZPpm43mjqrjgJEo5rW35ouUNDQ0Meexs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iXj+ivreaEj+S4uuKAnOS4iumDqOeJp+WcuueahOeip+eOieKAn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Yr+iXj+WNlyrlpKfnmoTlhoXpmYbmuZbms4rnvqTvvIzmuZbmsLT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wq5ZCO6amx6L2m6L+U5Zue5ouJ6JCoLiDpgJTkuK3jgJDopb/ol4/mnI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n7rlnLDjgJEoM0Hnuqfmma/ljLrvvIzlj4Lop4LnuqYx5bCP5pe2KS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nInkupTljYPlpJrkuqnnp43mpI3lm63lkozkuKTkuIflpJrlubPmlrn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vvIzkuLvopoHmmK/kv53miqTlkoznuYHooY3opb/ol4/nj43otLX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pI3nianvvIzoja/mnZDvvIzln7rlnLDlhoXnp43mnInnj43otLXnqIDmnIn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XnmoToja/mnZDvvIzol4/nuqLoirHvvIznjpvlkpbvvIzpu5HmnrjmnZ7vvIzpm6r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okqHlrZDvvIzpm6roj4rnrYnvvIzmmK/opb/ol4/mlL/lupzkuLvlr7znmoTlh4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qfkuJ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uJ6JC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lueVjOS4iua1t+aLlCrpq5jnmoTlj6Tku6Plrqv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ubbmnInigJzpq5jljp/mmI7nj6DigJ3kuYvnp7DjgJDluIPovr7mi4n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5aeL5bu65LqO5YWs5YWD5LiD5LiW57qq77yM6Ieq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ZaH5Zib5Lul5p2l5LiA55u05piv6KW/6JeP55qE5pS/5rK75ZKM5a6X5pW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Y+C6KeC5bu65LqO5ZCQ6JWD546L5pyd5pe25pyf55qEKuaXqeS9m+Wg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OAke+8iOa4uOiniOe6pjHlsI/ml7bvvInkvpvlpYnmnInmlofmiJDlhazku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kvZvnpZbph4rov6bniZ/lsLzljYHkuozlsoHnmoTnrYnouqvlg4/vvIzmmK/ol4/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p5Plv4PkuK0q5Li656We5Zyj54G16aqM55qE5LiA5bCK5L2b5YOP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LuF6IO95aSf55yL5Yiw6ICB55m+5aeT5pyd5ouc55qE6JmU6K+a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CB55m+5aeT5LiA6LW35Zu057uV5a+66Zmi6L2s57uP5Li65LyX55Sf56WI56W3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YWF5ruh6JeP5peP54m56Imy55qE5bel6Im65ZOB44CQ5YWr5buT6KGX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yJ5YW06Laj55qE5a6i5Lq65Y+v5Lul5Y675ouJ6JCo55qE54m56Imy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oSf5Y+X6JeP5paH5YyW55qE5Y+m5LiA6Z2i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nIgLz4NC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uJ6JC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plJk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pe26Ze057qmMuWwj+aXtu+8ie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Oe6s+acqOaOquKAneaEj+S4uuWkqea5lu+8jOa5lua7qOW5v+mYlOOAgeawtOiNieS4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KueWmguS4gOmil+iTneWuneefs+iIrOmVtuW1jOWcqOWmguiMteeahOS4h+mHjO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S4iu+8jOmhv+i2s+a5luaXge+8jOayiemdmeWcqOWkp+iHqueEtumAoOWM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luWJje+8jOaEn+WPl+iTneWkqeeZveS6kembquWzsOS4i+iXj+WMl+iNieWOn+iLjeiM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HqueEtumjjuWFie+8jOa5lueahOWwveWktOaYr+eZvembqueakeeakei/num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WSjOiTneWkqeS4i+iMteiMteiNieWcsO+8jOacteactee+iue+pOS7p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+mHjOmjmOWHuueahOiiheiihemSpueDn++8jOWDj+aYr+WIsOS6hui/nOemu+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qOeahOS7meWig++8jOi6q+W/g+WwhuWujOWFqOiiq+ecvOWJjeWlh+W8gueahO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aJgOmch+aRhOW5tua2pOiNoeedgOS9oOeahOeBtemtgu+8jOS5mOi9pui/lOWbn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PHNwYW4gc3R5bGU9ImNvbG9yOiNFRTMzRUU7Ij7muKnppqj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7qz5pyo5o6q5rW35ouUNDcxOOexs++8jOeUseS6jua5luWMuua1t+aL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lOa4qei+g+S9ju+8jOivt+a4uOWuouaPkOWJjeWHhuWkh+S/neaaluiho+ac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Pl+WHieaEn+WGku+8jOaciemrmOWOn+WPjeW6lOeahOa4uOWuou+8jOinh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QuOawp+eJqeWTgTxiciAvPg0KMuOAgeaUvuadvuW/g+aDhe+8jOaciemXrumim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WvvOa4uO+8jOWPl+WcsOeQhuWPiuawlOWAmeWboOe0oOW9seWT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Pr+iDveS4jeiDveaMieaXtueUqOWNiOmkkO+8jOaZr+WMuueUqOmkkOi+g+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ihjOWHhuWkh+S4gOS6m+mjn+WTgTxiciAvPg0KM+OAgee6s+acqOaOq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S4jeiDveWPguingu+8jOi0ueeUqOS4jemAgO+8jOaUueS4uuaLieiQq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S7luaZr+eCueOAgjxiciAvPg0KNOOAgeS7iuaXpeWFqOeoizUyMOWFrOmH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jOihjOi9pue6pjjlsI/ml7bvvIzmtY/op4jjgIHnlKjppJDnuqbpnIA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QveWcsOaLvOWbouOAgee6r+eOqeaXoOi0reeJqeOAg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eS4jei1sOWbnuWktOi3r+eahOeOr+e6v+aXheihjO+8jOWFpeS9j+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ExN+S6uuWwj+Wbo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JueWIq+i1oOmAge+8muavj+S6uuavj+WkqeS4gOeTtuefv+azieawt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WkqTLmlK/jgIHluIPovr7mi4nlrqvpm4bkvZPnhacx5byg44CB6KW/6JeP57K+576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MeS7veOAgeS4gOmkkOefs+mUhem4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MheWQq+aZr+eCue+8muW4g+i+vuaLieWuq+OAge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6s+acqOaOquOAgeiLr+aXpeelnuWxseOAgei9pua4uOWkp+Wzoeiwt+OAgeaOq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OAgeawkeS/l+adkeaIluavlOaXpeelnuWxseOAgee+iuWNk+mbjea5luOAge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eOAgeaJjuS7gOS8puW4g+Wv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Wwiui0teekvOiKgu+8muaOpeermeaOpeacuuaVrOeMr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i+vuiXj+aXjyrltIfpq5jnmoTnpLzoioI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ivt+aPkOS+m+WHu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QjeWNlSjlkI3lrZcr6Lqr5Lu96K+B5Y+3Ke+8jOeUs+ivt+acuuelqOaKmOaJ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+8jOacuuelqOaMiTfmipjlkIjorqHvvIzljZXpo54xMOaXpSsx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Omjnjjml6UrMjYwMOWFgy/kuro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77ya5YyX5LqsLS3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hrOWNp+eBq+i9puelqO+8jOeUseS6jumdkuiXj+mTgei3r+i/kOWK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mgumBh+i9puWOouW+geiwg+etieeJueauiuaDheWGte+8jOaIkeekv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l+i9pui9puasoeeahOadg+WIqTxiciAvPg0KMuOAgeS9j+Wuv++8muaMgueJjD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poL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jmiJbliqDluorkuIDoiKzkuLrpkqLkuJ3luorvvIn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lLHlrqLkurrooaXljZXmiL/lt67vvIzlm6Dopb/ol4/lnLDljLrlsZ7kuo7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aHku7bmnInpmZDvvIz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YDku6Xor7fli7/ku6Xln47luILkurrlv4PmgIHooaHph4/phZLlupf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kuLrkuobnjq/kv53vvIzopb/ol4/lkITlpKfphZLlupfpg73kvb/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vvIjlpKrpmLPog73kuIDoiKzlnKjkvb/nlKjng63msLTml7bvvIzlsIblh7rmsL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ml7bpl7TmjpLlh7rnrqHpgZPkuK3nmoTlh4nmsLTvvInvvIzmiL/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nqbrosIPvvIzor7fmgqjms6jmhI/kv53mmpbku6XpmLLmhJ/lh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15pepN+ato+mkkO+8jOmFkuW6l+WQq+aXqemkkO+8iOS4jeWQg+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joj5wx5rGkMTDkurox5qGM77yI5Lq65pWw5LiN6Laz6I+c6YeP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J5LiN5ZCr6YWS5rC077yM5Lul5bed6I+c5Li65Li777yM5aaC5pyJ5b+M5Y+j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Of54mp77yM6KGM56iL5Lit5Zui6Zif55So6aSQ77yM5a6i5Lq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PGJyIC8+DQo044CB5pmv54K577ya5biD5a6rMjAw44CB5aS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XjgIHnurPmnKjmjqoxMjDjgIHoi6/ml6XnpZ7lsbE3MOOAgeengOW3tOWPpOWgo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i45aSn5bOh6LC3Mjkw44CB5ouJ5aeG5ouJ6ZSZNTDjgIHmmIznj6Dlr7o0MOOAge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77yM5aaC5oyB6ICB5bm06K+B44CB5a+85ri46K+B77yM5Yab5a6Y6K+B562J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LyY5oOg6YOo5YiG5oyJ54Wn5peF6KGM56S+6Zeo56Wo5oqY5omj5Lu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Oo5YiG5oqY566X5ZCO5beu5Lu36YCA6L+YPGJyIC8+DQo1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j6KeE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iA5q2j5bqn77yM5Zug6KW/6JeP54m55q6K5rCU5YCZ5p2h5Lu2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Z2H5peg5byA56m66LCD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eF5ri45oSP5aSW6ZmpPGJyIC8+DQo344CB5a+85ri477ya6KW/6JeP5pys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77yI6YGH5a+85ri45LiN6IO95bC96IGM5bC96LSj44CB5Y+45p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5oOF5Ya177yM6K+35Y+K5pe25LiO5oiR5Lus6IGU57O777yM5oiR5Lus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al5ZaE5Li65oKo6Kej5Yaz77yJ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ouJ6JCo77ya5rm/5Zyw6Iqx5Zut6YWS5bqXL+mmmea6oumFkuW6ly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oTlm63phZLlupcv6YeR5rC05a6+6aaGL+e6s+acqOaOquWuvummhi/mnJ3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Gf5Y2X5ZWG5peF5a6+6aaGL+iMtumprOWPpOmBk+mFkuW6ly/lnKPlpKnpuYXlrr7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Wq54m56Ziz5YWJ6YWS5bqXL+aYhuS8puWVhuWKoemFkuW6ly/lrp3lj5Hlrr7ppo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2J5ZCM57qnPGJyIC8+DQrmnpfoip3vvJrkvIrlhYnlrr7ppoYv6b6Z6YO95a6+6aaG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eyvuWTgemFkuW6ly/mmIrmnpfphZLlupcv5aSp5rW35YGH5pel6YWS5bqXL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iOWHhuWbm++8iS/lmInpvpnphZLlupfvvIjlh4blm5vvvIkv5p6X6Iqd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el+iKnei0oeW4g+Wkp+mFkuW6ly/pkavln47llYbliqHphZLlupcv5ZCN5Lq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ZCM57qn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V5oi/5beu44CB5ri45a6i5Zug56eB5raI6LS5ICZuYnNwO+W7uuiuruaKleS/n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Y+M6aOe44CB6aOe5Y2n5Ye65Y+R5pel5pyf5bu25ZCOMuaXpTxiciAvPg0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or4Hmma/ngrnkuI3lh4/lsJHnmoTmg4XlhrXkuIvvvIzmiJHnpL7mnInmnYP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mma/ngrnlhYjlkI7pobrluo/ov5vooYzosIPmlbTjgII8YnIgLz4NCjM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5oyJ546w6KGM6Zeo56Wo5Lu35qC85qC4566X77yM5aaC6YGH5pS/562W5oC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K5rao77yM6K+36KGl5beu5Lu344CCPGJyIC8+DQo0Luilv+iXj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S4juWGheWcsOacieW3rui3ne+8jOmFkuW6l+eOr+Wig+OAg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jeWKoeagh+WHhuWdh+S4jeiDveS7peWGheWcsOWQjOe6p+WIq+mFkuW6l+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aVrOivt+eQhuino++8geilv+iXj+iIkumAguWei+mFkuW6l+Wdh+aXoOaal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aMguS4ieaYn+S7peS4iumFkuW6l+mFjeWkh+epuuiw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LHkuo7luIPovr7mi4nlrqvpl6jnpajpnIDmj5DliY3miqXnpajvvIzkuJTmr4/ml6X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IDllK7vvIzku6XkuIvkuovpobnmlazor7fms6jmhI/vvJo8YnIgLz4NCkHvvI7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j4Lop4Lml7bpl7Tlj6/og73mj5DliY3miJblu7blkI7vvIzlrqLkurrpobv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liIbmibnov5vlhaXvvIzlpoLlh7rnjrDnrYnlvoXml7bpl7TovoPplb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nkIbop6PvvIzlj4Lop4Lml7bor7flkKzku47lr7zmuLj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mpzmuLjop4jpobrliKnov5vooYzjgII8YnIgLz4NCkLvvI7lkIzooY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nKjkuI3lkIzml7bmrrXlj4Lop4LluIPovr7mi4nlrq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mjInlkIToh6rlj4Llh63npajnmoTmuLjop4jml7bpl7Tov5vooYz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7or7flnKjnoa7orqTmiJbnrb7orqLlkIjlkIzml7bkuabpnaL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jgIHnnJ/lrp7jgIHkuI7lp5PlkI3kuIDoh7TnmoTouqvku73or4Hlj7flko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vvIzlubblnKjml4XooYzmnJ/pl7Tpmo/ouqvmkLrluKbouqvku73or4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ovr7mi4nlrqvpl6jnpajku4XkuIDmrKHmnInmlYjlh63npajmnLrkvJr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p/lm6Dlr7zoh7TlrqLkurrkuI3og73miJbmjqjov5/muLjop4jluIPovr7mi4n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nnlKjlop7liqDvvIzmiJHnpL7mpoLkuI3otJ/otKPjgII8YnIgLz4NCjY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I5aSp5rCU44CB5pS/5rK744CB54Gr6L2mL+iIquePreW7tuivr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etie+8ieWvvOiHtOihjOeoi+W7tuivr+OAgeWPlua2iOWPiui0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IkeekvuS4jeaJv+aLhei1lOWBv+i0o+S7u++8jOebuOWFs+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y7lrqLkurrkuI3lhYHorrjnp4Hoh6rohLHlm6LjgIH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ooYznqIvvvIzlkKbliJnop4bkuLroh6rmhL/nu4jmraLlkIjlkIzlubb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mjqXlvoXpobnnm67vvIzmiYDmnInmnKrlj5HnlJ/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mraTkuqfnlJ/nmoTkuIDliIflkI7nu63pl67popjmiJHnpL7lnYfkuI3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bu66K6u5ri45a6i6Ieq5oS/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Y+K6Iiq56m65L+d6Zmp5Y2V56iLMjDlhYMv5Lq677yI5LiK5L+d6Zm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Zyo5b2T5Zyw5Y+R55Sf6LS555So77yM6K+3PGJyIC8+DQrmiorljr/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LvpmaLnm5bnq6DnmoTor4rmlq3or4HmmI7kuabjgIHnlKjoja/muIXljZXjgIHnl4Xk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otLnmlLbmja7kuIDlubbluKblm57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vvInjgII8YnIgLz4NCjku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rqLkurrpnIDmj5DkvpvlgaXlurfor4HmmI7miJbnrb7nvbLmiJHnpL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ml4XmuLjpo47pmanlkYrnn6Xlh73jgIvjgII8YnIgLz4NCjEwLu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NleS4uuWHhu+8jOivt+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WuouS6uuWcqOaXheeoi+S4remBh+WIsOS7u+S9lei0qOmHj+mXrumimOivt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uaIkeekvuiBlOezu+WNj+WVhuino+WGs+OAguWmguWuouS6uu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j+iwg+acieW8guiuru+8jOivt+WcqOWbnuS6rOWQjjPkuKrlt6XkvZzml6Xlh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op6PlhrPvvIzlu7bor6/ml6XmnJ/mipXor4nvvIzmiJHnpL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AFCB9D560F39D73D14E6FAE74C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