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7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A117FE9C786BAB09BF826ACA58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A117FE9C786BAB09BF826ACA58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jgIHmma/lvrfplYflj4zljac15aSp77yI5Zub5pif57qv546p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1MjENCg0KPGJyPg0KDQoJPD7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15aSp77yI5Zub5pif57qv546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j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5neaxn++8iOaIl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3lqbrmupAt5LiJ5riF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uIXlsbHkuI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m65rqQLeWNl+aYj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rXovr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kuZ3msZ/vvIjmiJbljZfmmIz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Oi9pui1tOS5neaxn+aIluWNl+aYjDxiciAvPg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Y+C6ICD6L2m5qyh77yaejEzMy8xOTo0NeKAlDA2OjA5Jm5ic3A7IHo2Ny8yMD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OjI2Jm5ic3A7IDE0NTMvIDEyOjA54oCUMDQ6MTQ8YnIgLz4K5YyX5Lqs4oCU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Y1LzIw77yaMDDigJQwNu+8mjE15Y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rGf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neaxn+W4gjfvvJozMOW3puWPs+mbhuWQiO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liY3lvoDkuK3lm70q576O5Li955qE5Lmh5p2RLS3lqbrmup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g5MOWIhumSn++8ie+8m+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eS8n+S6uuaVhemHjOOAkOaxn+a5vuOAke+8iDc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kqeS6uuWQiOS4gOWPpOaWh+WMlueUn+aAgeOAkOaZk+i1t+adk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5YmN5b6A5LiJ5riF5bGx5YWl5L2P6YWS5bqX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a4heWxs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5m75LiK5LiJ5riF5bGx6aG25ri46Ke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K5bGx77yM5LiN5ZCr57yG6L2m77yM5ri46KeI5pe26Ze0MzA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Q6auY56m65qCI6YGT44CB5LqR5rW344CB5bGx55uf5rW36KqT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Q562J44CR77yb6Ziz5YWJ5rW35bK444CQ5LqU6ICB5ouc5LiJ5riF44CB5rih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LqR5qGlPGJyIC8+CuetieOAke+8m+WNl+a4heWbreOAkO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eUn+atu+ebuOS+neOAgeS4gOe6v+WkqeetieOAke+8jOa4uOavl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mOi9pu+8iOe6pjEuNeWwj+aXtu+8ieWJjeW+gOWpuua6k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8c3BhbiBzdHlsZT0iY29sb3I6I0U1MzMzMzsiPuWkh+azqO+8mjwvc3Bhbj7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mnaHku7blt67vvIznianku7fovoPpq5jvvIzmlYXkuInmuIXlsbHlsbH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muLjlrqLoh6rnkIbvvIzmuLjlrqLlj6/ku6Xoh6rlpIfpnaLljIXjgIHppbz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mma/ljLrnmoTkuJzopb/mr5TovoPotLXvvIzor7fmuLjlrqLotK3kubD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otKjph4/jgIHku7fpkrHvvIzku6XlhY3kuIrlvZPlj5fpqpfmiJbogIX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uqDnurfjgIL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At5Y2X5piML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LW35ri4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yJ5Lit5Zu9Kue+jueahOW7iuahpeS5i+S4g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ahpe+8iDQw5YiG6ZKf77yJ44CR77yb5ri46KeI5Y2D5bm05Y+k5qif5qC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H5YyW5Luj6KGo5LmL5LiA44CQ5Lil55Sw5Y+k5qif44CR77yIMz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kuJbnlYwq5aSn55qE6YeO55Sf6biz6biv5qCW5oGv5Zyw44CQ6biz6biv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vvJv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jjgJDmupDlpLTmma/ljLrjgJHvvIg2MOWIhumSn++8iTvmuLg0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mUpue7o+aYjOWNl+S5i+eql+OAke+8iDYw5YiG6ZKf77y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jY45qyh56m66LCD56Gs5Y2nMjHvvJoxNuKAlDA377yaMzjliIbmiJZaMTM0MjHvvJoy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eWIhuaIljE0NTTmrKExOTowNuKAlDExOjA25YiG5oiWSzczMuasoTE3OjQ55YiG4oCU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IbvvIzmiJZLMzA45qyh562J562J77yb5YW35L2T6L2m5qyh5b6F5a6a77yM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o6L2m5qyh5Li6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zlm57liLDmuKnmmpb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Zub5pif57qv546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CP56ul77yI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b2T5Zyw5peF5ri45aSn5be06L2m5L2N6LS544CB5a+85pyN44CB5Y2K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uaXqTTmraPppJDotLkmbmJzcDsg5pep6aSQMT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ZCI6aSQMjDlhYMv5Lq677yM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7oTEw5Lq66I+c5ZOB5pWw6YeP5Lya5YeP5bCR77yb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I5L+d6K+B5LiA5Lq65LiA5Liq5q2j5bq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Lq65pWw6ICM5a6a77yJPGJyIC8+DQo044CB6Zeo56Wo77ya5am65rqQ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J5riF5bGx5aSn6Zeo56Wo44CB5a6P5p2R44CB5rqQ5aS05pmv5Yy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JyIC8+DQo144CB5L2P5a6/77ya6YWS5bqX5qCH5YeG6YWS5bqX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+Q5L6b6Ieq54S25Y2V6Ze077yM5Lqn55Sf5Y2V5oi/5beu6aG7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rlqbombmJzcDsmbmJzcDsg5rqQ77ya57Sr6YeR5aSn6YWS5bqX44C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2O6YC45aSn6YWS5bqX44CB6ZW/5Z+O5aSn6YWS5bqX562J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InmuIXlsbHkuIs6IOmUpue7o+WuvummhuOAgembheafj+iKse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etieWQjOe6p+mFkuW6lzxiciAvPg0KNuOAgeWvvOa4uO+8m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+OAgeW+gOi/lOS6pOmAmu+8muWMl+S6rC3kuZ3msZ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77yI54Gr6L2m6L2m5qyh5pe26Ze05Lul56Gu6K6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R56S+5L+d55WZ6KGM56iL5qC55o2u5YW35L2T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5qE5p2D5Yip77yM5pmv54K544CB5qCH5YeG5LiN5Y+Y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pIfms6jvvJo8L3NwYW4+5oql5Lu35LiN5ZCr5LiJ5riF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15YWDL+S6uuOAgem4s+m4r+a5lua4uOiIuSAzMOWFgy/kuro8YnIgLz4NCj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YnIgLz4NCjLjgIHoh6rotLnpgInmi6npobnnm648YnIgLz4NCjP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YnIgLz4NCjTjgIHlhajnqIvpmarlkIzlr7zmuL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nmoTppJDpo5/otLnlkozkuqTpgJr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YnIgLz4NCjf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mnLrlnLrmjqXpgIHmnI3liqH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HmiZjov5DooYzmnY7otoXph43otLnnrYnvvIk8YnIgLz4NCjn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YnIgLz4NCjEw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PGJyIC8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sI/nq6XvvIgxLjTnsbPvvInku6XkuIvmlLbotLnkuI3lkKvvvJrluorkvY3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Jfkuqwt5Lmd5rGfLeWMl+S6rOepuuiwg+eBq+i9puehrOWNp+elqOOAguazqO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Wwj+erpeaMieaIkOS6uuaUtu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jrDlm6Dml4XmuLjml7rlraPvvIzmiYDku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npajlrp7lkI3liLbov5vnq5nvvIzkuI3kv53or4HlkIzkuIDovabljqLjgIH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jgIHkuI3kv53or4HovabmrKHvvIzor7fosIXop6M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A117FE9C786BAB09BF826ACA58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