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DD19AEF79AA4DB8CBBBC9F463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DD19AEF79AA4DB8CBBBC9F463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nr4Hlsq3jgIHmma/lvrfplYflj4zljac05aSp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0KPGJyPg0KDQoJPD7nibnku7fvvJrnr4Hlsq3jgIHmma/lvrfplYflj4zljac0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S6lC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iOaIluWNl+aYjO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S5neaxn++8iOaIluWNl+aYjO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d5rGf5oiW5Y2X5piMPGJyIC8+CuWMl+S6rC3kuZ3msZ/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TMzLzE5OjQ14oCUMDY6MDkmbmJzcDsgejY3LzIwOjA24oCUMDY6MjYmbmJzcDsgMTQ1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nigJQwNDoxNDxiciAvPgrljJfkuqzigJTljZfmmIzlj4LogIPovabmrKHvvJpaNj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A277yaMTX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msZ/luII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vvIjnuqYz5bCP5pe277yJ5YmN5b6A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eWpuua6kO+8jOa4uOair+eUsOiKsea1tyDmmZLnp4vkurrlrrbjgJD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kuI3lkKvnvIbovabvvIzmuLjop4jml7bpl7QxODDliIbpkp/vvIn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ZLnp4vigJ3pl7vlkI3lpKnkuIvnmoTlqbrmupDnr4Hlsq3msJHkv5fmma/ljLr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lsbHkuK3jgILlkajovrnmoq/nlLDlj6Dnv6DvvIznmb3kupHnjq/nu5XjgI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rqDlhL/vvIzooqvlkajovrnmlbDljYPkuqnmoq/nlLDnsIfmi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zogJXmlofljJbku6XljYPkuqnmoq/nlLDkuLrog4zmma/vvIzlm5vlraPoir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oq/nlLDjgIHlj6ToibLlpKnooZfjgIHnsr7nvo7lvr3pm5Xova7nlarmvJTnu4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kuJbnlYzvvJvmuLjmr5XlhaXkvY/phZLlupc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eS5neaxn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i1t+a4uOiniOmVv+Wvv+aVhemHjCDjgIHljYPlubTlj6TmnZHokL3jgJDmtK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+8m+a4uOiniOWpuua6kOWPpOW+veW3nuadkeiQve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o+ihqOOAkOa6kOWktOOAke+8iDYw5YiG6ZKf77yJ77yb5ri46KeI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uLPpuK/muZbmoJbmga/lnLDjgJDpuLPpuK/muZbmma/ljLrjgJHvvIjkuI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z6biv5rmW5ri46Ii577yM5ri46KeI5pe26Ze0NjDliIbpkp/vvInvvJvmuLg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OAkOe7tee7o+aYjOWNl+S5i+eql+OAke+8iDYw5YiG6ZKf77yJ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2m6LW05Lmd5rGf5pma5LmY5Z2Q54Gr6L2m6L+U5LqsLj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jmrKHnqbrosIPnoazljacyMe+8mjE24oCUN++8mjM45YiG5oiWWjEzNOasoTIx77y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NTXliIbmiJYxNDU05qyhMTk6MDbigJQxMTowNuWIhuaIlks3MzLmrKExNzo0OeWIhuK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5YiG77yM5oiWSzMwOOasoeetieetie+8m+WFt+S9k+i9puasoeW+heWumu+8j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lqOi9puasoeS4uuWHhu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n+ilv+S5i+aXhei/lOWbnua4qemmqOeahOWut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ibnku7c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CP56ul77yI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5aSn5be06L2m5L2N6LS544CB5a+85py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y44CB55So6aSQ77yaMeaXqTPmraPppJDotLkmbmJzcDsg5pep6aSQ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pma6aSQ5Li65ZCI6aSQMjDlhYMv5Lq677yM55So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Wmguacqua7oTEw5Lq66I+c5ZOB5pWw6YeP5Lya5YeP5bCR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peF5ri46L2m77yI5L+d6K+B5LiA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2m5Z6L5qC55o2u5Lq65pWw6ICM5a6a77yJPGJyIC8+DQo044CB6Zeo56Wo77y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eo56Wo77yM5rSq5p2R44CB5rqQ5aS044CB6biz6biv5rmW5aWX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qCH5YeG6YWS5bqX77yI5peg5pif57qn6K+E5a6a77yM5oi/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6YCC77yM5bmy5YeA5Y2r55Sf77yM54us56uL5Y2r5rW077yJ44CC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PGJyIC8+DQr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qQ77ya5YW06bmP5a6+6aaG44CB5aSp6ams5ZWG5Yqh44CB5pe65Y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ip5rSl5ZWG5YqhPGJyIC8+DQo244CB5a+85ri477ya5b2T5Zyw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344CB5b6A6L+U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kh+azqO+8mjwvc3Bhbj7miqXku7fkuI3lkKvpuLPpuK/muZbmuLjoi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77yM56+B5bKt57yG6L2mNjDlhYMv5Lq6PGJyIC8+DQox44CB5LiN5ZCr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6LS555So77ya77yI5a6i5Lq65Z2H5ZyoIuWMl+S6rOilv+ermeWN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kIjvvIzlrqLkurrlh7rlj5HlvZPml6XnlLHmiJHnpL4i5bel5L2c5Lq65ZGYI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geWbouW5tjxiciAvPg0K5ZGK55+l5b2T5Zyw5peF5ri455u45YWz5LqL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e65Y+R5YmN5LiA5aSp56Gu6K6k6YCa55+l5a6i5Lq6Kirnu4j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j4rlhaXkvY/nmoTphZLlupflkI3np7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miL/lt67vvIzkuI3og73mi7zmiL/liJnnlLHlrqLkurroh6rooaXmiL/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l6ZyA6KaB5LiJ5Lq66Ze06KaB5o+Q5YmN5ZGK55+l5oiR56S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44CC6LGq5Y2O6YWS5bqX5Lul5LiK6YWS5bqX5rKh5pyJ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ZCr5Liq5Lq65raI6LS544CB6KGM56iL5Lit5omA5YiX55qE6Ieq55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G6L2m562J6LS555SoPGJyIC8+DQo044CB5LiN5ZCr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GJyIC8+DQo144CB5bCP56ul77yI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S26LS55LiN5ZCr77ya5bqK5L2N44CB6Zeo56Wo44CB5YyX5LqsLeS5neax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npajjgILms6jvvJoxLjTnsbPku6XkuIrlsI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46w5Zug5peF5ri45pe65a2j77yM5omA5Lul5LiN5L+d6K+B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6uZ77yM5LiN5L+d6K+B5ZCM5LiA6L2m5Y6i44CB5LiN5L+d6K+B6ZO65L2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77yM6K+36LCF6KejPGJyIC8+DQoy44CB6YCA56Wo6K+05piO77ya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jDlhYPjgIHmma/kuqTkuI3kuqvlj5flhY3npa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KrmnZHjgIHmupDlpLTjgIHpuLPpuK/muZbkuInngrnlpZfnpajlhajlhY3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6q+WPl+WNiuS7t+aUv+etl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DD19AEF79AA4DB8CBBBC9F463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