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1:2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93A537945A6AEDE98F169BE8BCA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93A537945A6AEDE98F169BE8BCA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rnr4Hlsq3jgIHmma/lvrfplYflj4zljac05aSp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8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NCg0KPGJyPg0KDQoJPD7nibnku7fvvJrnr4Hlsq3jgIHmma/lvrfplYflj4zljac05aSp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r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S6lCzmmJ/mnJ/ml6U8L3A+DQoNCg0KDQo8cD7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8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EwOTk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+8iOaIluWNl+aYjO+8iS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S5neaxny3lqbrmup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puua6k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qbrmupAt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eeBq+i9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4Gr6L2m5LiK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Ktei+vu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S5neaxn++8iOaIluWNl+aYjO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KW/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Lmd5rGf5oiW5Y2X5piMPGJyIC8+CuWMl+S6rC3kuZ3msZ/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6MTMzLzE5OjQ14oCUMDY6MDkmbmJzcDsgejY3LzIwOjA24oCUMDY6MjYmbmJzcDsgMTQ1M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DnigJQwNDoxNDxiciAvPgrljJfkuqzigJTljZfmmIzlj4LogIPovabmrKHvvJpaNjUv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KAlDA277yaMTXliIY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4Gr6L2m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Z3msZ8t5am65rq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3msZ/luII377ya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pm4blkIjvvIzkuZjovabvvIjnuqYz5bCP5pe277yJ5YmN5b6A5Lit5Zu9Ki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aHmnZEtLeWpuua6kO+8jOa4uOair+eUsOiKsea1tyDmmZLnp4vkurrlrrbjgJD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kuI3lkKvnvIbovabvvIzmuLjop4jml7bpl7QxODDliIbpkp/vvInjgILku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mZLnp4vigJ3pl7vlkI3lpKnkuIvnmoTlqbrmupDnr4Hlsq3msJHkv5fmma/ljLrlnLD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ogLPlsbHkuK3jgILlkajovrnmoq/nlLDlj6Dnv6DvvIznmb3kupHnjq/nu5XjgILnr4H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nhLbnmoTlrqDlhL/vvIzooqvlkajovrnmlbDljYPkuqnmoq/nlLDnsIfmi6X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pzogJXmlofljJbku6XljYPkuqnmoq/nlLDkuLrog4zmma/vvIzlm5vlraPoirHm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l7Tmoq/nlLDjgIHlj6ToibLlpKnooZfjgIHnsr7nvo7lvr3pm5Xova7nlarmvJTnu47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iKzkuJbnlYzvvJvmuLjmr5XlhaXkvY/phZLlupc8YnIgLz4K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m65rqQLeS5neaxny3ngavova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i1t+a4uOiniOmVv+Wvv+aVhemHjCDjgIHljYPlubTlj6TmnZHokL3jgJDmtKr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g2MOWIhumSn++8ie+8m+a4uOiniOWpuua6kOWPpOW+veW3nuadkeiQveawtOWP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7o+ihqOOAkOa6kOWktOOAke+8iDYw5YiG6ZKf77yJ77yb5ri46KeI5YWo5LiW55W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uLPpuK/muZbmoJbmga/lnLDjgJDpuLPpuK/muZbmma/ljLrjgJHvvIjkuI0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iz6biv5rmW5ri46Ii577yM5ri46KeI5pe26Ze0NjDliIbpkp/vvInvvJvmuLg0Qee6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KAlOOAkOe7tee7o+aYjOWNl+S5i+eql+OAke+8iDYw5YiG6ZKf77yJ5ri46KeI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L2m6LW05Lmd5rGf5pma5LmY5Z2Q54Gr6L2m6L+U5LqsLjxiciAvPgrlj4LogIP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aNjjmrKHnqbrosIPnoazljacyMe+8mjE24oCUN++8mjM45YiG5oiWWjEzNOasoTIx77yaM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NTXliIbmiJYxNDU05qyhMTk6MDbigJQxMTowNuWIhuaIlks3MzLmrKExNzo0OeWIhuKAl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5YiG77yM5oiWSzMwOOasoeetieetie+8m+WFt+S9k+i9puasoeW+heWumu+8jOS7p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elqOi9puasoeS4uuWHhuOAgj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4Gr6L2m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ljJfkuqw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S4i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l+S6rO+8jOe7k+adn+axn+ilv+S5i+aXhei/lOWbnua4qemmqOeahOWut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6A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nnibnku7cg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bCP56ul77yI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77yJ5ZCr5b2T5Zyw5peF5ri45aSn5be06L2m5L2N6LS544CB5a+85pyN44CB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GJyIC8+DQoy44CB55So6aSQ77yaMeaXqTPmraPppJDotLkmbmJzcDsg5pep6aSQM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t5pma6aSQ5Li65ZCI6aSQMjDlhYMv5Lq677yM55So6aSQMTDkurrkuIDmoYzvv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MeaxpO+8jOWmguacqua7oTEw5Lq66I+c5ZOB5pWw6YeP5Lya5YeP5bCR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5b2T5Zyw56m66LCD5peF5ri46L2m77yI5L+d6K+B5LiA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6L2m5Z6L5qC55o2u5Lq65pWw6ICM5a6a77yJPGJyIC8+DQo044CB6Zeo56Wo77ya5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6Zeo56Wo77yM5rSq5p2R44CB5rqQ5aS044CB6biz6biv5rmW5aWX56Wo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YWS5bqX5qCH5YeG6YWS5bqX77yI5peg5pif57qn6K+E5a6a77yM5oi/6Ze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6IiS6YCC77yM5bmy5YeA5Y2r55Sf77yM54us56uL5Y2r5rW077yJ44CC5LiN5o+Q5L6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Ze077yM5Lqn55Sf5Y2V5oi/5beu6aG755Sx5a6i5Lq6546w5LuYPGJyIC8+DQrlq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rqQ77ya5YW06bmP5a6+6aaG44CB5aSp6ams5ZWG5Yqh44CB5pe65Yab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Yip5rSl5ZWG5YqhPGJyIC8+DQo244CB5a+85ri477ya5b2T5Zyw5LiT5Lia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PGJyIC8+DQo344CB5b6A6L+U5Lqk6YCa77ya5YyX5LqsLeS5neaxny3ljJfkuq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gavovabnoazljafnpajvvIjngavovabovabmrKHml7bpl7Tku6Xnoa7orqTku7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kv53nlZnooYznqIvmoLnmja7lhbfkvZPngavovabovabmrKHml7bpl7TliY3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nmoTmnYPliKnvvIzmma/ngrnjgIHmoIflh4bkuI3lj5j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Wkh+azqO+8mjwvc3Bhbj7miqXku7fkuI3lkKvpuLPpuK/muZbmuLjoiLk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77yM56+B5bKt57yG6L2mNjDlhYMv5Lq6PGJyIC8+DQox44CB5LiN5ZCr5YyX5Lqs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o6l6YCB6LS555So77ya77yI5a6i5Lq65Z2H5ZyoIuWMl+S6rOilv+ermeWN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m4blkIjvvIzlrqLkurrlh7rlj5HlvZPml6XnlLHmiJHnpL4i5bel5L2c5Lq65ZGYIu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mAgeWbouW5tjxiciAvPg0K5ZGK55+l5b2T5Zyw5peF5ri455u45YWz5LqL6aG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Zyo5Ye65Y+R5YmN5LiA5aSp56Gu6K6k6YCa55+l5a6i5Lq6Kirnu4jlh7r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abmrKHml7bpl7Tlj4rlhaXkvY/nmoTphZLlupflkI3np7DjgII8YnIgLz4NCj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7rnjrDljZXmiL/lt67vvIzkuI3og73mi7zmiL/liJnnlLHlrqLkurroh6rooaXmiL/lt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ul6ZyA6KaB5LiJ5Lq66Ze06KaB5o+Q5YmN5ZGK55+l5oiR56S+77yM5oiR56S+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6J5o6S44CC6LGq5Y2O6YWS5bqX5Lul5LiK6YWS5bqX5rKh5pyJ5LiJ5Lq66Ze0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LiN5ZCr5Liq5Lq65raI6LS544CB6KGM56iL5Lit5omA5YiX55qE6Ieq55CG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G6L2m562J6LS555SoPGJyIC8+DQo044CB5LiN5ZCr5Zug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yV6Ie055qE6aKd5aSW6LS555So44CCPGJyIC8+DQo144CB5bCP56ul77yIMS40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S26LS55LiN5ZCr77ya5bqK5L2N44CB6Zeo56Wo44CB5YyX5LqsLeS5neaxny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qbrosIPngavovabnoazljafnpajjgILms6jvvJoxLjTnsbPku6XkuIrlsI/nq6XmjIn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46w5Zug5peF5ri45pe65a2j77yM5omA5Lul5LiN5L+d6K+B6L2m56Wo5a6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L+b56uZ77yM5LiN5L+d6K+B5ZCM5LiA6L2m5Y6i44CB5LiN5L+d6K+B6ZO65L2N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L2m5qyh77yM6K+36LCF6KejPGJyIC8+DQoy44CB6YCA56Wo6K+05piO77ya56+B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Wo5YWN6YCAMjDlhYPjgIHmma/kuqTkuI3kuqvlj5flhY3npajmlL/nrZY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tKrmnZHjgIHmupDlpLTjgIHpuLPpuK/muZbkuInngrnlpZfnpajlhajlhY3pgIA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4jeS6q+WPl+WNiuS7t+aUv+etluOAg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93A537945A6AEDE98F169BE8BCA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