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6:19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CB8753DD95E3D616BC3E9CB77FEB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B8753DD95E3D616BC3E9CB77FEB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mnpfoip3jgIHml6XlloDliJnjgIHnurPmnKjplJnjgIHms6Llr4bnhLbkuYzmuZb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NC/ljZXpo54xMi/lj4zpo54xMOaXpV9f5peF5ri457q/6Lev5Zu95YaF5peF5ri4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a+G54S25LmM5rmW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yNTI2DQoNCjxicj4NCg0KCTw+5ouJ6JCo44CB5p6X6Iqd44CB5pel5ZaA5YiZ44CB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ZSZ44CB5rOi5a+G54S25LmM5rmW5Y+M5Y2nMTQv5Y2V6aOeMTIv5Y+M6aOeMTD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NC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s6Llr4bnhLbkuYzmuZY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Uz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OKAlOaLieiQq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eBq+i9puS4i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Ktei+vuaLieiQq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ouJ6JCo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aLieiQqOW4guWGh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uJ6JC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aLieiQqOKAlOe6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meKAlOaLieiQq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ouJ6JCo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LieiQqOKAlOael+iKn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6X6Iqd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el+iKneKAlOazouWvhuKAlOeEtuS5j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S25Lm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eEtuS5jOKAlOazouWvhuKAlOae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6X6Iqd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ae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aLieiQq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ouJ6JCo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4nokKjigJTml6XlloDliJ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peWWgOWI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zigJT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CgnljJfkuqzmmZoyMDowMOS5mFQyN+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gemXreeBq+i9pui1tOaLieiQqOOAggo8L3A+CjxwIGNsYXNzPSJwMCI+CgnjgJDnu4/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q5nvvJrljJfkuqzopb/igJTnn7PlrrbluoTljJfigJTlpKrljp/igJTlhbDlt57igJ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pb/igJTmoLzlsJTmnKjigJTpgqPmm7LigJTmi4nokKjjgJE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77yI6ZuG5ZCI5pe26Ze077yaMTg6MzAmbmJzcDsv6ZuG5ZCI5Zyw54K577ya5YyX5Lq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2X5bm/5Zy66L+b56uZ5Y+jIO+8i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4Gr6L2m5LiK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5rK/6YCU5qyj6LWP6KW/5YyX6aOO5oOF77yM5bm26YCQ5riQ6YCC5bqU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44CC6YCU5Lit6Ieq54S25pmv6KeC44CB5Lq65paH5pmv6KeC5Y+K6JeP5YyX54mn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rCR5peP6aOO5oOF55u46J6N5ZCI77ya5piG5LuR5bGx5pmv6KeC5bim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qQ5pmv6KeC5bim44CB576M5aGY6I2J5Y6f6KeC5YWJ5bim44CB6YKj5puy6Iez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bim44CCJm5ic3A7CjwvcD4KPHAgY2xhc3M9InAwIj4KCeWIl+i9puiHquagv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me+8iOa1t+aLlOe6pjI5MDDnsbPvvInlvIDlp4vkvpvmsKfjgII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Ktei+vuaLieiQ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nAwIj4KCeS4i+WNiDE1OjQw5bem5Y+z5oq16L6+5pe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U5ouJ6JCo77yI5rW35ouUMzY1MOexs++8ie+8jOWvvOa4uOaLieiQqOeBq+i9puer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+8jOeMruS4iuiXj+aXj+eahOWTiOi+vuasoui/juWuouS6uuWIsOadpeOAg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LieiQqOW4guWMuu+8jOWFpeS9j+mFkuW6l++8jOmaj+WQjuS9nOmAguW6lOaAp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o8L3A+CjxwIGNsYXNzPSJwMCI+Cgk8YnIgLz4KPC9wPgo8cCBjbGFzcz0icDAiPgo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aOe5Y2n44CB5Y+M6aOe55qE5ri45a6i77yaJm5ic3A7CjwvcD4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l+S6rOmmlumDveacuuWcuuS5mOWdkOe7j+WBnC/kuK3ovazoiKrnj63mirXovr7mi4no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mI7mnLrlnLrjgILmjqXpo57mnLrvvIjlj7jmnLrmjqXmnLrvvIzkuI3lkKvlr7zmuL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lkI7lhaXkvY/phZLlupfjgILvvIjmi4nokKjmtbfmi5QzNjUwTe+8iQ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ouJ6JCo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4nokKjluILlhoU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TU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C42MDAwcHQ7Ij4KCeaXqemkkOWQjumbhuS4rea4uOiniO+8muOAkOW4g+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KYheOAkSjmuLjop4jml7bpl7TnuqY2MOWIhumSnykmbmJzcDvvvIzluIPovr7mi4n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mbmJzcDszNzAwJm5ic3A75aSa57Gz77yM5L6d57qi5bGx6ICM5bu677yI6auYMTE3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MTPlsYLvvIzkuJzopb/plb8zNjDkvZnnsbPvvInjgILigJzluIPovr7mi4nigJ3mmK/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nvZfnmoTor5Hpn7PvvIzljbPoj6nokKjkvY/nmoTlrqvmrr/jgILpm4blrqvmrr/jgIH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kozngbXloZTmrr/kuInkvY3kuIDkvZPnmoTlu7rnrZHvvJvkuZ/mmK/ml6fopb/ol4/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kIjkuIDnmoTnmoTnu5/msrvmnYPlipvkuK3lv4PvvIzliIbkuLrnuqLlrqvlkoznmb3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lrqvkuLrljobku6Povr7otZbnmoTngbXloZTmrr/lkozlkITnsbvkvZvloILvvJ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mK/ovr7otZblloflmJvnmoTlhqzlrqvvvIzmmK/ml6fml7bopb/ol4/lnLDmlrnmlL/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7kuovmnLrmnoTjgILvvIjlnKjlub/lnLrlj6/ku6Xmi43luIPlrqvlhajmma/vvIn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cDE1Ij4KCeS4i+WNiOa4uOiniO+8muOAkOWkp+aYreWvuuKYheOA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2MOWIhumSnynvvIzlj4jlkI3igJznpZbmi4nlurfigJ3vvIzol4/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/loILjgILot53ku4rlt7LmnIkmbmJzcDsxMzUwJm5ic3A75bm055qE5Y6G5Y+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Kirlj6TogIHnmoTlr7rlupnvvIzoh7Pku4rku43nhLbmmK/mlbTkuKrol4/ljL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tIfpq5jnmoTkuK3lv4Plr7rjgILlr7rlhoXkvpvlpYnmnInph4rov6bniZ/lsLwxMuWy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tiei6q+mVgOmHkeWDj++8jOWPiuadvui1nuW5suW4g+WSjOaWh+aIkOWFrOS4u+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iuWFrOS4u+eahOWhkeWDj+OAgu+8iOaEn+WPl+iXj+awkeWcqOWkp+aYreWvuueCuem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++8jOe7leedgOWFq+inkuihl+i9rOe7j++8jOaVtOS4quWFq+inkuihl+WTjeW9u+ed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oeWYm+WRouWRl+WYmz/igJ3lha3lrZfnnJ/oqIDnmoTlo7Dpn7PvvIzmsJTlir/lro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kuLrlo67op4LvvIHigKbigKbvvIkmbmJzcDsmbmJzcDs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6Ieq55Sx5rS75YqoLS0t5YWr6KeS6KGX77yM5piv5ouJ6JCo5LmD6Iez5pW05Liq6Je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pmv6KeC55qE57yp5b2x77yM5LuW5rGH6IGa552A5p2l6Ieq5ZCE5Zyw55qE5pyd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L+Y5pyJ6YKj5Lqb5Luk5Lq655y85pmV55qE5pGK54K577yM5Zu057uV5Zyo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X5aSa5bu6562R77yM5Lmf5pqX6JeP552A5LyX5aSa5Y+k6L+577yM5a6D5Lus6L+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uJ6JCo55qE5Y6G5Y+y44CC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ouJ6JCo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4nokKjigJTnurPmnKjplJnigJTmi4nokK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w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p1c3RpZnk7Ij4KCeaXqemkkOWQjui1tOOAkOe6s+acqOaOq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WsuOAkSjmuLjop4jml7bpl7TnuqY2MOWIhumSn++8jOWmguWboOWkqeawlOWOn+Wb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guinguWPqumAgOmXqOelqOi0ueeUqCnvvIzmsr/pgJTlj4Lop4Lol4/ljJflpKfojYnl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ol4/lhazot6/jgIHlnKPngavph4fpm4bngrksJm5ic3A757+76LaK6YKj5qC55ou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KeI6KW/6JeP5LiJ5aSn5Zyj5rmW5LmL5LiA55qE57qz5pyo5o6q77yM6Ke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uWFieaYjuS5i+elnuKAneW/temdkuWUkOWPpOaLieWxsSZuYnNwO+OAg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lOWbnuaLieiQqOOAggo8L3A+CjxwIGNsYXNzPSJwMCI+CgnmuKnppqjmj5DnpLrvvJr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qrpo47mma/ljLrmtbfmi5Tlvojpq5jpo47lpKfmsJTmuKnkvY7vvIzor7fms6jmhI/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LlvZPlnLDnlKjppJDmnaHku7bovoPlt67vvIzoi6XkuI3kuaDmg6/vvIzoh6rlt7H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oYzlh4blpIfkuIDkupvpo5/lk4HjgILoi6Xmg7PkurLov5HniafmsJHvvIzlj6/lhYj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ngrnlsI/npLznianlpoLpk4XnrJTnu4PkuaDmnKznrYnjgII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i4nokKg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LieiQqOKAlOael+iKn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eaXqemkkOWQjuS5mOi9puayvzxzcGFuPjMxODwvc3Bhbj48c3Bhbj7lm73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oYzvvIzmsr/nnYDmi4nokKjmsrPvvIznu4/ovr7lrZzljr/jgIHloqjnq7nlt6XljaHlj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ovr7mi4nokKjlnLDljLrlkozmnpfoip3lnLDljLrnmoTliIbnlYznur/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Gz5ouJ5bGx5Y+j77yI5rW35ouUPHNwYW4+NTAxMy4yNTwvc3Bhbj48c3Bhbj7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k8L3NwYW4+PHNwYW4+MTA8L3NwYW4+PHNwYW4+5YiG6ZKf77yJ77yM6L+H5bGx5Y+j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SL5rKz5LiA6Lev5LiL6KGM5p2l5Yiw5be05p2+5o6q77yMPC9zcGFuPuOAkOW3tOad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YheOAkeaZr+WMuumbhumbquWxseOAgea5luaziuOAgeajruael+OAgeeAkeW4g+eJp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eJqeWPpOi/ueOAgeWQjeiDnOWPpOWIueS4uuS4gOS9k++8jOaZr+iJsuauiuW8g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S4jeWQjDxzcGFuPi48L3NwYW4+PHNwYW4+77yM5ZCN57G76YeO55Sf54+N56iA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ZuG77yM5a6e5Li65Lq66Ze05aSp5aCC77yM5pyJ4oCc5bCP55Ge5aOr4oCd576O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mL5ZCO5oq16L6+5p6X6Iqd5YWr5LiA6ZWH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npfoip0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el+iKneKAlOazouWvhuKAlOeEtuS5j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KCeaXqemkkOWQjumpsei9puWJjeW+gOeEtuS5jOOAguayv+mA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aOkum+memXqOW3tOawkeaXj+S5oe+8jOmAmum6puWkqemZqe+8jOmAmum6pumTgee0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k+i0oeWOn+Wni+ajruael+iHqueEtuS/neaKpOWMuu+8jOWyl+S5oeiHqueEt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uWJjeW+gOKAnOe7v+a1t+aYjuePoOOAgeWGsOW3neS5i+S5oeKAneazouWvhu+8jOi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mum6puWkqemZqe+8iOayv+e6v+eahOWxseS9k+Wcn+i0qOi+g+S4uuiUrOadvu+8jOS4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mBjeW4g+mbquWxseays+a1ge+8jOS4gOmBh+mjjumbqOaIluWGsOmbquiejeWMl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k+WPkeeUn+azpeefs+a1geWSjOWhjOaWue+8jOaVhemAmum6puS4gOe6v+abvuacieKA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mOi3r+auteKAneS5i+ensO+8ieOAgui3r+i/h+iXj+WcsOW/heWOu+eahOWwj+Wfji0t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pma5oq16L6+54S25LmM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4S25Lm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hLbkuYzigJTms6Llr4bigJTmnpfoip0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muLjop4jjgJDnhLbkuYzmuZbjgJHvvIjnuqYx5bCP5pe277yJ5rWR54S25aS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LiO5ZGo5Zu055qE6Ieq54S2546v5aKD5a6M5YWo6J6N5Li65LiA5L2T44CC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7u/55qE5rmW5rC077yM5pWj5Y+R5Ye65Y6f5aeL44CB6LSo5py044CB6Ieq54S2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piv5ruH6JeP57q/5LiKKirljp/nlJ/mgIHnmoTkurrmlofmma/op4LjgILnq5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kI7nmoTlsbHlnaHkuIrkv6/nnrDvvJrov5HlpITmmK/mnZHoiI3vvIzov5zlpITmmK/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uZblrr3pmJTnmoTmuZbpnaLvvIwqKui/nOWkhOWwseaYr+makOiXj+edgOadpeWPpO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xseiwt++8jOmbquWzsOmakOe6puWPr+inge+8jOWxseS9k+S4iumCo+adoeaYjuaY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++8jOaYr+WGsOW3neWIqOWHuuadpeeahOeXlei/ueOAgiZuYnNwOw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nkuYvlkI7muLjop4jjgJDnsbPloIblhrDlt53jgJHvvIzmoYPoirHmupD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ZPokKUo57qmNS025bCP5pe25b6S5q2lK+aLpeaKseWGsOW3ne+8m+mXqOelqO+8mj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OOAgOS4reWbvSoq576O5Yaw5bedLS3nsbPloIblhrDlt53vvIzov5nkuIDkuKrpm6r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bHnmoTnsr7ngbXvvJvpm7bot53nprvop6bmkbjpgqPpq5jovr7kuIPlhavnmb7nsbP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IzkuIvnmoTlhrDngJHluIPvvIzmsJTlir/lro/kvJ/vvIzlrp7lsZ7kuJbpl7TlsJH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oobflnLDotZ7lj7nnnYDlpKfoh6rnhLbnmoTpgKDljJbkuYvlkI7ov5Tlm57mnpfo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pzlhavkuIDplYfjgII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npfoip0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eKAlOaLieiQq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j4KCeaXqemkkOWQ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l+iKneayvzMxOOWbvemBk+i/lOWbnuaLieiQqOOAguWPguinguOAkOWNoeWumuay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Qw5YiG6ZKf77yJ44CC5bC85rSL5rKz55WU5Y2h5a6a5rKf5YaF77yM5piv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5bOh6LC35Zyw6LKM77yM5bGx6auY5rKf5rex77yM5aWH5bOw5byC55+z77yM5Y+k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aSp77yM6JC95beu6L+RMjAw57Gz55qE54CR5biD6aOe5rWB55u05LiL77yM6ZuE5Lyf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4CR5biD5Lit5LiA5bCK5aSp54S25b2i5oiQ55qE5aSn5L2b6Z2i55uu5oWI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CR5biD5Lit5pe26ZqQ5pe2546w77yM5aSp5L2b54CR5biD55Sx5q2k6ICM5b6X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rC05bCP5pe25aaC6ZO26ZO+6aOY54S26ICM5LiL77yM5rC05aSn5pe25rCU5Yq/5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044CB5oOK5b+D5Yqo6a2E77yM5bKp5aOB5LiK5pyJ6Ieq54S25b2i5oiQ5L2b5YOP5Li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CF77yM5rKf6LC35Lit5Y6f5aeL5qOu5p6X5a+G5biD77yM5pyJ5LiO6JeP5Lyg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54S25LiA5L2T55qE5LyY576O5Lyg6K+044CC5LmL5ZCO6L+U5Zue5ouJ6JCo44CC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TD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uJ6JCo4oCU5pel5ZaA5Yi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oJ5pep6aSQ5ZCO6amx6L2m6LW06KW/6JeP5pa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qQ5Zyw4oCU4oCU5bGx5Y2X5Zyw5Yy644CC6L+c6KeC6KW/6JeP5LiJ5aSn5Zyj5rm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ZK45rC05rmW4oCU4oCU44CQ576K5Y2T6ZuN5rmW4piF4pay44CRK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Qw5YiG6ZKfKea5luawtOWmgue+iuiEguiIrOa4hea+iO+8jOa5m+iTneeahOa5l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nOaWueeahOmbquWxsei/nuS4uuS4gOS9k++8jOaegeWFt+eJueiJsueahOiXj+awkeaX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OAgemBjeWcsOeahOeJm+e+iu+8jOS4gOi3r+i1sOadpe+8jOW/g+aXt+elnuaA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ingui1j+mbquW3tOaLieWxse+8jOWGrOWPpOaLieWxseOAgeaXpeWWgOWImeW5s+WO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uWNiOmkkOWQju+8jOWJjeW+gOOAkOWNoeiLpeaLieWGsOW3neKYheKWsuOAkeWN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ieWGsOW3ne+8jCZuYnNwO+W3qOWkp+eahOWGsOW3neS7juWxsemhtuS6kembvumjmOe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ebtOW7tuS8uOWIsOemu+WFrOi3r+WPquacieWHoOeZvuexs+eahOi3r+i+u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W5veiTneS4re+8jOaNjuadpeWHoOiuuOWHieWXluWXlueahOaEn+inieOAguiZveeE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mVv+W5tOWPl+WFrOi3r+S4iueBsOWwmOeahOW9seWTje+8jOWGsOW3neaVtOS9k+WR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WIhuWxguW9ouaAge+8jOS9huWGsOW3neS4iuWNiumDqOWcqOmYs+WFieeahOeFp+i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KueWmguS4gOWJr+W3qOWei+WUkOWNoeaMguWcqOWxseWjgeS4iu+8jOeGoOeGoOeU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ZmuaKteWQjuiXj+mHjemVh+aXpeWWgOWImeOAguWFpeS9j+mFkuW6l+S8keaBr+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XpeWWgOWImT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LieiQqOiQveWcsOaIkOWbou+8jOe6r+eOqeaXoOi0reeJqe+8jO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MgueJjDPmmJ/phZLlupcrNDAw5YWDL+S6uiDpooTlpIc05pifKzYwMO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lpoLkuZjoiKrnj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kvpvlh7rmuLjkurrlkZjlkI3ljZUo5ZCN5a2XK+i6q+S7veivgeWPtynvvIznlLP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mipjmiaPvvIzlpJrpgIDlsJHooaXvvIzmnLrnpajmjIk35oqY5ZCI6K6h77yM5Y2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l6UrMTMwMOWFgy/kurrvvIzlj4zpo5445pelKzI2MDDlhYMv5Lq6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C0t5ouJ6JCoLS3ljJfkuqznqbrosIPnoazljafngavovabnpajvvIznlLHkuo7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k4Hot6/ov5DlipvntKflvKDvvIzlpoLpgYfovabljqLlvoHosIPnrYnnibnmror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v53nlZnosIPmlbTliJfovabovabmrKHnmoTmnYPliKk8YnIgLz4N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j4zkurrmoIflh4bpl7TvvIzlpoLlh7rnjrDljZXnlLfljZXlpbPvvIzmiJH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ronmjpLkuInkurrpl7TvvIjmiJbliqDluorkuIDoiKzkuLrpkqLkuJ3luorvvInjgIH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bnlLHlrqLkurrooaXljZXmiL/lt67vvIzlm6Dopb/ol4/lnLDljLrlsZ7kuo7lgY/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mnaHku7bmnInpmZDvvIzphZLlupforr7mlr3kuI7lhoXlnLDmnInovoPlpKf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miYDku6Xor7fli7/ku6Xln47luILkurrlv4PmgIHooaHph4/phZLlupfpmZDml7b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g63msLTvvIzkuLrkuobnjq/kv53vvIzopb/ol4/lkITlpKfphZLlupfpg73kvb/nlKj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g73vvIjlpKrpmLPog73kuIDoiKzlnKjkvb/nlKjng63msLTml7bvvIzlsIblh7rmsLT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kuIDmrrXml7bpl7TmjpLlh7rnrqHpgZPkuK3nmoTlh4nmsLTvvInvvIzmiL/pl7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l6DnqbrosIPvvIzor7fmgqjms6jmhI/kv53mmpbku6XpmLLmhJ/lhpI8YnIgLz4NC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o55pepMTbmraPppJDvvIzphZLlupflkKvml6nppJDvvIjkuI3lkIPkuI3pgI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AxNeWFgy/kuro46I+cMeaxpDEw5Lq6MeahjO+8iOS6uuaVsOS4jei2s+iPnOmH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j++8ieS4jeWQq+mFkuawtO+8jOS7peW3neiPnOS4uuS4u++8jOWmguacieW/jOWPo+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kh+mjn+eJqe+8jOihjOeoi+S4reWboumYn+eUqOmkkO+8jOWuouS6u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0ueeUqOS4jemAgOOAgjxiciAvPg0KNOOAgeaZr+eCue+8muihjOeoi+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+8jOWmguaMgeiAgeW5tOivgeOAgeWvvOa4uOivge+8jOWGm+WumOivgeeti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Zr+WMuumXqOelqOS8mOaDoOmDqOWIhuaMieeFp+aXheihjOekvumXqOelqOaKmOaJ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uS8mOaDoOmDqOWIhuaKmOeul+WQjuW3ruS7t+mAgOi/mDxiciAvPg0KNeOAge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ato+inhOaXhea4uOi9pu+8jOi9puWei+agueaNruatpOWboua4uOWuouS6uuaV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jOavj+S6uuS4gOato+W6p++8jOWboOilv+iXj+eJueauiuawlOWAmeadoeS7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+huWdh+aXoOW8gOepuuiwgzxiciAvPg0KNuOAgeS/ne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OAgeaXhea4uOaEj+WklumZqTxiciAvPg0KN+OAgeWvvOa4uO+8muilv+iXj+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geivgeS4reaWh+WvvOa4uO+8iOmBh+WvvOa4uOS4jeiDveWwveiBjOWwvei0o+OAge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0n+i0o+eahOaDheWGte+8jOivt+WPiuaXtuS4juaIkeS7rOiBlOezu++8j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r+aegeWmpeWWhOS4uuaCqOino+WGs++8iTxiciAvPg0KOOOAgei0reeJqe+8mue6r+e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i0reeJqeW6lzxiciAvPg0KOeOAgeiHqui0ue+8muihjOeoi+S4r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iHqui0ueaZr+eCue+8jOiHquaEv+mAieaLqeWPguWKoO+8jOetvue9sui0reeJq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peWFheWNj+iur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WNleaIv+W3ruOAgea4uOWuouWboOengea2iOi0uSAmbmJzcDvlu7rorq7m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rrouqvmhI/lpJbkvKTlrrPkv53pmak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LuihjOeoi+aJgOWIl+eBq+i9pi/po57mnLrovabmrKEv6Iiq54+t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Lul5a6e6ZmF5Ye656Wo5Li65YeG44CC5Zui6Zif5py656Wo44CB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+d6K+B5ruh6Laz6Iiq54+t5pe26Ze05oiW6L2m5qyh6ZO65L2N562J54m55q6K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b5Zui6Zif5py656Wo5LiA57uP5Ye656Wo5LiN5b6X6YCA5pS5562+44CC57uZ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L6/77yM5pWs6K+36LCF6Kej77yBPGJyIC8+DQoyLuaMiemTgemBk+mDqCoq5pa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KeE5a6a77yM5ri45a6i6K+35LqO5oql5ZCN5b2T5aSp5oyB5pys5Lq65LqM5Luj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6f5Lu25Yiw5Lu75oSP54Gr6L2m56uZ5ZSu56Wo5Y+j5oiW54Gr6L2m56Wo5Luj5ZS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Lqr5Lu96aqM6K+B77yM5Lul5L+d6K+B5oiR56S+5Y+K5pe25Li65ri45a6i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77yM5Zug5bu26L+f5Yqe55CG6Lqr5Lu96aqM6K+B6YCg5oiQ5bu26K+v5oiW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656Wo77yM5o2f5aSx55Sx5ri45a6i5pys5Lq65om/5ouF44CCPGJyIC8+DQozLi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ma/ngrnkuI3lh4/lsJHnmoTmg4XlhrXkuIvvvIzmiJHnpL7mnInmnYPlr7n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lhYjlkI7pobrluo/ov5vooYzosIPmlbTjgII8YnIgLz4NCjQu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oyJ546w6KGM6Zeo56Wo5Lu35qC85qC4566X77yM5aaC6YGH5pS/562W5oC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K5rao77yM6K+36KGl5beu5Lu344CCPGJyIC8+DQo1Luilv+iXj+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hOWumuagh+WHhuS4juWGheWcsOacieW3rui3ne+8jOmFkuW6l+eOr+Wig+OAge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agh+WHhuWdh+S4jeiDveS7peWGheWcsOWQjOe6p+WIq+mFkuW6l+agh+WHhu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rOivt+eQhuino++8gTxiciAvPg0K6KW/6JeP6IiS6YCC5Z6L6YWS5bqX5Z2H5peg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peg56m66LCD77yM5oyC5LiJ5pif5Lul5LiK6YWS5bqX6YWN5aSH56m66LC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LueUseS6juW4g+i+vuaLieWuq+mXqOelqOmcgOaPkOWJjeaKpeelqO+8jOS4lO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kOmHj+mUgOWUru+8jOS7peS4i+S6i+mhueaVrOivt+azqOaEj++8mjxiciAvPg0KQe+8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aLieWuq+WPguinguaXtumXtOWPr+iDveaPkOWJjeaIluW7tuWQju+8jOWuouS6uumh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auteWIhuaJuei/m+WFpe+8jOWmguWHuueOsOetieW+heaXtumXtOi+g+mVv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vt+WuouS6uueQhuino++8jOWPguinguaXtuivt+WQrOS7juWvvOa4uO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peS/nemanOa4uOiniOmhuuWIqei/m+ihjOOAgjxiciAvPg0KQu+8juWQjOih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iDveWuieaOkuWcqOS4jeWQjOaXtuauteWPguinguW4g+i+vuaLieWuq++8jOivt+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WuieaOkuaMieWQhOiHquWPguWHreelqOeahOa4uOiniOaXtumXtOi/m+ih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iciAvPg0KQ++8juivt+WcqOehruiupOaIluetvuiuouWQiOWQjOaXtuS5pumdo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ouS6uuWHhuehruOAgeecn+WunuOAgeS4juWnk+WQjeS4gOiHtOeahOi6q+S7veivgeWP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cuuWPt+egge+8jOW5tuWcqOaXheihjOacn+mXtOmaj+i6q+aQuuW4pui6q+S7v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S6juW4g+i+vuaLieWuq+mXqOelqOS7heS4gOasoeacieaViOWHreelqOacuuS8m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S7peS4iuWOn+WboOWvvOiHtOWuouS6uuS4jeiDveaIluaOqOi/n+a4uOiniOW4g+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WPiui0ueeUqOWinuWKoO+8jOaIkeekvuamguS4jei0n+i0o+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m6DkuI3lj6/mipflipvlm6DntKDvvIjlpKnmsJTjgIHmlL/msrvjgIHngavovaYv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pS/562W5oCn6LCD5Lu3562J77yJ5a+86Ie06KGM56iL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555So5aKe5Yqg77yM5oiR56S+5LiN5om/5ouF6LWU5YG/6LSj5Lu777yM55u45YW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55CG44CCPGJyIC8+DQo4LuS4jeWFgeiuuOWuouS6uuengeiHquiE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Plua2iOaIluabtOaUueihjOeoi++8jOWQpuWImeinhuS4uuiHquaEv+e7iOato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UvuW8g+acquWPkeeUn+eahOaOpeW+hemhueebru+8jOaJgOacieacquWPkeeUn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h+S4jemAgOi/mO+8jOWboOatpOS6p+eUn+eahOS4gOWIh+WQjue7remXrumimOaIkeek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l+eQhuOAgjxiciAvPg0KOS7lu7rorq7muLjlrqLoh6rmhL/otK3kubD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pmakxMOWFgy/kurrlj4roiKrnqbrkv53pmanljZXnqIsyMOWFgy/kurrvvIj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nmoTlrqLkurrvvIzlpoLlnKjlvZPlnLDlj5HnlJ/otLnnlKjvvIzor7fmiorljr/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jLvpmaLnm5bnq6DnmoTor4rmlq3or4HmmI7kuabjgIHnlKjoja/muIXljZXjgIH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gIHljLvoja/otLnmlLbmja7kuIDlubbluKblm57vvIzku6Xkvr/nkIbotZTvvJvljZX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jogIXvvIzkv53pmanlhazlj7jkuI3kuojnkIbotZTvvIk8YnIgLz4NCjEwLuW5tOm+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w5bKB5Lul5LiK5a6i5Lq66ZyA5o+Q5L6b5YGl5bq36K+B5piO5oiW562+572y5oiR56S+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peF5ri46aOO6Zmp5ZGK55+l5Ye944CL44CCPGJyIC8+DQoxMeOAgea4uOWuou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ingeS7peWcqOW9k+WcsOWhq+WGmeeahOaEj+ingeWNleS4uuWHhu+8jOivt+iupOe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guWmguWuouS6uuWcqOaXheeoi+S4remBh+WIsOS7u+S9lei0qOmHj+mXrumim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ebrueahOWcsOS4juaIkeekvuiBlOezu+WNj+WVhuino+WGs+OAguWmguWuo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k+WcsOWNj+iwg+acieW8guiuru+8jOivt+WcqOWbnuS6rOWQjjPkuKrlt6XkvZzml6X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npL7ogZTns7vop6PlhrPvvIzlu7bor6/ml6XmnJ/mipXor4nvvIzmiJHnpL7kuI3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vvIzmlazor7fosIXop6PvvIEmbmJzcD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B8753DD95E3D616BC3E9CB77FEB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