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Apr 2025 23:3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5D790821A34823A62ECF895293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5D790821A34823A62ECF895293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ml6XlloDliJnjgIHnurPmnKjplJnjgIHms6Llr4bnhLbkuYzmuZ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NC/ljZXpo54xMi/lj4zpo54xMOaXpV9f5peF5ri457q/6Lev5Zu95YaF5peF5ri4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+G54S25LmM5rmW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NTI2DQoNCjxicj4NCg0KCTw+5ouJ6JCo44CB5p6X6Iqd44CB5pel5ZaA5YiZ44C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SZ44CB5rOi5a+G54S25LmM5rmW5Y+M5Y2nMTQv5Y2V6aOeMTIv5Y+M6aOe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s6Llr4bnhLbkuYzmuZ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z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OKAlOaLieiQq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eBq+i9puS4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i+vuaLieiQ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uJ6JC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LieiQqOW4guWG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LieiQqOKAlO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KAlOaLieiQ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uJ6JC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LieiQqOKAlOael+iKn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6X6Iqd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el+iKneKAlOazouWvhuKAlOeEtuS5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S25Lm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eEtuS5jOKAlOazouWvhuKAlO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6X6Iqd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LieiQ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uJ6JC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okKjigJTml6XlloDliJ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peWWgOWI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igJT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ljJfkuqzmmZoyMDowMOS5mFQyN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gemXreeBq+i9pui1tOaLieiQqOOAggo8L3A+CjxwIGNsYXNzPSJwMCI+CgnjgJDnu4/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q5nvvJrljJfkuqzopb/igJTnn7PlrrbluoTljJfigJTlpKrljp/igJTlhbDlt57igJ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pb/igJTmoLzlsJTmnKjigJTpgqPmm7LigJTmi4nokKjjgJE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77yI6ZuG5ZCI5pe26Ze077yaMTg6MzAmbmJzcDsv6ZuG5ZCI5Zyw54K577ya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2X5bm/5Zy66L+b56uZ5Y+jIO+8i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Gr6L2m5LiK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rK/6YCU5qyj6LWP6KW/5YyX6aOO5oOF77yM5bm26YCQ5riQ6YCC5bqU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C6YCU5Lit6Ieq54S25pmv6KeC44CB5Lq65paH5pmv6KeC5Y+K6JeP5YyX54m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CR5peP6aOO5oOF55u46J6N5ZCI77ya5piG5LuR5bGx5pmv6KeC5bim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qQ5pmv6KeC5bim44CB576M5aGY6I2J5Y6f6KeC5YWJ5bim44CB6YKj5puy6Iez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im44CCJm5ic3A7CjwvcD4KPHAgY2xhc3M9InAwIj4KCeWIl+i9puiHqu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me+8iOa1t+aLlOe6pjI5MDDnsbPvvInlvIDlp4vkvpvmsKf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Ktei+vu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S4i+WNiDE1OjQw5bem5Y+z5oq16L6+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ouJ6JCo77yI5rW35ouUMzY1MOexs++8ie+8jOWvvOa4uOaLieiQqOeBq+i9puer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eMruS4iuiXj+aXj+eahOWTiOi+vuasoui/juWuouS6uuWIsOadpeOAg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LieiQqOW4guWMuu+8jOWFpeS9j+mFkuW6l++8jOmaj+WQjuS9nOmAguW6lOaAp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o8L3A+CjxwIGNsYXNzPSJwMCI+Cgk8YnIgLz4KPC9wPgo8cCBjbGFzcz0icDAiPg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Oe5Y2n44CB5Y+M6aOe55qE5ri45a6i77yaJm5ic3A7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OmmlumDveacuuWcuuS5mOWdkOe7j+WBnC/kuK3ovazoiKrnj63mirXovr7mi4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mI7mnLrlnLrjgILmjqXpo57mnLrvvIjlj7jmnLrmjqXmnLrvvIzkuI3lkKvlr7zmuL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lhaXkvY/phZLlupfjgILvvIjmi4nokKjmtbfmi5QzNjUwTe+8iQ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jluILlho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TU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C42MDAwcHQ7Ij4KCeaXqemkkOWQjumbhuS4rea4uOiniO+8muOAkO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KYheOAkSjmuLjop4jml7bpl7TnuqY2MOWIhumSnykmbmJzcDvvvIz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mbmJzcDszNzAwJm5ic3A75aSa57Gz77yM5L6d57qi5bGx6ICM5bu677yI6auYMTE3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MTPlsYLvvIzkuJzopb/plb8zNjDkvZnnsbPvvInjgILigJzluIPovr7mi4nigJ3mmK/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vZfnmoTor5Hpn7PvvIzljbPoj6nokKjkvY/nmoTlrqvmrr/jgILpm4blrqvmrr/jgIH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kozngbXloZTmrr/kuInkvY3kuIDkvZPnmoTlu7rnrZHvvJvkuZ/mmK/ml6fopb/ol4/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kIjkuIDnmoTnmoTnu5/msrvmnYPlipvkuK3lv4PvvIzliIbkuLrnuqLlrqvlkoznmb3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rqvkuLrljobku6Povr7otZbnmoTngbXloZTmrr/lkozlkITnsbvkvZvloILvvJ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ovr7otZblloflmJvnmoTlhqzlrqvvvIzmmK/ml6fml7bopb/ol4/lnLDmlrn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kuovmnLrmnoTjgILvvIjlnKjlub/lnLrlj6/ku6Xmi43luIPlrqvlhajmma/vvIn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E1Ij4KCeS4i+WNiOa4uOiniO+8muOAkOWkp+aYreWvuuKYhe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2MOWIhumSnynvvIzlj4jlkI3igJznpZbmi4nlurfigJ3vvIzol4/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oILjgILot53ku4rlt7LmnIkmbmJzcDsxMzUwJm5ic3A75bm055qE5Y6G5Y+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Kirlj6TogIHnmoTlr7rlupnvvIzoh7Pku4rku43nhLbmmK/mlbTkuKrol4/ljL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tIfpq5jnmoTkuK3lv4Plr7rjgILlr7rlhoXkvpvlpYnmnInph4rov6bniZ/lsLwxMuWy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tiei6q+mVgOmHkeWDj++8jOWPiuadvui1nuW5suW4g+WSjOaWh+aIkOWFrOS4u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iuWFrOS4u+eahOWhkeWDj+OAgu+8iOaEn+WPl+iXj+awkeWcqOWkp+aYreWvuueCuem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+8jOe7leedgOWFq+inkuihl+i9rOe7j++8jOaVtOS4quWFq+inkuihl+WTjeW9u+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oeWYm+WRouWRl+WYmz/igJ3lha3lrZfnnJ/oqIDnmoTlo7Dpn7PvvIzmsJTlir/lro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kuLrlo67op4LvvIHigKbigKbvvIkmbmJzcDsmbmJzcDs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Ieq55Sx5rS75YqoLS0t5YWr6KeS6KGX77yM5piv5ouJ6JCo5LmD6Iez5pW05Liq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5qE57yp5b2x77yM5LuW5rGH6IGa552A5p2l6Ieq5ZCE5Zyw55qE5py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L+Y5pyJ6YKj5Lqb5Luk5Lq655y85pmV55qE5pGK54K577yM5Zu057uV5Zyo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X5aSa5bu6562R77yM5Lmf5pqX6JeP552A5LyX5aSa5Y+k6L+577yM5a6D5Lus6L+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uJ6JCo55qE5Y6G5Y+y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uJ6JC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jigJTnurPmnKjplJnigJT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KCeaXqemkkOWQjui1tOOAkOe6s+acqOaO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suOAkSjmuLjop4jml7bpl7TnuqY2MOWIhumSn++8jOWmguWboOWkqeawlOWOn+Wb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WPqumAgOmXqOelqOi0ueeUqCnvvIzmsr/pgJTlj4Lop4Lol4/ljJflpKfojYn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ol4/lhazot6/jgIHlnKPngavph4fpm4bngrksJm5ic3A757+76LaK6YKj5qC55o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6KW/6JeP5LiJ5aSn5Zyj5rmW5LmL5LiA55qE57qz5pyo5o6q77yM6Ke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WFieaYjuS5i+elnuKAneW/temdkuWUkOWPpOaLieWxsSZuYnNwO+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lOWbnuaLieiQqOOAggo8L3A+CjxwIGNsYXNzPSJwMCI+CgnmuKnppqjmj5DnpLrvvJr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rpo47mma/ljLrmtbfmi5Tlvojpq5jpo47lpKfmsJTmuKnkvY7vvIzor7fms6jmhI/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LlvZPlnLDnlKjppJDmnaHku7bovoPlt67vvIzoi6XkuI3kuaDmg6/vvIzoh6rlt7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lh4blpIfkuIDkupvpo5/lk4HjgILoi6Xmg7PkurLov5HniafmsJHvvIzlj6/lhY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ngrnlsI/npLznianlpoLpk4XnrJTnu4PkuaDmnKznrYn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i4nokK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ieiQqOKAlOael+iKn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mkkOWQjuS5mOi9puayvzxzcGFuPjMxODwvc3Bhbj48c3Bhbj7lm7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oYzvvIzmsr/nnYDmi4nokKjmsrPvvIznu4/ovr7lrZzljr/jgIHloqjnq7nlt6XljaH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ovr7mi4nokKjlnLDljLrlkozmnpfoip3lnLDljLrnmoTliIbnlYznur/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5ouJ5bGx5Y+j77yI5rW35ouUPHNwYW4+NTAxMy4yNTwvc3Bhbj48c3Bhbj7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k8L3NwYW4+PHNwYW4+MTA8L3NwYW4+PHNwYW4+5YiG6ZKf77yJ77yM6L+H5bGx5Y+j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SL5rKz5LiA6Lev5LiL6KGM5p2l5Yiw5be05p2+5o6q77yMPC9zcGFuPuOAkOW3tOad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heOAkeaZr+WMuumbhumbquWxseOAgea5luaziuOAgeajruael+OAgeeAkeW4g+e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eJqeWPpOi/ueOAgeWQjeiDnOWPpOWIueS4uuS4gOS9k++8jOaZr+iJsuauiuW8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S4jeWQjDxzcGFuPi48L3NwYW4+PHNwYW4+77yM5ZCN57G76YeO55Sf54+N56iA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77yM5a6e5Li65Lq66Ze05aSp5aCC77yM5pyJ4oCc5bCP55Ge5aOr4oCd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mL5ZCO5oq16L6+5p6X6Iqd5YWr5LiA6ZWH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npfoip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el+iKneKAlOazouWvhuKAlOeEtuS5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mkkOWQjumpsei9puWJjeW+gOeEtuS5jOOAguayv+m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Okum+memXqOW3tOawkeaXj+S5oe+8jOmAmum6puWkqemZqe+8jOmAmum6pumTgee0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k+i0oeWOn+Wni+ajruael+iHqueEtuS/neaKpOWMuu+8jOWyl+S5oe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JjeW+gOKAnOe7v+a1t+aYjuePoOOAgeWGsOW3neS5i+S5oeKAneazouWvhu+8jO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um6puWkqemZqe+8iOayv+e6v+eahOWxseS9k+Wcn+i0qOi+g+S4uuiUrOadvu+8jOS4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mBjeW4g+mbquWxseays+a1ge+8jOS4gOmBh+mjjumbqOaIluWGsOmbquiejeWM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+WPkeeUn+azpeefs+a1geWSjOWhjOaWue+8jOaVhemAmum6puS4gOe6v+abvuacieK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Oi3r+auteKAneS5i+ensO+8ieOAgui3r+i/h+iXj+WcsOW/heWOu+eahOWwj+Wfji0t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pma5oq16L6+54S25LmM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S25Lm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hLbkuYzigJTms6Llr4bigJTmnpfoip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op4jjgJDnhLbkuYzmuZbjgJHvvIjnuqYx5bCP5pe277yJ5rWR54S2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iO5ZGo5Zu055qE6Ieq54S2546v5aKD5a6M5YWo6J6N5Li65LiA5L2T44CC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5rmW5rC077yM5pWj5Y+R5Ye65Y6f5aeL44CB6LSo5py044CB6Ieq54S2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piv5ruH6JeP57q/5LiKKirljp/nlJ/mgIHnmoTkurrmlofmma/op4LjgIL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kI7nmoTlsbHlnaHkuIrkv6/nnrDvvJrov5HlpITmmK/mnZHoiI3vvIzov5zlpITmmK/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uZblrr3pmJTnmoTmuZbpnaLvvIwqKui/nOWkhOWwseaYr+makOiXj+edgOadpeWPp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xseiwt++8jOmbquWzsOmakOe6puWPr+inge+8jOWxseS9k+S4iumCo+adoeaYjua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aYr+WGsOW3neWIqOWHuuadpeeahOeXlei/ueOAgiZuYnNwOw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kuYvlkI7muLjop4jjgJDnsbPloIblhrDlt53jgJHvvIzmoYPoirHmupD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PokKUo57qmNS025bCP5pe25b6S5q2lK+aLpeaKseWGsOW3ne+8m+mXqOelqO+8mj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OOAgOS4reWbvSoq576O5Yaw5bedLS3nsbPloIblhrDlt53vvIzov5nkuIDkuKrpm6r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bHnmoTnsr7ngbXvvJvpm7bot53nprvop6bmkbjpgqPpq5jovr7kuIPlhavnmb7nsbP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kuIvnmoTlhrDngJHluIPvvIzmsJTlir/lro/kvJ/vvIzlrp7lsZ7kuJbpl7TlsJH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oobflnLDotZ7lj7nnnYDlpKfoh6rnhLbnmoTpgKDljJbkuYvlkI7ov5Tlm57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pzlhavkuIDplYf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pfoip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KAlOaLieiQq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aXqemkkO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+iKneayvzMxOOWbvemBk+i/lOWbnuaLieiQqOOAguWPguinguOAkOWNoeWumuay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Qw5YiG6ZKf77yJ44CC5bC85rSL5rKz55WU5Y2h5a6a5rKf5YaF77yM5piv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bOh6LC35Zyw6LKM77yM5bGx6auY5rKf5rex77yM5aWH5bOw5byC55+z77yM5Y+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77yM6JC95beu6L+RMjAw57Gz55qE54CR5biD6aOe5rWB55u05LiL77yM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4CR5biD5Lit5LiA5bCK5aSp54S25b2i5oiQ55qE5aSn5L2b6Z2i55uu5oWI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CR5biD5Lit5pe26ZqQ5pe2546w77yM5aSp5L2b54CR5biD55Sx5q2k6ICM5b6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rC05bCP5pe25aaC6ZO26ZO+6aOY54S26ICM5LiL77yM5rC05aSn5pe2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44CB5oOK5b+D5Yqo6a2E77yM5bKp5aOB5LiK5pyJ6Ieq54S25b2i5oiQ5L2b5YOP5Li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CF77yM5rKf6LC35Lit5Y6f5aeL5qOu5p6X5a+G5biD77yM5pyJ5LiO6JeP5Lyg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4S25LiA5L2T55qE5LyY576O5Lyg6K+044CC5LmL5ZCO6L+U5Zue5ouJ6JCo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6JCo4oCU5pel5ZaA5Yi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pep6aSQ5ZCO6amx6L2m6LW06KW/6JeP5pa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4oCU4oCU5bGx5Y2X5Zyw5Yy644CC6L+c6KeC6KW/6JeP5LiJ5aSn5Zyj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K45rC05rmW4oCU4oCU44CQ576K5Y2T6ZuN5rmW4piF4pay44CR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Kea5luawtOWmgue+iuiEguiIrOa4hea+iO+8jOa5m+iTneeahOa5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aWueeahOmbquWxsei/nuS4uuS4gOS9k++8jOaegeWFt+eJueiJsueahOiXj+awkeaX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OAgemBjeWcsOeahOeJm+e+iu+8jOS4gOi3r+i1sOadpe+8jOW/g+aXt+elnuaA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i1j+mbquW3tOaLieWxse+8jOWGrOWPpOaLieWxseOAgeaXpeWWgOWImeW5s+WO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WNiOmkkOWQju+8jOWJjeW+gOOAkOWNoeiLpeaLieWGsOW3neKYheKWsuOAkeWN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WGsOW3ne+8jCZuYnNwO+W3qOWkp+eahOWGsOW3neS7juWxsemhtuS6kembvumjmOe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ebtOW7tuS8uOWIsOemu+WFrOi3r+WPquacieWHoOeZvuexs+eahOi3r+i+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5veiTneS4re+8jOaNjuadpeWHoOiuuOWHieWXluWXlueahOaEn+inieOAguiZve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Vv+W5tOWPl+WFrOi3r+S4iueBsOWwmOeahOW9seWTje+8jOWGsOW3neaVtOS9k+WR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WIhuWxguW9ouaAge+8jOS9huWGsOW3neS4iuWNiumDqOWcqOmYs+WFieeahOeFp+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KueWmguS4gOWJr+W3qOWei+WUkOWNoeaMguWcqOWxseWjgeS4iu+8jOeGoOeGo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aKteWQjuiXj+mHjemVh+aXpeWWgOWImeOAguWFpeS9j+mFkuW6l+S8keaBr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peWWgOWImT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LieiQqOiQveWcsOaIkOWbou+8jOe6r+eOqeaXoOi0reeJqe+8j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gueJjDPmmJ/phZLlupcrNDAw5YWDL+S6uiDpooTlpIc05pifKzYw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poLkuZjoiKrnj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lh7rmuLjkurrlkZjlkI3ljZUo5ZCN5a2XK+i6q+S7veivgeWPtynvvIznlLP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ipjmiaPvvIzlpJrpgIDlsJHooaXvvIzmnLrnpajmjIk35oqY5ZCI6K6h77yM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6UrMTMwMOWFgy/kurrvvIzlj4zpo5445pelKzI2MDD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ouJ6JCoLS3ljJfkuqznqbrosIPnoazljafngavovabnpajvvIznlLHkuo7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4Hot6/ov5DlipvntKflvKDvvIzlpoLpgYfovabljqLlvoHosIP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osIPmlbTliJfovabovabmrKHnmoTmnYPliKk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j4zkurrmoIflh4bpl7TvvIzlpoLlh7rnjrD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kuInkurrpl7TvvIjmiJbliqDluorkuIDoiKzkuLrpkqLkuJ3luorvvInjgIH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nlLHlrqLkurrooaXljZXmiL/lt67vvIzlm6Dopb/ol4/lnLDljLrlsZ7kuo7lgY/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naHku7bmnInpmZDvvIzphZLlupforr7mlr3kuI7lhoXlnLDmnInovoPlpKf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iYDku6Xor7fli7/ku6Xln47luILkurrlv4PmgIHooaHph4/phZLlupf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63msLTvvIzkuLrkuobnjq/kv53vvIzopb/ol4/lkITlpKfphZLlupfpg73kvb/nlK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vvIjlpKrpmLPog73kuIDoiKzlnKjkvb/nlKjng63msLTml7bvvIzlsIblh7rmsL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IDmrrXml7bpl7TmjpLlh7rnrqHpgZPkuK3nmoTlh4nmsLTvvInvvIzmiL/pl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l6DnqbrosIPvvIzor7fmgqjms6jmhI/kv53mmpbku6XpmLLmhJ/lhpI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55pepMTbmraPppJDvvIzphZLlupflkKvml6nppJDvvIjkuI3lkIPkuI3pgI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xNeWFgy/kuro46I+cMeaxpDEw5Lq6MeahjO+8iOS6uuaVsOS4jei2s+iPnOmH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+8ieS4jeWQq+mFkuawtO+8jOS7peW3neiPnOS4uuS4u++8jOWmguacieW/jOWPo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mjn+eJqe+8jOihjOeoi+S4reWboumYn+eUqOmkkO+8jOWuouS6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ueeUqOS4jemAgOOAgjxiciAvPg0KNOOAgeaZr+eCue+8mu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jOWmguaMgeiAgeW5tOivgeOAgeWvvOa4uOivge+8jOWGm+WumOivgeeti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r+WMuumXqOelqOS8mOaDoOmDqOWIhuaMieeFp+aXheihjOekvumXqOelqO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S8mOaDoOmDqOWIhuaKmOeul+WQjuW3ruS7t+mAgOi/mDxiciAvPg0KNe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to+inhOaXhea4uOi9pu+8jO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avj+S6uuS4gOato+W6p++8jOWboOilv+iXj+eJueauiuawlOWAmeadoeS7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+huWdh+aXoOW8gOepuuiwgzxiciAvPg0KNuOAge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eaXhea4uOaEj+WklumZqTxiciAvPg0KN+OAgeWvvOa4uO+8muilv+iXj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eivgeS4reaWh+WvvOa4uO+8iOmBh+WvvOa4uOS4jeiDveWwveiBjOWwvei0o+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0n+i0o+eahOaDheWGte+8jOivt+WPiuaXtuS4juaIkeS7rOiBlOezu+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aegeWmpeWWhOS4uuaCqOino+WGs++8iTxiciAvPg0KOOOAgei0reeJqe+8mue6r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0reeJqeW6lzxiciAvPg0KOeOAgeiHqui0ue+8muihjOeoi+S4r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Hqui0ueaZr+eCue+8jOiHquaEv+mAieaLqeWPguWKoO+8jOetvue9sui0reeJq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peWFheWNj+iur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OAgea4uOWuouWboOengea2iOi0uSAmbmJzcDvlu7rorq7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rrouqvmhI/lpJbkvKTlrrPkv53pma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ihjOeoi+aJgOWIl+eBq+i9pi/po57mnLrovabmrKEv6Iiq54+t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Lul5a6e6ZmF5Ye656Wo5Li65YeG44CC5Zui6Zif5py656Wo44CB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5ruh6Laz6Iiq54+t5pe26Ze05oiW6L2m5qyh6ZO65L2N562J54m55q6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5Zui6Zif5py656Wo5LiA57uP5Ye656Wo5LiN5b6X6YCA5pS5562+44CC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6/77yM5pWs6K+36LCF6Kej77yBPGJyIC8+DQoyLuaMiemTgemBk+mDqCoq5pa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eE5a6a77yM5ri45a6i6K+35LqO5oql5ZCN5b2T5aSp5oyB5pys5Lq6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5Yiw5Lu75oSP54Gr6L2m56uZ5ZSu56Wo5Y+j5oiW54Gr6L2m56Wo5Luj5ZS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Lqr5Lu96aqM6K+B77yM5Lul5L+d6K+B5oiR56S+5Y+K5pe25Li6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Zug5bu26L+f5Yqe55CG6Lqr5Lu96aqM6K+B6YCg5oiQ5bu26K+v5o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6Wo77yM5o2f5aSx55Sx5ri45a6i5pys5Lq65om/5ouF44CCPGJyIC8+DQozL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ma/ngrnkuI3lh4/lsJHnmoTmg4XlhrXkuIvvvIzmiJHnpL7mnInmnYPlr7n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hYjlkI7pobrluo/ov5vooYzosIPmlbTjgII8YnIgLz4NCjQ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yJ546w6KGM6Zeo56Wo5Lu35qC85qC4566X77yM5aaC6YGH5pS/562W5oC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K5rao77yM6K+36KGl5beu5Lu344CCPGJyIC8+DQo1Luilv+iXj+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hOWumuagh+WHhuS4juWGheWcsOacieW3rui3ne+8jOmFkuW6l+eOr+Wig+OAge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agh+WHhuWdh+S4jeiDveS7peWGheWcsOWQjOe6p+WIq+mFkuW6l+agh+WHhu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rOivt+eQhuino++8gTxiciAvPg0K6KW/6JeP6IiS6YCC5Z6L6YWS5bqX5Z2H5peg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eg56m66LCD77yM5oyC5LiJ5pif5Lul5LiK6YWS5bqX6YWN5aSH56m66L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eUseS6juW4g+i+vuaLieWuq+mXqOelqOmcgOaPkOWJjeaKpeelqO+8jOS4l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kOmHj+mUgOWUru+8jOS7peS4i+S6i+mhueaVrOivt+azqOaEj++8mjxiciAvPg0KQe+8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PguinguaXtumXtOWPr+iDveaPkOWJjeaIluW7tuWQju+8jOWuouS6uumh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auteWIhuaJuei/m+WFpe+8jOWmguWHuueOsOetieW+heaXtumXtOi+g+mV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WuouS6uueQhuino++8jOWPguinguaXtuivt+WQrOS7juWvvOa4u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peS/nemanOa4uOiniOmhuuWIqei/m+ihjOOAgjxiciAvPg0KQu+8juWQjOih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DveWuieaOkuWcqOS4jeWQjOaXtuauteWPguinguW4g+i+vuaLieWuq+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aMieWQhOiHquWPguWHreelqOeahOa4uOiniOaXtumXtOi/m+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Q++8juivt+WcqOehruiupOaIluetvuiuouWQiOWQjOaXtuS5pumdo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WHhuehruOAgeecn+WunuOAgeS4juWnk+WQjeS4gOiHtOeahOi6q+S7veivgeWP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WPt+egge+8jOW5tuWcqOaXheihjOacn+mXtOmaj+i6q+aQuuW4pu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4g+i+vuaLieWuq+mXqOelqOS7heS4gOasoeacieaViOWHreelqOacuuS8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7peS4iuWOn+WboOWvvOiHtOWuouS6uuS4jeiDveaIluaOqOi/n+a4uOiniO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WPiui0ueeUqOWinuWKoO+8jOaIkeekvuamguS4jei0n+i0o+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m6DkuI3lj6/mipflipvlm6DntKDvvIjlpKnmsJTjgIHmlL/msrvjgIHngavovaYv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pS/562W5oCn6LCD5Lu3562J77yJ5a+86Ie06KGM56iL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555So5aKe5Yqg77yM5oiR56S+5LiN5om/5ouF6LWU5YG/6LSj5Lu777yM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44CCPGJyIC8+DQo4LuS4jeWFgeiuuOWuouS6uuengeiHqu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Plua2iOaIluabtOaUueihjOeoi++8jOWQpuWImeinhuS4uuiHquaEv+e7iOat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UvuW8g+acquWPkeeUn+eahOaOpeW+hemhueebru+8jOaJgOacieacqu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i/mO+8jOWboOatpOS6p+eUn+eahOS4gOWIh+WQjue7remXrumimOaIkeek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l+eQhuOAgjxiciAvPg0KOS7lu7rorq7muLjlrqLoh6rmhL/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kxMOWFgy/kurrlj4roiKrnqbrkv53pmanljZXnqIsyMOWFgy/kurrvvI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oTlrqLkurrvvIzlpoLlnKjlvZPlnLDlj5HnlJ/otLnnlKjvvIzor7fmiorljr/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LvpmaLnm5bnq6DnmoTor4rmlq3or4HmmI7kuabjgIHnlKjoja/muIXljZXjgIH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ljLvoja/otLnmlLbmja7kuIDlubbluKblm57vvIzku6Xkvr/nkIbotZTvvJvljZX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jogIXvvIzkv53pmanlhazlj7jkuI3kuojnkIbotZTvvIk8YnIgLz4NCjEwLuW5tOm+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5bKB5Lul5LiK5a6i5Lq66ZyA5o+Q5L6b5YGl5bq36K+B5piO5oiW562+572y5oiR56S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peF5ri46aOO6Zmp5ZGK55+l5Ye944CL44CCPGJyIC8+DQoxMeOAgea4uOWuo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S7peWcqOW9k+WcsOWhq+WGmeeahOaEj+ingeWNleS4uuWHhu+8jOivt+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WmguWuouS6uuWcqOaXheeoi+S4remBh+WIsOS7u+S9lei0qOmHj+mXrumim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brueahOWcsOS4juaIkeekvuiBlOezu+WNj+WVhuino+WGs+OAguWmguWuo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WcsOWNj+iwg+acieW8guiuru+8jOivt+WcqOWbnuS6rOWQjjPkuKrlt6XkvZzml6X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pL7ogZTns7vop6PlhrPvvIzlu7bor6/ml6XmnJ/mipXor4nvvIzmiJHnpL7kuI3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mlazor7fosIXop6PvvIEmbmJzcD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5D790821A34823A62ECF895293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