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CF168AB0FB8A83AFD35F7C594E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CF168AB0FB8A83AFD35F7C594E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uIDlnLAz5pmaNOaXpSoq5ZCrMeaXpeiHqueUsea0u+WKq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lhrLnu7M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1MjgNCg0KPGJyPg0KDQoJPOWkqea0peW+gOi/lD7lhrLnu7PkuID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aXpSoq5ZCrMeaXpeiHqueUsea0u+WKq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m5s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Lnu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w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0pe+9nuWGsue7s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J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Gsue7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ay57uz5LiJ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G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ay57uz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Gsue7s++9nuWkqea0peKGk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p6aao55qE5a6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KGkuWkqea0pe+9nuWGsue7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ZuG5ZCI77yM5LmY54Gr6L2m5oiW6auY6ZOB57uf5Li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ruo5rW35Zu96ZmF5py65Zy677yM55Sx5LiT5Lq65Li65oKo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O77yM5pCt5LmY5Zu96ZmF6Iiq54+t6aOe5b6A5pel5pys5Yay57uz44CC55Sx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p54Ca5rW35rSL5LiKMTYw5aSa5Liq5bKb5bG/5p6E5oiQ77yM5pu+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5CD546L5Zu94oCd44CC5L2c5Li65pel5pys5ZSv5LiA55qE5Lqa54Ot5bim5rW35rS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Zyw5Yy677yM5Zub5a2j5rip5pqW5aaC5pil44CC5oq16L6+5Yay57uz5ZCO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44CC5p2l5Yiw4piF44CQ5Zu96ZmF6YCa5aSn6KGX44CR77yI5LiN5bCR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nph4zmmK/lhrLnu7Mq5aSn55qE5Z+O5biC6YKj6Zy45biCKue5geWN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aImOS6iee7k+adn+WQjuS7peaYn+eBq+eHjuWOn+S5i+WKv+aApemAn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ensOS4uuKAnOWlh+i/ueeahOS4gOWFrOmHjOKAne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R1M3OTc1IDEzOjUwLS0xNzo0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Gsue7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ay57u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mlumHjOWfju+8iOWkluWfju+8ieKGkuWFjeeojuW6l+KGkuiNr+WmhuW6l+KG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WyrOKGkuWYieaJi+e6s+e+juWGm+epuuWGm+WfuuWcsDwvc3Ryb25nPjxiciAvPg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aW6YeM5Z+O77yI5aSW5Z+O77yJ44CR77yI5LiN5bCR5LqONDDliIbpkp/vvIn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kuLrljYHlha3kuJbnuqrml7bnkInnkIPnjovmnJ0q5YW35Luj6KGo5oCn55qE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77yM5Y+k6aaZ5Y+k6Imy55qE5Z+O5aKZ5Y+K5riF5bm955qE5bqt5Zut6YC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LqG5Lit5Zu95Lyg57uf5bu6562R55qE5Z+65pys6aOO5qC85LiO55CJ55C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eq54S2546v5aKD44CC5a6I56S86Zeo5piv6aaW6YeM5Z+O55qE5qW86Zeo77yM5pi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KGM54Ot6Zeo5pmv54K55LmL5LiA44CC54S25ZCO5YmN5b6A4piF44CQZGZz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bCR5LqONjDliIbpkp/vvInkuLrml6XmnKzlhajlm73llK/kuIDnmoTlhY3n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otKnljZblupfvvIzmsYfpm4bkuobkuJbnlYzpobblsJbpq5jnuqfnsr7lk4H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j6Dlrp3jgIHmiYvooajjgIHmnI3ppbDjgIHnmq7ku7bjgIHljJblpoblk4HnrYn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6XlkI3lk4HniYzvvIzorqnmuLjlrqLog73lhYXliIbkuqvlj5fooYDmi7z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pmo/lkI7liY3lvoDimIXjgJDoja/lpoblupfjgJHvvI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QiOaXpeeUqOWTgeOAgea0l+aKpOeUqOWTgeOAgeiNr+WTgeOAgeWMluWmhuWT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ueahOW6l+OAguiNr+WmhuW6l+WQuOW8leS6uueahOWcsOaWueWcqOS6juS4pOeCu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crOWcn+WTgeeJjOeahOS7t+agvO+8jOS6jOaYr+i0p+WTgeeahOenjeexu+OAguW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crOaYr+S4quWwj+WbveWutu+8jOWNtOacieS4iuWNg+S9meenjeeahOaKpOiCp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WmhuWTge+8jOWVhuWTgeeQs+eQhea7oeebruOAgumaj+WQjuWJjeW+gOe+juS4veea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aui+azouWyrOOAke+8iOS4jeWwkeS6jjMw5YiG6ZKf77yJ54m55pyJ55qE55CJ55CD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5+z54Gw5bKp5Zyw5b2i77yM55m96Imy55qE54Gv5aGU77yM6JOd6Imy55qE5rW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54S25p6E5oiQ5LiA5bmF576O5aaZ57ud5Lym55qE55S76Z2i44CC5oiR5Lus5p2l5Yiw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iJ5omL57qz55S65bGL6Imv6KeC5pmv5Y+w44CR77yI5LiN5bCR5LqO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Hot53nprvnnLrmnJvliLDov5zkuJzlnLDljLoq5aSn55qE5ZiJ5omL57qz576O5Ya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Z+65Zyw77yM5ZCE5byPKuaWsOW8j+eahOaWsOmUkOaImOaWl+acuuWcqOaCqOecv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jeeahOmch+aSvOS4juS4tOWcuuaEn++8jOayv+mAlOWPr+ingee+juWGm+iQpeWM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Pl+WIsOabvuWboOaUv+ayu+WboOe0oOeahOWFs+ezu+iAjOmAoOaIkOWkp+aJuee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acn+mpu+WuiOWGsue7s+eahOeJueauiuaZr+ing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hrLnu7P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Gsue7s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44CC5oKo5Y+v5Lul6YCJ5oup5LiA5pel5ri4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ryr5q2l5Zyo5rW35rup77yM5Lqr5Y+X6L+Z6L275p2+55qE5LiA5pe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nrKzkuIDnp40gMTHmnIjpmZDlrprkvIrmsZ/nprvlspvkuIDml6XmuLjvvJrkvIr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aWx5IGZpZWxk5YWs5Zut4oaS44OL44Oj44OG44Kj44Ok4oaS5raM5Ye64oaS5Z+O5bG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nrKzkuoznp40g5LiH5bqn5q+b4oaS5rC05peP6aaG4oaSQlVTRU5B5rW3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nrKzkuInnp40g5aWl54m56I6x5pav6KGA5ou86LSt54mp4oaS5rC05Lit6KeC5Y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46J5rOJ5rSe4oaS5riU5biC5Zy64oaS5paw5Y6f5rKZ5rupPGJyIC8+DQoxMeaciO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ym+S4gOaXpea4uO+8muS8iuaxn+adkUxpbHkgZmllbGTlhazlm63ihpLjg4vjg6Pj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6TihpLmtozlh7rihpLln47lsbHvvIjljYjppJDvvJrkvIrmsZ/niZvng6fng6Tvv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NTAwMOaXpS/kurrvvIwxMuWygeS7peS4izEyMDAw5pelL+S6uu+8jDblsoHku6XkuI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ml6DppJDvvIkmbmJzcDs8YnIgLz4NCuOAkOS8iuaxn+adkUxpbHkgZmllbGT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jg4vjg6Pjg4bjgqPjg6TjgJHlspvlsb/nmoTopb/ljZfmsr/mtbfnur/kuIr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tJ7nqp/vvIzjg4vjgqPjg6Tjg4bjgqPjg6Tjgqzjg57lsLHmmK/lhbbkuK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lorkuIrorrjlpJrnmoTlsqnnn7PpgKDmiJDop4bop4nnmoTmrbvop5LvvIz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ml7bku6PnmoTpmLLnqbrmtJ7jgIHkv53miqTkuoborrjlpJrkurrnmoTlp5PlkI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zljYPkurrjgqzjg57jgI3nmoTnp7DlkbzjgILlpaXlppnnmoTmtJ7nqp/jgIHlv4P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nn7PvvIzlj6/ku6XnnLrmnJvok53ok53nmoTlpKfmtbfjgIHlnKjov5nph4zmi43m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hafniYfnmoTkurrkuZ/mnInorrjlpJrjgILjgJDmtozlh7rjgJHopb/ljJfmtbfl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aWreW0luS4i+W8gOWni+ayuOiFvuWHuuadpeS8mOi0qOeahOa4heawt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ym+S4iueahOmHjeimgeeahOawtOa6kOWcsOOAguOAkOWfjuWxseOAkeWGsue7s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1t+S4iuecuuacm++8jOW9oueKtueLrOeJueeqgeWHuueahDE3Muexs+eahO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eW4veWtkOW9oueKtuaYr+iHquWPpOS7peadpei/kea1t+iIquihjOiIueeahOius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S8iuaxn+Wym+OCv+ODg+ODgeODpeODvOKAneS5i+WQjeiAjOiiq+S6uuS7rOaJg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OCv+ODg+ODgeODpeODvOaYr+WGsue7s+eahOivreiogO+8jOWFiOerr+Wwl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Ej+aAneKAn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hrLnu7PkuIn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Gsue7s++9nuWkqea0peKGk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s6LkuIrnpZ7lrqvihpLml6XmnKzop4LlhYnlhaznpL7lhY3nqI7lupfihpL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LXlmajln47ihpLpgqPpnLjmnLrlnLo8L3N0cm9uZz48YnIgLz4NCuKYheOAkOazou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q+OAke+8iOS4jeWwkeS6jjIw5YiG6ZKf77yJ77yM5Li65Lyg57uf5pel5byP5Y+k56W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piv55CJ55CD55qE5YWr56S+5LmL5LiA44CC5Lmf5piv5b2T5Zyw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lnuekvuOAguelnuekvuS4reS+m+WlieedgOWbveWcn+WuiOaKpOelnu+8jOelnuWu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S5n+aciei0qeWNluWbveS6uuWWnOeIseeahOW5s+WuieespuOAguS5i+WQjuWJjeW+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aXpeacrOinguWFieWFrOekvuWFjeeojuW6l+OAke+8iOS4jeWwke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Q5rC45bGx55S15Zmo5Z+O44CR77yI5LiN5bCR5LqONjDliIbpkp/vvInov5nph4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lkITlvI/ml6XlvI/lrrblhbfvvIzlhY3nqI7llYblk4HnlLXlmajkv53lgaX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oibLop4LlhYnml4XmuLjnuqrlv7Xlk4HjgILpmo/lkI7liY3lvoDlhrLnu7PpgqPp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qbrmuK/vvIzlip7nkIbnprvlooPmiYvnu63vvIzmkK3kuZj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nmtKXvvIzkuYvlkI7kuZjovabov5Tlm57ljJfkuqzjgILnu5PmnZ/lhrLnu7Pmh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8YnIgLz4NCjxzdHJvbmc+5Y+C6ICD6Iiq54+tICZuYnNwO0dTNzk3NiAxOD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6aao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yI+5aSp5rSl6Iiq56m65a6i5py677yM55u06aOe5Yay57uz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pKnmtKXlvoDov5TmjqXpgIHvvIwy5aSp5ri46KeIKzHlpKnoh6rnlLHooY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7imIXmgqDmgqDlpKfmtbfvvIzml6Dmmofnv6Hnv6DvvIzmrovms6Llsq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rmnJvpgqPkuIDniYfolJrok53vvIE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mgqDmgqDnkInnkIPvvIzkuobop6Pljoblj7L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JbnlYzmlofljJbpgZfkuqfigJTigJTpppbph4zln47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mgqDmgqDlj6Tpn7U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u+8jDwvc3Bhbj7ms6LkuIrnpZ7lrq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YjmhL/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gqDmgqDmva7mtYHvvIzlsL3kuqvml7blsJrliY3nur/vvIzlhajml6XmnKzllK/kuID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hY3nqI7lupfvvIzmsYfpm4bkuJbnlYzpobblsJbnsr7lk4H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mgqDmgqDnvo7po5/vvIzlhrLnu7P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4HlsJ3mraPlrpfnmoTnkInnkIPmlpnnkIbvvIzmjqjojZDmtbfpspzlpKf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ngavplIXvvIzluKbmgqjmhJ/lj5foiIzlsJbkuIrnmoTlhrLnu7PvvI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mgqDmgqD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pl7Lkuqvlj5fvvIzliKvmoLfkvZPpqozvvIzoh6rnlLHoh6rlnKjvvIzpmo/lv4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qvnvKTnurfnkInnkIP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acuuelqO+8m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a1juiIseWbouS9k+acuuelqOWPiuebuOWFs+eojui0ue+8jOWbvemZhemXt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kqea0pS3lhrLnu7Mt5Yay57uzLeWkqea0peOAgjxiciAvPg0KMi7nrb7or4H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kvZPml4XmuLjnrb7or4Hlip7nkIbotLnnlKjjgII8YnIgLz4NCjMu5L2P5a6/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Li66KGM56iL5Lit5omA5YiX6YWS5bqX77yI5Y+M5Lq65qCH5YeG6Ze0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77yJ44CCPGJyIC8+DQo0LueUqOmkkO+8muaXqemkkOS4uuaXpeacrO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+8m+ato+mkkOS4uuaXpemkkOOAgeS4reW8j+mkkOOAgjxiciAvPg0KNS7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vvIjoh6rnlLHmtLvliqjml6XpmaTlpJbvvInnqbrosIPml4XmuLjlpKflt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vvJvvvIjlkKvlj7jmnLrmnI3liqHotLnvvInjgII8YnIgLz4NCjYu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KD5aSW77yI6Ieq55Sx5rS75Yqo5pel6Zmk5aSW77yJ5LyY56eA5Lit5paH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N5Yqh77yb77yIPHNwYW4+5ZCr5Zyw6Zmq5pyN5Yqh6LS577yJPC9zcGFuPu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Uw5YWD5Lq65rCR5biB44CC6aKG6Zif5YWo56iL77yI6Ieq55Sx5rS75Yqo5pel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t5paH6aKG6Zif6Zmq5ZCM5pyN5Yqh44CCPGJyIC8+DQo3LumXqOelq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eahOmmlumBk+mXqOelqOi0ueeUqO+8iOS7hemZkOWHuuWUru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r+WMuu+8ieOAkOOAkeWbuuWumumhueebruOAgeKYheWFpeaZr+WMuuWGh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j+aZr+WMuuWkluWPguinguOAgeKWsui9puS4iui/nOingiAmbmJzcD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S/nemZqe+8muaXheihjOekvui0o+S7u+mZqe+8jO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aEj+WklumZqe+8iOW7uuiuruaXhea4uOiAhei0reS5s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hL/nq6XvvJo25bKB5Lul5LiL5YS/56ul5Y2g5bqK5ZCM5oiQ5Lq66LS555So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oiQ5Lq65Lu35qC85YeP5YWN5Lq65rCR5biBMjAw5YWDL+S6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Yqe55C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562J6K+B5Lu255qE6LS555So77yb5a6i5Lq65Ye65Y+R5Y+K6L+U56iL5Lu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yw54K55LmL6Ze055qE5Lqk6YCa6LS555So77yb6YWS5bqX5Y2V5Lq66Ze05beuN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mmZrvvJvkuInkurrpl7TmiJblj4zkurrpl7TliqDluoo2MDDlhYMv5bqK5pm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cjeWKoeS4reS4jeWQq+eahOaZr+eCuemXqOelqOi0ueeUqO+8m+mFkuW6l+WGhe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S8oOecn+OAgeaUtui0ueeUteinhuOAgemlr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Wwj+i0ueOAgeaQrOi/kOetieS4quS6uua2iOi0uTxiciAvPg0KMy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toXph43ooYzmnY7nmoTmiZjov5DotLnjgIHkv53nrqHotLnjgIL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fnlJ/nmoTkuIDliIfotLnnlKjvvJrlpoLppJDpo5/otLnjgIHkuqTpgJr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nlKjnrYk8YnIgLz4NCjQu5Zug5LiN5Y+v5oqX5ouS55qE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54G+44CB5oiY5LqJ44CB572i5bel562J5oiW6Iiq56m65YWs5Y+4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44CB6aKG6aaG562+6K+B5bu26K+v44CB5oql5ZCN5Lq65pWw5LiN6Laz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peF6KGM56S+5pyJ5p2D5Y+W5raI5oiW5Y+Y5pu06KGM56i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6LS555SoKOWmguWcqOWig+WkluW7tuacn+etvuivgei0ueOAgeS9j+OAgemjn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WutuiIquepuui/kOS7t+iwg+aVtOetieWuouS6uu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u6XkuIrmnI3liqHlhoXlrrnkuK3mnKrmj5Dlj4rnmoTlhbbku5botLnnlKjvvJv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g8YnIgLz4NCjYu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44CC5pyN5Yqh6aG555u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LiA5YiH6LS555So77yM5L6L5aaC54m556eN6Zeo56Wo77yI5aS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Y2a6KeI5Lya44CB57yG6L2m562J77y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ml6XmnKzkuI7kuK3lm73ml7blt67kuLo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rSl6Iez5pel5pys55qE6aOe6KGM5pe26Ze057qmM+Wwj+aXtjM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aXpeacrOa1gemAmui0p+W4geS4uuaXpeW4ge+8jOWFtuS7lui0p+W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S4jeiDveS9v+eUqO+8jOWFkeaNouaXtuS8muacieaxh+eOh+aNn+Wks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HuuWbveWJjeaNouWlveaJgOmcgOaXpeW4geOAguWmguaenOaCqOaQuuW4p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WcqOWbveWGheehruiupOWlveW3sue7j+a/gOa0u+aJjeWPr+S7peWcqOWig+Wk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jxiciAvPg0KMy7miJHlm70zR+WItuW8j+aJi+acuuWcqOaXpeacrOWPr+S7p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PkOWJjeW8gOmAmuWbvemZhea8q+a4uOW5tuWFs+mXreS4iue9keWKn+iD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6p+eUn+mrmOmineeahOa1gemHj+i0ueeUqOOAguS5n+WPr+WcqOaXpeacrOi0reS5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NoeaLqOaJk+WbveWGheeUteivne+8jOS7peWMl+S6rOS4uuS+i++8mjAwMe+8izA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77yLMTAr55S16K+d5Y+356CB44CCPGJyIC8+DQo0LuaMieeFp+aXpeacrO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PuOacuuavj+aXpeW3peS9nOaXtumXtOS4jeW+l+i2hei/hzjlsI/ml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JHmga/ml7bpl7TvvInvvIzor7fmgqjliqHlv4XkuKXmoLzpgbXlro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LvvIzpgb/lhY3ogL3or6/ooYznqIvvvIzlpoLlm6DlrqLkurr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t6XkvZzlu7bml7bmiJHnpL7mnInmnYPmlLblj5bnm7jlupTlu7bml7booaXlgb/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pel5pys6L2m6L6G5YWo6YOo6Z2g5bem6KGM6am277yM6L+H6ams6Le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5a6I5Lqk6YCa5L+h5Y+377yM5Lul5L+d6K+B5a6J5YWo44CCPGJyIC8+DQo2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emgeatouWQuOeDn+OAgeWWneaxveawtOWPiuWQg+W4puaenOearueahOmj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a3h+a3i+etieOAguaenOaguOivt+eUqOe6uOWMheWlveaUvuWFpeWeg+Wcvuah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ml6Xor63kuLrooYzmlL/nlKjor63vvIzphZLlupflkozlpKflnovllYblnL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7Hor63kuqTmtYHjgII8YnIgLz4NCjgu5pys6KGM56iL5omA5pyJ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Zui6Zif56Wo77yM5oyJ5Z2H5Lu36K6h5Lu377yM5pWF6ZW/6ICF44CB5oiQ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6Wo5Lu35LiA6Ie077yM5rKh5pyJ5beu6aKd44CCPGJyIC8+DQo5Lu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eWuiOaXpeacrOazleW+i+inhOWumu+8jOWwiumHjeaXpeacrOW9k+WcsOmjjuWcn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vt+WLv+i0reS5sOmHjueUn+WKqOeJqeWItuWTge+8jOS/neaKpOaIkeS7r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breOAgjxiciAvPg0KMTAu5YWo56iL5LiN5YWB6K646ISx5Zui54us6Ieq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2k5rOo5piO77yB5aaC5p6c5pOF6Ieq56a75Zui5omA6YCg5oiQ55qE6YCa6K6v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q65ZGY5a+75om+6LS5562J5bCG55Sx5YW25pys5Lq65om/5ouF44CC5aaC5p6c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5ZCO5pyq6IO95Y2z5pe25b2S6Zif5bm25LiO5Zui6Zif5LiA6LW35Zue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Oq5oCV56ys5LqM5aSp5bCx5Zue5Zu977yM5Lmf5bCG6KKr5pel5pys5rOV5Yqh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Zu96L656Ziy5rW35YWz6KeG5Li656a75Zui5r2c6YCD44CCPGJyIC8+DQoxMS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nmoTlpKfloILjgIHmiL/pl7TpnaLnp6/ovoPlsI/vvIzkvYbpg73ljYHliIb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nlLHkuo7mlofljJbnkIblv7XnmoTlt67lvILor7fmgqjnkIbop6P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OWcqOmFkuW6l+eahOmineWklui0ueeUqO+8jOWmgumVv+mAlOeUteivneOAgea0l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geWPiuihjOadjuaQrOi/kOi0ueWdh+iHqueQhuOAgjxiciAvPg0KMTMu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pyJ4oCcUEFZ4oCd4oCc5pyJ5paZ4oCd55qE5qCH5b+X5Li65LuY6LS56aKR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L2/55So5q2k6aKR6YGT77yM6K+36YCA5oi/5pe26Ieq6KGM57uT5ri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C7ml6XmnKzln7rkuo7njq/kv53nkIblv7XvvIzlj6rmj5DkvpvmtJ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IHmspDmtbTpnLLvvIzkuI3mj5DkvpvmtJfmvLHnlKjlk4Hlj4rkuIDmrKHmgKf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1LuWFpeS9j+mFkuW6l+aykOa1tOaXtu+8jOWIh+WLv+WwhuawtOW8h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uOWklu+8jOWmguaenOa1uOa5v+WcsOavoe+8jOWPr+iDveimgei1lOWBv+aNn+Wk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Yu5pel5pys6YWS5bqX55qE5qCH5YeG5LiO5Zu95YaF5LiN5ZCM77yM5Lya5pyJ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eg5rOV5YiG5byA55qE5Lik5byg5bqK77yM5oiW5LiA5aSn5LiA5bCP5Lik5byg5bq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pyJ5bCP5a2p55qE5a625bqt5ri45a6i77yM6K+35oKo5YWl5Lmh6ZqP5L+X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PGJyIC8+DQoxNy7ml6XmnKz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Izml6XmnKzlr7nmtarotLnpo5/nianpnZ7luLjlj43mhJ/vvIzor7fmgqj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hYzph4/nm5vlj5bjgII8YnIgLz4NCjE4LuaXpeacrOS4reW8j+mkkOWOhei1hOa6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XuuWto+acn+mXtOeUqOmkkOeahOS4reWbveWboumYn+W+iOWkmu+8jOmavuWF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OkumYn+eOsOixoe+8jOi/mOivt+aCqOiwheino+OAguaIkeS7rOW3sue7j+S4j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vvOa4uOWNj+iwg++8jOWwvemHj+mUmeW8gOeUqOmkkOmrmOWzsOOAguWmguaen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eoi+S4remihumYn+iwg+aVtOeUqOmkkOaXtumXtO+8jOaBs+ivt+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ku6K+35oKo5rOo5oSP6LS16YeN54mp5ZOB55qE5a6J5YWo77yM6YWS5bqX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oKo54mp5ZOB55qE5a6J5YWo77yM5Y+45py65LiN6LSf6LSj6L2m5LiK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+35oKo5LiA5a6a6ZqP6Lqr5pC65bim6LS16YeN54mp5ZOB77yM5Zyo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25LuU57uG5qOA5p+l5LiN6KaB5bCG54mp5ZOB6YGX55WZ5Zyo6YWS5bq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ri46KeI5pe25LiN6KaB5bCG6LS16YeN54mp5ZOB5pS+5Zyo6L2m5LiK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pys56S+5LiN6IO96LSf6LSj77yM5L+d6Zmp5YWs5Y+45Lmf5LiN5LqI5om/5L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C7or7fmj5DpmLLlsI/lgbfvvIznibnliKvlnKjml4XmuLjmma/ngrn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I/lgbfovoPlpJrvvIzmmZrkuIrkuI3opoHljZXni6zlpJblh7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LuS4gOWumuS4jeimgeWcqOWFrOWFseWcuuaJgOmaj+WcsOWQkOeXsO+8jOS5seS4ouad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Dn+WktO+8m+S7u+S9leWcuuWQiOS4jeimgeWWp+WTl++8m+S4jeimgemXr+e6ou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jIu5aaC5p6c5oKo5Zyo5peF6YCU5Lit5pyJ5Lu75L2V5LiN6YCC6ZyA6Ka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yN5Yqh77yM6K+356uL5Y2z5LiO5a+85ri46IGU57O777yM5Yy755aX6LS555So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YWI6KGM5Z6r5LuY5bm25L+d566h5aW95omA5pyJ55u45YWz55qE5Yy755aX5Y2V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u95ZCO5ZCR5L+d6Zmp5YWs5Y+457Si6LWU5Zyo5peF5ri45L+d6Zmp5p2h5L6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6YeR6aKd44CCPGJyIC8+DQoyMy7or7fmgqjliqHlv4XniaLorrDlr7zmu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3vvIzlnKjlooPlpJbkuIDml6botbDlpLHor7fkuLvliqjogZTns7v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jp/lnLDnrYnlvoXlr7zmuLjliY3mnaXjgII8YnIgLz4NCjI0LuWHuuS6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+8jOWIsOaXpeacrOWQjuaKpOeFp+WSjOacuuelqOS8muaaguaXtuS6pOeUs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S4gOS/neeuoe+8jOivt+aCqOe7meS6iOmFjeWQiOOAgjxiciAvPg0KMjUu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6YGH5LiN5Y+v5oqX5Yqb5LmL5Zug57Sg77yI5aaC5Lqk6YCa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25Yqj77yJ77yM5oiR56S+5pyJ5p2D5pu05pS56KGM56iL5ZKM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byV6LW355qE5peF5ri45aSp5pWw5ZKM6LS555So55qE5aKe5Yqg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a6e6ZmF5oOF5Ya15ZCR5peF5a6i5pS25Y+W44CCPGJyIC8+DQoyNi7lh7rlm6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jgIHphZLlupflronmjpLlj6/og73kvJrmnInmm7TmlLnvvIwq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Y+R5b2T5aSp5Ye65Zui6YCa55+l5Li65YeG77yM5oiR56S+5L+d55WZ5Zu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YWs5Y+444CB546w5Zyw5Lqk6YCa44CB5rGH546H5Y+K5YW25Lu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ICM6LCD5pW06KGM56iL5Y+K5Lu35qC855qE5p2D5Yip44CCPGJyIC8+D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bvml4XmuLjnm67nmoTlnLDnmoTkvb/poobppobnmoTogZTns7vmlrnlvI/vvJr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hrLnu7PmgLvpoobppoYgJm5ic3A75YWs5L2/77ya5p2O5aSp54S244CA55S16K+d77ya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My0xMTIxKOaAu+acuikg5Lyg55yf77yaMDkyLTc4MS04OTA2ICZuYnNwO+WcsOWdgO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MC0wMDY1IOemj+WGiOWOv+emj+WGiOW4guS4reWkruWMuuWcsOihjOa1nDEtMy0z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CF168AB0FB8A83AFD35F7C594E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