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DFB82F7663FFA15FDA5158A397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DFB82F7663FFA15FDA5158A397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15pmaN+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pu86LC344CB6Iqt5o+Q6ZuFNeaZmjf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c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pu86LC3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eah+Wuqyvnjo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LSDkupTkuJbnmofmn5rmnKjooYzlrqstIOmYv+WNl+i+vueah+WutuW+oeS8mummhi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m+6ICB5rGH4oCiTkFOVEHmlbLmiZPnp4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6Dlrp3kuK3lv4Mg4oCT55qu6Z2p5Lit5b+DLSDlvqHljqjngavplIUgLe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AtICDpnJPoo7PlubvlvbHlj6TnvZfpqazph5Hlrqvkurrlppbnp4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TmnKjokoLmganmtbfmub7mtbfmtIvkv7HkuZDpg6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0g5Y6f55Sf5rOw5Y+k5Z+O5o6i56eYIOS5i+WtpuazsOmkkCvmsJH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Ow5byP5a6r5bu35paZ55CG4oCT5rOw5byP5oyJ5pGp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lnuauv+Wvui0g5pq5572X5YWs5Zut77ya6aqR5aSn6LGhK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ivnnIvnjLTlrZDooajmvJQgLSBDTEFTUyA0RCDlubvop4nnq4vkvZPoibrmnK/ppoY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6uZLe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y0gS2luZ1Bvd2VyIOWbvemZheWFjeeojuW6lyDigJPpgIHmn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6l5py64oCU6YCB5b6A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iAtIOS6lOS4lueah+afmuacqOihjOWuqy0g6Zi/5Y2X6L6+55qH5a625b6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KAkyDnvo7lm73nmb7ogIHmsYfigKJOQU5UQeaVsuaJk+eng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kiIHN0eWxlPSJib3JkZXI6c29saWQgMS4wcHQ7YmFja2dyb3VuZDo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yI+5aSn55qH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d2hpdGU7Ij4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doaXRlOyI+546J5L2b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d2hpdGU7Ij4gLS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L3NwYW4+PC9iPjxiPjxzcGFuIHN0eWxlPSJjb2xvcjp3aGl0ZTsiPi0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doaXRlOyI+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25b6h5Lya6aaGPC9zcGFuPjwvYj48Yj48c3BhbiBzdHlsZT0i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Yj4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oCTPC9zcGFuPjwvYj48Yj48c3BhbiBzdHlsZT0iY29sb3I6d2hpdG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Zu955m+6ICB5rGHwrc8L3NwYW4+PC9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k5BTlR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pWy5omT56e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k5IiBzdHlsZT0iYm9yZGVyOnNvbGl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vvIzlm6Llj4vku6zpobvmnI3oo4XmlbTpvZD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YHlhavkuJbnuqrmnKvmnJ/nmoTjgJDlpKfnmoflrqvjgJHvvIzmraTlu7rnrZ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7DjgIHkuK3jgIHopb/oibrmnK/po47moLzvvIzlkYjnjrDph5Hnoqf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lhbjpm4XvvIzpm5XliLvlt6Xoibrnsr7muZvvvIznu4/ljobkuobkuKT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ljoblj7LvvIzlpoLku4rlt7LmiJDkuLrms7Dlm73ml4XmuLjmnbDlh7r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jgJDnjonkvZvlr7rjgJHkuo7lpKfpm4Tlrp3mrr/kuK3miYDkvpvlpYnnjon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InnlKjnqIA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4luePjeWunee/oee/oOeOiembleWIu+iAjO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sOWbvemVh+WbveS5i+Wune+8jOeah+WupOWQhOenjeWkp+W6huWFuOWdh+WcqOatp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jruS4vee+juingueahOWuq+auv+WSjOmbhOS8n+S4h+WNg+eahOS9m+Wvu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S9k+eOsOWHuuS9m+aV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ndoaXRl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K+6auT5bey5rex5qSN5LqO5rOw5Zu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77yM5bm25rSL5rqi552A5rCR5peP5LiO5a6X5pWZ55qE5ZKM6LCQ6Imy5b2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6l5LiL5p2l5ri46Ke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qU5LiW55qH5pe25pyf5omA5bu66YCg55qE77yM5Y6f5Z2A5L2N5LqO5LiW5pi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6w5Zyo5omA6KeB5Yiw55qE5p+a5pyo6KGM5a6r5YiZ5bey57uP6L+B56e75Yiw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iC55qE6L+R6YOK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lOS4lueah+afmuacqOihjOWu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hWaW1hbm1law0KICBNYW5zaW9uIFBhbGFj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qIHnjpvmm7zlrqs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0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w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pHlpKnlrqs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7igJ0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lm6DkuLrmmK/kuIDluqfkuJbnlYzop4TmqKEq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WcsCoq5LyY6Imv55qE5YWo5p+a5pyo5bu66YCg55qE5a6r5q6/44CC5Lmf5piv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b6h54Wn5ZKM6Im65pyv5ZOB55qE5Y2a54mp6aaG77yM5YW35pyJ55u45b2T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44CC5ZCO5YmN5b6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Zi/5Y2X6L6+55qH5a625b6h5Lya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w5Zu95b6L5a6e5Y6/55qE6YeN6KaB5bu6562R77yM6L+Z6YeM5piv5rOw55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6Zi/5Y2X6L6+5rKZ546b56m655qH5a6r77yM5o6l5Y+X56Wd6LS655m75Z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k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o8L3NwYW4+PHNwYW4gc3R5bGU9ImZvbnQtc2l6ZTo5LjBwdDt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bveWutueahOWbveeOi+WPiueOi+WupOaIkOWRmOelneemj+eahOWcsOaWu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i1j+OAk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k5BTlRB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iG56yR5Lmx5omT56eA44CR6J6N5ZCI5LqG6Z+p5Zu95Lyg57uf5omT5Ye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6KGo5ryU5Ymn5ryU5Ye677yM5ZGI546w54us54m56KGo5ryU5Lul5Y6f5a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Yqb5ZKM6YCf5bqm5oSf5Li66YeN54K577yM55So5omA5pyJ55qE5omT5Ye7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iw5a+M55qE6aKY5p2Q77yM6L+Z5piv6Z+p5Zu955qE5peL5b6L5ZKM6KW/5rS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i5byP55qE57uT5ZCI5LmL5L2c77yM6bKc5piO55qE5Li76aKY5ZKM5Ymn5oO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55qE5Zac54i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5IiBzdHlsZT0iYm9yZGVyOmRvdWJsZSAjMDBCMEYwIDY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sYnpvI7nroDkuK3mpbc7Y29sb3I6IzI2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aXqemkkO+8mumFkuW6l+iHquWKqTxzcGFuPiZuYnNwOyZuYnNwOyA8L3NwYW4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VEFJIENIQU5HPC9zcGFuPuiHquWKqemkkC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ma6aSQ77yaPHNwYW4+UEFMQVpPTzwvc3Bhbj7oh6rliq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g5a6d5Lit5b+DIOKAk+earumdqeS4reW/gy0g5b6h5Y6o54Gr6ZSFIC3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YgLSAg6ZyT6KOz5bm75b2x5Y+k572X6ams6YeR5a6r5Lq65aaW56e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OSIgc3R5bGU9ImJvcmRlcjpzb2xpZ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wMEIwRjA7Ij4NCjxwcmU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doaXRlOyI+54+g5a6d5Lit5b+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oiIG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9IiI+IDxzcGFuPuKAkz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tjb2xvcjp3aGl0ZTsiPuearumd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vcjp3aGl0ZTsiPSIiPi0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Y29sb3I6d2hpdGU7Ij7lvqHljqjngavpl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0iIj4g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iIGJhY2tncm91bmQ6eWVsbG93OyI9IiI+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Ow6L+q54aK5Y2a54mp6aa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iIGNvbG9yOndoaXRlOyI9IiI+IC0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5ZWxsb3c7Ij7pnJPoo7PlubvlvbHlj6TnvZfpqazph5Hlrqv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L3NwYW4+PC9iPjxzcGFuIHN0eWxlPSJmb250LXNpemU6MTAuNXB0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0iIj48L3NwYW4+PC9wcmU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OSIgc3R5bGU9ImJvcmRlcjpzb2xp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p6aSQ5ZCO77yM5YmN5b6A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5ST1lBTCZuYnNwO0dF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bvemZheePoOWu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keazsOWbveWuneefs+WNoOS4lueVjOWuneefs+S4mueZvuWIhuS5i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S4lueVjOWJjeS6lOWkp+Wuneefs+WHuuS6p+WbveS5i+S4gO+8jOaOqOiN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PC9zcGFuPjxzcGFuIHN0eWxlPSJmb250LXNpemU6OS4wcHQ7Ij5ST1lB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TV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rqnmgqjlpKflvIDnnLznlYzjgILmi6XmnInlm73pmYXlhazkv6H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klT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VEdKVE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w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RBV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Wkp+acuuaehOiupOivgeeahOePoOWuneW5s+WPsOS7peWPiuazsOWbv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Yk+WnlOWRmOS8mueahOebkeedo+OAguatpOWklueUnOe+jua7i+a2pueahO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zsOWbveeJueS6p+S5i+S4gO+8jOeIsee+jueahOWls+S6uu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OAkOearuS7tuWxleekuuS4reW/g+OAkeayoeaXtumXtOWOu+asp+a0suS5sOea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eOsOWcqOWIsOazsOWbveWwseiDveS6huino+W9k+S7iuasp+a0suOAgemmmea4ryoq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5qu5Lu25paw5qy+5byP5ZW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h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Ow5Zu95piv6bOE6bG855qu44CB54+N54+g6bG855quKirlpKfkuqflnLDvvI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sbznmoTlkI3np7DmmK/ku6XlhbblvaLnirbogIzlj5blkI3nmoTvvIzlhbbog4zpg6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7PlsL7plb/mu6HlpoLnu4bnn7PoiKznmoTnj6DnoILvvIzlnZrnoazlpoLnn7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5ZWxsb3c7Ij7lkI7liY3lvoDmtbfmu6jluqblgYfog5zlnLDoiq3loKTpm4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nrKzkuIDluqfjgJDms7Dov6rnhor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ERkthaS1TQj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kuMHB0O2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YmFja2dyb3VuZDp5ZWxsb3c7Ij5UZWRke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kRGS2FpLVNCO2JhY2tncm91bmQ6eWVsbG9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iYWNrZ3JvdW5kOnllbGxvdzsiPkJlYX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ERkthaS1TQjtiYWNrZ3JvdW5kOnllbGxvd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kuMHB0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YmFja2dyb3VuZDp5ZWxsb3c7Ij5NdXNldW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mFja2dyb3VuZDp5ZWxsb3c7Ij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rnljoblj7LppobjgIHoibrmnK/ppoblsZXnpLrku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mpbfkvZNfR0IyMzEy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aSa5bm05p2l5LiW55WM5ZCE5Zyw55Sf5Lqn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44CC5Zyo6L+Z6YeM5LiN5LuF5pyJ5rOw6L+q54aK77yM6L+Y5pyJ6buR54aK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aK44CC5LuL57uN5rOw6L+q54aK5Y2a54mp6aaG5piv5Li65bGV56S655m+5bm05p2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o5LiW55WM5Lq65Lus5Zac54ix55qE546p5YW354aK6ICM5bu655qE44CC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5Lit5Y+v5Lul6KeB5Yiw5LiW55WM5ZCE5Zyw55Sf5Lqn55qE546p5YW354aK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Zyo5Y2a54mp6aaG5ZWG5bqX44CB6KW/6aSQ5Y6F44CB6IO955yL6Ke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YWs5Zut562J5bqm6L+H576O5aW955qE5pe25YWJ44CC5bGV6aaG5aSn5L2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Q5Y6G5Y+y6aaG5ZKM6Im65pyv6aaG77yM5Lul5Y+K5LyB5YiS5bGV5Y6F44CC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aG5Lit77yM5pyJ5LiO55m+5bm05Y6G5Y+y5Lit5pyJ5ZCN55qE5Zy66Z2i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N546w5Y6G5Y+y5Lq654mp55qE546p5YW354aK44CB5Y+k6JGj546p5YW354aK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Gz5Y+v5pyX5Z+6572X5Yib5L2c55qE44CKKirlkI7nmoTmmZrppJDjgIvlkoz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jonokKjnmoTms7Dov6rnjqnlhbfnhorpgKDlnovlsKTlhbblvJXkurrms6j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wYW4gc3R5bGU9ImZvbnQtc2l6ZTo5LjBwdDsiPjIw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IjmlrDlvIDluZXlhaj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IHN0eWxlPSJiYWNrZ3JvdW5kOnllbGxvdzsiPuOAkOWPpOe9l+mprOmHkeWuq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mluengDwvc3Bhbj7jgJHvvIzotLXlrr7lnZDkvY3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EyM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6XkuIrvvIzku6XnvZfpqaznq57mioDlnLr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m7TlronmjpLot53nprvmrKPotY/ooajmvJTvvIzkvKDnpZ7nmoTooajmvJT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mYXnp4DlnLrvvIznvo7oibPnmoTkurrlppbnp4DoibLlj6/ppJDvvIzku6T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ovqnlh7rlhbbnnJ/lgYflkaLvvIHooajmvJTnu5PmnZ/lkI7kuI7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7kurrlppblkIjnhafjgII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5O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2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axiem8jueugOS4realt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jI2OyI+5pep6aSQ77ya6YWS5bqX6Ieq5YqpPHNwYW4+Jm5ic3A7Jm5ic3A7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nmoflrrblvqHljqjngavplIU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mdnuW4uOazsOmfs+S5kOmkkOWOh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lO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6JKC5oGp5rW35rm+5rW35rSL5L+x5LmQ6YOo77yI57qmM+S4quWwj+aXtu+8iSAt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zsOWPpOWfjuaOouenmCDkuYvlrabms7DppJAr5rCR5L+X6KGo5ryUK+azsOW8j+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meeQhuKAk+azsOW8j+aMieaRqTHlsI/ml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iBzdHlsZT0iYm9yZGVyOnNvbGlkIDEuMHB0O2JhY2tncm91bmQ6IzAwQ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3aGl0ZTsiPuS5lOacqOiSguaBqea1t+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seS5kOmDqO+8iOe6pj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ZmFtaWx5OuWui+S9kzt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quWwj+aXtu+8iT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L3NwYW4+PC9iPjxiPjxzcGFuIHN0eWxlPSJmb250LWZhbWlseToiIGNvbG9yOndoaXR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Dwvc3Bhbj48L2I+PG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llbGxvdzsiPuWOn+eUn+azsOWPpOWfjuaOouen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eWVsbG93OyI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llbGxvdzsiPuS5i+Wtpuazs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6eWVsbG93OyI+K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llbGxvdzsiPuawkeS/l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JhY2tncm91bmQ6eWVsbG93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8j+Wuq+W7t+aWmeeQhuKA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azsOW8j+aMieaR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doaXRlOyI+M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Wwj+aXt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Y29sb3I6d2hpdG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k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EIwRj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jgJDkuqvlj5fms7DkuZDmtLvjgJH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mpbfkvZNfR0IyMzEy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AjemBpe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/seS5kOmD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4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Ow5Zu95pS/5bqc5YiX5Li65YWo6Iqt6L6+6ZuF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J/mgIHnjq/looPkv53miqTljL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K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K3lpKnmtbfmub7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s6YeM55qE5rW35bK45LiK77yM6L+Z6YeM5piv6ICB5aSWKirniLHnmoTmuK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kuYvkuIDjgILmraTlpITnu4/luLjmmK/ms7Dlm73kuL7lip7lm73pmYXmgKf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mr5TotZvnmoTpppbpgInlnLrlnLDvvIzmsr/lsrjljLrln5/orr7mnInmuLjms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lj4o8L3NwYW4+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MS4y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s6YeM55qE6Ieq6KGM6L2m5LiT55So6L2m6YGT77yM55S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bK45beh6YC75Lq65ZGY55yL566h77yM5Y+v5o+Q5L6b5ri45a6i5qyj6LW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dHRheWE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mtbflsrjpo47lhYnvvIzpobrpgZPnnIvnnIvlvZPlnLAqKu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5HQVlaT05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5rup44CC5a+55LqO5bm06ZW/6ICB6ICF5LiN6IO9546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88L3NwYW4+PHNwYW4gc3R5bGU9ImZvbnQtc2l6ZTo5LjBwdDt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jeaDs+eOq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J6aG55LiA5qyh5oCn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ik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otLXlrr7ku6zvvIzmiJHku6zmm7TotLTlv4PnmoTkuLrmgqjlronmjpL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iJLmtLvohJrlupXmjInmkanjgI3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mpbfkvZNfR0IyMzE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/mnaXmm7/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muLjlrqLpg73og73lnKjlub/pmJTnmoTmspnmu6nkuIrlpb3lpb3kuqv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qKuS9s+eahOa0l+ekvO+8jOWwveWFtOWcsOS9k+mqjOS4gOS4i+azsOWbveW8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8kemXsuaXtuWFieOAg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5ZWxsb3c7Ij7ni6zlrrb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5ZWxsb3c7Ij7ljp/nlJ/ms7Dlj6Tln47mjqLnp5jnibnliKvni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gc3R5bGU9ImJhY2tncm91bmQ6eWVsbG93OyI+77ya6L+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uaYr+S4gOWkhOaWsOeahOacieWFs+azsOWbveS8oOe7n+aWh+WMluWSj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W9ouW8j+WkjeWPpOeahOaXhea4uOaZr+eCue+8jOaYr+azsOWbveWvueiHq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S5oOS/l+OAgeaJi+W3peiJuuacr+OAgeW7uuetkeeJqeWSjOihqOa8l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njeS/neaKpOWSjOaUr+aMge+8jOWcqOi/memHjO+8jOaCq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q2j5a6X55qE5rOw5Zu95rCR5peP5q2M6Iie6KGo5ryU77yM5a2m5YGa5omL5bel6Im6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a2m5a2m5oCO5LmI5YGa6Imy6aaZ5ZGz5L+x5YWo55qE5rOw6aSQ77yM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Ow5byP5bCP5ZCDPHNwYW4+4oCmLi48L3NwYW4+5Lqy6Lqr5oSf5Y+X5rOw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CM576O5aW955qE5paH5YyW5LiO55Sf5rS75pa5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qW35L2TX0dCMjMxM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iYWNrZ3JvdW5kOmxpbWU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jgJDms7DlvI/lj6Tms5XmjInmk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mpbfkvZNfR0IyMzEyO2JhY2tncm91bmQ6bGlt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saW1lOyI+5bCP5pe244CR6K6p5L2g6IiS6YCC6ZqP5oSP5oSf5Y+X5rOw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us54m56a2F5Yqb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k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Ni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sYnpvI7nroDkuK3mpb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MjYyNjsiPuaXqemkkO+8mumFkuW6l+iHquWKqT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Lit6aSQ77ya5a+M6LS16YeR5b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cGFuPjxzcGFuP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pma6aSQ77ya5rOw5byP5a6r5bu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wvc3Bhbj48L2I+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pZ7mrr/lr7otIOaauee9l+WFrOWbre+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SvlnZDpqazovaYr55yL54y05a2Q6KGo5ryUIC0gQ0xBU1MgNEQg5bm76KeJ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LeS4remAlOS8keaBr+ermS3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5IiBzdHlsZT0iYm9yZGVyOnNvbGlkIDEuMHB0O2JhY2tncm91bmQ6IzAwQ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3aGl0ZTsiPuelnuauv+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doaXRlOyI+L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d2hpdGU7Ij7mmrnnvZflhazlm63vvJr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C9iPjxiPjxzcGFuIHN0eWxlPSJjb2xvcjp3aGl0ZTsiPi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7lnZDpqa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nnIvnjLTlr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iPjxiPjxzcGFuIHN0eWxlPSJjb2xvcjp3aGl0ZTsiPiA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3aGl0ZTsiPSI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oiIGJhY2tncm91bmQ6eWVsbG93OyI9IiI+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NEQg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5bm76KeJ56uL5L2T6Im65pyv6a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p3aGl0ZTsiPSIiPi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K3pgJTkvJHmga/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mm7z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sYnpvI7nroDkuK3mpbc7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5IiBzdHlsZT0iYm9yZGVyOnNvbGl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npZ7mrr/lr7rjgJHov5vpppnnpYjnpo/vvIz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rLmnIvlpb3lj4vmsYLlvpflubPlronlpb3ov5DjgILpmo/lkI7lronmjpLjgJDm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saHlm63jgJHmtLvliqjvvIzkvZPpqozmnInlpoLms7Dlm73lj6Tml7bluJ3njovoiK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osaHjgJHmvKvmraXkuo7nlLDph47kvZPpqozkuIDmrKHigJzlhaXkuaHpmo/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hJ/lj5fjgJDms7DlvI/pqazovabjgJHnmoTljp/nlJ/mgIHlkozlppnotqPmqK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jLTlrZDooajmvJTjgJHjgII8c3BhbiBzdHlsZT0iYmFja2dyb3VuZDp5ZWxsb3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iY3lvoDmg5/lppnmg5/ogpbnmoQ8L3NwYW4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YmFja2dyb3VuZDp5ZWxsb3c7Ij40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9k+iJuuacr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TxzcGFuIHN0eWxlPSJiYWNrZ3JvdW5kOnllbGxvdzsiPueU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9rui6q+Wlh+WmmeeahOWkmue7tOS4lueVjOOAguWcqOi/memHjO+8jOaIke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NwYW4+PHNwYW4gc3R5bGU9ImZvbnQtc2l6ZTo5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j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5ZWxsb3c7Ij7nu7TjgILnlLHkuo7op5LluqbjgIHnqb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rrnmoTop4bop4nlvojlrrnmmJPlvaLmiJDkuIDnp43plJnop4njgILprZT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vmnK/lvojlpJrmiYvms5Xpg73mmK/liKnnlKjkuobkurrnmoTplJnop4nmnaX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lYjmnp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Lov5Tlm57mm7zosLfvvIzpgJTkuK3nu4/lgZz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JHmga/nq5njgJHov5nph4zpm4bkuK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p43nsbvnuYHlpJrnmoTlubLmnpzlnJ/nibnkuqfjgIHnh5Xnqp3jgIH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ku7vnlLHlrqLkurrlj4Lop4I8c3BhbiBzdHlsZT0iYmFja2dyb3VuZDp5ZWxs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otK3lkI7ov5Tlm57mm7zosLfphZLlupf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IiBjb2xvcjpuYXZ5OyI9Ii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AwQjBGMCA2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rGJ6byO566A5Lit5qW3O2NvbG9yOiMyNjI2MjY7Ij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c3Bhbj4mbmJzcDsmbmJzcDsmbmJzcDsmbmJzcDsgPC9zcGFuP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tJTkdQT1dFUjwvc3Bhbj7oh6rliqnppJ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ZmumkkO+8muWMl+S6rOmFkuWut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IEtpbmdQb3dlciDlm73pmYXlhY3nqI7lupcg4oCT6YCB5p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qvlj5fkuIDkuKrmsqHmnIlNb3JuaW5nLWNhbGznmoTnvo7lppnmuIX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gIDmiL/lkI7lj4Lop4Lnu6flt7Topb/kuYvlkI7orr7nq4vkuo7ms7Dlm7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XmnInnmoTnlJ/niannp5HnoJTmnLrmnoTjgJDmr5Lom4fnoJTnqbbkuK3lv4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oibrpq5jog4blpKfnmoTluIjlgoXpqa/kuJbnlYwqKuavkumHkeWI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ibh+ihqOa8lO+8jOW5tumAmui/h+S4k+S4muiusuW4iOS6huino+KAnOibh+S4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KAneebuOWFs+WMu+Wtpuefpeivhu+8jOS5i+WQjua4uOmAm+abvOiwt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Lit5b+D44CQS0lORw0KUE9XRVLjgJHmrKPotY/igJzmrKfojrHpm4X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r5flhbDpu5vigJ3jgIHigJzlhbDolLvigJ3jgIHigJzmrKfnsbPojITigJ3jgIHigJ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gJ3nrYnlm73pmYXlkI3niYzjgIHkuJbnlYznsr7lk4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mm7zosLflm73pmYXmnLrlnLogLOe7k+adn+aEieaCpueahOazsO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h6rotLn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Ij7kvY/imIXlhajnq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t54m55Yir5Y2H57qn5pu86LC35Lik5pma5Zu96ZmF5LqU5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eLrOWut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4piF54us5a625LmU5pyo5o+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+x5LmQ6YOo5YmN5omA5pyq5pyJ55qE5rW35LiK6aG555uu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heWAvOi1oOmAgSZuYnNwO+aLkue7n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pC3kuqvlj5fnnJ/mraPoiq3mj5Dpm4XnmoTlroHpnZnmtbfmu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Y6f55Sf5rOw5Y+k5Z+O5o6i56eY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o5ryU5Y+K54y05a2Q6KGo5ryU44CBRElZ5omL5bel6Im65ZOB5pWZ5a2m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rOw5byP5LmQ6Zif44CB6ZW/6byT6KGo5ryU44CB5pS+5rC054Gv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YWo6Z2i5L2T6aqM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bvOiwt+azsOi/queGiuWNmueJqemmhiZuYnNwOzRE5bm76KeJ56uL5L2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Jm5ic3A755m+6ICB5rGH5pWy5omT56eA562J54us5a626KGM56i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KYheWwiuS6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Of4piF5YWo56iL5aSa56eN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bC95Lqr5rOw5Zu9576O6aOf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Rib2R5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PHNwYW4+LTwvc3Bhbj7pppnmuK88c3Bhbj4tPC9zcGFuPu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iwtzxzcGFuPi08L3NwYW4+6aaZ5rivPHNwYW4+LTwvc3Bhbj7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1IiBzdHlsZT0iYm9yZGVyOmRhc2h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jgJDnlKjovab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g+WkluaXhea4uOW3tOWjq+WPiuWkluexje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xzcGFuPjIyLTUwPC9zcGFuPuW6p+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lr7zmnI3jgJH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cuNzVwdDt0ZXh0LWluZGVudDotNTc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ppJDppa7jgJE8c3Bhbj44PC9zcGFuPuatoz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77yM5q2j6aSQ6aSQ5qCHPHNwYW4+MzA8L3NwYW4+5YWDPHNwYW4+Lzwvc3Bhbj7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aSQ5qCHPHNwYW4+MTU8L3NwYW4+5YWDPHNwYW4+Lzwv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pu86LC35Y+K6Iqt5o+Q6ZuF5Zyw5LqU5pif57qn6YWS5bqX77yM5Y2H57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lm73pmYXkupTmmJ/nuqfphZLlupfvvIjlj4zkurrmoIflh4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5Lit6KW/5byP5pep6aSQ77yb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dGV4dC1pbmRlbnQ6LTUzLjg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Y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5a6L5L2TOyI+44CQ5pmv54K544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pmv6aaW6YGT6Zeo56Wo77yb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HNwYW4gc3R5bGU9ImNvbG9yOmJsdW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i41cHQ7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otKPku7vpmanjgJEqKumrmOS/nemineS4u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+eahOmHkemin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NSIgc3R5bGU9ImJvcmRlcjpkYXNo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y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tuWu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R5rOw5Zu95Liq5Lq65peF5ri4562+6K+BPHNwYW4+Lzwvc3Bhbj7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vvJs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N0eWxlPSJib3JkZXI6ZG91YmxlIHdpbmRvd3RleHQgNC4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otL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eW3suWMheWQq+WvvOa4uOS7peWPiuWPuOacuuWFqOeoi+Wwj+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3NjUiIHN0eWxlPSJib3JkZXI6ZGFzaGVk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L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aEj+WklumZq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1IiBzdHlsZT0iYm9yZGVyOmRhc2h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LiA8L3NwYW4+PHNwYW4gc3R5bGU9ImZvbnQtZmFtaWx5OuWui+S9kzsi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NSIgc3R5bGU9ImJvcmRlcjpkYXNo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mb250LWZhbWlseTrlrovkvZM7Ij7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jUiIHN0eWxlPSJib3JkZXI6ZGFza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u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OS45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LiA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gc3R5bGU9ImNvbG9yOmJsdWU7Ij4gPC9zcGFuP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1IiBzdHlsZT0iYm9yZGVyOmRhc2h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2Ljwvc3Bhbj48c3BhbiBzdHlsZT0i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NSIgc3R5bGU9ImJvcmRlcjpkYXNo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Au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6LS555So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g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HdpbmRvd3RleHQgMy43NX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x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PuWPguWboumhu+efpeKXj+WuieWFqOWRiuefpeS5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wiuaVrOeahOWuouS6u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FwdDsiPg0KCeS4uuS6huehruS/neaCqOaXheihjOWuieWFqOWSjOmhuueV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OAiuWHuuWbouWPi+aDheaPkOekuuOAi+WRiuefpea4uOWuouKAnOaXhea4uOmhu+ef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uieWFqOaPkOekuuKAne+8jOacrOaPkOekuuWGheWuue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PkOekuuWGheWuue+8jOaPkOekuua4uOWuouazqOaEj+aXhea4uOWuieWFqO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S7lOe7humYheivu+OAgumihOelneaCqOaXheihjOaEieW/q++8gS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Jm5ic3A7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NwdDsiPg0KCeS4gOOAgSZuYnNwOyZuYnNwOyZuYnNwOyZuYnNwOyZuYnNwOyA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lh4blpIfkuovpobk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2LjI1cHQ7dGV4dC1pbmRlbnQ6Mi4xcHQ7Ij4NCg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VwdDt0ZXh0LWluZGVudDotLjE1cHQ7Ij4NCgk8c3Bhbj4y44C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iLDph47nlJ/liqjniankv53miqTljLrmuLjop4jvvIzlupTnqb/kuK3mgKf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poLmo5XoibLjgIHnsbPoibLlkozlnJ/pu4ToibLvvJvnmb3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spzoibPnmoTpopzoibLkvJrku6TliqjniankuI3lronjgILlkIzml7bvvIz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pbooaPoo6TvvIzku6XpmLLooqvkuJvmnpfkuK3nmoTomoromavlj67lk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NXB0OyI+DQoJPHNwYW4+M+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Y+q5pyJ56m/6ZW/6KOk5omN6YCC5ZCI77yM5Zug5q2k5aWz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F5bim6KOZ5a2Q77yM6IiS6YCC6L275L6/55qE6Z6L5a2Q44CB6ZW/6KOk6YO9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NXB0O3RleHQtaW5kZW50Oi0uMTVwdDsiPg0KCTxzcGFuPjT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DqOWIhumFkuW6l+WunuihjOe7v+iJsueOr+S/neaXhea4uO+8jOWPlua2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aAp+eUqOWTge+8jOivt+WuouS6uuiHquW4pueJmeWIt+eJmeiGj+iEsemei+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4jeS+v+S5i+WkhOaVrOivt+ingeiwh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lronmjpLlpb3lrrbkuK3nm7jlup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orml4XooYzot6/nur/vvIzmiqXlkI3ngrnogZTnu5zmlrnlvI/vvIzogZTns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nlZnnu5nlrrbkurrvvIzmo4Dmn6XmmK/lkKbmkLrluKbkuI7lrrbkurr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gZTnu5zmlrnlvI/jgII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nkuozjgIE8Yj7mj5DliY3mo4Dmn6Xouqvkv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E8L2I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tOihjOWJjeW6lOiAg+iZkeiHqui6q+i6q+S9k+eKtuWGte+8jOW/heimg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WJjeW6lOWcqOW+geW+l+WMu+eUn+WQjOaEj++8jOaWueWPr+WKqOi6q+OAg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k+i0qOi+g+W8seaIluabvuaCo+eXheeahOW/hemhu+WdmuaMgeayu+eWl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eXheWkjeWPkeOAguiAgeW5tOS6uuW+gOW+gOaCo+acieWkmuenjeaFouaAp+eX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cgOimgeeUqOmVv+acn+acjeiNr+iAhe+8jOWHuua4uOaXtuWIh+S4jeWPr+mBl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+8jOWQpuWIme+8jOWPr+iDveWvvOiHtOaXp+eXheWkjeWPkeOAgeeXheaDheWKoO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uWMluOAgui6q+S9k+S4jemAguaXtuWPiuaXtumAmuefpeWvvOa4uOaIlumihumY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L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z44CB5Y+C5Yqg6auY5Y6f44CB6YeO5aSW44CB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u66K6u5bm06b6E6L6D5aSn5oiW5pyJ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6Lqr5L2T5q6L55a+562J5LiN6YCC5a6c5peF5ri455qE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5b+F6aG7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Zug6Ieq6Lqr5Y6f5Zug5Y+R55Sf5oSP5aSW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eS4ieOAgTxiPuWFs+S6juaXhea4uOS/nemZqeWPiuWuieWFq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x44CB6K6k55yf6ZiF6K+7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M5aaC5a6e5aGr5YaZ5ZCI5ZCM5Lit6Lqr5L2T5YGl5bq354q2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56Gu5L+d6Lqr5L2T5ZKM5b+D55CG5YGl5bq377yM6Ieq6Lqr5rKh5pyJ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qyh5peF5ri455qE55a+55eF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MuOAgeaXhea4uOWHuuihjOWJjeW7uuiurua4uOWuou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WPiuWFtuS7luS/nemZqe+8jOWPr+S/nemanO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acn+mXtOiHqui6q+eUn+WRveOAgei6q+S9k+OAgei0ouS6p+aIluiAh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ahOefreacn+aXhea4uOaEj+WkluS8pOWus+S/nemZqeS7peWPiue0p+aApe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yLjFwdDsiPg0KCTPjgIH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oh7Tkvb/or4Hku7blj7fnoIHmnInor6/vvIzpgKDmiJD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mtbflhbPmo4Dmn6XjgIHkuI3og73nmbvmnLrmiJbkuI3og73nmbvkuZj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kuIDliIfmjZ/lpLHnlLHmuLjlrqLoh6rooYzmib/mi4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044CB6K+35rOo5oSP5Ye66Zmp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peF6KGM56S+5ZKM5L+d6Zmp5YWs5Y+477yM5Lul5Y+K5Zyo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Cx6K+K5oiW5oql5qGI5aSE55CG77yM5L+d55WZ5Y6f5aeL6K6w5b2V5oiW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K76K+B5piO5Y2V5o2u77yM5Lul5L6/5Zyo5pyJ5pWI5pyf5YaF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5CG6LW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i4yNXB0O3RleHQtaW5kZW50OjIuMXB0OyI+DQoJ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mZqe+8jOS+neaNruS/nemZqeWQiOWQjOW3suiOt+W+l+S/nemZqeeQhui1lO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XheihjOekvuS4jeWGjemHjeWkjei1lOWBv+OAguWmguWMu+iNr+i0ueW3s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Ot+i1lOWQju+8jOaXhea4uOiAheW6lOivpeWwhuS/nemZqeeQhui1lOmHk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i9rOiuqee7meaXheihjOekv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YuMjVwdDt0ZXh0LWluZGVudDoy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1PiZuYnNwOzwvdT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MjVwdDt0ZXh0LWluZGVudDoyLjFwdDsiPg0KCTxiPuWbmz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k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i4yNXB0O3RleHQtaW5kZW50OjI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upOecn+mYheivu+WHuuWboumAmuefpe+8jOiusOWlveaXheihjOekvumAmuef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SjOWcsOeCue+8jOa4uOWuouimgeWcqOinhOWumueahOaXtumXtOWGh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eahOWcsOeCuembhuWQiO+8jOWHuuWbouaXtuivt+WKoeW/heW4puWlv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e+8iDxzcGFuPjE8L3NwYW4+77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Wo44CB5py656Wo44CB6Ii556Wo44CB54Gr6L2m56Wo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77yIPHNwYW4+Mjwvc3Bhbj7vvInlh7rloo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Kblpb3mnInmlYjmiqTnhafjgIHmnInmlYjouqvku73or4Hjg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Ynnm7jlhbPor4Hku7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aSW5Ye65peF5ri45pC65bim55qE6KGM5p2O6KaB6L275L6/77yM5peF6KG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5Z2a5Zu66ICQ55So77yM5bqU5bC96YeP6YG/5YWN5pC65bim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M5p2O5aaC6ZyA5omY6L+Q77yM5YiH5Yu/5bCG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44CC5aSn5Lu26KGM5p2O5Zyo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k6Iiq56m65YWs5Y+45omY6L+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kK3kuZjpo57mnLrml7bvvIzor7forqTnnJ/pmIXor7vpo57m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YvlhozvvIzmiaPlpb3lronlhajluKbvvIzkuI3opoHlnKjpo57mnLrkuI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p7vliqjnlLXor53nrYnnm7jlhbPnlLXlrZDnlKjlk4E8c3Bhbj4s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MXB0OyI+DQoJ5LiN6KaB5Zyo6aOe5py65LiK6ZqP5oSP6LWw5Yq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NOOAgeWcqOi9puWOouWGheihjO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tuWlveaKiuaJi++8jOS4jeimgeWwhuaJi+aJtuWcqOmXqOahhuS4iu+8jO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uOWHuueql+Wklu+8jOS7peWFjeihjOi9puaXtuaIlueqgeWPkee0p+aApeWItuWK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us++8m+WcqOeBq+i9puS4iuaJk+awtOS4jeWunOi/h+a7oe+8jDxzcGFuPjMv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ITkuLrlrpzvvIzku6XlhY3ng6vkvKTvvJvkuI3opoHlnKjovabljqL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poHkv53nrqHlpb3vvIzlpJzpl7TpmLLmraLooqvnm5fvvJvnnaHop4nml7bova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vvIzku6XlhY3lj5flh4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Zyo5Lqk6YCa5bel5YW35LiK56aB5q2i5pC65bim5piT54eD5piT54iG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A5YW3562J5Y2x6Zmp54mp5ZOB44CC5LmY5py644CB5Z2Q6L2m44CB5LmY6Ii5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25qKv77yM5Zyo5Y+w6Zi25aSE56uZ56iz77yM5LmY6L2m5pe25rOo5oSP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Y+45py65oCl5Yi56L2m77yM5Lul5YWN5omt5Lyk5oiW5pGU5Lyk6Lqr5L2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56aB6L+96LeR5omT6Ze577yM5Lul5YWN5Y+R55Sf5Y2x6Zmp44CC5Yu/5Zy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+H56iL5Lit5Lu75oSP5pu05o2i5bqn5L2N77yM5aS044CB6ISa5Yu/5Ly4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5LiL6L2m5pe26K+35rOo5oSP6Lqr6L656L+H5b6A6L2m6L6G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bim5YS/56ul55qE5ri45a6i5LmY5bqn5Lqk6YCa5bel5YW3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a6J5YWo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aXtuWmguaciei6q+S9k+S4jemAguOAgeaZlei9puiAheivt+aPkOWJjei3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aLm+WRvO+8jOivt+WwhuWJjeaWueW6p+S9jeS4u+WKqOeVmee7meiAgeOAgeW5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a4uOWuouS5mOWdk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vvIjngavovabjgIHova7oiLnvvInmirXovr7nm67nmoTlnLDlkI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kuo7kuIvpo57mnLrvvIjngavovabjgIHova7oiLnvvInogIzpgZflv5j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pmo/ouqvooYzmnY7lkow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ianlk4H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5uu55qE5Zyw5rOV5Luk5rOV6KeE77yM6L+H6ams6Lev6KaB6LWw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77yM6YG/6K6p6L2m6L6G77yM5LiN6Zev57qi54Gv77yM5LiN6KaB6Leo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qCP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OeOAg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quaIluS7juS6i+awtOS4iua0u+WKqOaXtu+8jOW/hemhu+mBteWuiOebuOWF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doeS+i++8jOato+ehruS9v+eUqOWuieWFqOiuvuaWve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S7u+S9leiIueWPquihjOmptuaXtuivt+WuiemdmeWdkOWcqOW6p+akhe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aIluaLjeeFp++8jOS7peWFjei3jOaSnuWPl+S8pO+8jOWIh+WLv+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EmuaUvue9ruiIuei+ueaIluagj+adhuS4iu+8jOS7peWFjeWkueS8pOaIlueisOaS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S5mOWdkOW/q+iJh+aXtuS4peemgeWdkOWcqOiIueWktOWJjemdoueah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EiuakjumqqOWPl+S8pOOAgua1t+i+ueaIj+awtO+8jOWIh+WLv+i2hei/h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eahOiMg+WbtO+8m+WtleWmh++8jOW/g+iEj+eWvueXheaCo+iAhe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5vOm+hOiAhe+8jOmrmOS9juihgOWOi+eXheaCo+iAhe+8jOaIluS7u+S9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Jp+eDiOi/kOWKqOS5i+eWvueXheaCo+iAheetie+8jOS4jeiDveWPguWKoOS7u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Ilua1rua9nO+8jOWmguaXheWuoumakOeekuS4quS6uueWvueXheaIl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7u+S9lea0u+WKqOiAjOW8leiHtOaEj+Wklu+8jOS4gOWIh+WQjuaenO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Ew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6K+35ri45a6i6YeP5Yqb6ICM6KGM77yM5Lu75L2V5oOF5Ya15LiL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oiR56S+6L+H6ZSZ5a+86Ie055qE5Y+X5Lyk5oiW55Sf5ZG95Y2x6Zmp77yM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62J5oOF5Ya177yM5oiR5Lus5Lya5bC95Yqb5pWR5Yqp5a6i5Lq677yM5L2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5om/5ouF77yM5ZCM5pe25bCx5q2k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Q29tbWVudFRleH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i4yNXB0O3RleHQtaW5kZW50OjIuMXB0OyI+DQoJMTHjgIHlj4LliqDlh7rmtb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po57mnLrmuLjop4jjgIHnmbvlsbHnrYnmiLflpJbmtLvliqjml7b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nmoTpo47pmanlj4rkuI3lj6/pooTop4HmgKfvvIzmiYvmnLr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njrDph5HnrYnpmo/ouqvnianlk4Hor7flpqXlloTnrqHnkIblpIT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ouqvmnKrlpqXlloTnrqHnkIblpITnva7nmoTvvIzlnKjmtLvliqjkuK3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jgIHpgZflpLHjgIHooqvnm5fnrYnmg4XlhrXvvIzmiJHnpL7lsIbkuI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tKLkuqfmjZ/lpLH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LiO6auY6aOO6Zmp5rS75Yqo6aG555uu77yM5bqU5b2T5Y+m6KGM6LSt5Lm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5rC044CB6Lez5Lye44CB5pSA5bKp44CB6Lmm5p6B44CB5o6i6Zmp44CB6LW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62J5bGe5LqO6auY6aOO6Zmp55qE5rS75Yqo6aG555uu77yM5LiN5ZCr5Z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5qE6IyD5Zu05YaF77yM6ZyA5Y+m6KGM6LSt5Lmw54m55a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Y+C5LiO6L+Z5Lqb5rS75Yqo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pWZ57uD5oiW5oyH5a+85ZGY55qE5oyH5oyl77yM5Yqh5b+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5ZKM6YCC5bqU6IO95Yqb6YCJ5oup5Y+C5LiO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HNwYW4+MT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eF5ri45pe277yM6K+35Lil5qC86YG15a6I5bKb5LiK55qE55u45YWz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ZGo5Zu05rWF5rup55yL5Ly85bmz6Z2Z77yM5a6e5YiZ5pqX5rWB5raM5Yq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6I5aSn77yM5YiH5Yu/5LiL5rC05byA5bGV5ri45rOz77yM5r2c5rC0562J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H5Yu/5Zyo6Z2e5ri45rOz5Yy65ri45rOz44CCI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zcGFuPjE0PC9zcGFuPuOAgeivt+azqOaEj+mAieaLq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+WItumjjumZqeeahOa0u+WKqOmhueebru+8m+eJueWIq+aYr+aCo+acieS4reiA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/g+ihgOeuoeOAgeW/g+iEj+eXheOAgeWTruWWmOeXheOAgemrmOihgOWOi+OAg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etieS4jeWunOWPguWKoOWJp+eDiOaIlua/gOeDiOa0u+WKqOeahOa4uOWuo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ino+a0u+WKqOmhueebrueahOWFt+S9k+aDheWGte+8jOWLv+mAieaLqe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9nOawtOOAgeeZu+WxseOAgemqkemprOOAgeaOoumZqeOAgei1m+i9pueti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xiPjx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PGI+5LqUPC9iPjxiPuOAgeWHuuWFpe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2LjI1cHQ7dGV4dC1pbmRlbnQ6Mi4x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gueaNruOAiuS4reWNjuS6uuawkeWFseWSjOWbvea1t+WFs+azl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a1t+WFs+Wvuei/m+WHuuWig+aXheWuojxzcGFu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7nianlk4Hnm5HnrqHlip7ms5XjgIvjgIH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hbPkuo7ov5vlh7rlooPml4XlrqLpgJrlhbPnmoTop4TlrprjgIvnrYnnm7j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ov5vlh7rlooPml4XlrqLooYzmnY7nianlk4Hlv4XpobvpgJrov4forr7mn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nLDngrnov5vlooPmiJblh7rlooPvvIzmjqXlj5fmtbflhbPnm5HnrqHjgIL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op4TlrprlkJHmtbflhbPnlLPmiqXjgILnlLHkuo7muLjlrqLmiYDmkLrluK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nnhaflm73lrrbnm7jlhbPop4Tlrprov5vooYznlLPmiqXnmoT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nlLHmuLjlrqLmib/mi4X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yPC9zcGFuPuOAgea4uOWuouWHuuihjOWJjeW6lOivpue7huS6huino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WbveWutuWSjOWcsOWMuua1t+WFs+WPiuWHuuWFpeWig+etie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QuuW4pui/neemgeWTgeOAgemZkOWItui/m+WHuuWig+eJqeWTgeWPi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QuuW4pui/m+WHuuWJjeW+gOWbveWPiuWcsOWMuuagh+WHhueahOeJqeWTgeeti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WbveWutuWSjOWcsOWMuu+8jOeUseatpOS6p+eUn+eahOWQjuaen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YuMjVwdDt0ZXh0LWluZGVudDoyLjF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7lha3jgIHkuKrkurrnianlk4H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HNwYW4+MTwvc3Bhbj7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or4Hku7bjgIHmiqTnhaflupTpmo/ouqvmkLrluKbvvIzlsI/lv4P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8c3Bhbj4yPC9zcGFuPu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QuuW4puWkp+mHj+eOsOmHke+8jOmHkemTtummlumlsOetie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TxzcGFuPjM8L3NwYW4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yR5oGv5ri46KeI5pe277yM5bqU5L+d566h5aW96Ieq5bex55qE54mp5ZOB5Y+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peF6KGM56S+5peg5LmJ5Yqh5bim5ri45a6i5L+d566h6LS16YeN54mp5ZOB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6Iez5LuW5Lq65L+d566h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i4yNXB0O3RleHQtaW5kZW50OjI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Dwvc3Bhbj7jgIHku6XkuIvnianlk4Hor7fpmo/ouqvmkLrluKb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lnKjmiZjov5Dov4fnqIvkuK3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ianlk4HljIXmi6zkvYbkuI3pmZDkuo7vvJrnjrDph5HjgIHph5Hpk7bjgIHnj6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vnn7PjgIHpppbppbDjgIHkv6HnlKjljaHlj4rlhbbku5bku5jmrL7lt6XlhbfvvJv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nLrnpajlj4rlhbbku5bml4XooYzku6PnlKjliLjvvJvnnLzplZzjgIHpkp/ooa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gJrkv6Horr7lpIflkozkvr/mkLrlvI/nlLXohJ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4mbmJzcDs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2I+PGI+44CB5pmv5Yy65rOo5oSP5LqL6aG5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Y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siPg0KCTHjgIHmirXovr7mma/ljLrmuLjop4jliY3vvIzosKjorrDlr7zmuL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m4blkIjlnLDngrnjgIHml7bpl7TjgIHmiYDkuZjmuLjop4jnmoTlt7Tlo6vova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Ljop4jov4fnqIvkuK3vvIznlLHkuo7mma/ngrnkurrmlbDovoPlpJrvvIzor7f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vvIzku6XlhY3mjonpmJ/miJbov7fot6/vvJvov5vlhaXmma/ngrnliIfli7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zor7flhYjot5/pmo/lr7zmuLjlkKzorrLop6P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hafnm7jlkozoh6rnlLHmtLvliqjml7bpl7T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y44CB5Zui5L2T5peF6KGM5pe25LiN5Y+v5pOF6Ieq6ISx5Zui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a75Zui77yM5aaC5p6c6KaB6ISx56a75Zui6Zif6K+35b6B5b6X5YWo6Zm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bm26ZqP6Lqr5pC65bim5b2T5Zyw5omA5L2P5a6/6aWt5bqX5Zyw5Z2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16K+d5Y+K5a+85ri455S16K+d77yM5Lul5YWN5Y+R55Sf5oSP5aSW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oZW53ZW4xNDEiPuWPguWKoOWboumYn+aXhea4uO+8jOimgeWQrOS7j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Mh+aMpeWuieaOku+8jOS4jemaj+aEj+a0u+WKqO+8jOS7peWFjeWPkeeUn+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OiemYn+OAgei/t+i3r+etieS6i+S7tuOAgjwvc3Bhbj7opoHpmo/ml7bms6jmh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rvlkJHvvIzku6XlhY3mjonpmJ/jgILlm6LpmJ/ml4XmuLjliqHlv4XpgbXlro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DkvY/msb3ovablj7fnoIHjgIHlr7zmuLjjgIHpoobpmJ/nmoTlp5PlkI3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ku6Xkvr/ogZTns7vjgILml4XooYzmnJ/pl7TvvIzlm6Llj4vlupTkupLmlazkupL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kIjlr7zmuLjlkozpoobpmJ/lt6XkvZzvvIzlpoLmnInov53ms5XmiJbogIXov53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r7zmuLjlkozpoobpmJ/mnInmnYPliLbmraLmiJbph4flj5bnm7jlupTmjqr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zPC9zcGFuP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4uOiniO+8jOimgeaNouS4iumAguWQiOi/kOWKqOeahOmei+WPiuiho+ijpOOA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3r+aXtumdoOWGheS+p+ihjOi1sOS4jeimgei+uei1sOi+ueinguaZr+WSjO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KAnOi1sOi3r+S4jeeci+aZr++8jOeci+aZr+S4jei1sOi3r+KAne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0luetieWNsemZqeWcsOaWueaLjeeFp+OAgeaJk+mXueOAgeeOqeiAjeOAgu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ci+WlveiEmuS4i+mBk+i3r++8jOS4jeimgeaLpeaMpOaIluaUgOeIrOacqu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3r+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8c3Bhbj40PC9zcGFuPuOAge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5lui+ueOAgea1t+i+uea4uOiniO+8jOS4jeimgeS4i+awtOa4uOazs++8j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S4jeimgeWcqOWNsemZqeWcsOaWueWmguekgeefs+OAgeawtOi+ueaLjeeF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XtuimgeazqOaEj+iHqui6q+WuieWFqOOAguWQjOaXtuS4jeW7uuiur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jjumZqeWoseS5kOmhueebru+8jOWmguaJp+aEj+WPguWKoO+8jOivt+Wcq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Zr+WMuuW5tuS+neaZr+WMuuimgeaxguW8gOWxlea0u+WKqOOAguW8gOWx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WJje+8jOivt+iupOecn+mYheivu+aZr+WMuuaPkOekuuW5tumBte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OAguWmguacieaZleawtOOAgeaZleiIueiAheivt+WLv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4iumhueebr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mihOa1i+awtOS4i+eKtuWGteWPiuS4jemAguWQiOW8gOWxleawtOS4iu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kqeawlOeKtuWGte+8jOaXheihjOekvuemgeatoua4uOWuouWPguWKo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tieawtOS4iuaIluS4i+awtOmhueebru+8jOWmgua4uOWuouaJp+aEj+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+8jOWPkeeUn+aEj+Wklu+8jOa4uOWuouiHquihjOaJv+aLhe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2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i4xcHQ7Ij4NCgk8c3Bhbj42PC9zcGFuPuOAgeiNieWOn+a4uOiniOS4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mguWPguWKoOmqkemprOOAgeiNieWcsOaRqeaJmOOAgeiNieWcsOi2iumHjui9p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WoseS5kOmhueebru+8jOW6lOagueaNruiHqui6q+aDheWGteW5tumYheiv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ekuu+8jOWcqOaZr+WMuuaMh+WumuWMuuWfn+WGheW8gOWxlea0u+WKqOOAg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WmguWPkeeUn+aEj+Wklu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emgeatouWPguWKoOmrmOmjjumZqeWoseS5kOmhueeb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44CB5ri45a6i5Zyo5LmY5Z2Q57yG6L2m5oiW5YW25a6D6auY56m6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6K6k55yf6ZiF6K+757yG6L2m5LmY5Z2Q5a6J5YWo5ZGK55+l5Lm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qr5L2T5p2h5Lu26IO95aSf5LmY5Z2Q44CC5rOo5oSP5a6J5YWo77yM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g8L3NwYW4+44CB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77yM5LiN5o+Q5YCh5Y+C5Yqg5Y2x6Zmp5ZKM5Yi65r+A5oCn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A5bKp44CB6auY6YCf5pGp5omY6ImH44CB5rC05LiK6aOe5p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i46L2u5rS75Yqo562J6aG555uu44CC5aaC5omn5oSP6KaB5Y+C5Yqg5ri45a6i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l5aSE5bel5L2c5Lq65ZGY55qE5a6J5o6S77yM5bm256m/5aW95pWR55Sf6KGj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E6aG55a6J5YWo5o6q5pa977yM5YiH5b+M6bq755e55aSn5oSP44CC5pC65bi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C5Yqg5q2k57G75rS75Yqo5pe25bqU54Wn6aG+5aW96Ieq5be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aB6K6p5LuW5Lus54us6Ieq5rS75Yqo44CC6Lqr5L2T54q25Ya15LiN5L2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Y+C5Yqg44CC5oKj5pyJ5b+D6ISP55eF44CB6IK6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6ICF5YiH5b+M5LuO5LqL5rC05LiK44CB6auY56m6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77yM5ri45a6i6Ieq6KGM5om/5ouF6LSj5Lu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OeOAgeW8gOWxleWoseS5kOa0u+WKqOaXt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WPiuWoseS5kOmhueebrueahOWuieWFqOaPkOekuu+8jOmBteWuiOinhOWI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4uOWuouWcqOaXhea4uOihjOeoi+S4reWmguWHuueOsOS5j+WKm+OAg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tOaZleOAgeecvOiKseOAgeW/g+aCuOetieeXh+eKtuaXtu+8jOW6lOWPiu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WLieW8uuWdmuaMgeOAguaCo+acieW/g+ihgOeuoeeXheeahOiAge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KoOW8uuiHquaIkeebkeaKpOOAguiAgeS6uuaYk+eWsuWKs+S4lOS4jeaY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hemAlOS4reimgeazqOaEj+edoeecoOOAguiLpeaEn+WIsOS9k+WKm+S4jeaU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WHoOWkqeaIluS4reatouaXheihjOOAguWcqOmVv+aXtumXtOatpeih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aXtuWdkOS4i+Wwj+aGqe+8jOW5tuS4lOmaj+aXtuS4juWFqOmZquOAge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peS+v+WcqOesrOS4gOaXtumXtOW+l+WIsOaVkeaKp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S4jeWQjOeahOaZr+eCueawlOWAmeWkmuWPmO+8jOiAgeS6uuS9k+a4q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iDvei+g+W3ru+8jOaYk+WPl+WHieaEn+WGku+8jOimgemaj+aXtuWinuWHj+iho+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W4puS4iumbqOWFt+OAguihjOi1sOWHuuaxl+aXtuS4jeimgemprOS4iuiEseiho+aV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vOWknOa4qeW3ruWkp+eahOWcsOWMuu+8jOedoeWJjeimgeebluWlveiiq+av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1t+mjjuaXtuimgeWFs+WlvemXqOeq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YuMjV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Ey44CB5by65YyW5a6J5YWo5oSP6K+G77yM6Ziy5q2i5oSP5aSW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a6ICB5bm05Lq66IW/6ISa5LiN5L6/77yM5q2l5oCB5LiN56iz77yM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L5pWF44CC5Ye65ri45pe277yM6ICB5Lq6Kirlpb3mnInkurLmnIvlpb3lj4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KbliJnvvIznlJ/nl4XmiJblj5HnlJ/mhI/lpJbvvIzml6Dkurrnhafpob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nqbfjgILkuLrpmLLmraLogIHlubTkurrot4zot6Tlj5HnlJ/kvKTlrrPvvIwqK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i+adlu+8m+WcqOS5mOi9puaXtu+8jCoq5aW96YCJ5oup5Lit6Ze05L2N572u5Y+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n5L2N77yM5Lul6Ziy5pmV6L2m5byV6LW35oG25b+D44CB5ZGV5ZCQ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MTPjgIHmuLjop4jov4fnqIvkuK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mma/ngrnkurrmlbDovoPlpJrvvIznhafnm7jmiJbmuLjnjqn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ooPlj4roh6rouqvnmoTkurrouqvotKLkuqflronlhajvvIzlpoL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vvIzmuLjlrqLkvZzkuLrnm5HmiqTkurrvvIzor7fnhafnnIvlpb3lhL/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hL/nq6Xlronlhag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i4yNXB0O3RleHQtaW5kZW50OjI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Jm5ic3A7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GI+5YWr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azqOaEj+S6i+mhu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Lit5LiN5YWJ6aG+6Lev6L655peg54mM54Wn5pGK5qGj44CC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Zad55Sf5rC077yM6Ziy5q2i55eF5q+S5oCn6IKd54KO44CB55ei55a+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2J6IKg6YGT5Lyg5p+T55eF57uP5Y+j6L+b5YWl44CC5Zyo5aSW6Z2i56eB6Ieq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6aOf5ZOB5ZKM5rW36bKc5byV6LW355qE6IKg6IOD55eF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LjgIHph43op4bppa7po5/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mLLigJznl4Xku47lj6PlhaXigJ3jgILlr7nlkITlnLDnmoTpo47lkbPlsI/lkIP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nJ/nibnkuqfpo5/lk4HlupTku6Xlk4HlsJ3kuLrkuLvvvIzkuIDmrKHkuI3lrpz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m7TkuI3og73mmrTppa7mmrTpo5/vvIzku6XlhY3lvJXotbfmtojljJbkuI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M+OAgeWkmuWQg+S6m+aWsOmynOiUrOiPn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Wwkemjn+ayueiFu+WSjOi+m+i+o+eUn+WGt+mjn+eJqe+8jCoq5aW95bCR6aW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6YWS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TjgIHlpoLlr7nppa7po5/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kuI7lr7zmuLjor7TmmI7vvIzku6Xkvr/lr7zmuL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mgqjlronmjpLppa7po5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i4yNXB0O3RleHQtaW5kZW50OjIuM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YuMz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TwvYj48Yj7phZLlupfms6jmhI/kuovpobk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MeOAgeWFpeS9j+mFkuW6l+aXtu+8jOivt+mYheivu+WuieWFq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euoeWlveaIv+WNoe+8jOaIv+WNoeaNn+Wdj+mhu+eFp+S7t+i1lOWBv+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GheiuvuaWve+8iOWNq+a1tOiuvuWkh+OAgemBpeaOp+WZqOOAgeeDn+e8u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1tOW3vuetie+8ieaYr+WQpuacieaNn+Wdj+OAgee8uuWwkeOAguWmguWPkeeO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Nn+aIlue8uuWwkeivt+WPiuaXtuWRiuefpemFkuW6l+acjeWKoeS6uuWRm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+8jOS7peWFjemAgOaIv+aXtuWPkeeUn+S4jeW/heimgeeahOm6u+eDpuOAguaf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ivt+iHquWkh+S4gOadoeavm+W3vuOAgeaeleW3vuaIluaYr+etieWPk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Fpeedoe+8jOS7peWFjeafk+WIsOmFkuW6l+aeleWktOS4i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44CB5Zyo5L2/55So5oi/6Ze05YaF54mp5ZOB5pe277yM55yL5riF5piv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2/55So44CC5aaC5L2/55So6Z2e5YWN6LS554mp5ZOB6K+355yL5riF5qCH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Yaw566x6YeM6aWu5paZ5LiN6KaB6ZqP5L6/5Y+W5Ye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oi/6Ze05YaF5Yaw566x6YeM6aWu5paZ44CB6aOf5ZOB5LiA5pe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omT5byA5ZCM5qC35Lya5Lqn55Sf6LS555So77yM5q2k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mFkuW6l+aIv+mXtOivt+maj+aJi+WFs+mXqOW5tuaKiumXqOeql+mUge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S4jeimgemaj+S+v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uqemZjOeUn+S6uui/m+WFpeaIv+mXtOS7peWFjeS4iuW9k+WPl+mql+OAg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ivgeS7tuOAgeaKpOeFp+etieW6lOmaj+i6q+aQuuW4puaIluWvhOWtm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+8jOWIh+WLv+aUvuWcqOmFkuW6l+aIv+mXtOWGheOAgeihjOadjuWIh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luS6uuS/neeuo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7/lsIbooaPnianmiqvlnKjnga/kuIrmiJblnKjluorkuIrmir3ng5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i4xcHQ7Ij4NCgk144CB5rKQ5rW05pe25Zyw6Z2i44CB5rW057y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T5ruR77yM5LiA5a6a6KaB5YWI5oqK6Ziy5ruR5Z6r5pS+5aW95Lul6Ziy5ruR5YCS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WS5ZCO5LiN6KaB5rKQ5rW0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NuOAgeiHqueUsea0u+WKqOacn+mXtOW6lOe7k+S8tOiA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imgeS6i+WFiOWRiuefpemihumYn+WSjOWvvOa4uO+8jOW5tuW4puS4i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jei/t+i3r+OAguiHqueUsea0u+WKqOacn+mXtO+8jOWmguacie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aJv+aLhei0o+S7u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Hmr4/mrKHpgIDmiL/liY3vvIzor7fmo4Dmn6XmgqjmiYDmkLrluKb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vvIznibnliKvms6jmhI/mgqjnmoTor4Hku7blkozotLXph43nianlk4H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phY3lpIfnmoTmtbTlt77jgIHmr5vlt77jgIHmiYvlt77jgIHng5/nvLjnrYn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6/mkLrluK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WPguWKoOmFkuW6l+WGheeahOWoseS5kOiuvuaWveaXtu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uS9v+eUqOWJjeWFiOWBmuWlveajgOafpe+8jOafpeeci+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FkuW6l+WGheWmguaciea4uOazs+axoO+8jOivt+aPkOWJjeS6huino+a4uOazs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eaYr+WQpumFjeWkh+aVkeeUn+WciOOAgeaYr+WQpuacieaVkeeUn+WRm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4uOazs+imgeWcqOacieaVkeeUn+S6uuWRmOeci+aKpOS4lOehruiup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DheWGteS4i+i/m+ihjO+8jOivt+azqOaEj+a4uOazs+WuieWF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NsemZqeaAp+WKqOS9nOWFpeawtO+8jOS4jeimgemFkuWQjua4uOazs++8jO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+8jOmrmOihgOWOi+etieeWvueXheeahOa4uOWuouS4jeimgeS4i+awt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S4jeimgeiSuOa0l+ahkeaLv+a1tOOAguWboOa4uOazs+mAoOaIkOeahO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aIkeekvuS4jeaJv+aLheS7u+S9lei0o+S7u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5PC9zcGFuPuOAgeWcqOWig+WklumFkuW6l+aIv+mXtOWGheWQuOeDn+Wxn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ihjOS4uu+8jOS8muWPl+WIsOmrmOmineeahOe7j+a1juWkhOe9muaIluazleW+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ge+8jOivt+a4uOWuouS4jeimgeWcqOaIv+mXtOWGheWQuOeDn++8jOS5n+S4jeimg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peW5uOW/g+eQhuOAgueUseS6juWQuOeDn+WvvOiHtOeahOS7u+S9leWQjuaenOWdh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6YWS5bqX5YaF6K+35YWI6KeC5a+f57Sn5oCl5Ye65Y+j5omA5Zyo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2m5oql6ZOD5ZON77yM6K+35Yu/5oWM5byg77yM6K+355Sx57Sn5oCl5Ye65Y+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a75byA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YHjgIHoh6rooYzlronmjpLmtLvliqjmnJ/pl7T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GI+77yI5peF5ri46KGM56i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7uT5p2f5ZCO5Y+K6KGM56iL5Lit5rOo5piO55qE6Ieq55Sx5pe26Ze05Y+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6Ieq55Sx5rS75Yqo77yM5LiN5Zyo5peF6KGM56S+5a6J5o6S5rS75Yqo5Ya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75L2V5oSP5aSW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iR56S+6aKG6Zif44CB5a+85ri457uZ5LqI55qE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66K6u5LuF5L6b5Y+C6ICD77yM5LiN5bGe5LqO5peF6KGM56S+5a6J5o6S77yM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55qE5rS75Yqo5omA5Lqn55Sf55qE5oSP5aSW5ZKM5o2f5aSx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77yJ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lrqLlnKjoh6rooYzlronmjpLmtLvliqjmnJ/pl7TlupTlvZPpgbXlro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ms6jmhI/kurrouqvjgIHotKLkuqflronlhajjgILmuLjlrqL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naHku7blronmjpLlpb3oh6rlt7HmtLvliqjvvIzosKjmhY7lj4LliqDpq5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iLrmv4DmgKfmtLvliqjpobnnm67vvIzlpqXlloTkv53nrqHlpb3kuKrkurrotKL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LHmraTpgKDmiJDnmoTkurrouqvmjZ/lrrPjgIHotKLkuqfmjZ/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2LjI1cHQ7dGV4dC1pbmRlbnQ6Mi4x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rS75Yqo5pyf6Ze077yM5Zug56ys5LiJ5Lq655qE6KGM5Li6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5o2f5a6z44CB6LSi5Lqn5o2f5aSx77yM55Sx56ys5LiJ5Lq6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M+OAgeaJgOaPkOeah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cn+mXtO+8jOWMheaLrOaXheihjOekvuWuieaOkueah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LrOeri+eahOiHqueUsea0u+WKqOacn+mXtOOAgea4uOWuouS4j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a0u+WKqOacn+mXtOS7peWPiuaXhea4uOiAhee7j+WvvOa4uOaIluiAh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aaguaXtuemu+mYn+eahOS4quS6uua0u+WKqOacn+mXtOet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TjgIHoh6rooYzmtLvliqjmnJ/pl7TliIf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pnLLotKLvvIzoh6rooYzotK3nianml7bkuZ/li7/lvZPkvJfmuIXmlb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NeOAgeeUseS6juWwj+aRiuS9jeeJqe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i0qOmHj+mXrumimOmavuS7peacieS/nemanO+8jOWwvemHj+S4jeimgeWcqOWwj+a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JqeWTgeOAguWmguW/hemhu+i0reS5sO+8jOivt+eci+WlveWQjuWGjeS4j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OS7t+OAguWmguaXoOaEj+i0reS5sOWIh+WLv+S4juWVhui0qeiuqOS7t+i/mO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6ieaJp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kuI3mjIflrprlhbfkvZPotK3nianlnLrmiYDvvIzotK3nianlsZ7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mgqjotK3kubDllYblk4HkuYvlkI7or7fku5Tnu4bmo4Dmn6X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lpoLlj5HnjrDpgIDotKfmiJbmjaLotKfml4XooYznpL7kuI3kuo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iPuWNgeS4gOOAgeWPkeeUn+eJueWIq+S6i+S7t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Mi4xcHQ7Ij4NCgn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oh6rnhLbngb7lrrPjgIHnvaLlt6XjgIHliqjkubHnrYnnqoHlj5H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ml4XmuLjogIXoh6rouqvkuI3og73mjqfliLbnmoTkuovku7bjgILpgYfliLD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ljbHlj4rliLDkurrouqvjgIHotKLkuqflronlhajml7bvvIzml4XmuLjogIX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nmoTkurrouqvjgIHotKLkuqflronlhajjgILml4XooYznpL7ph4flj5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ml7bvvIzlupTnp6/mnoHphY3lkIj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YnIgLz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GI+5Y2B5LqM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5aaC6YGH5Zu95a625pS/562W5oCn6LCD5pW05py644CB6L2m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oyJ6KeE5a6a6KGl5Lqk5beu5Lu3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44CB6KGM56iL5Lit55qE6LWg6YCB6aG555uu5oiW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uZ5peF5ri46ICF55qE5pmv54K55oiW5rS75Yqo77yM5aaC6Ieq5oS/5pS+5by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77yM5LiN5Y+v5oqX5Yqb5Y+K5LiN5Y+v5b2S6LSj5LqO5peF6KGM56S+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N6IO95a6J5o6S55qE77yM5peF6KGM56S+5pyJ5p2D5LiN5LqI6YCA6L+Y55u45bq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M8L3NwYW4+44CB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W5py656Wo5LiA57uP5ri45a6i56Gu6K6k77yM5peF6KGM56S+5bey6LSt5Lmw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656Wo5LiN6IO95pu05pS544CB562+6L2s44CB6YCA5o2i44CB5aaC5ri45a6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2k5qyh5peF5ri477yM5omA5Lqn55Sf55qE5o2f5aSx5bCG6KeG5Li6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77yM5LiN5LqI6YCA6L+Y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NOOAgeWcqOaXheihjOi/h+eoi+S4reWmguS4tOaXtuiEseWbou+8j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9pui0ueOAgeaIv+i0ueS4gOW+i+S4jeS6iOmAgOi/m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xzcGFuPjU8L3NwYW4+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44CB5aaC6YGH6YOo5YiG5pmv54K56IqC5YGH5pel5LyR5oGv5oiW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6S+5pyJ5p2D5qC55o2u5a6e6ZmF5oOF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ul5bC95Y+v6IO95L+d6K+B5ri46KeI5YaF5a6577yb5L2G5a6i6Ke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mQ5Yi256Gu5a6e5peg5rOV5a6J5o6S55qE77yM5pys56S+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XheihjOekvuW3suWQkeiIquepuuWFrOWPuOaIluebuOWFs+S7o+eQhuacuuaehO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S9jeWumumHkTx1PueahDwvdT7vvIzlpoLlj5bmtojjgIHlj5jmm7TpooTorqL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nm7jlhbPku6PnkIbmnLrmnoTkuI3kuojpgIDov5jmraTpobn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ljp/lm6Dlj5bmtojjgIHlj5jmm7TvvIzmraTpobnotLnnlKjlsIborqHlh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lj5jmm7TnmoTlrp7pmYXmjZ/lpLHotL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c3Bhbj44PC9zcGFuPuOAgeaYr+WQpue7meS6iOetvuivge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S4uuacieWFs+acuuWFs+eahOihjOaUv+adg+WKm++8j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Wkp+S9v+mmhuaLkuetvuiAjOaXoOazleWHuuihjO+8jOaIkeekvuacieadg+aUtu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S7o+WKnuacjeWKoei0ue+8m+iLpea4uOWuouS4jeWHhuWFpeWig+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+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HuuetvuWQjua4uOWuouWPlua2iOWHuua4uOOAgeaIkeekvuacieadg+aUtuWP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S7o+WKnuacjeWKoei0ueOAgeacuuelqOaNn+Wksei0ueOAgeWcsOaOp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3suWPkeeUn+i0ueeUq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k8L3NwYW4+44CB5peF5ri46ICF5a2Y5Zyo5LiL5YiX5oOF5b2i5LmL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Kej6Zmk5ZCI5ZCM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6q+S9k+aDheWGteS4jemAguW6lOaXhea4uOimgeaxgu+8mu+8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77yb77yIPHNwYW4+Mj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vvJvvvIg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+8m++8iDxzcGFuPjQ8L3NwYW4+77yJ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K65rCU6IK/44CB6IK65b+D55eF562J55eF5Lq677yb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n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g8c3Bhbj42PC9zcGFuPu+8ieS4pemHjei0q+ihgOeXheaCo+iAhe+8m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77yJ5aSn5Lit5Z6L5omL5pyv55qE5oGi5aSN5pyf55eF5oKj6ICF77yb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vvJvvv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tuS7luS4jeiDvemAguW6lOacrOasoeaXhea4uOimgeaxgueahOi6q+S9k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i4xcHQ7Ij4NCgkxMOOAgeehruS/nei6q+S9k+WBpeW6t++8mu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+8m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aXtuacjeeUqOiNr+eJqeeahO+8jOivt+maj+i6q+aQuuW4puW5tuW4pui2s+eU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acieS4jeiJr+S4jemAgueahOWPjeW6lO+8jOWPiuaXtuivtOaYj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ujxzcGFuPjYwPC9zcGFuPuWRqOWygeS7peS4iueahOiAgeS6uuOAgeaAgOacie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eaIluWtmOWcqOi6q+S9k+aui+eWvuetieeJueauiuWBpeW6t+aDheW9ou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DveWkn+WQjOihjOeahOWFtuS7luS6suWPi+mZquWQjO+8jOW5tueUse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WQjOS6uuWFseWQjOetvue9suOAiua4uOWuouWBpeW6t+eUs+aYjuOAi+OAgeOAi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OAi+ehruiupO+8jOS9nOS4uuaXhea4uOWQiOWQjOmZhOS7tuOAguatpOexu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ruWinuWKoOi0reS5sOaXhea4uOaEj+WkluS/nemZq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Iqe+8jOaXheihjOekvuWwhuaXoOazlemAgOi/mOi0ueeU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iAheiHquaEv+aUvuW8g+afkOmhueaXhea4uOmhueebr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TxiPuWNgeS4ieOAgeaXhea4uOaWh+aYj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rkuK3lm73lhazmsJH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mjIfljZfjgIvor7fmuLjlrqLpgbXlrojku6XkuIvmjIfljZf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DkuK3lm73lhazmsJHvvIz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6jph43npLzku6rvvIzkv53mjIHlsIrkuK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CQk8dHI+DQoJCQkJCQkJPHRkP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D4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m9keT4NCgkJCQk8L3RhYmxl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Pg0KCSZuYnNwOyZuYnNwOyZuYnNwOy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javnlJ/vvIzniLHmiqTnjq/looPvvJvooaPnnYDlvpfkvZPvvIzor7fli7/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gOWwiuiAgeeIseW5vO+8jOWKqeS6uuS4uuS5kO+8m+Wls+Wjq+S8mO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yjOiwpuiuq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O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nuS6i++8jOmBteWuiOaXtumXtO+8m+aOkumYn+acieW6j++8jOS4jei2ium7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eOAgOaWh+aYjuS9j+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eUqOWTge+8m+WuiemdmeeUqOmkkO+8jOivt+WLv+a1qui0u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eOAgO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gOWPguingua4uOiniO+8jOmBteWuiOinhOWumu+8m+S5oOS/l+emgeW/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GkueKr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eOAg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DFB82F7663FFA15FDA5158A397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