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1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F80257A24580F9496A6BFCB94E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F80257A24580F9496A6BFCB94E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uI/pnZLlnKPms4nlsbEy5pelX1/ml4XmuLjnur/ot6/lkajovrnml4XmuLjmgIDmn5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Mz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nmbvlsbHouI/pnZLlnKPms4nlsbEy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gID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OOWFgy/kurrljZXlm6L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AgOaf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gOaflOKAlO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Oaf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a6a5pe26Ze044CB5Zyw54K56ZuG5ZCI77yM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rK/5Lqs5a+G5YWs6Lev77yM5YmN5b6A5oCA5p+U5rih5YGH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P5a6/77yM56iN56S65LyR5oGvPGJyIC8+CjE4OjAw4oCUMTk6MDDmmZr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igJQyNDowMOmFkuW6l+S4jemZkOaXtuWoseS5kO+8muS5kuS5k+eQg+OAgeWP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zxiciAvPgrlpoLlho3lop7liqA2MOWFgy/kurombmJzcDs8c3Bhbj7muLjms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jgIE8L3NwYW4+5L+d6b6EMuWxgC/kurrjgIE8c3Bhbj7ljaHmi4lPS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gOaf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52h5Yiw6Ieq54S26YaSPGJyIC8+CjA3OjMw4oCUMDg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DigJQxMjowMOOAkOWco+azieWxsemjjuaZr+WMu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HgOWcn+S9m+WbveOAgeemheWul+iDnOWig+OAgueIseWlveeIrOWxseiAh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tOmhtu+8jOmAlOS4remHh+aRmOmHjuiPnOOAgeadvuiYke+8m+eIseWlveW5v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8q+atpeadkeWklu+8jOingueUn+aAgeays+a7qe+8jOeci+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UsOWbremjjuWFie+8jOaXoOmZkOmjjuWFieWwveWcqOecvOW6leOAg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eahOS9m+aVmeWco+WcsO+8jOingumfs+WvuuS9m+aVmeaWh+WMluiLkeOAge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OAgeeBtemqqOWhlOetieemheS/ruS5i+aJgO+8jOWvuuW6meWRqOWbtOacieS8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iHqueEtuaZr+inguOAguaZr+WMuuWxsem6k+iHs+KAnOemheael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aute+8jOa1t+aLlOiQveW3rjI4OOexs++8jOS4iuWxseatpemBk+WdoeW6puW5s+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CC5a6c55m75bGx5YGl6Lqr77yb4oCc56aF5p6X5pil5pmT4oCd6Iez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2+5p+P6JGx57+g77yM5p6X6I2r5aS56YGT77yM5bGx6bif5ZW86bij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6YCC5a6c5ryr5q2l6KeC5pmv44CCPGJyIC8+CjEyOjAw4oCUMTM6MDD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K6Ieq5a6a5pe26Ze05LmY6L2m6L+U5Zue5YyX5LqsLOe6pjIt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qIOmAguS6ju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aguS4jeaOpeW+heaVo+Wuou+8jOaKpeS7t+S4ujMw5Lq65Lul5LiK5Zui5L2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qC55o2u5a6e6ZmF5Ye65ri45Lq65pWw5Y2V5Zui5Y2V6K6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og5aaC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4MOWFgy/kur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W6puWBh+adkeWPjOS6uuagh+WHhumXtDHmmZoo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iA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XqTHmraPppJAo5q2j6aSQMTToj5wx5rGk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Zeo56Wo77ya5Zyj5rOJ5bGxKOWQq+mkk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OOAgeWvvOa4uO+8mu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acjeWKo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L+d6Zmp77ya5Lq66Lqr5oSP5aSW5Lyk5a6z5L+d6Zmp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XkuIcv5Lq6PC9zcGFuPiA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48c3BhbiBzdHlsZT0iZm9udC1zaXplOjE0cHg7I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o5oiR56S+5Y+v5Luj6K6i56m66LCD5peF5ri46L2mMzfluqcyMzAw5YWDL+mD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zI4MDDlhYMv6YOoKeOAg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lhbbku5blm6Dnp4HmtojotLk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ZmumkkD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ieiPnO+8muawtOiKpeiPnOOAgeiLi+iPnOOAgeiLpuWxgOaLjOadj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eJm+iCieOAgeazoeiPnOOAgeWkp+S4sOaUt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DreiPnO+8mueDpOe6oumzn+OAgeaOkumqqOixhuinku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UheS7lOmFuOiPnOeZveiCieOAgeWwj+mxvOeCluixhuiFkOOAgeiCieeJh+iKu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xhueDp+iMhOWtkOOAgeS4neeTnOm4oeibi+OAgeeCuOiKseakkuiKv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Lvpo5/vvJr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lm6LlrZAgJm5ic3A7IOajkua4o+eypeaIluixhumdouaxpD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zaXplOjE0cHg7Ij48c3Ryb25nP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S4remkkD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ieiPnO+8muWutuS5oeiCoOOAgeiCmOiKseOAgeiKseeUn+exs+OAgeaLjOi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LjOacqOiAs+OAgeiLpuaguOayuem7hOeTnOOAgeaLjOawtOiQneWNnOOAgeiLpu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7pOmHjuiPnOOAgeWkp+S4sOaUt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DreiPnO+8muiCieeCluiRq+iKpuadoeOAgeaRiuaft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luakkueCkuilv+iRq+iKpuOAgeiCieeCkuiKueiPnOOAgeWGnOWutuixhuiFk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OWtkDwvc3Bhbj48YnIgLz4NCjxzcGFuIHN0eWxlPSJmb250LXNpemU6MTRweDsiP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0tOmlvOWtkOOAgeWutuW4uOmlvOOAgeiSuOWNt+WtkOOAgeixhuexs+mlreOAgeiS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eiWryDnjonnsbPnsqXmiJbosYbpnaLmsaQ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F80257A24580F9496A6BFCB94E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