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A00CC47ED3D3D81B1E62A13909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A00CC47ED3D3D81B1E62A13909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nmbvlsbHjgIFCQlEg54On54Ok44CB56+d54Gr5pma5Lya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Go6L655peF5ri45oCA5p+U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MzDQoNCjxicj4NCg0KCTw+6Z2S6b6Z5bOh55m75bGx44CBQkJRI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vneeBq+aZmuS8mjL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AgOaf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45YWDL+S6uuWNleWbouWNleiur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IDmn5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AgOaf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IDmn5Q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7rlj5Hml7bpl7Tor7foh6rlrprvvIz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nuqY2NeWFrOmHjOWJjeW+gOaAgOaflDxiciAvPgoxMDowMOKAlDE3OjAw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Oh5pmv5Yy6LuWQq+mXqOelqDU55YWD44CR6ZuG55Sw5Zut6aOO5YWJ44CB5bGx5bed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6Kn5rC0546v57uV44CB6aOe54CR5rWB5rOJ44CB6ZW/5Z+O5Y+k6LKM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Y+k6ZW/5Z+O77yM5Y2X5o+95peg6ZmF55qE5Lqs5YyX55Sw5Zut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eC5bGC5bOm5Y+g5baC55qE5beN5bOo576k5bGx77yM5Zyo5LiH6YeM6ZW/5Z+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2k5LiA5aSE55qE6b6Z5bOh5rmW5Lit5LmY6Ii55ryr5ri477yM5byv6L2s5rWB6ZW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b6LWP56Kn5rC077yM5rmW5YWJ5bGx6Imy5a6b54S25ryT5rGf5LmL6IOc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k5bGx77yM5bOw5bOm6Zmh5bOt77yM5rCU5Yq/5oy65ouU5aaC6buE5bGx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byA5Y+R5pyJ6Lmm5p6B44CB6YCf6ZmN44CB5pSA5bKp44CB5rKZ5rup5rW0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az55CD44CB5rKZ5rup5o6S55CD44CB56u5562P44CB5YiS6Ii544CB6Jm56bO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62J6ZuG5L2T6IKy5YGl6Lqr5aix5LmQ5Li65LiA5L2T55qE5ri4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3OjAw4oCUMTg6MDDov5Tlm57luqblgYfmnZHvvIzlronmjpLkvY/lrr/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MTg6MDDigJQyMDowMOeDp+eDpEJCUeiHquWKqTxiciAvPgoyMDowMOKAl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77ya5Y2h5ouJT0sr56+d54Gr5pma5LyaMuWwj+aXtuOAgeWPsOeQ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OAgeaJk+m6u+Wwhu+8jOaYjuaciOWNh+i1t+S8tOedgOeCueeCueaYn+WFie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puKApuWPr+iHqui0ueeHg+aUvumereeCrueDn+iKs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AgOaflC0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I8YnIgLz4KMDg6MDDigJQwOTowMOaXqemkkDxiciAvPgowOTow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5Zyj5rOJ5bGx6aOO5pmv5Yy6LuWQq+mXqOelqDI25YWD44CR5piv5LiA5Liq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944CB56aF5a6X6IOc5aKD77yM54ix5aW954is5bGx6ICF5Y+v55m75bGx5Li0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eH5pGY6YeO6I+c44CB5p2+6JiR77yb54ix5aW95bm96Z2Z6ICF77yM5Y+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W77yM6KeC55Sf5oCB5rKz5rup77yM55yL5bCP5qGl5rWB5rC077yM6LWP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g6ZmQ6aOO5YWJ5bC95Zyo55y85bqV44CC6L+Z6YeM5Lmf5piv5aSp54S2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77yM6KeC6Z+z5a+65L2b5pWZ5paH5YyW6IuR44CB6ZKf6byT5qW844CB54G1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2J56aF5L+u5LmL5omA77yM5a+65bqZ5ZGo5Zu05pyJ5LyX5aSa5Lq65paH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5pmv5Yy65bGx6bqT6Iez4oCc56aF5p6X5pil5pmT4oCd5q61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C95beuMjg457Gz77yM5LiK5bGx5q2l6YGT5Z2h5bqm5bmz5Z2HMjXluqbvvIzpgIL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lgaXouqvvvJvigJznpoXmnpfmmKXmmZPigJ3oh7Pop4Lpn7Plr7rmrrXvvIzmnb7mn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v6DvvIzmnpfojavlpLnpgZPvvIzlsbHpuJ/llbzpuKPvvIznqbrmsJTmuIXmlr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vKvmraXop4Lmma/jgII8YnIgLz4KMTI6MDAtLTEzOjAw5Lit6aSQ5Yac5a625a6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umuaXtumXtOmbhuWQiOi/lOWbnuWMl+S6rO+8jOWPr+WuieaOkue7v+iJsuWfu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h+aRmOa0u+WKqO+8jOe7k+adn+aEieW/q+aXheihjO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mbhuS9k+WHuua4uO+8jOaaguS4jeaOpeW+heaVo+Wuou+8jOaKpeS7t+S4ujM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L2T5Lu35qC877yM5qC55o2u5a6e6ZmF5Ye65ri45Lq65pWw5Y2V5Zui5Y2V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Cog5aaC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4MOWFgy/kur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bqm5YGH5p2R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MeaZmijni6znq4vljavnlJ/pl7QpPGJyIC8+DQoy44CB55So6aSQ77yaM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eDp+eDpEJCUTxiciAvPg0KM+OAgemXqOelqO+8muWco+azieWxsSjlkKvppJ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+85ri477ya6Z2S5peF5a+85ri45pyN5YqhPGJyIC8+DQo1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5peF6KGM56S+6LSj5Lu76ZmpMTXkuIcv5Lq6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kvuWPr+S7o+iuouepuuiwg+aXhea4uOi9pjM35bqnMjMwMOWFgy/pg6guNTPluqc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mDqCnjgIHljZXmiL/lt67jgIHlhbbku5b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Dp+eDpEJCUT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Fjei0ueaPkOS+m+eDp+eDpOeUqOWFt+OAkeeDpOe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tuOAgeacqOeCreOAgeWIt+WtkOOAgeahjOakheet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mFkuawtOmlruWTgemZkOmHj+S+m+W6lOOAk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S5kOOAgeWVpOmFkuOAgeiMtuawtOWFjei0ueS+m+W6l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DpOS4suOAgeS4jemZkOmHj+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iuiCieS4suOAgem4oee/heOAgeeBq+iFv+iCoOOAgem4oeW/g+OAgeadv+eti+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luakkuOAgemmmeiPh+OAgeWcn+ixhuOAgeeOieexs+OAgee6ouiWr+OAgemmku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NCjxzcGFuIHN0eWxlPSJmb250LXNpemU6MTRweDsiPuOAkOWHi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ZkOmHj+S+m+W6lOOAkeeFruiKseeUn+OAgeeFruavm+ixhuOAgemFsem4oeiE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ieuuOAgem7hOeTnOayvumFseOAgeilv+e6ouafv+OAgeeWmeeYqeaxpOOAgeiRseiK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S7gOmUpueCkuexs+mlrTwvc3Bhbj48YnIgLz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r+iHqui0ue+8muiZuemzn+mxvDI15YWDL+aWpOOAgeeDpOe+i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OOAgeeDpOe+iuiFvzE4MOWFgy/kuKombmJzcDs8L3NwYW4+IA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hpzlrrblrrT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NwYW4gc3R5bGU9ImZvbnQtc2l6ZToxNHB4OyI+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6IKg44CB6bit6JuL44CB6Iqx55Sf57Gz44CB5ouM6IWQ56u544CB5ouM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55m96I+c44CB5ouM6LGG6Iq944CB5ouM57KJ55qu44CB5pe25Luk6YeO6I+c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IC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DreiPnO+8mue6oueDp+m4oeWdl+OAgeiCieS4neiKueiPnOOAgem4oeaxpOeF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OAgeaRiuaftOm4oeibi+OAgeWGnOWutuixhuiFk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+mjn++8mui0tOmlvOWtkOOAgeixh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S4ieinkuOAgeiKseWNt+OAgemmkuWktOOAgeeOieexs+eyp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A00CC47ED3D3D81B1E62A13909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