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5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DD1968017157292F11CEC1B638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DD1968017157292F11CEC1B638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hpTngrzlm6LpmJ/jgIHnnJ/kurpDU+OAgeWTgee+juWRs+iZuemznzL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aAgOafl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UzNA0KDQo8YnI+DQoNCgk8PuaLk+WxleeGlOeCvOWboumYn+OAge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44CB5ZOB576O5ZGz6Jm56bOfMu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oCA5p+U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MzDlhYMv5Lq65Y2V5Zui5Y2V6K6u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AgOaf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AgOaflC0t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gIDmn5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HuuWPkeaXtumXtOivt+iHquWumjxiciAvPgowOTowMOKAlDE4OjAw44CQ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44CRPGJyIC8+CuaLk+Wxlemhueebru+8muWboumYn+egtOWGsOOAgembhuS9k+ac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UgOWyqeOAgeepuuS4reaKk+adoOOAgeaWreahpeOAgeWQiOWKm+i/h+ahpeOAg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OAgeWkqeair+OAgei1sOmSouS4neOAgeeUtee9keOAgemAg+eUn+WimeOAgeS/oeS7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kZTjgIHlraTlspvmsYLnlJ/jgIHpm7fpmLXjgIHop6PmiYvpk77jgIHlkIzlv4Pln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kvKDpgJLjgIHkuI3lgJLmo67mnpfjgIHprZTlipvpo57mr6/jgIHmiJEq54Kr44CB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YCa5bm944CB55uy5Lq65pa56Zi144CB5a2k5bKb5rGC55Sf44CB6I2G5qOY5Y+W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6IOM5pGU44CB5q+V5Lia5aKZ44CB5oyR5oiYMTUw44CB5ZCI5Yqb6YCg5qGl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CuagueaNruaXtumXtOmAieaLqeWPguWKoO+8jOS7juaDheaEn+S4iuOAge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OAgeaZuuaFp+S4iuWSjOekvuS6pOS4iuWvuemYn+WRmOaPkOWHuuaMkeaImO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WPguS4jui/h+eoi+S4reWunueOsOKAnOejqOe7g+aEj+W/l+OAgemZtuWGtuaDhei2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iHquaIkeOAgeeGlOeCvOWboumYn+KAneeahOaLk+WxleWul+aXqDxiciAvPg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E5OjAw5pma6aSQPGJyIC8+CjE5OjAw4oCUMjI6MDDlqLHkuZDmtLvliqjvvJrmiYv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ljaHmi4lPSyvnr53ngavmmZrkvJoy5bCP5pe244CB5Y+w55CD44CB5LmS5LmT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bq75bCG77yM5piO5pyI5Y2H6LW35Ly0552A54K554K55pif5YWJ6LWP5pyI4oCm4oC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4eD5pS+6Z6t54Ku54Of6Iqx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+ULS3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doeWIsOiHqueEtumGkjxiciAvPgowNz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OjAw5pep6aSQPGJyIC8+CjA4OjAwLS0xMjowMOOAkOecn+S6ukNT44CRPGJyIC8+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zowMOS4remkkDxiciAvPgroh6rlrprml7bpl7Tpm4blkIj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ooYz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iDpgILkuo7pm4bkvZPlh7rmuLjvvIz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XmlaPlrqLvvIzmiqXku7fkuLozMOS6uuS7peS4iuWbouS9k+S7t+agv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WHuua4uOS6uuaVsOWNleWbouWNleiur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og5aaC5YWl5L2P5oyC54mMM+aYn+mFkuW6lys4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2P5a6/77ya5bqm5YGH5p2R5Y+M5Lq65qCH5YeG6Ze0MeaZmij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PGJyIC8+DQoy44CB55So6aSQ77yaMeaXqTPmraPppJAo5q2j6aSQMTToj5wx5rGk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XqOelqO+8muaLk+WxlTHml6XjgIHnnJ/kurpDUzxiciAvPg0KNO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XheWvvOa4uOacjeWKoTxiciAvPg0KNeOAgeS/nemZqe+8mu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OAgeaXheihjOekvui0o+S7u+mZqTE15LiHL+S6u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W+gOi/lOS6pOmAmijmiJH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qLnqbrosIPml4XmuLjovaYzN+W6pzIzMDDlhYMv6YOoLjUz5bqnMjgwMOWFgy/pg6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YW25LuW5Zug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ZvbnQtc2l6ZToxNHB4OyI+5Y+C6IC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zcGFuPjxiciAvPg0KPHNwYW4gc3R5bGU9ImZvbnQtc2l6ZToxNHB4OyI+5YeJ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l6I+c44CB6IuL6I+c44CB6Ium5bGA5ouM5p2P5LuB44CB5bCG54mb6IKJ44CB5rOh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iw5pS2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+c77ya54Ok57qi6bOf44CB5o6S6aqo6LGG6KeS6Z2i562L44CB6ZSF5LuU6YW46I+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bCP6bG854KW6LGG6IWQ44CB6IKJ54mH6Iq56I+c44CB5Zyf6LGG54On6IyE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Oc6bih6JuL44CB54K46Iqx5qSS6Iq9IC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u+mjn++8muexs+mlreOAgeiPnOWbouWt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rij57Kl5oiW6LGG6Z2i5rGk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DD1968017157292F11CEC1B638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