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12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1740FCEFEEB65E958F2E660699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1740FCEFEEB65E958F2E660699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a0sumHjCDmtbfmi4nlsJQg5ZG85Lym6LSd5bCU6I2J5Y6fIOmVv+eZveWxsSD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OWxsea1t+WFs+aXhea4uOS4k+WIlzEw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gIHlubTml4XmuLjkuJPli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MzUNCg0KPGJyPg0KDQoJPD5B57q/Lea7oea0sumHjC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ZG85Lym6LSd5bCU6I2J5Y6fIOmVv+eZveWxsSDplb/mmKUg5ZOI5bCU5ruo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S4k+WIlzEw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gIHlubTml4XmuL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1740FCEFEEB65E958F2E660699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