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5:1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68AF6BBB05875C2FB55FBFA56F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68AF6BBB05875C2FB55FBFA56F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hOe9l+aWr+a1t+WPguW0tCDplb/nmb3lsbEg6ZWc5rOK5rmWIOmVv+aYpSDlsbHmtbfl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YiXMTDml6XmuLhfX+aXhea4uOe6v+i3r+WbveWGheaXhea4uO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WIl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kLnur8t5L+E572X5pav5rW35Y+C5bS0IOmVv+eZveWxsSD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6ZW/5pilIOWxsea1t+WFsyDml4XmuLjkuJPliJcxM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AgeW5tOaXhea4uOS4k+WI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6ZW/5pil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pi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lb/mmKU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W/5pilLeWTiOWwlOa7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e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KAlOa1t+WPguW0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Y+C5bS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WPguW0t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5Y+C5bS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WPguW0t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VnOaziua5li3kuozpgZPnmb3ms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jOmBk+eZvea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plb/nmb3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sb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5YyX5oi05rK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miLTmsr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ItOaysy3lsbHmtbflhbM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KnppqjnmoT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mVv+aYp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Ye65Y+R77yM5byA5aeL5oiR5Lus55qE5peF56iL77yM5rK/6YCU5qyj6LWP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Sn5aW95rKz5bG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W/5pi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K3ljYjmirXovr7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otbQ8Yj7jgJDplb/mmKXkvKrmu6HnmoflrqvljZrnianpmaL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ie+8jOWcqOa4heacneacq+S7o+eah+W4ne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e9l8K35rql5Luq5YWF5b2T5Lyq5ruh5rSy5Zu95YKA5YSh55qH5bid5pe2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5LiK5bu656uL6LW35p2l55qE5LiA5bqn5a6r5bu36YGX5Z2A5Z6L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2m56S65oCn5pWZ6IKy5Z+65Zyw77yM5Y2g5Zyw6Z2i56evPHNwYW4+MTMu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flubPmlrnnsbPvvIzlhoXlu7rnrZHpo47moLzlj6Tku4rlubbpmYjjgIHkuK3lpJb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vIzlhbfmnInlhbjlnovnmoTmrpbmsJHmgKfnibnngrnljIXmi6zvvJrlkIzlvrf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sJHmpbzjgIHnvInnhpnmpbzjgIHmgIDov5zmpbzjgIHlrqvlhoXlupzlm5vlkIjpma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ot5HpqazlnLrvvIzlkI7muLjop4jmlofljJblub/lnLrvvIzkvKrmu6E8Yj7jgJ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jgJE8L2I+77yM5oSf5Y+X6L+Z5bqn5qOu5p6X5Z+O44CB5rG96L2m5Z+O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qQ5aCC5Zyf54m55Lqn5ZWG5Zy677yI57qmPHNwYW4+NDU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5YWl5L2P6YWS5bqX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Vv+aYp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LeWTiOWwlOa7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6ZW/5p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4oCc57u/5rW35piO54+gPHNwYW4+4oCdPC9zcGFuPuS5i+ensOeahDxiPuOAkOWH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eWbveWutuajruael+WFrOWbreOAkTwvYj7lnKjplb/mmKXluILnmoTkuJzljZ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uILkuK3lv4M8c3Bhbj4xODwvc3Bhbj7lhazph4zvvIzljaDlnLDpnaLnp688c3Bhbj45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ubPmlrnlhazph4zvvIzlm63ljLrlhoXmva3msLTnoqfpgI/vvIzmnpfmtbfo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vIzlpKflsq3nurXmqKrvvIzml4XmuLjotYTmupDkuLDlr4zvvIznlJ/mgIHnjq/looP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mmK/mmKXouI/pnZLjgIHlpI/pgb/mmpHjgIHnp4votY/mma/jgIHlhqznjqnlhrD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jrvlpIQ8c3Bhbj4uPC9zcGFuPjxzdHJvbmc+5LiL5Y2I5LmY5Z2Q54Gr6L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W05ZOI5bCU5ruoPC9zdHJvbmc+PHN0cm9uZz4sPC9zdHJvbmc+PGI+5LiL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MPC9iPjE577yaPHNwYW4+MjI8L3NwYW4+5LmYPHNwYW4+SzcwM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Gs5Y2n6LW057ul6Iqs5rKz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l6Iqs5rKz4oCU5rW35Y+C5bS0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++8mjxzcGFu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e7peiKrOays++8jOaXqemkkOWQjuS5mOWbvemZheWIl+i9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6aqM5YWz5Ye65aKDPHNwYW4+LDEyPC9zcGFuPu+8mjxzcGFuPjAwPC9zcGFu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S/hOe9l+aWr+WPo+WyuDxzcGFuPi08L3NwYW4+5qC8572X5o2356eR5rKD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MTM8L3NwYW4+77yaPHNwYW4+MzA8L3NwYW4+5bem5Y+z6aqM5YWz5YWl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CO77yM6L2s5LmY5peF5ri45be05aOr57uP5L+E572X5pav5ruo5rW36L6555aG5Yy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+O5biC4oCU5LmM6IuP6YeM5pav5YWL5biC77yM5pma5oq16L6+5L+E572X5pa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K/5bK4Kue+juS4veeahOa7qOa1t+WfjuW4guKAlOespuaLiei/quayg+aWr+a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a1t+WPguW0tO+8ie+8iOWFqOeoi+e6pjxzcGFuPjIzMDwvc3Bhbj7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zLjUtNDwvc3Bhbj7lsI/ml7bvvI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5Y+C5bS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lj4LltLQ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DxzcGFuPkM1Njwvc3Bhbj7lj7fkuozmiJjlip/li4vmvZzmsLToiY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44CR77yI5YmN6IuP6IGU5Yab5rCR5Zyo5rW35Y+C5bS06Iux5YuH5oqX5oiY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L5LiA77yM5Y2a54mp6aaG5bu65Zyo5LqG5LiA6ImY6YCA5b2555qE5r2c5rC06Im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2c6ImH6ZW/PHNwYW4+Nzc8L3NwYW4+57Gz77yM5a69PHNwYW4+NTwvc3Bhbj7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t7HluqY8c3Bhbj40NDwvc3Bhbj7nsbPvvIzmnInlm5vkuKrpsbzpm7flj5HlsIT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kLrluKblhavmnprpsbzpm7fvvIzmvZzoiYflnKjkuozmiJjkuK3lhbHlh7v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rflm73lhpvoiLDljYHkvZnoiZjvvIzlh7vkvKTkuozoiZjvvIzogIzoh6rlt7HkuJ3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Z/vvIzlip/kuI3lj6/msqHjgILnjrDlnKjkurrku6znva7ouqvlhbbkuK3ku7/kvZ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oZ3ng5/lvKXmvKvnmoTmiJjlnLrvvIzlvLrng4jmhJ/lj5fliLDoi4/ogZTmtbflh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njgILjgJA8Yj7kv4TnvZfmlq/msJHml4/lu7rnrZE8L2I+44CR77yM5aSW6Ke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W35Yab5Y+45Luk6YOo77yM56ys5LiA6ImY5Zyo5rW35Y+C5bS055m76ZmG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GX5Z2A44CC5Lic5q2j5pWZ5aCC77yM55m75Z+O5biCKumrmOeCuem5sOWYtOingu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6pjxzcGFuPjIwPC9zcGFuPuWIhumSn++8ie+8jOi/nOecuuaXpeacrOa1t+WHu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Br+WhlOWSjOWOn+S/hOe9l+aWr+WkquW5s+a0i+a1t+WGm+iIsOmYn+aJgOWcq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/hOe9l+aWr+Wym++8jOingumHkeinkua5vu+8jOS4lueVjOS4iirlpKfnmoTpq5jn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muK/kuYvkuIDmtbflj4LltLTmuK/jgILkuJbnlYzkuIrllK/kuIDnmoQ8Yj7jgJD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gavovabnq5njgJE8L2I+77yI5a6D5piv6KW/5Lyv5Yip5Lqa5aSn6ZOB6Lev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f5piv6L+c5Lic5Zyw5Yy66ZOB6Lev55qE6LW354K577yM6KW/5Lyv5Yip5Lqa5aSn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qiq6Leo5qyn5Lqa5aSn6ZmG5LiW55WM5LiKKumVv+eahOS4gOadoemTgei3r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iOq+aWr+enke+8jOS4nOiHs+a1t+WPguW0tO+8jOepv+i2ijxzcGFuPjg3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OAgTxzcGFuPjE2PC9zcGFuPuadoeays+a1geOAgu+8ieWPguingjxiPuOAk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q+i9puWktOOAkTwvYj7vvIzopb/kvK/liKnkuprlpKfpk4Hot6/nu4jngrk8c3Bhbj45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quW/teeikeOAgua4uOiniOOAkDxiPuiDnOWIqeW5v+WcujwvYj7jgJHvvIj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v5zkuJwq5aSn55qE57qq5b+156KR77yM5Li65LqG57qq5b+1PHNwYW4+MTk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Q8c3Bhbj4yPC9zcGFuPuaciOWSjDxzcGFuPjc8L3NwYW4+5pyI6Z2p5ZG977yM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5qE5biD5bCU5LuA57u05YWL5ZKM5Zu95YaF5aSW5Y+N5Yqo5Yq/5Yqb6L+b6KGM5LqG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2T57ud55qE5paX5LqJ77yM55So6bKc6KGA5ZKM55Sf5ZG96LWi5b6X5LqGKuWQj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LseWLh+aImOWjq+S7rOOAguW9k+WcsOeahOS/hOe9l+aWr+aWsOWpmuWkq+Wmh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eahOmCo+S4gOWkqe+8jOmDveimgeaJi+aMgemynOiKseadpeWIsOi/memH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eMruiKse+8jOS7peihqOi+vuWvueeDiOWjq+eahOaVrOS7sO+8jOa4uOiniO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IhumSn++8ie+8jOi/nOecuumHkeinkua5vui3qOa1t+Wkp+ahpe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+8mjxzcGFuPjEzODg8L3NwYW4+57Gz77yM5qGl5aGU6auY5bqm77yaPHNwYW4+M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OAgei3qOa1t+mVv+W6pu+8mjxzcGFuPjczNzwvc3Bhbj7nsbPjgIHlvJXmoa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o8c3Bhbj42MDwvc3Bhbj7nsbMK5qGl5a6977yaPHNwYW4+MjkuNDwvc3Bhbj7ns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rbmoaXpnaLnp6/vvJo8c3Bhbj40MzAzMDwvc3Bhbj7lubPmlrnnsbM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3peacn++8mjxzcGFuPjIwMDg8L3NwYW4+5bm077yNPHNwYW4+MjAx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j4Lop4Llrozog5zliKnlub/lnLrlkI7lr7npnaLllYblnLroh6rnlLH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u6jmtbfovrnnlobljLrmlL/lupzlip7lhazlpKfmpbzjgILovaboh6Pkuovku7b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uqrlv7XnopHvvIjkuLrnuqrlv7Xovaboh6PmiJjkuonnibrnibLnmoTkv4TnvZfmlq/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gIzorr7vvI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W35Y+C5bS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aXhea4uOW3tOWjq+i/lOWPo+Wy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wvc3Bhbj7liIbpkp/lt6blj7PliLDovr7kuYzoi4/ph4zmlq/lhYvkvJHmga8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lt6blj7Pnu6fnu63liY3lvoDlj6PlsrjvvIg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liLDovr7kv4TnvZfmlq/lj6PlsrjmiIjln47vvIzkuYvlkI7kuZj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t7Tlo6vmiJbpk4Hot6/lhaXlooPlm57lm70K77yM5Y2I6aSQ5ZCO77yM5LmY6L2m6LW0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77yM5YWl5L2P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VnOaziua5l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c5rOK5rmWLeS6jOmBk+eZveay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6LW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eBq+WxseeGlOWyqeWgsOWhnua5luKAlOKAlOOAkDxiPumVnOaziua5l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s8c3Bhbj40PC9zcGFuPuWwj+aXtuW3puWPs++8jOWPtuWJkeiLseWFg+W4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sueslOmimOivjeKAnOWxseS4iuW5s+a5luawtOS4iuWxse+8jOWMl+WbvemjjuWFie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KAneeahOWNg+WPpOWQjeWPpeOAguWQjuS5mOinguWFiei9pu+8iOaZr+WMu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HqueQhjxzcGFuPjEyPC9zcGFuPuWFgzxzcGFuPi88L3NwYW4+5qyh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igJQ8c3Bhbj40PC9zcGFuPuasoe+8ieOAgui1tOawlOWKv+mbhOa1keeahOWQ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eAkeW4g++8jOinguingueAkeS6re+8jOm7kem+mea9re+8jOmCk+Wwj+W5s+WQjOW/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OaziuiDnOaZr+KAnemimOivje+8iDxzcGFuPjQ1PC9zcGFuPuWIhumSn++8ieS5m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4uOa5ljwvYj7jgJHvvIjoh6rotLk8c3Bhbj4xM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xLjU8L3NwYW4+5bCP5pe277yJ77yM6KeC6I2v5biI5Y+k5Yi577yM5q+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mW5b+D5bKb77yM5b2p6Jm55qGl77yM5YWD6aaW5qW877yM5oql5pyI5rm+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Cs5a2Q562J57ua5Li955qE5bGx5rC0576O5pmv77yM5ryr5q2l6ZWc5rOK5bGx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5p6X6Ze05bCP6YGT6KeC5YiY5bCR5aWH5bCP5pyo5bGL44CC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qM6YGT77yM6YCU5Lit5Y+C6KeC5Zu95a606LSh57Gz4oCU4oCU5ZON5rC05aSn57G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+65Zyw44CB5qKF6Iqx6bm/5Zy66Ieq55Sx6LSt54mp77yI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q16L6+5ZCO5pma6aSQ77yM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55m9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eaXqemkkOWQju+8jOS5mOi9pui1tOOAkDx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Yj7jgJHvvIjnuqY8c3Bhbj4zLjU8L3NwYW4+5bCP5pe277yJ5rK/6YCU5qyj6LWP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5qE576O5Lq65p2+44CB5am35am3546J56uL55qE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eeZveahpuael+etie+8jOi/m+WFpeaZr+WMuuaNouS5mOaZr+WMu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QhjxzcGFuPjg1PC9zcGFuPuWFgzxzcGFuPi88L3NwYW4+5Lq677yJ5LmY5YCS56u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ODA8L3NwYW4+5YWDPHNwYW4+Lzwvc3Bhbj7kurroh6rnkIbvvInkuIrlsbH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zmrKPotY/lo67kuL3nmoTlnoLnm7Tmma/op4LluKbvvIzmirXovr7lsbHkuI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sLTlubPlpoLplZzjgIHmuIXmvojnoqfpgI/nmoTplb/nmb3lsbHlpKnmsaD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gKrlhb3nmoTkvKDor7TvvIzkuYvlkI7op4LotY/kuInmsZ/kuYvmupDjgIHokL3lt6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ODwvc3Bhbj7nsbPnmoTplb/nmb3ngJHluIPvvIznlLXop4bliafjgIrpm6rlsbHpo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ueLkOOAi+WkluaZr+aLjeaRhOWcsOKAlOKAlOWwj+Wkqeax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+pO+8jOS9k+mqjOmrmOWxsea4qeazieW4pue7meaCqOeahOiIkueIve+8jOS6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KAlOKAlOe7v+a4iua9re+8jOa8q+atpeWkqeeEtuawp+WQp+KAlOKAlOWcsOS4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5mOi9pui/lOWbnuaVpuWMlu+8jOinguaiheiKsem5v+WFu+auluWfuuWcsOKAlOKA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kluinguWFuOWei+eahOacnemynOaXj+awkeS/l+adkTxzcGFuPi0tLTwvc3Bhbj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ZHvvIzmmZrppJDlkI7vvIzngavovabnq5nkuZjovabotbTlsbHmtbflhbPjgII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xsea1t+WFsy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+WNiOaKtei+vuWPguinguOAkDxiPuWxsea1t+WFs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Yj7jgJHvvIzkvY3kuo7lsbHmtbflhbPln47lhoXvvIzlpKnkuIvnrKzkuIDlhbP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LrkuIDlpITnsr7oh7TnmoTku7/lj6Tlu7rnrZHnvqTvvIznlLHliY3lm73lrr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Y7lhYjlv7XlkIzlv5fkurLnrJTpopjlhpnppoblkI08Yj7vvIw8L2I+5YWo6aaG5Yi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6F44CB6ZW/5Z+O5Y6G5Y+y5Y6F44CB6ZW/5Z+O5Yab5LqL5Y6F44CB6ZW/5Z+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bGx5rW35YWz6ZW/5Z+O5Y6F562JNuS4quWxleWOheOAguWPguingjxiPuOA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Fs+OAkeaYr+S4h+mHjOmVv+Wfjui1t+eCueeahOesrOS4gOW6p+WFs+mamD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mtbflhbPplb/ln47ljZrnianppoboh6oxOTkx5bm0N+aciOato+W8j+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aIkeWbveS4ieWkp+mVv+WfjuWNmueJqemmhuS5i+S4gOOAgjxiPu+8iOWx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mueJqemmhuS4uuWFjei0ueaZr+eCue+8jOWmgui1tuS4iuWbveWutuaAp+aUv+etlumX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a4uOWuoueQhuino++8jOWRqOS4gOS4uuaUv+etluaAp+mXreWFs++8ieOAg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ljJfmiLTmsrPvvIzmuLjop4jjgJA8Yj7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I+44CR77yI5ri46KeI5pe26Ze0PHNwYW4+NjA8L3NwYW4+5YiG6ZKf5bem5Y+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+z5LmQ5Za35rOJ44CB5aWl5p6X5Yy55YWL5rWu6ZuV5aKZ44CC5pma5Li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77yMPGI+5pma6aSQ5ZCO5YWl5L2P44CC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jJfmiLT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iLTmsrMt5bGx5rW35YWz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LiK5rW36L655rW05Zy66Ieq55Sx5rS75Yqo5ZCM5Li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v5Lul6Ieq6LS55LmY6Ii55Ye65rW377yJ44CC5LmL5ZCO5Y+C6KeC5YyX5oi05rK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Lqn5YW75q6W5Z+65Zyw77yM5LmY6L2m6L+U5Zue5bGx5rW35YWz5LiK5LiT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q16L6+5YyX5Lqs5Zue5Yiw5rip6aao55qE5a62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4NXB0O3RleHQtaW5kZW50Oi0xNy44NXB0OyI+DQoJJm5ic3A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Ke5Yqg5Lu75L2V6LS555So77yM5YWo56iL5Zu96K+t5a+85ri45ZGY77yb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Lq65bem5Y+z5LiA5Liq5Zui77yM5q+P5Zui5LiA5ZCN5YWo6Zm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2T5Zyw5LiA5ZCN5Zyw6Zmq5a+85ri477yMIOWFqOeoi+S/neWBpeWMu+eUn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TxzcGFuPjwvc3Bhbj4NCjwvcD4NCj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x5b6A6L+U6Z2e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77yM5b2T5Zyw56m66LCD5peF5ri45aSn5be077yM5L+d6K+B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5ZCrPHNwYW4+NTwvc3Bhbj7ml6k8c3Bhbj4xMzwv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lhavoj5zkuIDmsaTvvIzngavovabkuIrkuI3lkKvppJAg77yI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SQ6LS55LiN6YCA77yJ77ybDQo8L3A+DQo8cD4NCgkz5qCH5YeGPHNwYW4+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agh+WHhumXtO+8m+mBh+WNleeUt+WNleWls+mhu+ihpem9kOaIv+W3ru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WuieaOkuWFpeS9j+S4ieS6uumXtOaIluWKoOW6iu+8mw0KPC9wPg0KPHA+DQoJ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iuihjOeoi+S4reaJgOWIl+aZr+eCuemmlumBk+mXqOelqO+8iOiHquWKqOaUvuW8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mXqOelqOS4jemAgO+8ieS7pei6q+S7veivgeiAgeW5tOivgeS4pOivgem9k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elqDxzcGFuPiZuYnNwOyZuYnNwOyZuYnNwOyZuYnNwOyA3MDwvc3Bhbj7lsoH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Bhbj4xODA8L3NwYW4+5YWDPHNwYW4+Lzwvc3Bhbj7kuro8c3Bhbj4mbmJzcDsgNjAt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6YCAPHNwYW4+NTA8L3NwYW4+5YWDPHNwYW4+Lzwvc3Bhbj7kurog6L+U56i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a+85ri4546w6YCA44CCDQo8L3A+DQo8ZGl2IGFsaWduPSJjZW50ZXI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azqOaEj+eBq+i9puS4iueUqOmkkOS4jeWQq++8mw0KPC9wPg0KPHA+DQoJ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S6pOmAmuOAgeS9j+aIv+WNleaIv+W3ruOAgeS4quS6uua2iOi0ueOAgeS7peWPi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iAjOS6p+eUn+eahOWFtuS7lui0ueeUqA0KPC9wPg0K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YnIgLz4NCjwvZGl2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3MS45cHQ7Ij4NCgk8Yj48c3Bhb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y4wNXB0OyI+DQoJ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8Y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4uuS6huS+v+S6juaCqOWHuuihjO+8jOivt+WHhuWkh+S4gOWPjOWlvei1sOS4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eahOmei+WtkO+8jOivt+WmpeWWhOS/neeuoeWlvei0temHjeeJqeWTgeWPiu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7mnKznpL7mnInmnYPmm7TmlLnlvoDov5Tov5vlh7rlnLDngrnvvIz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nqIv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vvIzlh4bnoa7ooYznqIvku6Xlh7rlm6LpgJrnn6XkuLrlh4bvv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vvIE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u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5a6i5Lq65Lit6YCU6ISx5Zui6LS555So5LiN6YCA77yb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Zyw5pmv54K544CB55So6aSQ44CB5L2P5a6/5Y+K6LWg6YCB6aG555uu5YW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HNwYW4+ID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+NC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8Yj7kuLvopoHmma/ngrkq5bCR5a6e6ZmF5ri46Ke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t5pmv54K55qCH5rOo5pe26Ze05Li65YeG77yb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j48c3Bhbj41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iPjxiPuatp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Crnu4jooYznqIvku6Xlh7rlm6LpgJrnn6XljZXkuLrlh4bvvIHkuJPliJ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lkozml7bpl7Tku6Xpk4Hot6/lsYDlrqLosIPlkb3ku6TkuLr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iPjxzcGFuPjY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PG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6Ieq6LS56aG555uu5Lu35Lul5b2T5Zyw5a6e6ZmF5o6o6I2Q5Li65YeG77y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2+6K6i6KGl5YWF5Y2P6K6u44CC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j43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iPjxiPuWmgumBh+S6uuWKm+S4jeWPr+aKl+aLku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FqOetieazleW+i+inhOWumuetieWboOe0oOWvvOiHtOihjOeoi+W7tuivr+aIl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W4uOa4uOiniOeahO+8jOaXheihjOekvuS4jeaJv+aLheS7u+S9lei0o+S7u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mz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+OC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8Yj7lj5Hlm6LliY08c3Bhbj4gNzwvc3Bhbj48L2I+PGI+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6YCA5Zui5a6i5Lq66aG75pSv5LuY5o2f5aSx6LS555So77yM5Li65Zui5qy+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lPC9zcGFuPjwvYj48Yj7jgII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Pjk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PGI+55Sx5LqO5peF5ri45Lqn5ZOB5pyN5Yqh5pi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aI6LS55ZCM5pe26L+b6KGM55qE5peg5b2i5Lqn5ZOB77yM6Ieq6Lqr5raJ5Y+K5aS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7u85ZCI5aSN5p2C5aSa5qC35oCn55qE54m554K577yb6K+35ri45a6i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J5L2V5LiN5ruh5oSP5LmL5aSE77yM5pWs6K+35Y+K5pe25ZGK55+l5oiR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Zyo546w5Zy65qC45a6e77yM5Y+K5pe25aSE55CG44CC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j48c3Bhbj4xMC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8Yj7kuLrkv53or4HmiJHku6znmoTmnI3liqHotKjph4/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uLjop4jnu5PmnZ/kuYvliY3vvIzmnKznnYDlhazlubPjgIHlhazmraPjgIH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orqTnnJ/loavlhpnjgIrmuLjlrqLmnI3liqHotKjph4/lj43ppo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mgZXkuI3lj5fnkIblm6DmuLjlrqLomZrloavmiJbkuI3loavogIzkuqfnlJ/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lkI7nu63kuonorq7vvIzku6Xlj4rkuI7mhI/op4HljZXkuI3nrKblkIj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0ZXh0LWluZGVudDoxMTk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S/hDwvYj48Yj4gPC9iPjxiPue9lzwvYj48Yj4gPC9iPjxiPuaWrz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XhTwvYj48Yj4gPC9iPjxiPuihjDwvYj48Yj4gPC9iPjxiPumhuzwvYj48Yj4g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TwvYj4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e65YWl5aKD6aG755+lPC9i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MTwvc3Bhbj7jgIHlh7rlhaXlooPml7b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qXlhbPljZXjgIHlh7rjgIHlhaXlooPljaHjgIHlgaXlurfljaHvvIjnlLHpoobpmJ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oavlhpnvvI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jwvc3Bhbj7jgIHmuLjlrqLlv4Xpobvpmo/ouqvkv53nrqHlpb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miqTnhafjgIHnp7vmsJHljaHnrYnvvInvvIzmnLrnpajvvIz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lkI7mnpzoh6rotJ/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zPC9zcGFuPuOAgei/h+S/hOaWuei+ueajgOaXtumqjOWFs+mAn+W6pui+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muW4uDxzcGFuPjM8L3NwYW4+4oCUPHNwYW4+NDwvc3Bhbj7lsI/ml7b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nInlhYXliIbnmoTmgJ3mg7Plh4blpIfvvIzkuIDlrpropoHlkKzku47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kuI3opoHkuqfnlJ/ng6bouoHmg4Xnu6rvvIzmjInnhaflkI3ljZX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Hov4flhbP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OAgeaJi+acuuWKnueQhuWFqOeQg+mAmua8q+a4uOacjeWKoeWPr+S7p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ImeS4iuWPr+S7peaQuuW4puWHuuWig++8jOS9huaYr+WcqOS/hOe9l+aWr+i+u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keeUn+S4reWbvea4uOWuoueahOaJi+acuuiiq+ayoeaUtuaIlue9muasvueti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W7uuiuruWkp+WutuaKiuaJi+acuuWvhOWtmOWcqOWPo+Wyu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PjU8L3NwYW4+44CB5Yeh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E5YOP5py644CB6auY5qGj54Wn55u45py644CB5aSn6aKd5Lq65rCR5biB44CB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W5biB77yM6YO95b+F6aG75aaC5a6e5oql5YWz55m76K6w77yM6ICM5LiU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Sn5biB5pWw6YeP5b+F6aG75bCP5LqO5oiW562J5LqO5omA5aGr5oql5pWw6aKd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a6J5YWo5YGl5bq377yM5bqU6Ieq5aSH5bCR6K645bi455So6I2v5ZO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7K+56We57G76I2v54mp44CB5q+S5ZOB562J6L+d56aB5ZOB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+Njwvc3Bhbj7jgIHlhaXlooPml7b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JrmnqrmlK/jgIHlvLnoja/jgIHmr5Llk4HjgIHpurvphonlk4HjgIHov7f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jgIHnqIDmnInph5HlsZ7nrYnjgILmnKrnu4/mo4DnlqvnmoTliqjmpI3nian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8c3Bhbj4xOTkwPC9zcGFuPuW5tOS7peWJjeWPkeihjOeahOmCruelqO+8jOe6quW/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l+eJiOeahOS5puWIiuadguW/l+WPiumfs+WDj+WItuWTgeWSjOi/neWPje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zleinhOeahOWHuueJiOeJqeS4peemgeW4puWFpeWig+OAguWPpu+8mui/h+S/hOaW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+8jOmcgOimgeWHuuekuuaJgOacieaQuuW4pumSseW4geWSjOaKpeWFs+WNl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m+i/nOmVnOOAgeWknOinhuS7quOAgee0q+mHkemmlumlsOmcgOaMgeacie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lqOOAguaQuuW4puayueeUu+mcgOaMgeacieS/hOaWueaWh+WMlumDqOWHuuWFt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dkOaWm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3PC9zcGFuPuOAgeS/hOe9l+aWr+eahOmAmueUqOi0p+W4geaYr+WNouW4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yuOS6uuawkeW4geS4juWNouW4g+eahOaxh+eOh+S4ujxzcGFuPjE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4PC9zcGFuPuW3puWPs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kuozjgIHlooPlpJbpobvnn6U8L2I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PjE8L3NwYW4+44CB6YG15a6I5b2T5Zy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7qq5b6L44CB5bCK6YeN5rCR5peP5Lmg5oOv77yM5oyJ5pyf5Zue5Zu977yM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W05Zui5Ye65aKD77yM5LiN5YGa5pyJ5o2f5Zu95qC844CB5Lq65qC8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5u45LqS54Wn6aG+77yM5pyN5LuO5peF5ri45Zui5a6J5o6S77yM5YS/56ul6Zq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K5Lqy5Y+L5Ye65aKD77yM55uR5oqk5p2D55Sx5a626ZW/5Y+K5Lqy5Y+L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3RleHQtaW5kZW50Oi0xNS43NXB0OyI+DQoJPHNwYW4+Mjwvc3Bhb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rrljavnlJ/kuaDmg6/ovoPlpb3vvIzlnKjkv4TnvZfmlq/looPlhoXnpoH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lkJDnl7Dlj4rpmo/lnLDlpKflsI/kvr/vvIzlhazlhbHlnLrmiYDnpoHmraLlkLj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o7Dllqflk5fmiZTmnYLnianjgIHng5/lpLTnrYnjgILov5vlhaXotYzlnLrnrY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qLHkuZDlnLrmiYDvvIzopoHnnYDoo4XmlbTpvZDvvIznpoHmraLnqb/nn63oo6T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rml4XmuLjpnovov5vlhaXjgII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Mzwvc3Bhbj7jgIHopoHlsIrph43poobpmJ/nmoTlronmjpL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nprvlm6LmtLvliqjvvIzkv53or4Hoh6rlt7HnmoTkurrouqvkuI7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nu4/lhYHorrjmk4Xoh6rnprvlm6LnmoTvvIzmiYDkuqfnlJ/nmoTkuIDliIf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Izml4XooYznpL7kuI3mib/mi4Xku7vkvZXotKPku7vjgIL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cqOi/h+Wig+eBq+i9puS4iuS4jeWHhumaj+S+v+W+gOWkluaJlO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nOi9puaXtuS4jeiuuOS9v+eUqOWNq+eUn+mXtO+8jOWFpeS/hOWig+WQj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1t+WFs+i+ueWig+WcsOWMuueFp+ebuOOAgeaRhOW9se+8jOS4jeiuuOmaj+WcsOaJ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OAgeW6n+e6uOetieWeg+Wcvu+8jOWQpuWImeS6pOe6s+e9muasvuaIluiiq+emgeat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hOWig+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LmY5Z2Q6aOe5py65Lil56aB5pC65bim6L+d56aB5ZOB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KaB5pS+5Zyo6KGM5p2O6YeM5omY6L+Q44CC5aaC5pyJ54mp5ZOB5Lii5aSx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LSf44CC5LmY5Z2Q54Gr6L2m5pe277yM5LiA5a6a6KaB6ZSB5aW95YyF5Y6i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q2i54mp5ZOB6KKr55uX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bjgIEmbmJzcDsgPC9zcGFuPua1t+WPguW0tOWGrOS7pOaXtu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qTxzcGFuPjI8L3NwYW4+5bCP5pe277yM5aSP5Luk5pe25pepPHNwYW4+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vojqvmlq/np5HjgIHlvbzlvpfloKHlhqzku6Tml7bmr5TljJfkuqzml7bpl7T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Wwj+aXtu+8jOWkj+S7pOaXtuaZmjxzcGFuPjQ8L3NwYW4+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PjfjgIE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/hOe9l+aWr+eahOWuvummhuadoeS7tuS4juaIkeWbveWuvummhuebuOavlO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S4jeaPkOS+m+W8gOawtOOAgeaLlumei+WSjOeJmeWFt+OAguWkmuaVsOWuvumm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ayoeacieaUvuawtOiuvuaWve+8jOWcqOa0l+a+oeaXtuS4jeimgeaKiuawtOa6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OWupOWklu+8jOWQpuWImeWwhuiiq+e9muasvuOAguWFpeS9j+aXtuWPkeeOsOWkh+WT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+8jOW6lOS4juWvvOa4uOiBlOezu+WPiuaXtuabtOaNou+8jOWQpuWImemAgOaIv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9muasvuOAguWkluWHuuaXtumaj+i6q+aQuuW4puWuvummhuaIv+WNoe+8jOWQpuWI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acieaLkue7nei/m+WFpeeahOadg+WIqeOAguaIv+mXtOeUteWOi+S4ujxzcGFuPjI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I/mj5LluqfkuLrlnIbmn7HlvI/mj5LluqfvvIzpnIDoh6rlpIfovazmjaLmj5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+OOOAg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So6aSQ5a6J5o6S5Lul5Lit6aSQ5Li65Li777yM5L2G5Zug5Y6o5biI5Y6o6I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+K5L+E5pa554mp5Lu35piC6LS177yM5LiA6Iis6IO95L+d6K+B5ZCD6aWx77yM5aaC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YCC6ICF6K+36Ieq5aSH5bCR6K645pa55L6/6aOf5ZOB77yb5Ye65YWl5aKD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6/6aSQ77yM5Zue56iL5pep6aSQ5qC55o2u54+t6L2m5pe26Ze05a6J5o6S5L6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w5Y+j5bK46Ieq6KGM55So6aSQ44CC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5PC9zcGFuPuOAgeS/hOaWueaXhea4uOaOpeW+hei9puS4juWbve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W3ru+8jOS4gOiIrOS4uumfqeWbveWSjOaXpeacrOS6jOaJi+i9pu+8jO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S/hOaWueS4gOiIrOaMieeFp+WboumYn+eahOS6uuaVsOadpeehruWum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6p+S9jeaVsOOAguS/neivgeavj+S6uuS4gOW6p+OAguaXhea4uOi9puavj+WkqeWP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zxzcGFuPjY8L3NwYW4+5bCP5pe25bem5Y+z55qE5q2j5bi455qE5pmv54K5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pe26Ze05LiN5o+Q5L6b5pyN5Yqh77yM5aaC5a6i5Lq66ZyA6KaB55So6L2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iR56S+6aKG6Zif5LiO5L+E5pa56IGU57O777yM6LS555So6Ieq55C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xzcGFuPjEwPC9zcGFuPuOAgeS/hO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W+hemAmuW4uOS4jeaYr+W+iOS4k+S4mueahOWvvOa4uO+8jOayoeaciee7j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Wfueiure+8jOWcqOacjeWKoeS4reWmguacieS4jei2s++8jOmcgOim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Qhuino+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njgIHkv4TnvZfmlq/otK3nianmjIfljZc8L2I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xPC9zcGFuPuOAge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mHj+S4iuS5mOeahOm7kemxvOWtkOmFseOAgeWkp+mprOWTiOmxvOWPiuWQhOexu+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t+S6p+WTg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yPC9zcGFuPuOAgeS/hOe9l+aWr+eahOe0q+mHkemmlumlsOOAgeeOm+eRm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OAgeWtlOmbgOefs+OAgeWQhOenjemSu+efs+etie+8jOWQhOenjeawtOaZtu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S/hOe9l+aWr+awkeaXj+aJi+W3peiJuuWTge+8muaJi+W3peWcsOavr+OAge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+Wog++8jOS/hOe9l+aWr+acuuaisOaJi+ihqO+8jOWGm+S6i+acm+i/nOmVn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j40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mmmeeDn+OAgeW3p+WFi+WKm+OAgeS8j+eJueWKoOmFku+8jOKAnOiZjum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5v+iMuOKAneiNr+mFku+8jOWNsOW6pue6ouiMtu+8jOWQhOWbveeUn+S6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mlruaWmeetieeti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1PC9zcGFuPuOAgeS/hOe9l+aWr+i/m+WPo+aEj+Wkp+WIq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etieeUn+S6p+eahOWQhOexu+eUt+Wls+S8mOi0qOearumei+OAgeearuWMh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+8jOS4lueVjOiRl+WQjeeahOmmmeawtOWPiuWls+Wjq+WMluWmhuWTgeOAgei9u+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8Yj7ooaXlhYXljY/orq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5Sy5pa577ya5peF5ri46ICF77ya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dT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v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mbmJzcDsmbmJzcDsmbmJzcDsg5bm0Jm5ic3A7Jm5ic3A7Jm5ic3A7IOa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UNCjwvcD4NCjxwIGNsYXNzPSJNc29Ob3JtYWwiPg0KCeS5m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iZuYnNwOyA8dT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QuMHB0OyI+DQoJ6Ym0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KM5peF6KGM56S+562+6K6i57yW5Y+35Li6PHU+77yaPC91Pjx1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U+55qE44CK5Zui6Zif5peF5ri45ZCI5ZCM44C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M5pa55bmz562J5Y2P5ZWG5LiA6Ie077yM5qC55o2u55u45YWz5rOV5b6L6KeE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5ri45rS75Yqo55u45YWz5a6J5o6S5YGa5Ye65aaC5LiL6KGl5YWF57q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IDjgIHlhbPkuo7ooYznqIvlronm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+8iOS4gO+8iee7j+aXhea4uOiAh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xgu+8jOaXheihjOekvuS4uuaXhea4uOiAheaOqOiNkOWPo+eikei+g+Wlv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Cue+8jOW5tuW6lOaXhea4uOiAheimgeaxguWcqOWOn+acieihjOeoi+S4rea3u+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0reeJqeWcsOeCue+8jOW5tuWvueWBnOeVmeaXtumXtOWBmuWmguS4i+e6puWum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vvIjkuozvvInml4XmuLjogIXlnKjotK3nianngrnlhoXotK3nianmnK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mhL/mtojotLnnmoTljp/liJnvvIzml6DlvLrliLbotK3nianmto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BwdDsiPg0KCe+8iOS4ie+8ieaXhea4uOiAheWcqOi0reeJqeeCueaJ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eJqeWTge+8jOivt+e0ouimgeW5tuS/neeuoeWlveWPkeelqOWSjOWOn+WMh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bouS7peWQjjMw5aSp5YaF77yM5Y+R546w5a2Y5Zyo6LSo6YeP6Zeu6aKY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2f5Z2P55qE5Yet5Y+R56Wo5Y+K5Y6f5YyF6KOF5peF6KGM56S+5Y2P5Yqp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44CB6YCA5qy+5LqL5a6cKOmjn+WTgeOAgeiNr+adkOOAgemlruWTgemZpOWklik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S6p+WTgeiHqui6q+i0qOmHj+mXrumimO+8jOS5meaWueS4jei0n+i0o+WNj+WKq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AgOi0p++8jOW5tuS4jeWvuSrnu4jnu5Pmnpzmib/mi4Xov57luKb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BwdDsiPg0KCe+8iOWbm++8iee7j+aXhea4uOiAheimgeaxgu+8jO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aOqOiNkOiHquiupOS4uui+g+WlveeahOi0reeJqeWcsOeCueaIluWcuuaJ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cqui/m+ihjOW8uuWItuS6pOaYk+eahO+8jOS4jeWxnuS6juaTheiHquWuieaO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m+ihjOa2iOi0ue+8jOaXheihjOekvuS4jeaJv+aLhei/nee6pui0o+S7u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5LqM44CB5YWz5LqO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MHB0OyI+DQoJ5bqU5peF5ri46ICF6KaB5rGC77yM5LmZ5pa55o6o6I2Q5aaC5L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F5ri46ICF6Ieq6KGM6YCJ5oup77ya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jkuIDvvInoh6rotLnpobnnm67nmoTmlLbotLnmlrnlvI/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C4wcHQ7Ij4NCgnooYznqIv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Inmi6nlj4LliqDvvIzotLnnlKjnm7TmjqXku6XnjrDph5HlvaLlvI/kuq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bGVmd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PHRib2R5Pg0KCQk8dHI+DQoJCQk8dGQgd2lkdGg9Ijc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utuWfjuW4g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zI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cuN3B0OyI+DQ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uWVhuW6l+WQjeensD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MT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LSt54mp5YaF5a65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mlrDlrovkvZM7Ij7otK3nian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O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mlrDlrovkvZM7Ij7plb/nmb3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JueS6p+WVhuW6l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x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q65Y+CIOWxsei0py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c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paw5a6L5L2TOyI+6ZW/5p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lJ/mupDloII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T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4nOWMl+Wcn+eJueS6p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z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7qmPHNwYW4+NDU8L3NwYW4+5YiG6ZKf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uWTiOWwlOa7qD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CB6KGX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ZWG5bqX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E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tKvph5HjgIHlpZflqIPjgIHmiYvooaj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Q1PC9zcGFu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fnvo7pvpnmsZ/miJblnJ/nibnkuqfotoXlu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M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4ieWuneWPiuWcn+eJueS6p+WTg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7qmPHNwYW4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aWsOWui+S9kzsiPua1t+aLieWwl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z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U5b2p5ZG85Lym6LSd5ZWG5bqX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E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v4TnvZfmlq/lkoz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nibnkuqc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e6pjxzcGFuPjYwPC9zcGFuPuWIhumS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mlrDlrovkvZM7Ij7mu6Hlt57ph4w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4reS/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M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+E572X5pav5ZKM5YaF6JKZ5Y+k54m55Lqn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2MDwvc3Bhbj7liIbpkp8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WMl+aItOays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rex5rW354+N54+g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ibnkuqc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NTwvc3Bhbj7liIbpkp8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MC4wcHQ7dGV4dC1pbmRlbnQ6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e+8iOS6jO+8ieaXhea4uOiAheWcqOaXhea4uOi/h+eoi+S4re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acrOedgOaXhea4uOiAheiHquaEv+a2iOi0ueeahOWOn+WIme+8jOaXoOS7u+S9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WPguWKoOa0u+WKqO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zYuMHB0OyI+DQoJ77yI5Li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L+H56iL5Lit5a+55LqO5LiN5Y+C5Yqg6Ieq6LS56aG555uu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b2T5Zyw5a+85ri46ZyA5YGa5aW95aal5ZaE5a6J5o6S77yM5Zyo5pmv5Yy6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6K+35peF5ri46ICF6YWN5ZCI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BwdDsiPg0KCe+8iOWbm++8iee7j+aXhea4uOiAheimgeaxgu+8jOWuieaO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guWKoOWQiOWQjOS7peWklueahOiHqui0uemhueebru+8jOS4jeWxnu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heiHquWuieaOkuiHqui0uemhueebru+8jOaXheihjOekvuS4jeaJv+aLhei/nee6p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OTc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2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QuMHB0O2ZvbnQtZmFtaWx5OuWui+S9kzsiPuWfjuW4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C4wcHQ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z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BwdDtmb250LWZhbWlseTrlrovkvZM7Ij7oh6rotLnpobnnm67lhoXlrrnku4vnu4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QuMH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wcHQ7Zm9udC1mYW1pbHk65a6L5L2TOyI+5Lu35qC8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LjBwdD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JgOmcgOaXtumXt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C4wcHQ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Y0IiByb3dzcGFuPSI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wLjM1cHQ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ua1t+WPguW0t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aOO5oOF6Iie6KGo5ryU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MwMC0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Lq65pWw5p2l5a6a77yJ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k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DQoJCQkJCTxzcGFuIHN0eWxlPSJmb250LWZhbWlseTrlrovkvZM7Ij40MC0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iG6ZK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Y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rW35ri46Ii5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wMC00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77yI5qC55o2u5Lq65pWw5p2l5a6a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y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MC02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yMz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+E572X5pav6aOO5oOF5Zut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5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zNTAtND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6uuaVsOadpeWumu+8i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Zm9udC1mYW1pbHk65a6L5L2TOyI+NjAt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umVv+eZveWxsT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CS56uZ6L2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k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MDwvc3Bhbj48c3BhbiBzdHlsZT0iZm9udC1mYW1pbHk65a6L5L2T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o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7plZzms4rmuZ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jM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S7o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j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5qyh6aKE6K6h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t6blj7M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Ij7ljJfmiLTmsr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jM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mVv+Wfju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N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i88L3NwYW4+5Lq6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Q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/lt6blj7M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HB0O3RleHQtaW5kZW50Oi0yNC4wcHQ7Ij4NCgnkuInjgIHmraTooaXlhYXljY/orq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pmYTku7bvvIzkuI7ml4XmuLjlkIjlkIzlhbfmnInlkIznrYnmlYj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4zmlrnnrb7lrZfmiJbnm5bnq6DkuYvml6XotbfnlJ/mlYjvvJvmraT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/otLDku73vvIzml4XmuLjogIXkuI7ml4XooYznpL7lj4zmlrnlkITmjIHlo7nk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IznrYnmlYjlipvjgII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NC4wcHQ7dGV4dC1pbmRlbnQ6LTI0LjBwdDsiPg0KCeWbm+OAgTx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0reeJqeaIluiHqui0uea0u+WKqOmcgOaxgu+8jOW5tuS4u+WKqOaPkOWH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xguaXtu+8jOS5meaWueaWueiDveS4juS5i+etvuiuouacrOihpeWFheWNj+iu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7ml4XmuLjogIXvvIjnrb7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2I+PG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Yj48Yj7ml4XooYznpL7vvIjnm5bnq6DvvInvvJo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2I+PGI+5oiW57uP5Yqe5Lq677yI562+5a2X77yJ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HNwYW4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iZuYnNwOzwvc3Bhbj48L2I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68AF6BBB05875C2FB55FBFA56F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