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2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02CA76801595938FE5C89F726C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02CA76801595938FE5C89F726C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jgIHojqvmlq/np5HjgIHosKLlsJTnm5bogLblpKsg5YWo56iLNOaYn+mFk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jOS/hOe9l+aWrzjml6VfX+aXhea4uOe6v+i3r+WHuuWig+aXhea4uOasp+a0s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Uz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Wco+W9vOW+l+WgoeOAgeiOq+aWr+enkeOAgeiwouWwlOebluiAtuWkq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5pif6YWS5bqX6YeR54mM5L+E572X5pavO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Dg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77yI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R++8i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jqvmlq/np5FR5Zyj5b285b6X5aC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yj5b285b6X5aCh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co+W9vOW+l+Wgo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W9vOW+l+WgoVEg6I6r5pav56e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U0NPVyk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jqvmlq/np5HvgbbosKLlsJTnm5bogLblpKvplYfvgbbojqvmlq/np5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ojqvmlq/np5FR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77yIQkVJSklOR+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SklOR++8iSA8YnIgLz4K6L+Y6K6w5b6X6YKj6aaW5LyY576O55qE5q2M5puy4oCc5Za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4oCd5ZCX77yf6YKj5piv5Luj6KGo552A5L+E572X5pav5LiA5Liq6L6J54WM6ICM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uj57yp5b2x77yM5piv5oiR5Lus5Zyo5LiN57uP5oSP5Lit5ZO85ZSx5pe25rW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7qv55yf5LiO5rWq5ryr44CC6I6r5pav56eR5riF6ZuF55qE5Z+O5biC5rCU6LS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aC5Yid77yM5Zyo5pu85aaZ55qE5peL5b6L5Lit77yM5Ly0552A57qi5qKF6Iqx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6L+O5p2l5LqG5oeC5b6X5qyj6LWP5a6D55qE5Lq65Lus44CC5oiR5Lus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m96Z2Z5Lit77yM57+Y6aaW5Lul5b6F6IO95aSf6YKC6YCF6YKj576O5Li955qE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6O44CCPGJyIC8+CuS6juS7iuaZmuWcqOmmlumDveacuuWcuuS4ieWPt+iIquermeal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OAgeWKnueQhuaJi+e7reWQju+8jOaIkeS7rOWwhua7oeaAgOedgOW/q+S5kOS4j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aDhe+8jOS5mOWdkOWbvemZheiIquePree7j+iOq+aWr+enkei9rOacuu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/hOe9l+aWr+iBlOmCpuesrOS6jOWkp+WfjuW4guWco+W9vOW+l+Wgoe+8j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WdkOiQveWcqOazoue9l+eahOa1t+iKrOWFsOa5vuaXge+8jOinhOaooeS7heasoeS6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+8jOS4juiOq+aWr+enkeebuOavlOWco+W9vOW+l+WgoeabtOWFt+eah+Wutumj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iq+iBlOWQiOWbveaVmeenkeaWh+e7hOe7h+WIl+S4uuesrOWFq+S9je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fjuW4guOAgjE3MDPlubTlvbzlvpflpKfluJ3lnKjmraTlu7rnq4vlvbzlvp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vZfloKHnmoTmsLTot6/opoHloZ7vvIzlkI7mianlu7rkuLrln47vvIzotbflkI3kuLr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jgII8YnIgLz4K5L+E572X5pav5pyJ6L+Z5qC35LiA5Y+l6LCa6K+t4oCc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YGN5o+P6L+w5Zyj5b285b6X5aCh55qE5paH5a2X77yM5LiN5aaC5Lqy55y855yL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4oCd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q+aWr+enkVHlnKPlvbzlvpflo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FHojqvmlq/np5F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KEJFSUpJTkcvIFNULlBFVEVSU0JVUkcpIDxiciAvPgrlj4LogIP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VU4gODg4OCZuYnNwOyAwMDQwLzA0NDAg6L2s5py6VU4wMjImbmJzcDsmbmJzcDsgMDcx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77yI5pe25beuLTTlsI/ml7bvvIk8YnIgLz4K5YeM5pmo5pCt5LmY5Zu96ZmF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6L2s5py65ZCOLOmjnuW+gOS/hOe9l+aWr+esrOS6jOWkp+WfjuW4gi0t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77yM5oq16L6+5ZCO5a+85ri45o6l5py677yM5YmN5b6A5Y+C6KeC5aSP5a6r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qx5Zut5YWl5YaF77yM57qmMuWwj+aXtu+8ie+8jOS/hOe9l+aWr+Wkj+Wuq+WPiOen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uq++8jOWdkOiQveWcqOiKrOWFsOa5vuWNl+WyuOeahOajruael+S4re+8jOi3ne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I55YWs6YeM44CC5a6D5aeL5bu65LqOMTcxNOW5tO+8jOWIhuS4uuS4iuiKseWbr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+8jOWkp+Wuq+auv++8iOWkluingu+8ieWcqOS4iuiKseWbreOAgui/memHj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xquWNjuWjruS4ve+8jOiiq+iqieS4uuKAnOS/hOe9l+aWr+eahOWHoeWwlOi1m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Kflrqvmrr/liY3mmK/ooqvnp7DkvZzlpKfngJHluIPnmoTllrfms4nnvqT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N+W6p+mHkeiJsumbleWDj++8jDI55bqn5r2c5rWu6ZuV77yMMTUw5Liq5bCP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uKrllrfms4nlj4rkuKTluqfmoq/lvaLngJHluIPjgILlnKjllrfms4nnvqTkuID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IblvaLmsLTmsaDnmoTkuK3lpK7vvIzogLjnq4vnnYDlpKflipvlo6vlj4LlrZnlkoz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kI/mlpfnmoTpm5Xlg4/vvIzov5nlsLHmmK/okZflkI3nmoTpmoblp4bmnb7llrfms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pq5gz57Gz77yM6YeNNeWQqOOAguWNiOmkkOWQju+8jOWPguinguWNgeS6jOaciOWF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cuu+8iOe6pjEw5YiG6ZKf77yJ44CB5b285b6X5aSn5bid6Z2S6ZOc6aqR5aOr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jgIHkvIrokKjln7rovoXlpKfmlZnloIIo5aSW6KeC77yM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44CB5Y2B5pyI6Z2p5ZG95Zyj5Zyw77yN5pav6I6r5bCU5bC85a6r77yI5aSW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jmlq/ojqvlsJTlsLzlrqvnjrDkuLrluILmlL/lupzlip7lhaz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j4Lop4LlpJbop4LvvInvvIzmlq/ojqvlsJTlsLzlrqvmmK/kuIDluqflpJbop4L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kuInlsYLlt7TmtJvlhYvlvI/lu7rnrZHvvIzmmK8xOeS4lue6quWIneWPl+WPtuWN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s+WonOS6jOS4luWRveS7pOiAjOW7uumAoOeahOS/hOe9l+aWr+esrOS4gOW6p+Wls+Wt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WtpuagoeOAgueOsOWcqOaYr+W4guaUv+WOhe+8jOWIl+WugeabvuWcqOi/memHj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jEyNOWkqe+8jOebtOWIsOmmlumDvei/geW+gOiOq+aWr+enkeS4uuatouOAgu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iLj+e7tOWfg+aUv+adg+eahOS4reW/g+OAguKAnOWIl+WugeWcqOWNgeaci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Il+WugeWcqOS4gOS5neS4gOWFq+KAneeUteW9seS4reeahOiuuOWkmumVnOWk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/memHjOaLjeaRhOeahOOAguKAnOmdouWMheS8muacieeahOKAnei/meWPpeivn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S4reWbveaZrumAmuiAgeeZvuWnk+aImOiDnOWbsOmavuWdmuWumuS/o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ktOemheOAguWQjuWPguinguWQkeWGrOWuq+WPkeWwhOS6huesrOS4gOeCrueahOmY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kOWwlOWPt+W3oea0i+iIsO+8iOWkluingu+8jOe6pjIw5YiG6ZKf77yM6K+35rOo5oS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77yJ77yM6L+Z6ImY5Lyg5aWH55qE5beh5rSL6Iiw57uP5Y6G5LqG5LiJ5qyh6Z2p5ZG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y65oiY5LqJ77yM5Zug5Y+C5Yqg5L+E5Zu95Y2B5pyI56S+5Lya5Li75LmJ6Z2p5ZG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44CC5pma6aSQ5ZCO77yM5YWl5L2P6YWS5bqX5LyR5oGv44CC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xiciAvPgox77yJJm5ic3A75Ye65YWl5aKD5Lit5Zu95ZKM5L+E572X5pav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ZyA6KaB5oyB5pyJ5Lit44CB5L+E5Y+M5pa55YWN562+5ZCN5Y2V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CN5Y2V6aG65bqP5o6S6Zif5LuO5oyH5a6a55qE6L656Ziy5YWz5Y+j5YWl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vvIkmbmJzcDvmjInnhafkv4TnvZfmlq/np7vmsJHlsYDopoHmsYL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kuK3lm73muLjlrqLpnIDopoHkuIrkuqTkuK3lm73miqTnhaflj4r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jaHliLDphZLlupfliY3lj7DvvIzphZLlupfnu5/kuIDlip7nkIblhaXlooP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q6DnrYnmiYvnu63jgILor7fmgqjlnKjmsqHmnInmiqTnhafnmoTmg4XlhrXku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lh7rooYzjgILnlLHmraTnu5nmgqjluKbmnaXnmoTkuI3kvr/vvIzor7fmgqj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nKPlvbzlvpf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nKPlvbzlvpfloKEg77yIU1QuUEVURVJTQlVSR++8iTxiciAvPg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j4Lop4LlnKPlvbzlvpfloKHnmoTkuK3lv4Plub/lnLot5Yas5a6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7qmMTDliIbpkp/vvInjgIHkuprljoblsbHlpKfnuqrlv7Xmn7HvvI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WPgumZouW5v+Wcuu+8iOe6pjEw5YiG6ZKf77yJ44CC5Y+C6KeC5Yas5a6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OWRqOS4gOWFs+mXre+8jOe6pjLlsI/ml7bvvInvvIzljp/kuLrkv4Tlm73mspnnmo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vvIzmmK/lnKPlvbzlvpfloKHlm73nq4voib7lsJTnsbPloZTku4DljZrnianpp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oib7lsJTnsbPloZTku4DkuI7kvKbmlabnmoTlpKfoi7HljZrnian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jaLmta7lrqvjgIHnur3nuqbnmoTlpKfpg73kvJroibrmnK/ljZrnianppob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DkuLrkuJbnlYzlm5vlpKfljZrnianppobjgILljYjppJDlkI7vvIzlj4Lop4LlpI/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vvIznuqYzMOWIhumSn++8ie+8jOatpOWFrOWbrSrliJ3nlLHlvbzlvpflpKf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g7Pkuo4xNzA05bm077yM55Sx5aSW5Zu95Zut5p6X6KeE5YiS6ICF5YW05bu65LqOMTc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DE3MjXlubTkuYvpl7TvvIzkuLrlvbzlvpfloKHlt7TmtJvlhYvlvI/nmoTms5XlvI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Llj4Lop4Llvbzlvpfkv53nvZfopoHloZ7vvIjlhaXlhoXvvIznuqYx5bCP5pe2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O55uR54ux6Zmk5aSW77yJ77yM5a6D5Z2Q6JC95Zyo5biC5Lit5b+D55qE5raF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K477yM5piv5b285b6X5aCh6JGX5ZCN55qE5Y+k5bu6562R44CC6K+l6KaB5aGeMTc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W9vOW+l+Wkp+W4neWcqOWFlOWtkOWym+S4iuWloOWfuu+8jOWug+S4j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m+hO+8jOWQjuWHoOe7j+aJqeW7uu+8jOW7uuaIkOS6hui/meW6p+WFreajseS9k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OAguW9vOW+l+S/nee9l+imgeWhnuaYr+W9k+WIneW7uuiuvuWco+W9vOW+l+WgoS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7rnoYDjgIIg5ZyoMTcwM+W5tOS4jueRnuWFuOeahOaImOS6ieWwmuacque7k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W8gOWni+WcqOa2heeTpuays+WyuOS/ruetkei/meW6p+WkmuinkuWei+eahOei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brueahOaYr+S4uuS6huimgeebkeaOp+a2heeTpuays+S4iueahOiIueWPq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o+W9vOW+l+WgoSrml6nlvIDlp4vlu7rorr7nmoTlnLDljLrjgILoh6rooYz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y5bCP5pe277yM5oKo5Y+v5Lul6YCJ5oup6Ieq55Sx6YCb6KGX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6Ze054m56Imy5ZKW5ZWh6aaG5bqm6L+H6Ieq5bex55qE5rWq5ryr5Y2I5ZC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6L+Z5bqn5Z+O5biC55qE576O5Li96aOO5YWJ44CC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nKPlvbzlvpfloKE8YnIgLz4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Y+C6KeC5Y+25Y2h5o2355Cz5aic6Iqx5Zut77yI6Iqx5Zut5YWl5Ya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WPiOensOeah+adkeaIluiAheaZruW4jOmHkeWfju+8iOWNgeaciOmdqe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ah+adkeeahOWQjeWtl+S4jeWlveWQrOOAgjE5MzflubTkuLrnuqrlv7Xmma7lu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uqbov4fnq6XlubTlsLHmlLnlj6vmma7luIzph5Hln47vvInjgIIxNzA45bm0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Li65aa75a2Q5Y+25Y2h5o2355Cz5aic5LiA5LiW5Zyo6L+Z6YeM5L+u5bu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k5bGC5qW86auY55qE5pyo5Yi25a6r5q6/77yM5LuO5q2k6L+Z6YeM5bCx5oiQ5Li6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YOK5aSW55qE6KGM5a6r44CCMTc1NuW5tO+8jOWFt+acieW3tOa0m+WFi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NoeaNt+eQs+WonOWuq++8iOWFpeWGheWPguingu+8jOe6pjMw5YiG6ZKf77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u65oiQ77yM5Y+25Y2h5o2355Cz5aic5a6r6YeM55qE4oCc55Cl54+A5Y6F4oCd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Cl54+A6KOF6aWw77yM5aCq56ew5LiW55WM5aWH6KeC44CC6L+Z5bqn5Lu35YC86L+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A5LiW54+N5a6d5piv5pmu6bKB5aOr5Zu9546L5byX6YeM5b636YeM5biM4oCi5aiB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YCB57uZ5b285b6X5aSn5bid55qE56S854mp44CC5Y2I6aSQ5ZCO77yM5Y+C6KeC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aSn5pWZ5aCC77yI5aSW6KeC77yM57qmMTXliIbpkp/vvInjgIHlloDlsbHlpK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nuqYxNeWIhumSn++8ieOAguWJjeW+gOWco+W9vOW+l+WgoSrng63pl7kq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6KGX6YGTLea2heeTpuWkp+ihl++8jO+8iOS/l+ensOWco+W9vOW+l+Wgoe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+8ie+8jOiHquihjOWuieaOkua0u+WKqOe6pjLlsI/ml7bvvIzov5nph4zogZrpm4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IIq5aSn55qE5Lmm5bqX44CB6aOf5ZOB5bqX44CBKuWkp+eahOeZvui0p+WVhuW6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/mOWPr+S7peaso+i1j+WIsOWQhOenjeaVmeWgguOAgeWQjeS6uuaVheWxheS7pe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i/ueOAguaZmumkkOWQju+8jO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co+W9vOW+l+WgoVEg6I6r5pav56e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nKPlvbzlvpfloKFRIOiOq+aWr+enkShTVC5QRVRFUlNCVVJHIC9NT1NDT1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+C6ICD6Iiq54+t5pe26Ze077yaVU4wMjMgMTAzNS8xMjA1PGJyIC8+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acuumjnuW+gOiOq+aWr+enke+8jOaKtei+vuWQjuiOq+aWr+en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+8jOWJjeW+gOmkkOWOheWNiOmkkO+8jOWNiOmkkOWQjuWJjeW+gOWPguing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yrkvJ/lpKfnmoToibrmnK/mlLbol4/ppobkuYvkuIDnibnliJflraPkuprnp5HlpK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bvvIjlhaXlhoXnuqYxLjXlsI/ml7bvvIzlkajkuIDlhbPpl63vvIn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lLbol4/kv4TnvZfmlq/nu5jnlLvkvZzlk4Eq5aSa55qE6Im65pyv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OB55uu5YmN5pyJMTPkuIfku7bvvIzkvZzlk4Hku44xMeS4lue6quWIsDI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NOS4h+S9meS7tjE344CBMTjkuJbnuqrkv4TnvZfmlq/lnKPlg4/nlLvvvIw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5LiW57qq5L+E572X5pav6JGX5ZCN55S75a6255qE5L2c5ZOB5Lul5Y+K6IuP6IGU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5aSa55S75a6255qE5L2c5ZOB44CC5ZCO5Y+C6KeC5LqM5oiY6IOc5Yip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mmK/kuLrkuobnuqrlv7XkuJbnlYzlj43ms5Xopb/mlq/miJjkuon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MOWRqOW5tOiAjOS/ruW7uueahO+8jOiDnOWIqeWls+elnue6quW/teeikemrmDE0MS4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b6B5Y2r5Zu95oiY5LqJMTQxOOS4quaImOaWl+eahOaXpeaXpeWknOWknOOA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umdou+8jOaciemcsuWkqeeahOWxleiniO+8jOacieWQhOenjeeBq+eCru+8jOWd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nuacuuetieWunueJqeOAguiDnOWIqeW5v+WcuuWQkeS4nO+8jOWwseiDveeci+in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eahOWHr+aXi+mXqOOAguWHr+aXi+mXqO+8iOe6pjEw5YiG6ZKf77yJ5piv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+E5Yab5omT6LSl5ou/56C05LuR6ICM5bu644CC5ZCO5YmN5b6A5Lqr5pyJ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w5LiL5a6r5q6/4oCd5LmL56ew55qE6I6r5pav56eR5Zyw6ZOB56uZ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iY3lvoDkvY3kuo7liJflroHlsbHnmoTojqvmlq/np5HlpKflraYo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8p44CB6KeC5pmv5Y+w77yI5L+v556w6I6r5pav56eR5biC5YWo5pmv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oTU9TQ09X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nojqvmlq/np5EoTU9TQ09XKT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lj4Lop4LnuqLlnLrjgIHlnKPnk6bopb/ph4z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nuqYzMOWIhumSn++8ieaYr+S4uue6quW/teS8iuWHoembt+W4nei/nOW+geWW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l+WbveWHr+aXi+iAjOW7uueahOOAguWIl+WugeWik++8iOinhuaDheWGteiAjOWum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OAgeS6lOWFs+mXre+8jOe6pjE15YiG6ZKf77yJMTkyNOW5tOWIl+WugemAneS4lu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OS6juatpOOAguWIl+WugeWiky0t55Sx57qi6Imy6Iqx5bKX55+z5ZKM6buR6Imy6ZW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44CC5Zyo5YiX5a6B5aKT5ZCO6Z2i55qE57qi5aKZ5YaF5Z+L6JGs552A5pav5aSn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iA5Liq5a6H6Iiq5ZGY5bCk6YeM4oCi5Yqg5Yqg5p6X44CB5pyx5Y+v5aSr5YWD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5qE6aqo54Gw5ZKM6YGX5L2T44CC5Y+k5aeG5aSn5ZWG5Z+O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e7p+e7reWPguinguS6muWOhuWxseWkp+iKseWbrSjnuqYxMOWIhumSnynjgI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6DlkI3ng4jlo6vlopMo57qmMTDliIbpkp8p44CB5Z+6552j5pWR5LiW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LOe6pjEw5YiG6ZKf77yJ5YWL6YeM5aeG5p6X5a6r77yI5YWl5YaF77yM5ZG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44CC57qmMS415bCP5pe2LOS4jeWQq+ePjeWunemmhuWSjOWFteWZqO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i/meS4gOS4lueVjOmXu+WQjeeahOW7uuetkee+pO+8jOS6q+acieKAn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lh+aZryLnmoTnvo7oqonvvIzmmK/ml4XmuLjogIXlv4XliLDkuYvlpITjgILmm7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m73mspnnmofnmoTnmoflrqvvvIznjrDlnKjmmK/kv4TnvZfmlq/mgLvnu5/lupzlko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oblr7zkurrnmoTlip7lhazlnLDngrnjgILlroPooqv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iJfkuLrkuJbnlYzmlofljJblkozoh6rnhLbkv53miqTpgZfkuqfjgIL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rDlnKPlpbPlhazlopPvvIjlhaXlhoXnuqYx5bCP5pe277yJ77yM5paw5Zyj5aWz5YWs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5LiJ5aSn5YWs5aKT5LmL5LiA77yM5oC76Z2i56evNy415YWs6aG377yM5a6J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Mi425LiH5aSa5Liq5L+E572X5pav5ZCE5Liq5Y6G5Y+y5pe25pyf55qE5ZCN5Lq6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6c5oiI6YeM44CB5aWR6K+D5aSr44CB5rOV5o236IC25aSr5ZKM5aWl5pav54m5572X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44CB55S75a625LyK6JCo5YWLLuWIl+e7tOWdpuOAgeeUteW9sea8lOWRmOiIkuWF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KreiVvuiInuiJuuacr+WutuS5jOWFsOivuuWog+OAgeiRl+WQjeaUv+ayu+Wutui1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Wkq+OAgeexs+mrmOaJrOOAgeiRm+e9l+exs+afr+WPiuWLg+WIl+aXpeivuuWk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Gm+S6i+WutuOAgeiJuuacr+WutuWSjOenkeWtpuWutumDveiRrOWcqO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S5juavj+S4gOW/q+Wik+eikemDveaYr+S4gOS4qumbleWhkeiJuuacr+WTge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WvueS/hOe9l+aWr+WOhuWPsuWPkeWxlei1t+WIsOW3qOWkp+aOqOWKqOS9n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S6uumDvemVv+ecoOS6juatpO+8jOiAjOS4lOavj+S4quS6uumDvemAmui/h+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ik+eike+8jOWQkeS4luS6uuiusui/sOedgOS7luS7rOS4jeWQjOeahOeUn+WR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WcqOS/hOe9l+aWr+S6uueahOW/g+S4re+8jOaWsOWco+Wls+WFrOWik+S4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Un+WRveeahOWcsOaWue+8jOiAjOaYr+mHjeaWsOino+ivu+eUn+WRveOAgeWHgOW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aVmeWgguOAguaZmumkkOWQju+8jOWFpeS9j+mFkuW6l+S8keaBr+OAg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YnIgLz4KMSkmbmJzcDvnlLHkuo7nuqLlnLrlj4rlkajovrnmmK/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ip7lhazlnLrmiYDvvIzmlYXnuqLlnLrjgIHliJflroHlopPnrYnmma/ljLrlj4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gZPot6/luLjmnInmlL/lupzmgKfnmoTkuLTml7bmtLvliqjvvIzpmo/ml7bkvJ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jrDosaHvvIzov5nnp43mg4XlhrXkuIvmiJHku6zkuI3og73mj5DliY3pgJrnn6X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zor7fop4HosIXvvJsKPC9wPgo8cD4KCTIpJm5ic3A75Y+C6KeC5YiX5a6B5aKT5ZK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eG5p6X5a6r55qE5ri45a6i5q+U6L6D5aSa77yM5ri45a6i6ZyA6KaB5a6J5qOA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77yM6K+35oKo5oyJ54Wn6aKG6Zif5ZKM5b2T5Zyw5a+85ri455qE5byV5a+8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YiX5a6B5aKT5o6S6Zif5pe26Ze06L+H6ZW/77yM5oiR5Lus5bCG6KeG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6J5o6S6L+b5YWl5LiO5ZCm77yM6L+b5YWl5YiX5a6B5aKT5pe25LiN6IO9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44CB5YyF5Y+K6aWu5paZ562J54mp5ZOB77yM6aKG6Zif5oiW6ICF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biu5Yqp5oKo5Li05pe255yL566h5oKo55qE6ZqP6Lqr54mp5ZOB77yI546w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6LS16YeN54mp5ZOB6K+35oKo6ZqP6Lqr5pC65bim44CC5LiN6IO95Luj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J44CC6K+35oKo5Y+C6KeC5a6M5q+V5Y+W5Zue5oKo55qE54mp5ZOB5pe2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65qOA5p+l5aW944CC5aaC5pyJ5Y+R546w54mp5ZOB57y65aSx44CC6K+356uL5Y2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77ybCjwvcD4KPHA+CgkzKSZuYnNwO+eUseS6jue6ouWcuuetieWRqOi+ueWcsOWMu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S4iuS4i+i9pu+8jOaCqOS7juaZr+eCueWPguinguWujOavle+8jOmcgOimg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WRmOmbhuWQiOWIsOm9kOWQjuOAguWvvOa4uOaJjeWPr+S7pemAmui/h+eUteivn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uOacuuWwhuaXhea4uOWkp+W3tOi9puW8gOWIsOe6ouWcuuaZr+WMuumZhOi/ke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+aCqOWwsei/keW/q+mAn+S4iui9pu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6r5pav56eR74G26LCi5bCU55uW6IC25aSr6ZWH74G26I6r5pav56e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jqvmlq/np5HvgbbosKLlsJTnm5bogLblpKvplYfvgbbojqvmlq/np5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U0NPVyAtU0VSR0VFViBUT1dOLSBNT1NDT1fvvInljZXnqIs3NeWFrOmHjO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xiciAvPgrphZLlupfml6nppJDlkI7vvIzliY3lvoDojqvmlq/np5Hpg4rlpJb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sKLlsJTnm5bogLblpKvplYfvvIzlj4jlkI3kuLrmiY7miIjlsJTmlq/lhYvjgIL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moTljavmmJ/ln47luILkuYvkuIDvvIzmmK/kuIDluqfpo47mma/lpoLnlLvvvIz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n47luILvvIzkuZ/mmK/kv4TnvZfmlq/ph5Hnjq/ln47luILkuYvkuIDjgIL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kuInlnKPlpKfkv67pgZPpmaLmmK/kv4TnvZfmlq/okZflkI0q5Y+k6ICB55qE5aS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5LmL5LiA77yM5Lqm6K+R54m5572X5LyK5a+f5L+u6YGT6Zmi44CCMTMzN+W5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Pq+iwouWwlOebluKAouaLieWkmua2heaXpeaWr+WfuueahOWDp+S+o+Wcq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kemDiuiwouWwlOebluiAtuWkqyjljbPku4rmiY7miIjlsJTmlq/lhYsp55qE5YGP5YO7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eM5bu656uL5LiA5bqn5LiJ5Zyj5bCP5pWZ5aCC5ZKM5bCP6YGT5oi/77yM5Li66K+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55qE5YmN6Lqr44CC5ZCO5p2l5Yeh5oS/5Zyo5q2k5Ye65a6255qE5Lq6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g5bCP6YGT5oi/5bm26Ieq6L6f6Iaz6aOf55So5Zyw77yM55Sx5q2k5Y+R5bGV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E572X5pavKuWvjOacieeahOWkp+S/rumBk+mZouOAgua4uOiniOS4ieWco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+8jOe6pjEuNeWwj+aXtu+8ieOAguWNiOmkkO+8iOeugOW8j+S/hOmkkO+8i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iOq+aWr+enkeOAguWQjuWJjeW+gOiAgemYv+WwlOW3tOeJue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hjOWuieaOkua0u+WKqOe6pjHlsI/ml7bvvInvvIzlroPmmK/kuIDmnaHlj6T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lYbkuJrlpKfooZfvvIzlpJblm73muLjlrqLnu4/luLjlhYnpob7nmoTlnLDml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h7rllK7miYvlt6Xoibrlk4HnrYnlkITnp43nuqrlv7Xlk4HjgILogIHpmL/lsJT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oZfkuIoq6JGX5ZCN55qE5pmv54K56Ieq54S25piv5L+E572X5pav55qE5Zu95a6d57qn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u5biM6YeR55qE5pWF5bGFKOWkluingu+8jOe6pjEw5YiG6ZKfKeOAg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Oq+aWr+enkVH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Oq+aWr+enkVHljJfkuqwoTU9T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RUlKSU5HKeWPguiAg+iIquePreaXtumXtCA6VU45OTk5Jm5ic3A7Jm5ic3A7IDExMDAv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rphZLlupfml6nppJDlkI7vvIzliY3lvoDmnLrlnLr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LmirXovr7lkI7vvIzlm6LlkZjkupLpgZPnj43ph43jgILmu6Hovb3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vo7lpb3lm57lv4bnu5PmnZ/mhInlv6vml4XnqIvvvIE8YnIgLz4K5aSH5rO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vvInnlLHkuo7ojqvmlq/np5HloLXovabljp/lm6DjgIHphZLlupfot53nprv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pnIDopoEx5Liq5aSa5bCP5pe26L2m56iL44CC5oyJ54Wn5Zu96ZmF6Iiq54+t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ZyA6KaB5o+Q5YmNKuWwkTPlsI/ml7bml7bpl7TmirXovr7mnLrlnLrlip7nk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jgILov5nkuIDlpKnml6nppJDml6Dms5XlronmjpLphZLlupflhoXnlK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Lph4flj5bmiZPljIXml6nppJDmlrnlvI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6LS05b+D5aW956S877yaPGJyIC8+DQrotaDpgIHku7flgL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eq6LS56aG555uu77yaPGJyIC8+DQrvgrImbmJzcDvnibnliKvotaDpgIHlk4HlsJ3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vI/nibnliqDnvo7phZLvvIzmt7HluqbkvZPpqozkv4TnvZfmlq/ppa7po5/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CsiZuYnNwO+i1oOmAgeavj+S6uuavj+WkqeS4gOeTtuefv+azieawtC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4XnqIvlpJrlop7mt7vkuIDku73lhbPniLHjgII8YnIgLz4NCu+CsiZuYnNwO+S6su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+8muWWt+azieOAgeeAkeW4g+OAgemHkeiJsumbleWDj++8jExldOKAmXMgZ2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v4TnvZfmlq/lh6HlsJTotZvigJ3nmoTlpI/lrqvoirHlm63vvJsg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bmJzcDvmjqLnu7/ph47ku5nouKrvvJrlr7vorr/kv4TnvZfmlq/mloflrabkuYvniLb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HnmoTouKrov7kt5Y+25Y2h5o2355Cz5aic6Iqx5Zut5Y+K5Lu35YC86L+e5Z+O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2355Cz5aic5a6r5q6/OyA8YnIgLz4NCu+CsiZuYnNwO+inguS4lueVjOesrOWFq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i4j+S4iuW6hOS4peWHnemHjeeahOe6ouWcuu+8jOaso+i1j+icmuWjsOa1t+WGh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puilv+mHjOWNh+WkqeWkp+aVmeWggu+8jOaEn+WPl+WOhuWPsuS4jueOsOWunuebuO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i+mHjOWnhuael+Wuq++8mzxiciAvPg0K74KyJm5ic3A75Lqr6Im65pyv54aP6Zm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b5aSn5Y2a54mp6aaG5LmL5LiA55qE5Yas5a6r77yM5oSf5Y+X6Im65pyv55qE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77ybPGJyIC8+DQrvgrImbmJzcDvop4jlopPlm63mlofljJbvvJrmrKfmtLLkuInlp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uYvkuIDnmoTmlrDlnKPlpbPlhazlopPvvIzlopPkuLvnmoTngbXprYLkuI7lopPnop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t6flppnnu5PlkIjvvIzlvaLmiJDkuobnibnmnInnmoTkv4TnvZfmlq/lopPlm6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rqnmiJHku6zph43mlrDop6Por7vnlJ/lkb3vvIzlh4DljJbngbXprY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CsiZuYnNwO+i1j+iJuuacr+eRsOWune+8muS/hOe9l+aWryrkvJ/lpKfnmoToibrmnK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obkuYvkuIDnibnliJflraPkuprnp5HlpKvnvo7mnK/ppobvvIzmjqXlj5foibrmn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vvJs8YnIgLz4NCu+CsiZuYnNwO+mHkeeOr+WFieW9qe+8muWJjeW+gOmHkeeOr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iwouWwlOebluiAtuWkq+mVh+S9k+mqjOS/hOe9l+aWr+mDiuWklueLrOeJueea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S/hOe9l+aWryrlr4zmnInnmoTkv67pgZPpmaLkuInlnKPmlZnloI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CsiZuYnNwO+WTgeS/hOW8j+Wkp+mkkO+8muWco+W9vOW+l+WgoeS/hOmkkOWOh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Wul+eahOS/hOW8j+mjjuWRs+mkkO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5pyN5Yqh5YyF5ZCr6aG555uu77yaPGJyIC8+DQr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rlm73pmYXpl7TlvoDov5TmnLrnpags5Zui6Zif57uP5rWO6IixL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iOWboumYn+acuuelqOS4jeWHhumAgOOAgeS4jeWHhuaNouOAgeS4jeWHh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xiciAvPg0K4piF562+6K+B77ya5Lit5pa5K+S/hOaWueWFjeetvuWQjeWNl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L2P5a6/77ya5b2T5Zyw5Zub5pif57qn6YWS5bqX5Y+M5Lq65qCH6Ze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nlKjppJDvvJrml6nppJDvvJrphZLlupfoh6rliqnlvI/ml6nppJDvvJvlj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kuK3lvI/lhavoj5zkuIDmsaTvvIg4LTEy5Lq65LiA5qGM77yJ44CB566A5by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Zyj5b285b6X5aCh5LiA5qyh5L+E5byP6aOO5ZGz6aSQ77yI5LiA6YGT5Ya3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rGk44CB5LiA6YGT5Li76I+c44CB5LiA5Lu955Sc54K544CB5YWN6LS56Iy25oiW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J77ybPGJyIC8+DQrimIXlt7Tlo6vvvJrlooPlpJbnqbrosIPml4XmuLjovablj4r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j7jmnLrvvJvvvIjlpoLpgYfnqoHlj5Hmg4XlhrXvvIzml4XooYznpL7lsIb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vYbkv53or4Hmr4/kurrkuIDmraPluqfvvIk8YnIgLz4NCuKYheWvvOa4uO+8m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WvvOWPiumihumYn+acjeWKoei0ueWFseiuoe+8muS6uuawkeW4gTU2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mXqOelqO+8muWFi+mHjOWnhuael+Wuq+OAgeaWsOWco+Wls+WFrOWik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l+Wto+S6muenkeWkq+e+juacr+mmhuOAgeWGrOWuq+OAgeWkj+Wuq+iKseWbreOAgeWP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t+eQs+WonOiKseWbreWPiuWPtuWNoeaNt+eQs+WonOWuq+OAgeS4ieWco+aVmeWgg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L+d6Zmp77ya5peF6KGM56S+6LSj5Lu76Zmp44CB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44CB5L+E572X5pav5Yy755aX5L+d6Zmp77yI5L+E572X5pav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Zmk5aSW77yJ77yb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5pyN5Yqh5LiN5ZCr6aG555uu77yaPGJyIC8+DQrimIX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otLnnlKjvvJs8YnIgLz4NCuKYheaKpOeFp+i0ueeUqO+8mzxiciAvPg0K4p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LiN5ZCr55qE5pmv54K56Zeo56Wo6LS555So77ybPGJyIC8+DQrimIXphZLlupf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JfooaPjgIHnkIblj5HjgIHnlLXor53jgIHkvKDnnJ/jgIHmlLbotLnnlLXop4b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jgIHlsI/otLnjgIHmkKzov5DnrYnkuKrkurrmtojotLn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5bKB5Lul5LiK77yI5ZCrNzDlsoHvvInogIHlubTkurrnibnmrorkv53pmanotLnnlK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boh6rouqvmg4XlhrXotK3kubDvvIzlpoLmnpzkuI3pnIDopoHotK3kubDvvIzor7fm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tvue9suWBpeW6t+aJv+ivuuWHve+8ie+8myA8YnIgLz4NCuKYheWHuuWFpeWi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S/neeuoei0ue+8mzxiciAvPg0K4piF5Lul5Li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aF5a655Lit5pyq5o+Q5Y+K55qE5YW25LuW6LS555So77yM5L6L5aaC54m556e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qt6JW+6Iie44CB5ri46Ii544CB6ams5oiP562J77yJ44CC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02CA76801595938FE5C89F726C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