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8:0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A703C388AA13782E2906DAC946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A703C388AA13782E2906DAC946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0gICD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2nua6k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QwMA0KDQo8YnI+DQoNCgk8Pua2nua6kO+8mueZveefs+Wxse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SAgIOS4g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rae5rqQ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7kuIDlm6LkuIDorq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2nua6kO+8mueZveefs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csOi0qOWFrOWbrSAgIO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a2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Zveefs+WxseS4lueVjOWcsOi0qOWFrOWbrSAgIOS4gOaXpe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WIhiDnlLHotLXljZXkvY3mjIflrprlnLDngrnpm4blkIg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lh4bml7bkuZjnqbrosIP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rPljJfnnIHkv53lrprluILmtp7mupDljr/vvIzvvIjmnZzlrrblnY7mlLbotLnnq5n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mtp7mupDljZfkuIvpq5jpgJ/vvIzlhajnqIsxODblhazph4zvvIznlKjml7b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vvIznmb3nn7PlsbHkvY3kuo7msrPljJfnnIHkv53lrprluILmtp7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ln47ljZcxNeWFrOmHjO+8jOmbhOi4nuWFq+eZvumHjOWkquihjOWxsSrljJf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jnq4vkuo7mi5LpqazmsrPnlZTnmoTnvqTlsbHkuYvkuIrjgII8YnIgLz4NCjEwO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aKtei+vuS4lueVjOe6p+WcsOi0qOWFrOWbreeZveefs+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1MOWFg++8iea4uOiniO+8muOAkOeZveefs+WxseW3suiOt+W+l+S4lueVjO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bveWutuWcsOi0qOWFrOWbreOAgeWbveWutuajruael+WFrOWbreOAgeWbveWu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B5YWo5Zu96Z2S5bCR5bm056eR5oqA5pWZ6IKy5Z+65Zyw5aSa6aG5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5m955+z5bGx5pmv5Yy65ri46KeI6ZuG4oCc6buE5bGx5LmL5aWHLOWNjuWxs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vKDlrrbnlYzkuYvnp4DigJ3nmoTlhajlm73llK/kuIDnmoTnmb3kupHotKjlpKfnkIb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7DmnpflnLDosozvvIznmb3nn7PlsbHkuLvls7Dmtbfmi5QyMDk2IOexs++8jOaZr+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mhtu+8jOWFreWPsOS5neiwt+WFq+WNgeS4gOWzsO+8jOWzsOWzsOaMuuaLlO+8jOiw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ea3se+8jOaZr+ingue7ruS4ve+8jOmbhOWlh+mZqeW5u++8jOiwt+iwt+W5vea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MguWvhu+8jOS6kea1t+KAnOS9m+WFieKAnemikemikeWHuueOsO+8jOaYr+WNju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Un+eJqeWkmuagt+aAp+S4reW/g+WMuuS5i+S4gOOAguWmgui1sOilv+mXqOS4i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WdkOe8hui9puWNleeoi+eUqOaXtjMw5aSa5YiG6ZKf5bem5Y+z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V56iLNjXlhYMv5Lq644CR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aC6LWw5Lic6Zeo5LiK5bGxKOiHqui0ueaNouS5mOaZr+WMuueOr+S/ne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5YWDL+S6uu+8jOWPr+ebtOi+vjE4NTDnsbPpq5jpn63oj5zlm63lgZzovablnLos5ri4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Ye65rC044CB5LqR6YO95bOw44CBIOWPjOmbhOefs+OAgeWwhuWGm+efs+OAgeS+p+i6q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Zr+eCueOAgjxiciAvPg0KMTY6MzDliIYgJm5ic3A75LmY6L2m6L+U5Zue5YyX5L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zMOWIhiAmbmJzcDvlt6blj7P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p7mupDkuYvml4XvvIzov5Tlm57muKnppqjnmoTlrrbvvIE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nmtp7mupAtLS0t5ra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I5ZCN5YeJ5Z+O77ya5aSP5a2j5YeJ54i977yM55Sx5LqO5Zyw6Z2i5oqs5Y2H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oqx77yM5rae5rqQ5b2i5oiQ5LqG54us54m555qE6Ieq54S25rCU5YCZ77yM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bmz5Z2H5rCU5rip5LuFMjEuN+KEg++8jOavlOWMl+S6rOOAgeWkqea0peOAgeS9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q+U5om/5b636YG/5pqR5bGx5bqE5L2OMi424oSD77yM5q+U5YyX5oi05rKz5L2O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q+P5b2T5bmz5Y6f5Zyw5Yy66YW354Ot6Zq+6ICQ5pe26IqC77yM6L+Z6Ye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l5oqr6KGr5aSc5oul5qOJ77yM5YeJ6aOO5ZC56Z2i5LmQ5oKg54S24oCd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KKr6KqJ5Li64oCc5YeJ5Z+O4oCd44CC5piv5YyX5pa56Zq+5b6X55qE6YG/5pqR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DQo8L3A+DQo8cD4NCgnmuLjpgY3mtp7mupDnu4/lhbjvvJrmrKPotY/kuK3lm7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KzkuIDlpYflsbEtLeS4lueVjOWcsOi0qOWFrOWbre+8jOWbveWutkFBQUHnuqfpo47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b3nn7PlsbHpo47mma/ljLrvvJs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Me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efs+WxseaZr+WMuummlumBk+mXqOelqA0KPC9wPg0KPHA+DQoJMuOAgeeUqOi9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eUqOi9pg0KPC9wPg0KPHA+DQoJM+OAgeWvvOa4uO+8mu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a4uOWuouiHqueUsea0u+WKqOaXtumZpOWkl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vvJrnmb3nn7Plsb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ljLrnjq/kv53ovabljZXnqIsyMOWFgy/kurrvvJvvvIjlv4XpobvkuZjln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ovabkuIrvvIk8YnIgLz4NCjLvvJropb/pl6jnoqfmuqrntKLpgZ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jZXnqIs2NeWFgy/kuro8YnIgLz4NCjPvvJrlsbHkuIrpo57kup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gJm5ic3A7ICZuYnNwO+WNleeoizQ15YWDL+S6ujxiciAvPg0KNO+8muelpeS6kemX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yAmbmJzcDsgJm5ic3A7ICZuYnNwOyAmbmJzcDvljZXnqIs3MOWFgy/kuro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3oj5zlm63ntKLpgZMgJm5ic3A7ICZuYnNwOyAmbmJzcDsgJm5ic3A75Y2V56iLN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aUv+etluaAp+iwg+S7t+aIluS6uuWKm+S4jeWPr+aKl+aLkuWboOe0oOaJgO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mzxiciAvPg0KMuOAgeihjOeoi+S4reacieWxsei3ry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JTmuKnkvY4s6K+35aSH5aW95L+d5pqW55So6KGj5bm256m/5peF5ri46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iR56S+5L+d55WZ5qC55o2u5aSp5rCU5YW25LuW5pa56Z2i5Y6f5Zug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2D5Yip77yM5LiN5b2x5ZON5ri46KeI5pmv54K577ybPGJyIC8+DQo0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pC65bim6LS16YeN54mp5ZOB77ybPGJyIC8+DQo144CB5peF6KGM56S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bu66K6u57uE5Zui56S+5o6o6I2Q5a6i5Lq66Ieq5bex6LSt5Lm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ae5rqQ5bGe5LqO6Z2p5ZG96ICB5Yy677yM5ZCD5L2P5p2h5Lu255u4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6A5Y2V77yM6K+357uE5Zui56S+5pS25a6i5pe25LiO5a6i5Lq65o+Q5YmN5rKf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Cr5Lul5LiK5pmv54K56aaW6YGT5aSn6Zeo56Wo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44CB5a2m55Sf6K+B44CB5Yab5a6Y6K+B44CB6K6w6IC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eo56Wo5Lqn55Sf5LyY5oOg77yM5oyJ5oqY5omj5ZCO5beu5Lu36YCA6L+Y44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6Ieq5Yqo5pS+5byD5ri46KeI6KGM56iL5pyq5Lqn55Sf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A703C388AA13782E2906DAC946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